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La nascita della stampa in Europ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 xml:space="preserve">A metà del ‘400 nasce la stampa a caratteri mobili che porta alla nascita dell’uomo tipografico. La stampa aiutò a creare una lingua nazionale e a favorire la nascita di una cultura di massa. Si ampliarono le notizie e la loro diffusione. L’importanza crescente della stampa fece si che questa si attirasse le attenzioni delle autorità, che la utilizzarono sia a proprio vantaggio che censurandola, li dove veniva considerata una minaccia. </w:t>
      </w:r>
    </w:p>
    <w:p>
      <w:pPr>
        <w:pStyle w:val="Normal"/>
        <w:jc w:val="both"/>
        <w:rPr>
          <w:rFonts w:ascii="Times New Roman" w:hAnsi="Times New Roman" w:cs="Times New Roman"/>
          <w:sz w:val="24"/>
          <w:szCs w:val="24"/>
        </w:rPr>
      </w:pPr>
      <w:r>
        <w:rPr>
          <w:rFonts w:cs="Times New Roman" w:ascii="Times New Roman" w:hAnsi="Times New Roman"/>
          <w:sz w:val="24"/>
          <w:szCs w:val="24"/>
        </w:rPr>
        <w:t>Per praticare il lavoro di tipografo, quindi, c’era bisogno di ottenere una licenza e le notizie dovevano essere preventivamente controllate dagli organi preposti. La libertà di stampa, però, tornò tema principale dei principali dibattiti con l’avvento della riforma protestante. Tutto ciò generò l’aumento dell’alfabetizzazione, la nascita della cultura borghese-capitalista, che criticava l’autorità. Nei paesi cattolici, però, tutto ciò generò un aumento della censura impedendo l’alfabetizzazione e il formarsi di una cultura borghese libera da vincoli religiosi.</w:t>
      </w:r>
    </w:p>
    <w:p>
      <w:pPr>
        <w:pStyle w:val="Normal"/>
        <w:jc w:val="both"/>
        <w:rPr>
          <w:rFonts w:ascii="Times New Roman" w:hAnsi="Times New Roman" w:cs="Times New Roman"/>
          <w:sz w:val="24"/>
          <w:szCs w:val="24"/>
        </w:rPr>
      </w:pPr>
      <w:r>
        <w:rPr>
          <w:rFonts w:cs="Times New Roman" w:ascii="Times New Roman" w:hAnsi="Times New Roman"/>
          <w:sz w:val="24"/>
          <w:szCs w:val="24"/>
        </w:rPr>
        <w:t>All’inizio del ‘600, intanto, erano nati i primi giornali che supportavano gli avvisi. In Francia nasce “Occasionel”, “Canards” (giornale di 8-16 pagine, con illustrazioni) raccontava eventi straordina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pamphlet e i libel, che erano di stampo elitario, furono censurati. I veri mezzi d’informazione, però, erano i settimanali, che contavano un alto numero di abbonamenti, anche se, in ogni caso, la stampa era sotto il controllo delle autorità e quindi le notizie avevano tutte carattere istituzionale. Il gazzettiere, infatti, era un compilatore asservito al potere e i lettori ne erano a conoscenza. </w:t>
      </w:r>
    </w:p>
    <w:p>
      <w:pPr>
        <w:pStyle w:val="Normal"/>
        <w:spacing w:before="0" w:after="200"/>
        <w:jc w:val="both"/>
        <w:rPr/>
      </w:pPr>
      <w:r>
        <w:rPr>
          <w:rFonts w:cs="Times New Roman" w:ascii="Times New Roman" w:hAnsi="Times New Roman"/>
          <w:sz w:val="24"/>
          <w:szCs w:val="24"/>
        </w:rPr>
        <w:t xml:space="preserve">La svolta, per quanto riguarda i giornali, si ebbe in Olanda. Nacquero giornali che trattavano di notizie internazionali, di economia e commercio. SI ebbero le prime gerarchizzazioni delle notizie, riuscendo a dare a questi giornali una diffusione in tutta Europ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59:00Z</dcterms:created>
  <dc:creator>Administrator</dc:creator>
  <dc:description/>
  <cp:keywords/>
  <dc:language>en-US</dc:language>
  <cp:lastModifiedBy>Andrea Mari</cp:lastModifiedBy>
  <dcterms:modified xsi:type="dcterms:W3CDTF">2012-02-26T11:08:00Z</dcterms:modified>
  <cp:revision>3</cp:revision>
  <dc:subject/>
  <dc:title/>
</cp:coreProperties>
</file>