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LINGUISTICA APPLICATA</w:t>
      </w:r>
    </w:p>
    <w:p>
      <w:pPr>
        <w:pStyle w:val="Normal"/>
        <w:rPr>
          <w:rFonts w:ascii="Century Gothic" w:hAnsi="Century Gothic" w:cs="Century Gothic"/>
          <w:b/>
          <w:b/>
          <w:color w:val="CC99FF"/>
          <w:sz w:val="44"/>
          <w:szCs w:val="44"/>
        </w:rPr>
      </w:pPr>
      <w:r>
        <w:rPr>
          <w:rFonts w:cs="Century Gothic" w:ascii="Century Gothic" w:hAnsi="Century Gothic"/>
          <w:b/>
          <w:color w:val="CC99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OP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ediazione fra                </w:t>
      </w:r>
      <w:r>
        <w:rPr>
          <w:rFonts w:cs="Century Gothic" w:ascii="Century Gothic" w:hAnsi="Century Gothic"/>
          <w:b/>
        </w:rPr>
        <w:t xml:space="preserve">TEORIA </w:t>
      </w:r>
      <w:r>
        <w:rPr>
          <w:rFonts w:cs="Century Gothic" w:ascii="Century Gothic" w:hAnsi="Century Gothic"/>
        </w:rPr>
        <w:t xml:space="preserve">              ed                            </w:t>
      </w:r>
      <w:r>
        <w:rPr>
          <w:rFonts w:cs="Century Gothic" w:ascii="Century Gothic" w:hAnsi="Century Gothic"/>
          <w:b/>
        </w:rPr>
        <w:t>EMPIRISM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</w:t>
      </w:r>
      <w:r>
        <w:rPr>
          <w:rFonts w:cs="Century Gothic" w:ascii="Century Gothic" w:hAnsi="Century Gothic"/>
          <w:sz w:val="20"/>
          <w:szCs w:val="20"/>
        </w:rPr>
        <w:t>Aspetti linguistici                                                  prassi e analis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</w:t>
      </w:r>
      <w:r>
        <w:rPr>
          <w:rFonts w:cs="Century Gothic" w:ascii="Century Gothic" w:hAnsi="Century Gothic"/>
          <w:sz w:val="20"/>
          <w:szCs w:val="20"/>
        </w:rPr>
        <w:t>(asp. comunicativi)                                    (nei limiti della sperimentazio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  <w:r>
        <w:rPr>
          <w:rFonts w:cs="Century Gothic" w:ascii="Century Gothic" w:hAnsi="Century Gothic"/>
          <w:sz w:val="20"/>
          <w:szCs w:val="20"/>
        </w:rPr>
        <w:t>Aspetti extra-linguistici                                         -Enunciato unica fonte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</w:t>
      </w:r>
      <w:r>
        <w:rPr>
          <w:rFonts w:cs="Century Gothic" w:ascii="Century Gothic" w:hAnsi="Century Gothic"/>
          <w:sz w:val="20"/>
          <w:szCs w:val="20"/>
        </w:rPr>
        <w:t>(compon. Socio-psicologic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>e culturali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CHI E’ RIVOLT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</w:rPr>
        <w:t>-didattica delle ling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</w:rPr>
        <w:t>-logoterapisti, critici letterari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SA STUDI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- l’atto comunicativo immerso nella realtà socio-cultur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  <w:b/>
        </w:rPr>
        <w:t>PAROLA  e DISCORSO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- le mutazioni dell’atto linguistico dovute 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 xml:space="preserve">INNOVAZIONE TECNOLOGICA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sz w:val="20"/>
          <w:szCs w:val="20"/>
        </w:rPr>
        <w:t>aumento dell’informazione</w:t>
      </w:r>
      <w:r>
        <w:rPr>
          <w:rFonts w:cs="Century Gothic" w:ascii="Century Gothic" w:hAnsi="Century Gothic"/>
        </w:rPr>
        <w:t>)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 xml:space="preserve">PLURILINGUISMO e MULTICULTURALITA’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sz w:val="20"/>
          <w:szCs w:val="20"/>
        </w:rPr>
        <w:t>apertura barriere nazionali</w:t>
      </w:r>
      <w:r>
        <w:rPr>
          <w:rFonts w:cs="Century Gothic" w:ascii="Century Gothic" w:hAnsi="Century Gothic"/>
        </w:rPr>
        <w:t>) 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- spazia nella sociologia, psicologia, PEDAGOGIA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antropologia (</w:t>
      </w:r>
      <w:r>
        <w:rPr>
          <w:rFonts w:cs="Century Gothic" w:ascii="Century Gothic" w:hAnsi="Century Gothic"/>
          <w:sz w:val="20"/>
          <w:szCs w:val="20"/>
        </w:rPr>
        <w:t>allontanamento dalla matrice linguistica</w:t>
      </w:r>
      <w:r>
        <w:rPr>
          <w:rFonts w:cs="Century Gothic" w:ascii="Century Gothic" w:hAnsi="Century Gothic"/>
        </w:rPr>
        <w:t>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ORIA DELLA LINGUISTICA APPLICAT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rimi studi nascono attorno agli anni ’50 del secolo scorso (‘900)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ISCONTINUITA’  </w:t>
      </w:r>
      <w:r>
        <w:rPr>
          <w:rFonts w:cs="Century Gothic" w:ascii="Century Gothic" w:hAnsi="Century Gothic"/>
        </w:rPr>
        <w:t xml:space="preserve">          e                     </w:t>
      </w:r>
      <w:r>
        <w:rPr>
          <w:rFonts w:cs="Century Gothic" w:ascii="Century Gothic" w:hAnsi="Century Gothic"/>
          <w:b/>
        </w:rPr>
        <w:t>DIBATTI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</w:t>
      </w:r>
      <w:r>
        <w:rPr>
          <w:rFonts w:cs="Century Gothic" w:ascii="Century Gothic" w:hAnsi="Century Gothic"/>
          <w:sz w:val="20"/>
          <w:szCs w:val="20"/>
        </w:rPr>
        <w:t>No rivoluzioni di pensiero                          innovazioni e divergenz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</w:t>
      </w:r>
      <w:r>
        <w:rPr>
          <w:rFonts w:cs="Century Gothic" w:ascii="Century Gothic" w:hAnsi="Century Gothic"/>
          <w:sz w:val="20"/>
          <w:szCs w:val="20"/>
        </w:rPr>
        <w:t>No ampie prove empiriche                            diverse focalizzazion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LINGUISTICA</w:t>
      </w:r>
    </w:p>
    <w:p>
      <w:pPr>
        <w:pStyle w:val="Normal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oria delle lingue: ricerca le proprietà e le caratteristiche universal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LINGUA </w:t>
      </w:r>
      <w:r>
        <w:rPr>
          <w:rFonts w:cs="Century Gothic" w:ascii="Century Gothic" w:hAnsi="Century Gothic"/>
        </w:rPr>
        <w:t xml:space="preserve">  idioma, codice frutto di convenzioni sociali                 -   ARBITRAR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</w:rPr>
        <w:t>LINGUAGGIO</w:t>
      </w:r>
      <w:r>
        <w:rPr>
          <w:rFonts w:cs="Century Gothic" w:ascii="Century Gothic" w:hAnsi="Century Gothic"/>
        </w:rPr>
        <w:t xml:space="preserve">  facoltà umana innata e immutabile d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Costruire linguaggi per esprimere bisogni           -   UNIVERSAL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FERDINAND DE SAUSSURE</w:t>
      </w:r>
      <w:r>
        <w:rPr>
          <w:rFonts w:cs="Century Gothic" w:ascii="Century Gothic" w:hAnsi="Century Gothic"/>
          <w:b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 xml:space="preserve">i termini sottolineati sono quelli consoni al pensiero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ell’Autore che considera diverse dicotom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ANGU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sistema di segni che formano il codice della LINGU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FENOMENO FISICO: evento sociale indipendente dall’individuo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AROLE  </w:t>
      </w:r>
      <w:r>
        <w:rPr>
          <w:rFonts w:cs="Century Gothic" w:ascii="Century Gothic" w:hAnsi="Century Gothic"/>
        </w:rPr>
        <w:t>atto linguistico del parlant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FENOMENO PSICO-FISICO: fonazione e seman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SEGNO LINGUISTICO </w:t>
      </w:r>
      <w:r>
        <w:rPr>
          <w:rFonts w:cs="Century Gothic" w:ascii="Century Gothic" w:hAnsi="Century Gothic"/>
        </w:rPr>
        <w:t>elemento base della langue costituito dall’unione arbitraria d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  <w:b/>
        </w:rPr>
        <w:t xml:space="preserve">SIGNIFICATO  </w:t>
      </w:r>
      <w:r>
        <w:rPr>
          <w:rFonts w:cs="Century Gothic" w:ascii="Century Gothic" w:hAnsi="Century Gothic"/>
        </w:rPr>
        <w:t xml:space="preserve">              e                  </w:t>
      </w:r>
      <w:r>
        <w:rPr>
          <w:rFonts w:cs="Century Gothic" w:ascii="Century Gothic" w:hAnsi="Century Gothic"/>
          <w:b/>
        </w:rPr>
        <w:t>SIGNIFIC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 xml:space="preserve">CONCETTO                                IMMAGINE ACUSTICA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>Ente psichico                                   ente psico-fisic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(MENTALISMO)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INGUISTICA</w:t>
      </w:r>
      <w:r>
        <w:rPr>
          <w:rFonts w:cs="Century Gothic" w:ascii="Century Gothic" w:hAnsi="Century Gothic"/>
        </w:rPr>
        <w:t xml:space="preserve"> subordinata alla Semiologia(teoria dei segni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  <w:u w:val="single"/>
        </w:rPr>
        <w:t xml:space="preserve">SINCRONICA </w:t>
      </w:r>
      <w:r>
        <w:rPr>
          <w:rFonts w:cs="Century Gothic" w:ascii="Century Gothic" w:hAnsi="Century Gothic"/>
        </w:rPr>
        <w:t>studio della lingua attuale; ricerca di principi regolator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>DIACRONICA</w:t>
      </w:r>
      <w:r>
        <w:rPr>
          <w:rFonts w:cs="Century Gothic" w:ascii="Century Gothic" w:hAnsi="Century Gothic"/>
        </w:rPr>
        <w:t xml:space="preserve"> studio dell’evoluzione storica della lingua; ricerca dei cambiamenti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L. STRUTTURALE</w:t>
      </w:r>
      <w:r>
        <w:rPr>
          <w:rFonts w:cs="Century Gothic" w:ascii="Century Gothic" w:hAnsi="Century Gothic"/>
        </w:rPr>
        <w:t xml:space="preserve"> la duplicità di fonia e concetto è riassunta nella totalità del siste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L. INTERNA</w:t>
      </w:r>
      <w:r>
        <w:rPr>
          <w:rFonts w:cs="Century Gothic" w:ascii="Century Gothic" w:hAnsi="Century Gothic"/>
        </w:rPr>
        <w:t xml:space="preserve"> all’interno del sistema linguistico ogni elemento è interrelato con gli altri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Ogni elemento viene analizzato per i rapporti (che ha con gli altri)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b/>
        </w:rPr>
        <w:t xml:space="preserve">SINTAGMATICI  </w:t>
      </w:r>
      <w:r>
        <w:rPr>
          <w:rFonts w:cs="Century Gothic" w:ascii="Century Gothic" w:hAnsi="Century Gothic"/>
        </w:rPr>
        <w:t xml:space="preserve">                     e                    </w:t>
      </w:r>
      <w:r>
        <w:rPr>
          <w:rFonts w:cs="Century Gothic" w:ascii="Century Gothic" w:hAnsi="Century Gothic"/>
          <w:b/>
        </w:rPr>
        <w:t>PARADIGMATICI (ASSOCIATIVI)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>SUCCESSIONE                                                                               PLURALITA’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Relazioni fra segni col                                       Relazioni fra segni contigui semanticamen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>Precedente e il successivo                           (formanti gruppi per suffisso,desinenza, analogi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di significat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.ESTERNA</w:t>
      </w:r>
      <w:r>
        <w:rPr>
          <w:rFonts w:cs="Century Gothic" w:ascii="Century Gothic" w:hAnsi="Century Gothic"/>
        </w:rPr>
        <w:t xml:space="preserve"> analisi delle realtà extra-linguistiche (etnica, geografia, cultur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__  Secondaria e trascur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RCUITO DELLA PAROL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A  (soggetto parlante)                                                B  (soggetto parlan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1   PROCESSO PSCICHICO                                      4      PROCESSO FISIOLOGICO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un CONCETTO viene associato ad una                                            l’orecchio trasmette l’IMMAGI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IMMAGINE ACUSTICA                                                                    ACUSTICA al cervell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2   PROCESSO FISIOLOGICO                                   5      PROCESSO PSICHICO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’IMM.AC. viene trasmessa agli organi                                           l’IMMAGINE viene associata ad u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t>fonatori                                                                                          CONCE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3   PROCESSO FISICO                                               6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e onde sonore si propagano da A a B                               se B parla a sua voltasi ri-ha il processo di 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STRUTTURALISMO AMERICANO</w:t>
      </w:r>
    </w:p>
    <w:p>
      <w:pPr>
        <w:pStyle w:val="Normal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DISCIPLINA SCIENTIFICA </w:t>
      </w:r>
      <w:r>
        <w:rPr>
          <w:rFonts w:cs="Century Gothic" w:ascii="Century Gothic" w:hAnsi="Century Gothic"/>
        </w:rPr>
        <w:t xml:space="preserve">                     e           </w:t>
      </w:r>
      <w:r>
        <w:rPr>
          <w:rFonts w:cs="Century Gothic" w:ascii="Century Gothic" w:hAnsi="Century Gothic"/>
          <w:b/>
        </w:rPr>
        <w:t>LINGUISTICA ANTROPOLOG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irismo: studio sulle popolazioni                              lingua legata alla cul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Indige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ufficienza della grammatica a ________________ necessità di una prospetti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Spiegare la lingua                                                              social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</w:t>
      </w:r>
      <w:r>
        <w:rPr>
          <w:rFonts w:cs="Century Gothic" w:ascii="Century Gothic" w:hAnsi="Century Gothic"/>
          <w:sz w:val="16"/>
          <w:szCs w:val="16"/>
        </w:rPr>
        <w:t>VS Chomsk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POTESI SAPIR-WHORF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ezione deterministica della lingu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-l’uomo è capace di concettualizzare sol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tramite le categorie della lingua natia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-le categorie sono imposte dalla collettività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-NO attività indipendente dell’individu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. BLOOMFIELD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lussi del Positivism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PROCEDIMENTO INDUTTIVO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osservazione dei dati alla base dello studio linguistico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u w:val="single"/>
        </w:rPr>
        <w:t>MECCANICISMO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  <w:b/>
        </w:rPr>
        <w:t>FISICIST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adozione di tecniche e procedure della Fis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</w:rPr>
        <w:t>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  <w:b/>
        </w:rPr>
        <w:t>COMPORTAMENTISTICA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l’atto comunicativo è imprevedibile data la complessità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del corpo umano e impossibilità di conoscere ogni </w:t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vento (stimolo) dell’individuo sin prima della nasci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</w:t>
      </w:r>
      <w:r>
        <w:rPr>
          <w:rFonts w:cs="Century Gothic" w:ascii="Century Gothic" w:hAnsi="Century Gothic"/>
          <w:b/>
        </w:rPr>
        <w:t xml:space="preserve">DISCORSO  =   </w:t>
      </w:r>
      <w:r>
        <w:rPr>
          <w:rFonts w:cs="Century Gothic" w:ascii="Century Gothic" w:hAnsi="Century Gothic"/>
          <w:b/>
          <w:u w:val="single"/>
        </w:rPr>
        <w:t xml:space="preserve">STIMOLO </w:t>
      </w:r>
      <w:r>
        <w:rPr>
          <w:rFonts w:cs="Century Gothic" w:ascii="Century Gothic" w:hAnsi="Century Gothic"/>
          <w:b/>
        </w:rPr>
        <w:t xml:space="preserve">  +   RISPO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</w:rPr>
        <w:t>SIGNIFICATO</w:t>
      </w:r>
      <w:r>
        <w:rPr>
          <w:rFonts w:cs="Century Gothic" w:ascii="Century Gothic" w:hAnsi="Century Gothic"/>
        </w:rPr>
        <w:t xml:space="preserve"> del discorso è dato dagli stimoli ricevuti dal parl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è necessario analizzare la </w:t>
      </w:r>
      <w:r>
        <w:rPr>
          <w:rFonts w:cs="Century Gothic" w:ascii="Century Gothic" w:hAnsi="Century Gothic"/>
          <w:b/>
          <w:u w:val="single"/>
        </w:rPr>
        <w:t>SITUAZIONE</w:t>
      </w:r>
      <w:r>
        <w:rPr>
          <w:rFonts w:cs="Century Gothic" w:ascii="Century Gothic" w:hAnsi="Century Gothic"/>
        </w:rPr>
        <w:t xml:space="preserve"> in cui si svolge l’evento comunicativo</w:t>
      </w:r>
      <w:r>
        <w:rPr>
          <w:rFonts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(analisi delle componenti esterne in relazione a quelle interne all’atto comunicativ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Il DISCORSO è diviso in 3 part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A  - PARLANTE           muove le corde vocali, forma onde sonore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B   - TRASMISSIONE   delle onde sonore ai padiglioni auricolari dell’ascoltator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C  - ASCOLTATORE   riceve le onde sonore che hanno effetto sui nerv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B è il discorso  -  A e C sono la situazione e forniscono il significato di 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</w:rPr>
        <w:t>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cs="Century Gothic" w:ascii="Century Gothic" w:hAnsi="Century Gothic"/>
          <w:b/>
        </w:rPr>
        <w:t>DISTRIBUZIONALISTA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le limitazioni poste dalla conoscenza di ogni evento dell’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Individuo dalla nascita è superata dall’osservazione di un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Massa di dati </w:t>
      </w:r>
      <w:r>
        <w:rPr>
          <w:rFonts w:cs="Century Gothic" w:ascii="Century Gothic" w:hAnsi="Century Gothic"/>
          <w:i/>
          <w:sz w:val="20"/>
          <w:szCs w:val="20"/>
        </w:rPr>
        <w:t>(corpus)</w:t>
      </w:r>
      <w:r>
        <w:rPr>
          <w:rFonts w:cs="Century Gothic" w:ascii="Century Gothic" w:hAnsi="Century Gothic"/>
          <w:sz w:val="20"/>
          <w:szCs w:val="20"/>
        </w:rPr>
        <w:t xml:space="preserve">campionando gruppi di possibili eventi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Comunicativi: CLASSI DISTRIBUZIONAL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  <w:b/>
        </w:rPr>
        <w:t>ANALISI DELLA STRUTTURA - CONCEZ. SINTAGMATIC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  <w:b/>
        </w:rPr>
        <w:t>ESEMPIO DI JACK e JI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- Jill ha fame. Vede una mela sull’alber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  - Emette un rumore con la laringe, la lingua e le labbr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 - Jack capisce, sale sull’albero, prende la mela, la da a Jill. Jill mangia la mel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la reazione di Jack non era prevedibile – esiste un a gamma infinita di possibilità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si analizza il contesto (elementi che precedono e seguono nell’enunciato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</w:rPr>
        <w:t>analisi del sintagma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- ogni enunciato è segmentato in unità minori, </w:t>
      </w:r>
      <w:r>
        <w:rPr>
          <w:rFonts w:cs="Century Gothic" w:ascii="Century Gothic" w:hAnsi="Century Gothic"/>
          <w:b/>
        </w:rPr>
        <w:t>COSTITUENTI IMMEDIATI (CI)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- ogni CI è classificato nella rispettiva </w:t>
      </w:r>
      <w:r>
        <w:rPr>
          <w:rFonts w:cs="Century Gothic" w:ascii="Century Gothic" w:hAnsi="Century Gothic"/>
          <w:b/>
        </w:rPr>
        <w:t>CLASSE DISTRIBUZIONAL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(ogni stimolo viene classificato e vi corrisponde una serie di reazioni possibili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NOAM CHOMSK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LO FILOSOFICO-DIALETTIC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MA MINIMALIST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- riduce al minimo le nozioni non fondamentali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- riduce le derivazioni sistematiche dei concetti basilar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FIUTO DELLA DESCRIZIONE FISICIS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50" w:hanging="0"/>
        <w:rPr/>
      </w:pPr>
      <w:r>
        <w:rPr>
          <w:rFonts w:cs="Century Gothic" w:ascii="Century Gothic" w:hAnsi="Century Gothic"/>
          <w:sz w:val="20"/>
          <w:szCs w:val="20"/>
        </w:rPr>
        <w:t>- esiguità degli stimoli corporei rispetto alla ricchezza delle risposte comportamentali;</w:t>
      </w:r>
    </w:p>
    <w:p>
      <w:pPr>
        <w:pStyle w:val="Normal"/>
        <w:ind w:left="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O classi distribuzionali \MA ricerca di standard universali;</w:t>
      </w:r>
    </w:p>
    <w:p>
      <w:pPr>
        <w:pStyle w:val="Normal"/>
        <w:ind w:left="4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O influsso del contesto socio-culturale\ MA ipotesi innatist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NATISMO CARTESIAN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siste una </w:t>
      </w:r>
      <w:r>
        <w:rPr>
          <w:rFonts w:cs="Century Gothic" w:ascii="Century Gothic" w:hAnsi="Century Gothic"/>
          <w:b/>
        </w:rPr>
        <w:t>GRAMMATICA</w:t>
      </w:r>
      <w:r>
        <w:rPr>
          <w:rFonts w:cs="Century Gothic" w:ascii="Century Gothic" w:hAnsi="Century Gothic"/>
        </w:rPr>
        <w:t xml:space="preserve"> innata e universale negli uomin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</w:rPr>
        <w:t>COMPETENZA</w:t>
      </w:r>
      <w:r>
        <w:rPr>
          <w:rFonts w:cs="Century Gothic" w:ascii="Century Gothic" w:hAnsi="Century Gothic"/>
        </w:rPr>
        <w:t xml:space="preserve">  (langue) </w:t>
      </w:r>
      <w:r>
        <w:rPr>
          <w:rFonts w:cs="Century Gothic" w:ascii="Century Gothic" w:hAnsi="Century Gothic"/>
          <w:sz w:val="16"/>
          <w:szCs w:val="16"/>
        </w:rPr>
        <w:t>Saussure</w:t>
      </w:r>
      <w:r>
        <w:rPr>
          <w:rFonts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  <w:b/>
        </w:rPr>
        <w:t xml:space="preserve">PERFORMANZA  </w:t>
      </w:r>
      <w:r>
        <w:rPr>
          <w:rFonts w:cs="Century Gothic" w:ascii="Century Gothic" w:hAnsi="Century Gothic"/>
        </w:rPr>
        <w:t xml:space="preserve">(parole)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(ciò che auspica l’educazione linguistica)                                     - </w:t>
      </w:r>
      <w:r>
        <w:rPr>
          <w:rFonts w:cs="Century Gothic" w:ascii="Century Gothic" w:hAnsi="Century Gothic"/>
        </w:rPr>
        <w:t>prestazione, attuazione del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zione intuitiva della lingua;                                            competenz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</w:rPr>
        <w:t>- esecuzione imperfetta;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ETENZA GRAMMATIC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apacità creativa e innata dell’individu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di capire, creare e decidere espressio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linguistiche (PAROLE e REGOLE,coes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 coerenza____”operazioni”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è </w:t>
      </w:r>
      <w:r>
        <w:rPr>
          <w:rFonts w:cs="Century Gothic" w:ascii="Century Gothic" w:hAnsi="Century Gothic"/>
          <w:b/>
          <w:u w:val="single"/>
        </w:rPr>
        <w:t>GRAMMATICA GENERATI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ntesa sia come teoria della lingua si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come descrizione di quest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3 componenti costitutiv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SINTASSI (privilegiata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FONETIC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SEMANTICA;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ETENZA PRAGMA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ritenuto secondario l’utilizzo d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nformazioni extra-linguistich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SFORMAZIONALISM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BAS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struttura P(rofonda) alla base di ogni frase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 xml:space="preserve">TRASFORMAZIONI </w:t>
      </w:r>
      <w:r>
        <w:rPr>
          <w:rFonts w:cs="Century Gothic" w:ascii="Century Gothic" w:hAnsi="Century Gothic"/>
          <w:sz w:val="20"/>
          <w:szCs w:val="20"/>
        </w:rPr>
        <w:t xml:space="preserve">Operando combinazioni a partire dalla struttura P(rofonda)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  <w:r>
        <w:rPr>
          <w:rFonts w:cs="Century Gothic" w:ascii="Century Gothic" w:hAnsi="Century Gothic"/>
          <w:sz w:val="20"/>
          <w:szCs w:val="20"/>
        </w:rPr>
        <w:t>Con altri elementi, strutture S(superficiali), si ottengono le altre fras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</w:rPr>
        <w:t>TEORIA REVISION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 xml:space="preserve">Fenomeni linguistici spiegabili sulla base di regole: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b/>
        </w:rPr>
        <w:t>CORE GRAMMA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nomeni principal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b/>
        </w:rPr>
        <w:t>PERIFERICAL RUL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nomeni marginali;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SCUOLA BRITANN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- matrice antropologica: LINGUA + CULTURA </w:t>
      </w:r>
      <w:r>
        <w:rPr>
          <w:rFonts w:cs="Century Gothic" w:ascii="Century Gothic" w:hAnsi="Century Gothic"/>
          <w:sz w:val="20"/>
          <w:szCs w:val="20"/>
        </w:rPr>
        <w:t>(NO DETERMINISMO WHORFIAN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JOHN RUPERT FIRTH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CONTESTO DI SITUAZIONE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“just language turned back on itself”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ostruzione schematica da applicare nell’analisi dei fatti linguistici per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comprendere il SIGNIFICATO</w:t>
      </w:r>
    </w:p>
    <w:p>
      <w:pPr>
        <w:pStyle w:val="Normal"/>
        <w:rPr/>
      </w:pPr>
      <w:r>
        <w:rPr>
          <w:rFonts w:cs="Century Gothic" w:ascii="Century Gothic" w:hAnsi="Century Gothic"/>
        </w:rPr>
        <w:t>- Fornisce un approccio globale alla comunicazio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 xml:space="preserve">È costituito da </w:t>
      </w:r>
      <w:r>
        <w:rPr>
          <w:rFonts w:cs="Century Gothic" w:ascii="Century Gothic" w:hAnsi="Century Gothic"/>
          <w:i/>
        </w:rPr>
        <w:t>categorie</w:t>
      </w:r>
      <w:r>
        <w:rPr>
          <w:rFonts w:cs="Century Gothic" w:ascii="Century Gothic" w:hAnsi="Century Gothic"/>
        </w:rPr>
        <w:t>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>1    - caratteristiche delle persone  e delle personalit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>atti verbali e non-verbali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>2    - oggetti rilevant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>3    - effetti delle azioni verbal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 xml:space="preserve">È composto da </w:t>
      </w:r>
      <w:r>
        <w:rPr>
          <w:rFonts w:cs="Century Gothic" w:ascii="Century Gothic" w:hAnsi="Century Gothic"/>
          <w:i/>
        </w:rPr>
        <w:t>funzioni componenti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una determinata forma linguistica corrisponde a un determinato contes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- le funzioni non sono organizzate gerarchicamente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- unico collegamento fra loro la coerenza finale dell’analisi</w:t>
      </w:r>
      <w:r>
        <w:rPr>
          <w:rFonts w:cs="Century Gothic" w:ascii="Century Gothic" w:hAnsi="Century Gothic"/>
          <w:sz w:val="20"/>
          <w:szCs w:val="20"/>
        </w:rPr>
        <w:t>(analisi spettroscopica)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ITA’ DEI PARTECIPAN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Fornisce un approccio psicosomatico ESSENZIALE all’analis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contro fra compon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LINGUISTICA</w:t>
      </w:r>
      <w:r>
        <w:rPr>
          <w:rFonts w:cs="Century Gothic" w:ascii="Century Gothic" w:hAnsi="Century Gothic"/>
        </w:rPr>
        <w:t xml:space="preserve">                                 ed                            </w:t>
      </w:r>
      <w:r>
        <w:rPr>
          <w:rFonts w:cs="Century Gothic" w:ascii="Century Gothic" w:hAnsi="Century Gothic"/>
          <w:sz w:val="20"/>
          <w:szCs w:val="20"/>
        </w:rPr>
        <w:t>EXTRA-LINGUISTIC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>NATURE                                                                          NURTURE</w:t>
      </w:r>
    </w:p>
    <w:p>
      <w:pPr>
        <w:pStyle w:val="Normal"/>
        <w:rPr/>
      </w:pPr>
      <w:r>
        <w:rPr>
          <w:rFonts w:cs="Century Gothic" w:ascii="Century Gothic" w:hAnsi="Century Gothic"/>
        </w:rPr>
        <w:t>Eredità biologica e fisica                                            processo di socializza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ALISI DEL TE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terrelazioni fra fattori esterni ed intern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icerca delle TIPICITA’: stretto legame fra LESSICO  e SINTAS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b/>
        </w:rPr>
        <w:t xml:space="preserve">COLLOCATION                              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b/>
        </w:rPr>
        <w:t xml:space="preserve">                            COLLIG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Analisi sintagmatica  </w:t>
      </w:r>
      <w:r>
        <w:rPr>
          <w:rFonts w:cs="Century Gothic" w:ascii="Century Gothic" w:hAnsi="Century Gothic"/>
          <w:sz w:val="20"/>
          <w:szCs w:val="20"/>
        </w:rPr>
        <w:t>relaz. lessicali</w:t>
      </w:r>
      <w:r>
        <w:rPr>
          <w:rFonts w:cs="Century Gothic" w:ascii="Century Gothic" w:hAnsi="Century Gothic"/>
        </w:rPr>
        <w:t xml:space="preserve">                         Analisi paradigmatica </w:t>
      </w:r>
      <w:r>
        <w:rPr>
          <w:rFonts w:cs="Century Gothic" w:ascii="Century Gothic" w:hAnsi="Century Gothic"/>
          <w:sz w:val="20"/>
          <w:szCs w:val="20"/>
        </w:rPr>
        <w:t>relaz. sintatt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sizione delle parole nelle frasi                             - interrelazione fra categor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più comuni                                                                     sintatt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fornisce un significato diverso da                           - secondaria rispetto all’analis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quello contestuale                                                           sintagmatica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il SIGNIFICATO delle parole sta nel loro uso </w:t>
      </w:r>
      <w:r>
        <w:rPr>
          <w:rFonts w:cs="Century Gothic" w:ascii="Century Gothic" w:hAnsi="Century Gothic"/>
          <w:sz w:val="20"/>
          <w:szCs w:val="20"/>
          <w:u w:val="single"/>
        </w:rPr>
        <w:t>(trasmissione cultural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  <w:u w:val="single"/>
        </w:rPr>
        <w:t>FORMA e SIGNIFICATO sono inscindibil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LINGUISTICA FUNZIONAL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CUOLA DI PRA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INGUA non solo come sistema unitario regolato da regole inter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ma anche da rapporti con l’estern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pproccio funzionale per descrivere la complessa attività linguistica;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R. JAKOBSON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ZIONE LINGUIS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6 FATTORI</w:t>
      </w:r>
      <w:r>
        <w:rPr>
          <w:rFonts w:cs="Century Gothic" w:ascii="Century Gothic" w:hAnsi="Century Gothic"/>
        </w:rPr>
        <w:t xml:space="preserve"> della comunica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CONTES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A cui si riferisce 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Century Gothic" w:ascii="Century Gothic" w:hAnsi="Century Gothic"/>
        </w:rPr>
        <w:t>MESSAGGI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perché possa essere compre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EMITTENTE-------------------------------------------------------------------------------DESTINATA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io</w:t>
      </w:r>
      <w:r>
        <w:rPr>
          <w:rFonts w:cs="Century Gothic" w:ascii="Century Gothic" w:hAnsi="Century Gothic"/>
        </w:rPr>
        <w:t xml:space="preserve">                                                CODICE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t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almeno parzialmente comune agli interlocutor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>CANAL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  <w:sz w:val="20"/>
          <w:szCs w:val="20"/>
        </w:rPr>
        <w:t>contatto fisico o psicologico fra i parlant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</w:rPr>
        <w:t xml:space="preserve">sono universali a tutte le lingue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tti ugualmente essenziali per la comunicazion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</w:rPr>
        <w:t>6 FUNZIONI</w:t>
      </w:r>
      <w:r>
        <w:rPr>
          <w:rFonts w:cs="Century Gothic" w:ascii="Century Gothic" w:hAnsi="Century Gothic"/>
        </w:rPr>
        <w:t xml:space="preserve"> corrisponden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  <w:r>
        <w:rPr>
          <w:rFonts w:cs="Century Gothic" w:ascii="Century Gothic" w:hAnsi="Century Gothic"/>
        </w:rPr>
        <w:t>REFERENZIAL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</w:t>
      </w:r>
      <w:r>
        <w:rPr>
          <w:rFonts w:cs="Century Gothic" w:ascii="Century Gothic" w:hAnsi="Century Gothic"/>
        </w:rPr>
        <w:t>POET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t>(Massima realizzazione del rapporto suono-senso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EMOTIVA------------------------------------------------------------------------------CONATIV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Century Gothic" w:ascii="Century Gothic" w:hAnsi="Century Gothic"/>
        </w:rPr>
        <w:t>METALINGUISTIC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t>FA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44"/>
          <w:szCs w:val="44"/>
        </w:rPr>
        <w:t>M. A. K. HALLID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fluenze della scuola di Praga e della scuola britannic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pproccio funzionale, sistemico e grammatical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nessuna distinzione fra linguistica teorica e applicat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dirizzato a sviluppi pratici delle sue formulazion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AMMATICA FUNZION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scrizione delle modalità d’uso del linguaggio;</w:t>
      </w:r>
    </w:p>
    <w:p>
      <w:pPr>
        <w:pStyle w:val="Normal"/>
        <w:rPr/>
      </w:pPr>
      <w:r>
        <w:rPr>
          <w:rFonts w:cs="Century Gothic" w:ascii="Century Gothic" w:hAnsi="Century Gothic"/>
        </w:rPr>
        <w:t>- grammatica “naturale”- ogni spiegazione rimanda alle modalità d’uso</w:t>
      </w:r>
      <w:r>
        <w:rPr>
          <w:rFonts w:cs="Century Gothic" w:ascii="Century Gothic" w:hAnsi="Century Gothic"/>
          <w:sz w:val="20"/>
          <w:szCs w:val="20"/>
        </w:rPr>
        <w:t>(VS formale)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funzionalità consiste nell’interpretazione d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- testi (come si realizzano nel contesto d’uso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- sistema linguistico (evoluzione del linguaggio che porta al sistema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- elementi della struttura linguistic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SPETTIVA PARADIGMATICA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INGUA come sistema, rappresentazione dei legami paradigmatici </w:t>
      </w:r>
      <w:r>
        <w:rPr>
          <w:rFonts w:cs="Century Gothic" w:ascii="Century Gothic" w:hAnsi="Century Gothic"/>
          <w:sz w:val="20"/>
          <w:szCs w:val="20"/>
        </w:rPr>
        <w:t>(+ Firth)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INGUA non arbitrari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INGUA regolata da  </w:t>
      </w:r>
      <w:r>
        <w:rPr>
          <w:rFonts w:cs="Century Gothic" w:ascii="Century Gothic" w:hAnsi="Century Gothic"/>
          <w:b/>
        </w:rPr>
        <w:t>METAFUNZIONI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manifestazioni dei compiti della lingua</w:t>
      </w:r>
      <w:r>
        <w:rPr>
          <w:rFonts w:cs="Century Gothic" w:ascii="Century Gothic" w:hAnsi="Century Gothic"/>
        </w:rPr>
        <w:t>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1-  </w:t>
      </w:r>
      <w:r>
        <w:rPr>
          <w:rFonts w:cs="Century Gothic" w:ascii="Century Gothic" w:hAnsi="Century Gothic"/>
          <w:b/>
        </w:rPr>
        <w:t>IDEAZIONALE</w:t>
      </w:r>
      <w:r>
        <w:rPr>
          <w:rFonts w:cs="Century Gothic" w:ascii="Century Gothic" w:hAnsi="Century Gothic"/>
        </w:rPr>
        <w:t xml:space="preserve"> (significato riflessiv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Comprendere l’ambiente (</w:t>
      </w:r>
      <w:r>
        <w:rPr>
          <w:rFonts w:cs="Century Gothic" w:ascii="Century Gothic" w:hAnsi="Century Gothic"/>
          <w:sz w:val="20"/>
          <w:szCs w:val="20"/>
        </w:rPr>
        <w:t>rappresentazione mentale di processi reali</w:t>
      </w:r>
      <w:r>
        <w:rPr>
          <w:rFonts w:cs="Century Gothic" w:ascii="Century Gothic" w:hAnsi="Century Gothic"/>
        </w:rPr>
        <w:t>);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ategor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mantiche</w:t>
      </w:r>
      <w:r>
        <w:rPr>
          <w:rFonts w:cs="Century Gothic" w:ascii="Century Gothic" w:hAnsi="Century Gothic"/>
        </w:rPr>
        <w:t xml:space="preserve">                  -processo </w:t>
      </w:r>
      <w:r>
        <w:rPr>
          <w:rFonts w:cs="Century Gothic" w:ascii="Century Gothic" w:hAnsi="Century Gothic"/>
          <w:sz w:val="20"/>
          <w:szCs w:val="20"/>
        </w:rPr>
        <w:t>(gruppo verbale)</w:t>
      </w:r>
      <w:r>
        <w:rPr>
          <w:rFonts w:cs="Century Gothic" w:ascii="Century Gothic" w:hAnsi="Century Gothic"/>
        </w:rPr>
        <w:t xml:space="preserve">;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che spiegano come le </w:t>
      </w:r>
      <w:r>
        <w:rPr>
          <w:rFonts w:cs="Century Gothic" w:ascii="Century Gothic" w:hAnsi="Century Gothic"/>
        </w:rPr>
        <w:t xml:space="preserve">                 -partecipanti </w:t>
      </w:r>
      <w:r>
        <w:rPr>
          <w:rFonts w:cs="Century Gothic" w:ascii="Century Gothic" w:hAnsi="Century Gothic"/>
          <w:sz w:val="20"/>
          <w:szCs w:val="20"/>
        </w:rPr>
        <w:t>(gruppo nominale)</w:t>
      </w:r>
      <w:r>
        <w:rPr>
          <w:rFonts w:cs="Century Gothic" w:ascii="Century Gothic" w:hAnsi="Century Gothic"/>
        </w:rPr>
        <w:t>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trazioni avvengono</w:t>
      </w:r>
      <w:r>
        <w:rPr>
          <w:rFonts w:cs="Century Gothic" w:ascii="Century Gothic" w:hAnsi="Century Gothic"/>
        </w:rPr>
        <w:t xml:space="preserve">                   -circostanza </w:t>
      </w:r>
      <w:r>
        <w:rPr>
          <w:rFonts w:cs="Century Gothic" w:ascii="Century Gothic" w:hAnsi="Century Gothic"/>
          <w:sz w:val="20"/>
          <w:szCs w:val="20"/>
        </w:rPr>
        <w:t>(sintagma preposizionale, avverbi…)</w:t>
      </w:r>
      <w:r>
        <w:rPr>
          <w:rFonts w:cs="Century Gothic" w:ascii="Century Gothic" w:hAnsi="Century Gothic"/>
        </w:rPr>
        <w:t>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 xml:space="preserve">INTERPERSONALE </w:t>
      </w:r>
      <w:r>
        <w:rPr>
          <w:rFonts w:cs="Century Gothic" w:ascii="Century Gothic" w:hAnsi="Century Gothic"/>
        </w:rPr>
        <w:t>(significato attivo)</w:t>
      </w:r>
    </w:p>
    <w:p>
      <w:pPr>
        <w:pStyle w:val="Normal"/>
        <w:ind w:left="2070" w:hanging="0"/>
        <w:rPr/>
      </w:pPr>
      <w:r>
        <w:rPr>
          <w:rFonts w:cs="Century Gothic" w:ascii="Century Gothic" w:hAnsi="Century Gothic"/>
        </w:rPr>
        <w:t>Interazione con la società (</w:t>
      </w:r>
      <w:r>
        <w:rPr>
          <w:rFonts w:cs="Century Gothic" w:ascii="Century Gothic" w:hAnsi="Century Gothic"/>
          <w:sz w:val="20"/>
          <w:szCs w:val="20"/>
        </w:rPr>
        <w:t>espressione comunicativa</w:t>
      </w:r>
      <w:r>
        <w:rPr>
          <w:rFonts w:cs="Century Gothic" w:ascii="Century Gothic" w:hAnsi="Century Gothic"/>
        </w:rPr>
        <w:t>);</w:t>
      </w:r>
    </w:p>
    <w:p>
      <w:pPr>
        <w:pStyle w:val="Normal"/>
        <w:ind w:left="20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ESTUALE </w:t>
      </w:r>
      <w:r>
        <w:rPr>
          <w:rFonts w:cs="Century Gothic" w:ascii="Century Gothic" w:hAnsi="Century Gothic"/>
        </w:rPr>
        <w:t>(portatrice del messaggio)</w:t>
      </w:r>
    </w:p>
    <w:p>
      <w:pPr>
        <w:pStyle w:val="Normal"/>
        <w:ind w:left="20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mite fra discorso e ambient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VILUPPO SEMIOTI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IGNIFICATO come fenomeno sociale e culturale;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si impara a significare </w:t>
      </w:r>
      <w:r>
        <w:rPr>
          <w:rFonts w:cs="Century Gothic" w:ascii="Century Gothic" w:hAnsi="Century Gothic"/>
          <w:i/>
        </w:rPr>
        <w:t>solo</w:t>
      </w:r>
      <w:r>
        <w:rPr>
          <w:rFonts w:cs="Century Gothic" w:ascii="Century Gothic" w:hAnsi="Century Gothic"/>
        </w:rPr>
        <w:t xml:space="preserve"> tramite l’interazione e l’esperienza fra individui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(vs chomsky, ipotesi innatistic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ALOG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mento centrale nella formazione del significato e del segn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se per imparare ad imparar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ortanza della quotidianità e della pratic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PRAGMATICA</w:t>
      </w:r>
    </w:p>
    <w:p>
      <w:pPr>
        <w:pStyle w:val="Normal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b/>
        </w:rPr>
        <w:t>LINGUISTICA INTERNA                     +                     LINGUISTICA ESTER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Lingua come sistema                                             </w:t>
      </w:r>
      <w:r>
        <w:rPr>
          <w:rFonts w:cs="Century Gothic" w:ascii="Century Gothic" w:hAnsi="Century Gothic"/>
          <w:b/>
        </w:rPr>
        <w:t>contestualizza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Comprensione e competenza                         necessità di considerare l’enuncia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sz w:val="20"/>
          <w:szCs w:val="20"/>
        </w:rPr>
        <w:t>Saussure Chomsky</w:t>
      </w:r>
      <w:r>
        <w:rPr>
          <w:rFonts w:cs="Century Gothic" w:ascii="Century Gothic" w:hAnsi="Century Gothic"/>
        </w:rPr>
        <w:t>)                                        In un contesto per interpretarl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sz w:val="20"/>
          <w:szCs w:val="20"/>
        </w:rPr>
        <w:t>Bloomfield, Firth, linguistica funzional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. MORRIS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SEMIOTICA      =      SINTASSI           +        SEMANTICA            +          PRAGMATIC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cienza dei segni       rapporti fra segni      rapporti fra segni e oggetti          rapporti fra segni e utent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  <w:r>
        <w:rPr>
          <w:rFonts w:cs="Century Gothic" w:ascii="Century Gothic" w:hAnsi="Century Gothic"/>
          <w:sz w:val="20"/>
          <w:szCs w:val="20"/>
        </w:rPr>
        <w:t>(combinazioni)       a cui si applicano (condizioni          (utilizzo della lingua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di verità della lingu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╚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 significato di un enunciato sta nel suo uso 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36"/>
          <w:szCs w:val="36"/>
        </w:rPr>
        <w:t>LINGUISTICA DEL DISCORSO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EISSI (o INDICALITA’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lemento universale a tutte le lingu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lemento di un enunciato che per la comprensione rimanda al contes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situazional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i costruisce un riferimento cartesiano attorno al PARLANTE;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714625"/>
            <wp:effectExtent l="0" t="0" r="0" b="0"/>
            <wp:wrapTight wrapText="bothSides">
              <wp:wrapPolygon edited="0">
                <wp:start x="-75" y="0"/>
                <wp:lineTo x="-75" y="21449"/>
                <wp:lineTo x="21600" y="2144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Il sistema di riferimen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[origo, hic,ego, nunc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Il PARLANTE diviene il centro del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discorso e attorno a lui costruisc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un sistema di coordin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spazio-temporale e sociale entro 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quale assoggetta la realt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</w:rPr>
        <w:t xml:space="preserve">DEISSI DI PERSONA </w:t>
      </w:r>
      <w:r>
        <w:rPr>
          <w:rFonts w:cs="Century Gothic" w:ascii="Century Gothic" w:hAnsi="Century Gothic"/>
        </w:rPr>
        <w:t>identifica i ruoli dei partecipanti nel discors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  <w:sz w:val="20"/>
          <w:szCs w:val="20"/>
        </w:rPr>
        <w:t>pronomi personali: “io” e “tu” del discors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</w:rPr>
        <w:t>flessioni verbal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</w:rPr>
        <w:t xml:space="preserve">DEISSI TEMPORALE </w:t>
      </w:r>
      <w:r>
        <w:rPr>
          <w:rFonts w:cs="Century Gothic" w:ascii="Century Gothic" w:hAnsi="Century Gothic"/>
        </w:rPr>
        <w:t>identifica i rapporti fra parlante e tempo dell’enunciazione 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dei fatti descritt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avverbi, espressioni temporal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  <w:r>
        <w:rPr>
          <w:rFonts w:cs="Century Gothic" w:ascii="Century Gothic" w:hAnsi="Century Gothic"/>
          <w:sz w:val="20"/>
          <w:szCs w:val="20"/>
        </w:rPr>
        <w:t>tempi verbal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</w:rPr>
        <w:t xml:space="preserve">DEISSI SPAZIALE </w:t>
      </w:r>
      <w:r>
        <w:rPr>
          <w:rFonts w:cs="Century Gothic" w:ascii="Century Gothic" w:hAnsi="Century Gothic"/>
        </w:rPr>
        <w:t>identifica i rapporti fra parlante e spazio in cui si svolge il discors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Avverbi, dimostrativi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sz w:val="20"/>
          <w:szCs w:val="20"/>
        </w:rPr>
        <w:t>DEISSI PROSSIMALE vicino al locutor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sz w:val="20"/>
          <w:szCs w:val="20"/>
        </w:rPr>
        <w:t>DEISSI DISTALE lontano dal locutor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EISSI SOCIALE </w:t>
      </w:r>
      <w:r>
        <w:rPr>
          <w:rFonts w:cs="Century Gothic" w:ascii="Century Gothic" w:hAnsi="Century Gothic"/>
        </w:rPr>
        <w:t>pronomi di cortesia, forme onorif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EISSI TESTUALE </w:t>
      </w:r>
      <w:r>
        <w:rPr>
          <w:rFonts w:cs="Century Gothic" w:ascii="Century Gothic" w:hAnsi="Century Gothic"/>
        </w:rPr>
        <w:t>(o del discorso) identifica parti del testo a cui si riferis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EORIA DEGLI ATTI LINGUISTICI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J. L. AUST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mpirismo oxionense \ filosofia analitic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UNCI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ERFORMATIVO     - per  FARE                                             CONSTATATIVO    - per  D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licità \ infelicità dell’enunciato                                    verità \ falsità dell’enunci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b/>
        </w:rPr>
        <w:t>PERFORMATIVO ESPLICI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1° persona singolare-indicativo present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</w:t>
      </w:r>
      <w:r>
        <w:rPr>
          <w:rFonts w:cs="Century Gothic" w:ascii="Century Gothic" w:hAnsi="Century Gothic"/>
          <w:i/>
        </w:rPr>
        <w:t>“</w:t>
      </w:r>
      <w:r>
        <w:rPr>
          <w:rFonts w:cs="Century Gothic" w:ascii="Century Gothic" w:hAnsi="Century Gothic"/>
          <w:i/>
        </w:rPr>
        <w:t>ti prometto che ci sarò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b/>
        </w:rPr>
        <w:t>PERFORMATIVO IMPLICIT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ma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Tempi e avverbi different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i/>
        </w:rPr>
        <w:t>“</w:t>
      </w:r>
      <w:r>
        <w:rPr>
          <w:rFonts w:cs="Century Gothic" w:ascii="Century Gothic" w:hAnsi="Century Gothic"/>
          <w:i/>
        </w:rPr>
        <w:t>ci sarò”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amento della dicotom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ATATIVI integrabili nei PERFORMATIVI e nel criterio di felicità \ infelicità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E e FARE parti integranti dell’ </w:t>
      </w:r>
      <w:r>
        <w:rPr>
          <w:rFonts w:cs="Century Gothic" w:ascii="Century Gothic" w:hAnsi="Century Gothic"/>
          <w:b/>
        </w:rPr>
        <w:t>ATTO DI DISCORSO GLOBA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LOCUTORIO (DIRE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unciazione di una fras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O FONETIC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rre suoni (indipendente dagli altri atti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O FATIC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ostare tono, scegliere vocaboli(necessita a. fonetico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O RHETIC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ribuire significato ai termini pronunciati (necessita a. fatico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ILLOCUTORIO (FARE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one compiuta nell’enunciazion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mettere, ordinare…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ria in base al contesto di enunciazio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PERLOCUTORIO (EFFETTO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ffetto prodotto dall’atto locutorio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suadere, ordinare, irritare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J. S. SEAR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ielaborazione delle tesi austinian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ATTO LINGUISTICO                 =             ATTO ILLOCUTO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enuto preposizionale               forza illocutoria dell’enunciat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cs="Century Gothic" w:ascii="Century Gothic" w:hAnsi="Century Gothic"/>
        </w:rPr>
        <w:t xml:space="preserve">BASE DELLA COMUNICAZION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TTO FONETICO e ATTO FATICO = ATTO ENUNCIATIV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O RHETICO     =     ATTO PREPOSIZIONAL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- RIFERIMENTO AL MONDO ESTERN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- PREDICAZI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UNCIATI PERFORM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ova sistematizzazione – classificazione per grupp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-rappresentativi </w:t>
      </w:r>
      <w:r>
        <w:rPr>
          <w:rFonts w:cs="Century Gothic" w:ascii="Century Gothic" w:hAnsi="Century Gothic"/>
          <w:sz w:val="20"/>
          <w:szCs w:val="20"/>
        </w:rPr>
        <w:t>sostenere comunicare annunciare (presuppone conoscenze ante-discors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direttivi </w:t>
      </w:r>
      <w:r>
        <w:rPr>
          <w:rFonts w:cs="Century Gothic" w:ascii="Century Gothic" w:hAnsi="Century Gothic"/>
          <w:sz w:val="20"/>
          <w:szCs w:val="20"/>
        </w:rPr>
        <w:t>pregare ordinare annunciare (far compiere delle azioni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-commissivi </w:t>
      </w:r>
      <w:r>
        <w:rPr>
          <w:rFonts w:cs="Century Gothic" w:ascii="Century Gothic" w:hAnsi="Century Gothic"/>
          <w:sz w:val="20"/>
          <w:szCs w:val="20"/>
        </w:rPr>
        <w:t>promettere offrire minacciare (impegnarsi in una azione futur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-espressivi </w:t>
      </w:r>
      <w:r>
        <w:rPr>
          <w:rFonts w:cs="Century Gothic" w:ascii="Century Gothic" w:hAnsi="Century Gothic"/>
          <w:sz w:val="20"/>
          <w:szCs w:val="20"/>
        </w:rPr>
        <w:t>ringraziare salutare augurare (esprimere stati psichici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-dichiarativi </w:t>
      </w:r>
      <w:r>
        <w:rPr>
          <w:rFonts w:cs="Century Gothic" w:ascii="Century Gothic" w:hAnsi="Century Gothic"/>
          <w:sz w:val="20"/>
          <w:szCs w:val="20"/>
        </w:rPr>
        <w:t>nominare battezzare (chi parla ha un determinato poter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I LINGUISTICI INDIRET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forza illocutoria non dirett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necessita CAPACITA’ INFERENZIALI del destinatario per la comprension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presuppone una INTENZIONALITA’ dell’emittente nel proferire un messaggio;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MPLICATURE CONVERSAZIONALI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. GR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comprensione di un enunciato necessita di COMPETENZE PRAGMAT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ENZIONALITA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 xml:space="preserve">Capacità del locutore di trasmettere </w:t>
      </w:r>
      <w:r>
        <w:rPr>
          <w:rFonts w:cs="Century Gothic" w:ascii="Century Gothic" w:hAnsi="Century Gothic"/>
          <w:i/>
        </w:rPr>
        <w:t>nel messaggio</w:t>
      </w:r>
      <w:r>
        <w:rPr>
          <w:rFonts w:cs="Century Gothic" w:ascii="Century Gothic" w:hAnsi="Century Gothic"/>
        </w:rPr>
        <w:t xml:space="preserve"> le proprie intenzio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inzione dell’enunciato 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CIO’ CHE DICE                           e                               CIO’ CHE IMPLIC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SIGNIFICATO NATURALE                                       SIGNIFICATO NON NATURALE (N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pressione che non richiede                                       Espressione che non esprim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di sforzi  per la comprensione                   direttamente le intenzioni del locu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e intenzioni inferite                                        ma necessita di capacità inferenzi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</w:rPr>
        <w:t>- IMPLICATURE CONVENZION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</w:rPr>
        <w:t>Derivate da convenz. Socio-cultur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IMPLICATURE CONVERSAZIONAL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sz w:val="20"/>
          <w:szCs w:val="20"/>
        </w:rPr>
        <w:t>DI NATURA PRAGMATICA NON SEMANTICA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</w:rPr>
        <w:t>Principi della conversazio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</w:rPr>
        <w:t>(collegamenti fra le frasi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</w:rPr>
        <w:t>regolati da uno generale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</w:rPr>
        <w:t>PRINCIPIO DI COOPERAZIONE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</w:rPr>
        <w:t>M1</w:t>
      </w:r>
      <w:r>
        <w:rPr>
          <w:rFonts w:cs="Century Gothic" w:ascii="Century Gothic" w:hAnsi="Century Gothic"/>
        </w:rPr>
        <w:t xml:space="preserve"> massima della quantit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Contribuire con informazioni al discor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</w:rPr>
        <w:t>M2</w:t>
      </w:r>
      <w:r>
        <w:rPr>
          <w:rFonts w:cs="Century Gothic" w:ascii="Century Gothic" w:hAnsi="Century Gothic"/>
        </w:rPr>
        <w:t xml:space="preserve"> massima della qualit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Sostenere fatti veri e prova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</w:rPr>
        <w:t>M3</w:t>
      </w:r>
      <w:r>
        <w:rPr>
          <w:rFonts w:cs="Century Gothic" w:ascii="Century Gothic" w:hAnsi="Century Gothic"/>
        </w:rPr>
        <w:t xml:space="preserve"> massima della relazio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Essere pertinen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</w:rPr>
        <w:t xml:space="preserve">M4 </w:t>
      </w:r>
      <w:r>
        <w:rPr>
          <w:rFonts w:cs="Century Gothic" w:ascii="Century Gothic" w:hAnsi="Century Gothic"/>
        </w:rPr>
        <w:t>massima del mod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Essere perspicui (chiari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EREN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 xml:space="preserve">Capacità del locutore di trasmettere </w:t>
      </w:r>
      <w:r>
        <w:rPr>
          <w:rFonts w:cs="Century Gothic" w:ascii="Century Gothic" w:hAnsi="Century Gothic"/>
          <w:i/>
        </w:rPr>
        <w:t>all’allocutore</w:t>
      </w:r>
      <w:r>
        <w:rPr>
          <w:rFonts w:cs="Century Gothic" w:ascii="Century Gothic" w:hAnsi="Century Gothic"/>
        </w:rPr>
        <w:t xml:space="preserve"> le proprie intenzion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llocutore inferisce le intenzioni (comunicative) del locuto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dizione per l’interpretazione è l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OSCENZA CONDIVIS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gli elementi della situazione contestua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. GIVON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zione di CONTESTO ampliat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ché si possa avere una conoscenza condivisa si devono esaminare diver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CALIZZAZIONI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IC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oscenza del mondo real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acità di inferenza log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ITTIC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oscenza del luogo, del tempo dell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tuazione discorsiva immedi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L DISCORS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oscenza dello specifico discors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atto e delle relative inferenz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LINGUISTICA DEL DISCORS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ALISI DEL TESTO E DEL DISCORSO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ESTO </w:t>
      </w:r>
      <w:r>
        <w:rPr>
          <w:rFonts w:cs="Century Gothic" w:ascii="Century Gothic" w:hAnsi="Century Gothic"/>
        </w:rPr>
        <w:t xml:space="preserve"> come </w:t>
      </w:r>
      <w:r>
        <w:rPr>
          <w:rFonts w:cs="Century Gothic" w:ascii="Century Gothic" w:hAnsi="Century Gothic"/>
          <w:b/>
        </w:rPr>
        <w:t>OCCORRENZA COMUNICATI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ricerca delle condizioni generali per l’</w:t>
      </w:r>
      <w:r>
        <w:rPr>
          <w:rFonts w:cs="Century Gothic" w:ascii="Century Gothic" w:hAnsi="Century Gothic"/>
          <w:i/>
        </w:rPr>
        <w:t>interpretabilità</w:t>
      </w:r>
      <w:r>
        <w:rPr>
          <w:rFonts w:cs="Century Gothic" w:ascii="Century Gothic" w:hAnsi="Century Gothic"/>
        </w:rPr>
        <w:t xml:space="preserve"> e la </w:t>
      </w:r>
      <w:r>
        <w:rPr>
          <w:rFonts w:cs="Century Gothic" w:ascii="Century Gothic" w:hAnsi="Century Gothic"/>
          <w:i/>
        </w:rPr>
        <w:t>produzione</w:t>
      </w:r>
      <w:r>
        <w:rPr>
          <w:rFonts w:cs="Century Gothic" w:ascii="Century Gothic" w:hAnsi="Century Gothic"/>
        </w:rPr>
        <w:t xml:space="preserve"> del discorso: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morfosintatt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semant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pragmatiche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O limitazione all’analisi interna - analisi della FRAS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ricerca di principi generatori dell’unità testuale: rapporti interni ed esterni;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</w:t>
      </w:r>
      <w:r>
        <w:rPr>
          <w:rFonts w:cs="Century Gothic" w:ascii="Century Gothic" w:hAnsi="Century Gothic"/>
          <w:b/>
        </w:rPr>
        <w:t xml:space="preserve">TESTURA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Condizioni coesive che rendono il testo unità rispe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t>all’ambiente circostante (Hallida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>Regole interne che concorrono alla disposi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</w:rPr>
        <w:t>Delle frasi in successione per renderl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Century Gothic" w:ascii="Century Gothic" w:hAnsi="Century Gothic"/>
        </w:rPr>
        <w:t>UNITA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</w:t>
      </w:r>
      <w:r>
        <w:rPr>
          <w:rFonts w:cs="Century Gothic" w:ascii="Century Gothic" w:hAnsi="Century Gothic"/>
          <w:b/>
        </w:rPr>
        <w:t>TESTUALITA’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>Regole che governano la grammatica del tes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  <w:b/>
        </w:rPr>
        <w:t>PRINCIPI COSTITUTIV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ESIONE                         test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ERENZA                        test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NZIONALITA’               partecipanti     (</w:t>
      </w:r>
      <w:r>
        <w:rPr>
          <w:rFonts w:cs="Century Gothic" w:ascii="Century Gothic" w:hAnsi="Century Gothic"/>
          <w:sz w:val="20"/>
          <w:szCs w:val="20"/>
        </w:rPr>
        <w:t>principio d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CETTABILITA’                partecipanti   </w:t>
      </w:r>
      <w:r>
        <w:rPr>
          <w:rFonts w:cs="Century Gothic" w:ascii="Century Gothic" w:hAnsi="Century Gothic"/>
          <w:sz w:val="20"/>
          <w:szCs w:val="20"/>
        </w:rPr>
        <w:t>cooperazion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VITA’               contenut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ZIONALITA’               contesto (esterno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TERSTUALITA’              contesto (repertori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</w:t>
      </w:r>
      <w:r>
        <w:rPr>
          <w:rFonts w:cs="Century Gothic" w:ascii="Century Gothic" w:hAnsi="Century Gothic"/>
          <w:b/>
        </w:rPr>
        <w:t>PRINCIPI REGOLATIV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FFICIENZA  </w:t>
      </w:r>
      <w:r>
        <w:rPr>
          <w:rFonts w:cs="Century Gothic" w:ascii="Century Gothic" w:hAnsi="Century Gothic"/>
          <w:sz w:val="20"/>
          <w:szCs w:val="20"/>
        </w:rPr>
        <w:t>richiede minimo impegno dei partecipant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FFETTIVITA’  </w:t>
      </w:r>
      <w:r>
        <w:rPr>
          <w:rFonts w:cs="Century Gothic" w:ascii="Century Gothic" w:hAnsi="Century Gothic"/>
          <w:sz w:val="20"/>
          <w:szCs w:val="20"/>
        </w:rPr>
        <w:t>crea condizioni favorevoli al fine da persegui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PRIATEZZA  </w:t>
      </w:r>
      <w:r>
        <w:rPr>
          <w:rFonts w:cs="Century Gothic" w:ascii="Century Gothic" w:hAnsi="Century Gothic"/>
          <w:sz w:val="20"/>
          <w:szCs w:val="20"/>
        </w:rPr>
        <w:t>armonia fra contenuti e aspetti testu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ESIONE E REFERENZ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tegoria semantica costituito d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</w:t>
      </w:r>
      <w:r>
        <w:rPr>
          <w:rFonts w:cs="Century Gothic" w:ascii="Century Gothic" w:hAnsi="Century Gothic"/>
          <w:u w:val="single"/>
        </w:rPr>
        <w:t>legame sintattico</w:t>
      </w:r>
      <w:r>
        <w:rPr>
          <w:rFonts w:cs="Century Gothic" w:ascii="Century Gothic" w:hAnsi="Century Gothic"/>
        </w:rPr>
        <w:t xml:space="preserve"> fra le parti del testo di superfici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Elementi del testo che creano nesso logico e successione fra le fra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istono gradi diversi di coesione per gli elementi a cui rinvian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 xml:space="preserve">REFERENZA ENDOFORICA </w:t>
      </w:r>
      <w:r>
        <w:rPr>
          <w:rFonts w:cs="Century Gothic" w:ascii="Century Gothic" w:hAnsi="Century Gothic"/>
          <w:b/>
          <w:sz w:val="20"/>
          <w:szCs w:val="20"/>
        </w:rPr>
        <w:t xml:space="preserve">testuale    </w:t>
      </w:r>
      <w:r>
        <w:rPr>
          <w:rFonts w:cs="Century Gothic" w:ascii="Century Gothic" w:hAnsi="Century Gothic"/>
          <w:b/>
        </w:rPr>
        <w:t xml:space="preserve">                  REFERENZA ESOFORICA </w:t>
      </w:r>
      <w:r>
        <w:rPr>
          <w:rFonts w:cs="Century Gothic" w:ascii="Century Gothic" w:hAnsi="Century Gothic"/>
          <w:b/>
          <w:sz w:val="20"/>
          <w:szCs w:val="20"/>
        </w:rPr>
        <w:t>situazion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(tipica della com. scritta)                                                    (tipica della com. oral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Rimanda a elementi presenti                              rimanda a elementi ester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e citati nel testo                                            e non citati nel tes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b/>
        </w:rPr>
        <w:t>ANAFORICA</w:t>
      </w:r>
      <w:r>
        <w:rPr>
          <w:rFonts w:cs="Century Gothic" w:ascii="Century Gothic" w:hAnsi="Century Gothic"/>
        </w:rPr>
        <w:t xml:space="preserve">                                          rimanda al contesto situazion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Elementi citati prima (alto)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>CATAFORIC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Elementi citati dopo (basso)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ERENZ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nessione fra i </w:t>
      </w:r>
      <w:r>
        <w:rPr>
          <w:rFonts w:cs="Century Gothic" w:ascii="Century Gothic" w:hAnsi="Century Gothic"/>
          <w:u w:val="single"/>
        </w:rPr>
        <w:t>contenuti</w:t>
      </w:r>
      <w:r>
        <w:rPr>
          <w:rFonts w:cs="Century Gothic" w:ascii="Century Gothic" w:hAnsi="Century Gothic"/>
        </w:rPr>
        <w:t xml:space="preserve"> delle parti superficiali del te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Century Gothic" w:ascii="Century Gothic" w:hAnsi="Century Gothic"/>
        </w:rPr>
        <w:t>-causalità, scopo, successione tempor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Century Gothic" w:ascii="Century Gothic" w:hAnsi="Century Gothic"/>
        </w:rPr>
        <w:t>-principi di non contraddizione e rela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Century Gothic" w:ascii="Century Gothic" w:hAnsi="Century Gothic"/>
        </w:rPr>
        <w:t>-isotop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ENZIONALITA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ggiamento del produttore del test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utilizza i metodi di coesione e coerenza per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rimere al meglio le sue intenzion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CETTABILITA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teggiamento del ricevente che si rende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e alla comunicazione e al perseguiment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un fine comu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INFORMATIVITA</w:t>
      </w:r>
      <w:r>
        <w:rPr>
          <w:rFonts w:cs="Century Gothic" w:ascii="Century Gothic" w:hAnsi="Century Gothic"/>
        </w:rPr>
        <w:t>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erne il contenuto informativo del testo che vie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ortato alla comunicazio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TUAZIONALITA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ieme dei fattori che rendono rilevan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testo nella situazione reale e attua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ERTESTUALITA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 riferimento alle conoscenze di altri testi (repertorio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Da parte dei partecipanti – </w:t>
      </w:r>
      <w:r>
        <w:rPr>
          <w:rFonts w:cs="Century Gothic" w:ascii="Century Gothic" w:hAnsi="Century Gothic"/>
          <w:u w:val="single"/>
        </w:rPr>
        <w:t>il testo non fa più MICRO-COSMO a sé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LINGUISTICA DEI CORPORA</w:t>
      </w:r>
    </w:p>
    <w:p>
      <w:pPr>
        <w:pStyle w:val="Normal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RP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accolta elettronica di ingenti dati ricorrenti nell’uso di una lingua corrent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gni riga del corpus è una parte di enunciato esistent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è una campionatura       </w:t>
      </w:r>
      <w:r>
        <w:rPr>
          <w:rFonts w:cs="Century Gothic" w:ascii="Century Gothic" w:hAnsi="Century Gothic"/>
          <w:b/>
        </w:rPr>
        <w:t xml:space="preserve">AUTENTICA </w:t>
      </w:r>
      <w:r>
        <w:rPr>
          <w:rFonts w:cs="Century Gothic" w:ascii="Century Gothic" w:hAnsi="Century Gothic"/>
        </w:rPr>
        <w:t xml:space="preserve">         e          </w:t>
      </w:r>
      <w:r>
        <w:rPr>
          <w:rFonts w:cs="Century Gothic" w:ascii="Century Gothic" w:hAnsi="Century Gothic"/>
          <w:b/>
        </w:rPr>
        <w:t>RAPPRESENTATI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NPUT                                           OUTPU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I dati sono stati osservati              rispecchia la PERFORMANCE (uso dirett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Empiricamente nella loro              di un’ampia varietà di casi real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>Ricorrenz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gni Paese che crea un corpus deve attenersi all’autenticità, ma meno omogeneamente alla rappresentatività, che non è rigorosa e standardizzata; quantità e qualità non sono oggettivi nelle diverse formulazion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ex: le ANNOTAZIONI creano divergenz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- rendono mirata la ricerca di un element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- costituiscono un filtro fra il dato e il ricercator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(necessità di mantenerle separate dal testo original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ETODI DI ANALISI E PEDAGOGI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432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celta la parola si considera un cospicuo campione di proposizioni contenetel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’elemento (parola N) viene visualizzat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su un ASSE SINTAGMATICO</w:t>
      </w:r>
      <w:r>
        <w:rPr>
          <w:rFonts w:cs="Century Gothic" w:ascii="Century Gothic" w:hAnsi="Century Gothic"/>
          <w:sz w:val="20"/>
          <w:szCs w:val="20"/>
        </w:rPr>
        <w:t xml:space="preserve">  come si coordina la parola con le altr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su un ASSE PARADIGMATICO  </w:t>
      </w:r>
      <w:r>
        <w:rPr>
          <w:rFonts w:cs="Century Gothic" w:ascii="Century Gothic" w:hAnsi="Century Gothic"/>
          <w:sz w:val="20"/>
          <w:szCs w:val="20"/>
        </w:rPr>
        <w:t>scelte lessicali e sintattiche nell’enunciazi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i possono effettuare ricerche su un elemento (parola N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per COLLOCATION </w:t>
      </w:r>
      <w:r>
        <w:rPr>
          <w:rFonts w:cs="Century Gothic" w:ascii="Century Gothic" w:hAnsi="Century Gothic"/>
          <w:sz w:val="20"/>
          <w:szCs w:val="20"/>
        </w:rPr>
        <w:t>elementi che seguono(DXT; +1) e precedono(SXT; -1) la parol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per COLLIGATION </w:t>
      </w:r>
      <w:r>
        <w:rPr>
          <w:rFonts w:cs="Century Gothic" w:ascii="Century Gothic" w:hAnsi="Century Gothic"/>
          <w:sz w:val="20"/>
          <w:szCs w:val="20"/>
        </w:rPr>
        <w:t>categorie sintattiche e grammaticali in cui è inserita le paro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</w:rPr>
        <w:t>per PREFERENZA SEMANTICA</w:t>
      </w:r>
      <w:r>
        <w:rPr>
          <w:rFonts w:cs="Century Gothic" w:ascii="Century Gothic" w:hAnsi="Century Gothic"/>
          <w:sz w:val="20"/>
          <w:szCs w:val="20"/>
        </w:rPr>
        <w:t xml:space="preserve"> relazioni semantich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per PROSODIA SEMANTICA </w:t>
      </w:r>
      <w:r>
        <w:rPr>
          <w:rFonts w:cs="Century Gothic" w:ascii="Century Gothic" w:hAnsi="Century Gothic"/>
          <w:sz w:val="20"/>
          <w:szCs w:val="20"/>
        </w:rPr>
        <w:t>relazioni pragmatich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i rilevano le regolarità, le eccezioni, gli elementi lessicali tipicamente associati, si trovano cioè le RELAZIONI FRA STRUTTURA SINTATTICA E GLI ELEMENTI LESSICAL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 soggetto apprende così l’operazione di GENERALIZZAZION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- inferisce la struttura della reale lingua in uso;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- conosce il funzionamento lessico-sintattico empiricament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- crea un apertura critica alle varie realtà propostegl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ssibile procedura integrativa ai metodi d’apprendimento tradizional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VARIETA’ E VARIAZIONI</w:t>
      </w:r>
    </w:p>
    <w:p>
      <w:pPr>
        <w:pStyle w:val="Normal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 cambiamenti che avvengono nella lingua sono connessi e dovuti a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- spazio                   DIATOPICA</w:t>
      </w:r>
      <w:r>
        <w:rPr>
          <w:rFonts w:cs="Century Gothic" w:ascii="Century Gothic" w:hAnsi="Century Gothic"/>
          <w:sz w:val="20"/>
          <w:szCs w:val="20"/>
        </w:rPr>
        <w:t xml:space="preserve">   fattori geografici, differenze regional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- tempo                  DIACRONICA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- classe sociale      DIASTRATICA  </w:t>
      </w:r>
      <w:r>
        <w:rPr>
          <w:rFonts w:cs="Century Gothic" w:ascii="Century Gothic" w:hAnsi="Century Gothic"/>
          <w:sz w:val="20"/>
          <w:szCs w:val="20"/>
        </w:rPr>
        <w:t>variabili sociologiche (età, condiz. social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- situazione             DIAFASICA </w:t>
      </w:r>
      <w:r>
        <w:rPr>
          <w:rFonts w:cs="Century Gothic" w:ascii="Century Gothic" w:hAnsi="Century Gothic"/>
          <w:sz w:val="20"/>
          <w:szCs w:val="20"/>
        </w:rPr>
        <w:t>situazione d’uso e situazione sociale dei partecipant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- mezzo                   DIAMESICA </w:t>
      </w:r>
      <w:r>
        <w:rPr>
          <w:rFonts w:cs="Century Gothic" w:ascii="Century Gothic" w:hAnsi="Century Gothic"/>
          <w:sz w:val="20"/>
          <w:szCs w:val="20"/>
        </w:rPr>
        <w:t xml:space="preserve"> differenze di mezzi di comunicazi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 xml:space="preserve">- </w:t>
      </w:r>
      <w:r>
        <w:rPr>
          <w:rFonts w:cs="Century Gothic" w:ascii="Century Gothic" w:hAnsi="Century Gothic"/>
          <w:b/>
          <w:lang w:val="en-GB"/>
        </w:rPr>
        <w:t>J. TRUMPER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</w:t>
      </w:r>
      <w:r>
        <w:rPr>
          <w:rFonts w:cs="Century Gothic" w:ascii="Century Gothic" w:hAnsi="Century Gothic"/>
          <w:b/>
          <w:lang w:val="en-GB"/>
        </w:rPr>
        <w:t>USO SCRITTO</w:t>
      </w:r>
      <w:r>
        <w:rPr>
          <w:rFonts w:cs="Century Gothic" w:ascii="Century Gothic" w:hAnsi="Century Gothic"/>
          <w:lang w:val="en-GB"/>
        </w:rPr>
        <w:t xml:space="preserve">           italiano standard;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                        </w:t>
      </w:r>
      <w:r>
        <w:rPr>
          <w:rFonts w:cs="Century Gothic" w:ascii="Century Gothic" w:hAnsi="Century Gothic"/>
          <w:lang w:val="en-GB"/>
        </w:rPr>
        <w:t>It. Sub standard;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                        </w:t>
      </w:r>
      <w:r>
        <w:rPr>
          <w:rFonts w:cs="Century Gothic" w:ascii="Century Gothic" w:hAnsi="Century Gothic"/>
          <w:lang w:val="en-GB"/>
        </w:rPr>
        <w:t>It. Interferito sub standard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n-GB"/>
        </w:rPr>
        <w:t xml:space="preserve">   </w:t>
      </w:r>
      <w:r>
        <w:rPr>
          <w:rFonts w:cs="Century Gothic" w:ascii="Century Gothic" w:hAnsi="Century Gothic"/>
          <w:b/>
          <w:lang w:val="en-GB"/>
        </w:rPr>
        <w:t>USO ORALE</w:t>
      </w:r>
      <w:r>
        <w:rPr>
          <w:rFonts w:cs="Century Gothic" w:ascii="Century Gothic" w:hAnsi="Century Gothic"/>
          <w:lang w:val="en-GB"/>
        </w:rPr>
        <w:t xml:space="preserve">              It. </w:t>
      </w:r>
      <w:r>
        <w:rPr>
          <w:rFonts w:cs="Century Gothic" w:ascii="Century Gothic" w:hAnsi="Century Gothic"/>
        </w:rPr>
        <w:t>Regionale formal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t>It. Regionale informal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t>It. Regionale trascurato, fortemente interferit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G. BERRU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41595" cy="436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highlight w:val="green"/>
        </w:rPr>
        <w:t>&gt;&gt;LINGUA come continuum fra SCRITTO e PARLATO, senza precisi confini, ma SUCCESSIONE di variazioni discret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M.A.K. HALLIDA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 xml:space="preserve">REGISTRO </w:t>
      </w:r>
      <w:r>
        <w:rPr>
          <w:rFonts w:cs="Century Gothic" w:ascii="Century Gothic" w:hAnsi="Century Gothic"/>
        </w:rPr>
        <w:t>(varietà linguistica) varia in relazione al contesto sociale, definito da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- TENORE  </w:t>
      </w:r>
      <w:r>
        <w:rPr>
          <w:rFonts w:cs="Century Gothic" w:ascii="Century Gothic" w:hAnsi="Century Gothic"/>
          <w:sz w:val="20"/>
          <w:szCs w:val="20"/>
        </w:rPr>
        <w:t>ruolo e posizione sociale degli utent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- CAMPO  </w:t>
      </w:r>
      <w:r>
        <w:rPr>
          <w:rFonts w:cs="Century Gothic" w:ascii="Century Gothic" w:hAnsi="Century Gothic"/>
          <w:sz w:val="20"/>
          <w:szCs w:val="20"/>
        </w:rPr>
        <w:t>ciò che accade, le azioni svolt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- MODO  </w:t>
      </w:r>
      <w:r>
        <w:rPr>
          <w:rFonts w:cs="Century Gothic" w:ascii="Century Gothic" w:hAnsi="Century Gothic"/>
          <w:sz w:val="20"/>
          <w:szCs w:val="20"/>
        </w:rPr>
        <w:t>ruolo e organizzazione simbolica della lingu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ORALITA’, SCRITTURA E MULTIMEDIALITA’</w:t>
      </w:r>
    </w:p>
    <w:p>
      <w:pPr>
        <w:pStyle w:val="Normal"/>
        <w:rPr>
          <w:rFonts w:ascii="Century Gothic" w:hAnsi="Century Gothic" w:cs="Century Gothic"/>
          <w:b/>
          <w:b/>
          <w:color w:val="C0C0C0"/>
          <w:sz w:val="32"/>
          <w:szCs w:val="32"/>
        </w:rPr>
      </w:pPr>
      <w:r>
        <w:rPr>
          <w:rFonts w:cs="Century Gothic" w:ascii="Century Gothic" w:hAnsi="Century Gothic"/>
          <w:b/>
          <w:color w:val="C0C0C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LINGUA PARLATA (P)                       LINGUA SCRITTA  (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nel ‘900 acquista priorità rispetto a (S)           - nella GRAMMATICA TRADIZIONAL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grazie al Positivismo(Saussure, Rousseau,         ha il primato su (P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Bloomfield):                                                           - depositaria della tradiz. Classic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innaturalità di (S);                                                 letteraria e delle origini della lingu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(P) ha caratteristiche non trascrivibili;               stessa, se no “fluttuante,informe”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limitatività dell’&lt;espressionismo&gt; scritto;         - carattere di “permanenza”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iene analizzata per livelli:                                  - si evolve in risposta a determin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 xml:space="preserve">FILOGENETICO </w:t>
      </w:r>
      <w:r>
        <w:rPr>
          <w:rFonts w:cs="Century Gothic" w:ascii="Century Gothic" w:hAnsi="Century Gothic"/>
          <w:sz w:val="20"/>
          <w:szCs w:val="20"/>
        </w:rPr>
        <w:t xml:space="preserve">storicamente (P)                                  </w:t>
      </w:r>
      <w:r>
        <w:rPr>
          <w:rFonts w:cs="Century Gothic" w:ascii="Century Gothic" w:hAnsi="Century Gothic"/>
        </w:rPr>
        <w:t>esigenze e cambiamenti cultural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precede (S);     </w:t>
      </w:r>
      <w:r>
        <w:rPr>
          <w:rFonts w:cs="Century Gothic" w:ascii="Century Gothic" w:hAnsi="Century Gothic"/>
        </w:rPr>
        <w:t xml:space="preserve">                                                      - viene denigrata per i caratteri di: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ONTOGENETIC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dividualmente (P)                  </w:t>
      </w:r>
      <w:r>
        <w:rPr>
          <w:rFonts w:cs="Century Gothic" w:ascii="Century Gothic" w:hAnsi="Century Gothic"/>
        </w:rPr>
        <w:t xml:space="preserve">     - </w:t>
      </w:r>
      <w:r>
        <w:rPr>
          <w:rFonts w:cs="Century Gothic" w:ascii="Century Gothic" w:hAnsi="Century Gothic"/>
          <w:b/>
        </w:rPr>
        <w:t>LIMITATIVITA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i mezzi paraliguistici 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precede (S) nell’apprendimento</w:t>
      </w:r>
      <w:r>
        <w:rPr>
          <w:rFonts w:cs="Century Gothic" w:ascii="Century Gothic" w:hAnsi="Century Gothic"/>
        </w:rPr>
        <w:t xml:space="preserve">;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espressionistic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PRAS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nalisi del canale fonico-uditivo;                    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</w:rPr>
        <w:t>INNATURALITA</w:t>
      </w:r>
      <w:r>
        <w:rPr>
          <w:rFonts w:cs="Century Gothic" w:ascii="Century Gothic" w:hAnsi="Century Gothic"/>
        </w:rPr>
        <w:t xml:space="preserve">’ </w:t>
      </w:r>
      <w:r>
        <w:rPr>
          <w:rFonts w:cs="Century Gothic" w:ascii="Century Gothic" w:hAnsi="Century Gothic"/>
          <w:sz w:val="20"/>
          <w:szCs w:val="20"/>
        </w:rPr>
        <w:t>come suppletivo di (P)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SOCIOCULTURA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(P) si ha maggiore            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 xml:space="preserve">IMPERSONALITA’ </w:t>
      </w:r>
      <w:r>
        <w:rPr>
          <w:rFonts w:cs="Century Gothic" w:ascii="Century Gothic" w:hAnsi="Century Gothic"/>
          <w:sz w:val="20"/>
          <w:szCs w:val="20"/>
        </w:rPr>
        <w:t>non c’è la compre-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interazione socio-culturale;                                                 senza di scrittore-autore, quindi il contat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INTERN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mezzi linguistici di (P) non sono                     fra i partecipant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totalmente riscontrabili in (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(ritmo, intonazione, pause, gestualità…)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ensità indicale &gt; densità lessicale                  - densità lessicale &gt; densità indic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 GRAMMATICA esprime il SIGNIFICATO          Il LESSICO esprime il SIGNIFIC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(P) è fluida, dinamica, transitoria.                        in(S) si ha compressione lessicale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</w:rPr>
        <w:t>staticità e permanenza.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>\ sono complementari /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ITUAZIONE ENUNCIATIVA CANO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LATO                                                                    SCRI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IO</w:t>
      </w:r>
      <w:r>
        <w:rPr>
          <w:rFonts w:cs="Century Gothic" w:ascii="Century Gothic" w:hAnsi="Century Gothic"/>
        </w:rPr>
        <w:t xml:space="preserve"> presenza del sogg. enunciatore;                     - </w:t>
      </w:r>
      <w:r>
        <w:rPr>
          <w:rFonts w:cs="Century Gothic" w:ascii="Century Gothic" w:hAnsi="Century Gothic"/>
          <w:b/>
        </w:rPr>
        <w:t>IO</w:t>
      </w:r>
      <w:r>
        <w:rPr>
          <w:rFonts w:cs="Century Gothic" w:ascii="Century Gothic" w:hAnsi="Century Gothic"/>
        </w:rPr>
        <w:t xml:space="preserve"> autore del test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TU</w:t>
      </w:r>
      <w:r>
        <w:rPr>
          <w:rFonts w:cs="Century Gothic" w:ascii="Century Gothic" w:hAnsi="Century Gothic"/>
        </w:rPr>
        <w:t xml:space="preserve"> presenza del coenunciatore;                           - </w:t>
      </w:r>
      <w:r>
        <w:rPr>
          <w:rFonts w:cs="Century Gothic" w:ascii="Century Gothic" w:hAnsi="Century Gothic"/>
          <w:b/>
        </w:rPr>
        <w:t>TU</w:t>
      </w:r>
      <w:r>
        <w:rPr>
          <w:rFonts w:cs="Century Gothic" w:ascii="Century Gothic" w:hAnsi="Century Gothic"/>
        </w:rPr>
        <w:t xml:space="preserve"> lettore del test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si ha interattività, mutevole, secondo                                  - non si ha la compresenza spazio-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I cambiamenti del contesto(verbale                                       temporale (HIC, NUNC) per cui non v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 non-verbale);                                                                           è interattività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z w:val="20"/>
          <w:szCs w:val="20"/>
        </w:rPr>
        <w:t xml:space="preserve"> si ha alternanza fra i partecipanti                                          - si ha una stretta relazione fra testo 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All’atto comunicativo, per cui i                                                autore, dove la decontestualizzazi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Referenti contestuali sono facilmente                                     crea libertà interpretativa del mond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Identificabili (deissi di persona e spazio);                              - data l’assenza dello scrittore n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HIC</w:t>
      </w:r>
      <w:r>
        <w:rPr>
          <w:rFonts w:cs="Century Gothic" w:ascii="Century Gothic" w:hAnsi="Century Gothic"/>
        </w:rPr>
        <w:t xml:space="preserve"> presenza in uno spazio preciso;                          </w:t>
      </w:r>
      <w:r>
        <w:rPr>
          <w:rFonts w:cs="Century Gothic" w:ascii="Century Gothic" w:hAnsi="Century Gothic"/>
          <w:sz w:val="20"/>
          <w:szCs w:val="20"/>
        </w:rPr>
        <w:t>sono decifrabili i referenti contestual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NUNC</w:t>
      </w:r>
      <w:r>
        <w:rPr>
          <w:rFonts w:cs="Century Gothic" w:ascii="Century Gothic" w:hAnsi="Century Gothic"/>
        </w:rPr>
        <w:t xml:space="preserve"> compresenza in un tempo                              </w:t>
      </w:r>
      <w:r>
        <w:rPr>
          <w:rFonts w:cs="Century Gothic" w:ascii="Century Gothic" w:hAnsi="Century Gothic"/>
          <w:sz w:val="20"/>
          <w:szCs w:val="20"/>
        </w:rPr>
        <w:t>(spazio tempo) in cui si svolg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preciso;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’atto di scrittura e lettura e nepp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si possono creare relazioni spazio-temporali                          le relazioni interpersonali dirett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Con IO come punto di riferimento (ORIGO)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sono comprensibili i referenti temporal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è fluida, dinamica, ricca di referenti                    - è statica, permanente, ricca d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contestuali utili alla comprensione                          nominalizzazioni (impersonalità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del significato (densità indicale);                            mancanza di pronomi)e di ele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</w:rPr>
        <w:t>di contenuto semantico autono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</w:rPr>
        <w:t>mo (densità lessicale)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è definito dalla </w:t>
      </w:r>
      <w:r>
        <w:rPr>
          <w:rFonts w:cs="Century Gothic" w:ascii="Century Gothic" w:hAnsi="Century Gothic"/>
          <w:b/>
        </w:rPr>
        <w:t>GRAMMATICA</w:t>
      </w:r>
      <w:r>
        <w:rPr>
          <w:rFonts w:cs="Century Gothic" w:ascii="Century Gothic" w:hAnsi="Century Gothic"/>
        </w:rPr>
        <w:t xml:space="preserve">.                             - è definito dal </w:t>
      </w:r>
      <w:r>
        <w:rPr>
          <w:rFonts w:cs="Century Gothic" w:ascii="Century Gothic" w:hAnsi="Century Gothic"/>
          <w:b/>
        </w:rPr>
        <w:t>LESSICO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highlight w:val="green"/>
        </w:rPr>
        <w:t>&gt;&gt;OGGI:    (S) e (P) sono i poli estremi di un continuum in cui si succedono varietà discrete, non statiche ma in continua evoluzione, a causa delle trasformazioni e del diffondersi della COMUNICAZIONE ELETTRONICA e TECNOLOGICA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  <w:t>MULTIMEDIALITA’</w:t>
      </w:r>
    </w:p>
    <w:p>
      <w:pPr>
        <w:pStyle w:val="Normal"/>
        <w:rPr>
          <w:rFonts w:ascii="Century Gothic" w:hAnsi="Century Gothic" w:cs="Century Gothic"/>
          <w:b/>
          <w:b/>
          <w:color w:val="C0C0C0"/>
          <w:sz w:val="44"/>
          <w:szCs w:val="44"/>
        </w:rPr>
      </w:pPr>
      <w:r>
        <w:rPr>
          <w:rFonts w:cs="Century Gothic" w:ascii="Century Gothic" w:hAnsi="Century Gothic"/>
          <w:b/>
          <w:color w:val="C0C0C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situazione enunciativa canonica varia se intervengono fattori elettronici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tecnologic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el continuum con poli estremi (P) e (S) si nota che densità lessicale e indic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ono inversamente proporzionali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32"/>
          <w:szCs w:val="32"/>
        </w:rPr>
        <w:t>PARLATO</w:t>
      </w:r>
      <w:r>
        <w:rPr>
          <w:rFonts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fluidità, transitorietà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 xml:space="preserve">Compresenza dei partecipanti;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alto ricorso deittico / scarsa lessicalità;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GRAMMATICA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)   COMUNICAZIONE A DISTANZA (TELEFONIC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NO compresenza partecipant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condivisione del NUNC ma non del HIC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porta a fraintendimenti, false partenze non potendo servirsi della espressioni facciali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 xml:space="preserve">- impoverimento della comunicazione: circoscrizione all’acustica del discorso;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)   COMUNICAZIONE RADIOFON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messaggio prodotto tecnologicamente / circoscrizione al suon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condivisione del NUNC ma non del HIC / pochi verbi, per lo più al presente a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Accentuare il NUNC / deissi spaziale usata solo per il contesto enunciativo /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deissi personale: IO virtuale; TU ambigu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NO interruzioni o false partenze poiché atto meccanico, virtuale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)   COMUNICAZIONE TELEVISI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messaggio virtuale audio-visivo / simulacro di una comunicazione faccia a faccia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condivisione del HIC e del NUNC / TU virtuale collettiv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simulazione di discorso, meccanico, ritualizzato e nominalizzato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)    COMUNICAZIONE INFORMATICA (WEB, CELLULAR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scritto elettronico / assenza fisica e vocal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si ha alternanza di ruoli / contesto più forte dello scritto canonic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condivisione del NUNC ma non del HIC, solo del contesto enunciativo / IO e TU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)    COMUNICAZIONE EPISTOLA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scritto con alternanza di ruoli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condivisione di HIC e NUNC su piani sfalsati / creano un asse spazio-tempo in cui s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Articola la corrispondenza / deissi personale massima possibile nello scritto canonico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)    COMUNICAZIONE GIORNALIST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 xml:space="preserve">- assenza di IO e TU / ancoraggio al contesto: NUNC più del HIC;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)    COMUNICAZIONE SCIENTIF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eliminazione delle forme indicali allo scopo di dare oggettività alla comunicazione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)    COMUNICAZIONE STOR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eliminazione di ogni forma autobiografica / riferimenti solo in 3° persona;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)    COMUNICAZIONE GIURID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- cancellazione di qualsiasi forma deittica e qualunque contesto enunciativo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SCRI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staticità, permanenza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assenza di uno dei partecipanti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ricorso deittico nullo / alta lessicalità;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VOCABOLARIO;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2070"/>
        </w:tabs>
        <w:ind w:left="20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1:00Z</dcterms:created>
  <dc:creator> </dc:creator>
  <dc:description/>
  <cp:keywords/>
  <dc:language>en-US</dc:language>
  <cp:lastModifiedBy> </cp:lastModifiedBy>
  <dcterms:modified xsi:type="dcterms:W3CDTF">2007-09-24T19:47:00Z</dcterms:modified>
  <cp:revision>82</cp:revision>
  <dc:subject/>
  <dc:title>LINGUISTICA APPLICATA</dc:title>
</cp:coreProperties>
</file>