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32"/>
          <w:u w:val="single"/>
        </w:rPr>
      </w:pPr>
      <w:r>
        <w:rPr>
          <w:b/>
          <w:color w:val="FF0000"/>
          <w:sz w:val="32"/>
          <w:szCs w:val="32"/>
          <w:u w:val="single"/>
        </w:rPr>
        <w:t>GLI ISTITUTI – CAPITOLO PRIMO</w:t>
      </w:r>
    </w:p>
    <w:p>
      <w:pPr>
        <w:pStyle w:val="Normal"/>
        <w:spacing w:lineRule="auto" w:line="360"/>
        <w:rPr/>
      </w:pPr>
      <w:r>
        <w:rPr>
          <w:sz w:val="24"/>
          <w:szCs w:val="24"/>
        </w:rPr>
        <w:t>Nel nostro ordinamento non esistono definizioni legislative né del tributo né delle sue specie (imposta, tassa, contributo). È comunque un punto fermo che il tributo comporta il sorgere di una obbligazione: per questo aspetto esso si distingue da altri istituti che pure incidono sul patrimonio del privato ma comportano limitazioni o ablazioni di altro tipo (espropriazioni). Inoltre l’obbligazione tributaria è una obbligazione con effetti definitivi. In ciò il tributo si distingue dai prestiti forzosi. In secondo luogo il tributo è una entrata coattiva: è infatti sempre imposto con un atto dell’autorità. In terzo luogo il fatto generatore del tributo è un fatto economico. Ciò consente di distinguere il tributo dalla sanzioni pecuniarie che sono prestazioni pecuniarie imposte autoritativamente, ma collegate ad un fatto illecito. Infine il tributo realizza il concorso alla spesa pubblica ed il suo gettito è destinato a finanziare lo stato e gli altri enti pubblici. Tributo è termine che indica un genus comprendente imposte, tasse e contributi. La distinzione tra imposte e tasse corrisponde alla distinzione della scienza delle finanze che collega le entrate al tipo di spese pubbliche che servono a finanziare. Essendovi spese pubbliche indivisibili e spese pubbliche divisibili, le entrate destinate a finanziare le spese indivisibili sono imposte, quelle destinate a finanziare spese divisibili sono tasse. L’</w:t>
      </w:r>
      <w:r>
        <w:rPr>
          <w:color w:val="FF0000"/>
          <w:sz w:val="24"/>
          <w:szCs w:val="24"/>
        </w:rPr>
        <w:t>imposta</w:t>
      </w:r>
      <w:r>
        <w:rPr>
          <w:sz w:val="24"/>
          <w:szCs w:val="24"/>
        </w:rPr>
        <w:t xml:space="preserve"> è il tributo per eccellenza. Il presupposto dell’imposta è un fatto economico posto in essere dal soggetto passivo, senza alcuna relazione specifica con una determinata attività dell’ente pubblico; è un evento cui sono estranei l’ente e l’attività pubblica. Le imposte sono dovute a titolo di solidarietà e sono commisurate alla dimensione economica del presupposto. La </w:t>
      </w:r>
      <w:r>
        <w:rPr>
          <w:color w:val="FF0000"/>
          <w:sz w:val="24"/>
          <w:szCs w:val="24"/>
        </w:rPr>
        <w:t>tassa</w:t>
      </w:r>
      <w:r>
        <w:rPr>
          <w:sz w:val="24"/>
          <w:szCs w:val="24"/>
        </w:rPr>
        <w:t xml:space="preserve"> si distingue dall’imposta perché il suo presupposto è un atto o un’attività pubblica, ossia l’emanazione di un provvedimento o la fruizione di un bene o servizio pubblico riguardanti un determinato soggetto. Vi sono tasse collegate all’emanazione di atti o provvedimenti amministrativi, tasse collegate ad un’attività pubblica e tasse collegate alla fruizione di un bene pubblico o di un servizio pubblico. La tassa è un istituto di confine essendo essa prossima da un lato ai proventi di diritto pubblico di natura non tributaria e dall’altro ai corrispettivi di diritto privato. La distinzione tra servizi pubblici alla cui prestazione è collegato il pagamento di una tassa e servizi pubblici per i quali è dovuto il pagamento di un corrispettivo non dipende dalla natura del servizio. Ciò che distingue la tassa dall’entrata di diritto privato è il suo regime giuridico: la prestazione imposta coattivamente è una tassa; se ha base contrattuale ha natura privatistica. Nella lingua comune il termine </w:t>
      </w:r>
      <w:r>
        <w:rPr>
          <w:color w:val="FF0000"/>
          <w:sz w:val="24"/>
          <w:szCs w:val="24"/>
        </w:rPr>
        <w:t>contributo</w:t>
      </w:r>
      <w:r>
        <w:rPr>
          <w:sz w:val="24"/>
          <w:szCs w:val="24"/>
        </w:rPr>
        <w:t xml:space="preserve"> indica ciò che si da per il raggiungimento di un fine al quale concorrono più persone. Nel linguaggio giuridico è usato per designare sia istituti tributari sia istituti non tributari. Nel diritto tributario è denominato contributo quel particolare tipo di tributo che ha come presupposto l’arricchimento che determinate categorie di soggetti ritraggono dall’esecuzione di una opera pubblica destinata alla collettività in modo indistinto. Sono inoltre denominati contributi le prestazioni dovute a determinati enti per il loro funzionamento; sono tributi se dovuti obbligatoriamente ad enti pubblici per i loro fini istituzionali. La definizione di tributo deve tener conto della molteplicità di norme per la cui interpretazione è elaborata. Ciò significa che il concetto di tributo non è uno soltanto ma vi possono essere più concetti riferiti alle diverse norme a cui deve essere applicato. La giurisprudenza costituzionale adotta una nozione di tributo più ampia di quella tradizionale, infatti è una nozione che comprende anche i contributi previdenziali e sanitari. Con riguardo all’art. 75 Cost. che vieta il referendum abrogativo delle leggi tributarie, la Corte costituzionale afferma che la nozione di tributo è caratterizzata dalla ricorrenza di due elementi essenziali. Da un lato l’imposizione di un sacrificio economico individuale realizzata attraverso un atto autoritativo di carattere ablatorio; dall’altro la destinazione del gettito allo scopo di apprestare i mezzi per il fabbisogno finanziario necessario a coprire le spese pubbliche. La giurisprudenza ordinaria adotta una nozione di tributo piuttosto ampia, ma non tanto da comprendere le prestazioni previdenziali. In sostanza sono considerate tributarie tutte le prestazioni imposte in via coattiva ossia senza il consenso dell’obbligato purchè non rappresentino il corrispettivo sinallagmatico di una prestazione dell’ente impositore e siano destinate a finanziare le spese pubbliche in genere o una determinata spesa pubblica. La nozione di tributo e quella di diritto tributario sono coestensive: il diritto tributario è per definizione quel settore dell’ordinamento che disciplina i tributi. Al suo interno troviamo tre tipi di norme. Nell’insieme di norme che regolano un tributo possiamo distinguere una disciplina sostanziale e una disciplina formale. Per disciplina sostanziale si intende quel complesso di norme che stabiliscono il presupposto, le esenzioni, i soggetti passivi, la misura, i crediti di imposta, ecc. all’interno della disciplina sostanziale dei tributi vanno distinte le norme con finalità fiscale da quelle con fini extra fiscali. Vi sono infatti oltre alle norme che stabiliscono presupposto e misura dell’imposta, norme di segno positivo che escludono o riducono l’imposta. La riduzione dell’imposta può dipendere da motivi tecnico-tributari o da finalità extrafiscali. Le norme che disciplinano l’attuazione dei tributi da parte dei contribuenti e da parte dell’amministrazione finanziaria sono norme la cui autonomia rispetto agli altri settori dell’ordinamento giuridico è meno netta. Vi sono infine in altri settori dell’ordinamento norme con oggetto tributario. Cioè norme costituzionali, processuali, internazionali, comunitarie, ecc.., con oggetto tributario. </w:t>
      </w:r>
    </w:p>
    <w:p>
      <w:pPr>
        <w:pStyle w:val="Normal"/>
        <w:jc w:val="center"/>
        <w:rPr>
          <w:b/>
          <w:b/>
          <w:color w:val="FF0000"/>
          <w:sz w:val="32"/>
          <w:szCs w:val="32"/>
          <w:u w:val="single"/>
        </w:rPr>
      </w:pPr>
      <w:r>
        <w:rPr>
          <w:b/>
          <w:color w:val="FF0000"/>
          <w:sz w:val="32"/>
          <w:szCs w:val="32"/>
          <w:u w:val="single"/>
        </w:rPr>
        <w:t>LE FONTI – CAPITOLO SECONDO</w:t>
      </w:r>
    </w:p>
    <w:p>
      <w:pPr>
        <w:pStyle w:val="Normal"/>
        <w:spacing w:lineRule="auto" w:line="360"/>
        <w:rPr>
          <w:sz w:val="24"/>
          <w:szCs w:val="24"/>
        </w:rPr>
      </w:pPr>
      <w:r>
        <w:rPr>
          <w:sz w:val="24"/>
          <w:szCs w:val="24"/>
        </w:rPr>
        <w:t>L’art. 23 Cost. dispone che nessuna prestazione personale o patrimoniale può essere imposta se non in base alla legge. Al principio espresso nell’art. 23 la dottrina tradizionale e la giurisprudenza costituzionale attribuiscono la funzione di tutelare la libertà e la proprietà dei singoli nei confronti del potere esecutivo. I problemi posti dall’art. 23 sono essenzialmente tre:</w:t>
      </w:r>
    </w:p>
    <w:p>
      <w:pPr>
        <w:pStyle w:val="Paragrafoelenco"/>
        <w:numPr>
          <w:ilvl w:val="0"/>
          <w:numId w:val="10"/>
        </w:numPr>
        <w:spacing w:lineRule="auto" w:line="360" w:before="0" w:after="0"/>
        <w:contextualSpacing/>
        <w:rPr>
          <w:sz w:val="24"/>
          <w:szCs w:val="24"/>
        </w:rPr>
      </w:pPr>
      <w:r>
        <w:rPr>
          <w:sz w:val="24"/>
          <w:szCs w:val="24"/>
        </w:rPr>
        <w:t>Nozione di legge;</w:t>
      </w:r>
    </w:p>
    <w:p>
      <w:pPr>
        <w:pStyle w:val="Paragrafoelenco"/>
        <w:numPr>
          <w:ilvl w:val="0"/>
          <w:numId w:val="10"/>
        </w:numPr>
        <w:spacing w:lineRule="auto" w:line="360" w:before="0" w:after="0"/>
        <w:contextualSpacing/>
        <w:rPr>
          <w:sz w:val="24"/>
          <w:szCs w:val="24"/>
        </w:rPr>
      </w:pPr>
      <w:r>
        <w:rPr>
          <w:sz w:val="24"/>
          <w:szCs w:val="24"/>
        </w:rPr>
        <w:t>Nozione di base legislativa;</w:t>
      </w:r>
    </w:p>
    <w:p>
      <w:pPr>
        <w:pStyle w:val="Paragrafoelenco"/>
        <w:numPr>
          <w:ilvl w:val="0"/>
          <w:numId w:val="10"/>
        </w:numPr>
        <w:spacing w:lineRule="auto" w:line="360" w:before="0" w:after="280"/>
        <w:contextualSpacing/>
        <w:rPr>
          <w:sz w:val="24"/>
          <w:szCs w:val="24"/>
        </w:rPr>
      </w:pPr>
      <w:r>
        <w:rPr>
          <w:sz w:val="24"/>
          <w:szCs w:val="24"/>
        </w:rPr>
        <w:t>Nozione di prestazione imposta.</w:t>
      </w:r>
    </w:p>
    <w:p>
      <w:pPr>
        <w:pStyle w:val="Normal"/>
        <w:spacing w:lineRule="auto" w:line="360"/>
        <w:rPr>
          <w:sz w:val="24"/>
          <w:szCs w:val="24"/>
        </w:rPr>
      </w:pPr>
      <w:r>
        <w:rPr>
          <w:sz w:val="24"/>
          <w:szCs w:val="24"/>
        </w:rPr>
        <w:t xml:space="preserve">Il termine legge è assunto nell’art. 23 per indicare non soltanto la legge statale ordinaria ma anche gli atti aventi forza di legge e cioè i decreti-legge e i decreti legislativi. Anche le leggi regionali soddisfano il precetto dell’art. 23. La riserva di legge non impedisce che in materia tributaria possano esservi fonti comunitarie. Il problema di conciliare le norme comunitarie in materia tributaria con la riserva di legge nazionale posta dall’art. 23 riguarda in particolare i regolamenti comunitari che sono direttamente applicabili. La Corte costituzionale ha affermato che con l’adesione al trattato CE l’Italia ha operato una limitazione della propria sovranità pienamente legittimata dall’art. 111 Cost. il che comporta una deroga alle norme costituzionali sia in materia di potestà legislativa che in materia di riserva di legge. </w:t>
      </w:r>
    </w:p>
    <w:p>
      <w:pPr>
        <w:pStyle w:val="Normal"/>
        <w:spacing w:lineRule="auto" w:line="360"/>
        <w:rPr>
          <w:sz w:val="24"/>
          <w:szCs w:val="24"/>
        </w:rPr>
      </w:pPr>
      <w:r>
        <w:rPr>
          <w:sz w:val="24"/>
          <w:szCs w:val="24"/>
        </w:rPr>
        <w:t xml:space="preserve">Le riserve di legge sono assolute se la disciplina di una determinata materia è rimessa solamente alla legge; sono invece relative se la legge può limitarsi a disciplinare le linee fondamentali della materia, rimettendone il completamento a norme di rango non legislativo. La riserva dell’art. 23 è una riserva relativa. È richiesta infatti soltanto una base legislativa. Ciò significa che non è necessario che la prestazione imposta sia regolata interamente dalla legge ma la legge deve avere un contenuto minimo al di sotto del quale la riserva non è rispettata. Oggetto della riserva di legge sono solo le norme impositrici, le norme cioè che definiscono i soggetti passivi, l’an e il quantum del tributo. Sono oggetto di riserva di legge anche le norme che dispongono esenzioni o agevolazioni. L’art. 23 non riguarda perciò le norme sull’accertamento e la riscossione.  </w:t>
      </w:r>
    </w:p>
    <w:p>
      <w:pPr>
        <w:pStyle w:val="Normal"/>
        <w:spacing w:lineRule="auto" w:line="360"/>
        <w:rPr>
          <w:sz w:val="24"/>
          <w:szCs w:val="24"/>
        </w:rPr>
      </w:pPr>
      <w:r>
        <w:rPr>
          <w:sz w:val="24"/>
          <w:szCs w:val="24"/>
        </w:rPr>
        <w:t xml:space="preserve">L’art. 23 concerne le prestazioni personali e patrimoniali imposte. La categoria delle prestazioni patrimoniali imposte è più ampia del concetto di tributo.  Vi sono prestazioni imposte in senso formale vale a dire imposte con un atto autoritativo i cui effetti sono indipendenti dalla volontà del soggetto passivo. La Corte ha ritenuto che l’art. 23 si applica anche alle imposizioni in senso sostanziale, ossia a prestazioni di natura non tributaria e aventi funzione di corrispettivo quando per i caratteri e il regime giuridico dell’attività resa sia pure su richiesta del privato appare prevalente l’elemento dell’imposizione. Una prestazione è imposta nei casi in cui una obbligazione pur nascendo da un contratto costituisca corrispettivo di un servizio pubblico che soddisfi un bisogno essenziale e sia reso in regime di monopolio. In definitiva la Corte considera compresi nell’art. 23 non solo i tributi ma anche i corrispettivi di fonte contrattuale in tutti i casi in cui via siano dei profili autoritativi nella disciplina delle contrapposte prestazioni ed in particolare quando il corrispettivo è fissato unilateralmente ed al privato è rimessa solo la libertà di richiedere o meno la prestazione. </w:t>
      </w:r>
    </w:p>
    <w:p>
      <w:pPr>
        <w:pStyle w:val="Normal"/>
        <w:spacing w:lineRule="auto" w:line="360"/>
        <w:rPr/>
      </w:pPr>
      <w:r>
        <w:rPr>
          <w:sz w:val="24"/>
          <w:szCs w:val="24"/>
        </w:rPr>
        <w:t xml:space="preserve">Fonti del diritto tributario sono principalmente le leggi e gli altri atti aventi valore di legge. Importanti disposizioni in materia di leggi tributarie sono contenute nello </w:t>
      </w:r>
      <w:r>
        <w:rPr>
          <w:color w:val="FF0000"/>
          <w:sz w:val="24"/>
          <w:szCs w:val="24"/>
        </w:rPr>
        <w:t>Statuto dei diritti del contribuente</w:t>
      </w:r>
      <w:r>
        <w:rPr>
          <w:sz w:val="24"/>
          <w:szCs w:val="24"/>
        </w:rPr>
        <w:t>, si tratta di disposizioni di varia natura e contenuto, ma tutte qualificate come principi generali dell’ordinamento tributario che possono essere derogate o modificate solo espressamente. In materia di fonti nello Statuto vi sono 4 importanti enunciati:</w:t>
      </w:r>
    </w:p>
    <w:p>
      <w:pPr>
        <w:pStyle w:val="Paragrafoelenco"/>
        <w:numPr>
          <w:ilvl w:val="0"/>
          <w:numId w:val="16"/>
        </w:numPr>
        <w:spacing w:lineRule="auto" w:line="360" w:before="0" w:after="0"/>
        <w:contextualSpacing/>
        <w:rPr>
          <w:sz w:val="24"/>
          <w:szCs w:val="24"/>
        </w:rPr>
      </w:pPr>
      <w:r>
        <w:rPr>
          <w:sz w:val="24"/>
          <w:szCs w:val="24"/>
        </w:rPr>
        <w:t>L’autoqualificazione delle disposizione dello statuto come attuative della Costituzione;</w:t>
      </w:r>
    </w:p>
    <w:p>
      <w:pPr>
        <w:pStyle w:val="Paragrafoelenco"/>
        <w:numPr>
          <w:ilvl w:val="0"/>
          <w:numId w:val="16"/>
        </w:numPr>
        <w:spacing w:lineRule="auto" w:line="360" w:before="0" w:after="0"/>
        <w:contextualSpacing/>
        <w:rPr>
          <w:sz w:val="24"/>
          <w:szCs w:val="24"/>
        </w:rPr>
      </w:pPr>
      <w:r>
        <w:rPr>
          <w:sz w:val="24"/>
          <w:szCs w:val="24"/>
        </w:rPr>
        <w:t>Il valore di tali norme come principi generali d3ell’ordinamento tributario;</w:t>
      </w:r>
    </w:p>
    <w:p>
      <w:pPr>
        <w:pStyle w:val="Paragrafoelenco"/>
        <w:numPr>
          <w:ilvl w:val="0"/>
          <w:numId w:val="16"/>
        </w:numPr>
        <w:spacing w:lineRule="auto" w:line="360" w:before="0" w:after="0"/>
        <w:contextualSpacing/>
        <w:rPr>
          <w:sz w:val="24"/>
          <w:szCs w:val="24"/>
        </w:rPr>
      </w:pPr>
      <w:r>
        <w:rPr>
          <w:sz w:val="24"/>
          <w:szCs w:val="24"/>
        </w:rPr>
        <w:t>Il divieto di deroga o modifica delle norme dello Statuto in modo tacito;</w:t>
      </w:r>
    </w:p>
    <w:p>
      <w:pPr>
        <w:pStyle w:val="Paragrafoelenco"/>
        <w:numPr>
          <w:ilvl w:val="0"/>
          <w:numId w:val="16"/>
        </w:numPr>
        <w:spacing w:lineRule="auto" w:line="360" w:before="0" w:after="280"/>
        <w:contextualSpacing/>
        <w:rPr>
          <w:sz w:val="24"/>
          <w:szCs w:val="24"/>
        </w:rPr>
      </w:pPr>
      <w:r>
        <w:rPr>
          <w:sz w:val="24"/>
          <w:szCs w:val="24"/>
        </w:rPr>
        <w:t>Il divieto di deroga o modifica attraverso leggi speciali.</w:t>
      </w:r>
    </w:p>
    <w:p>
      <w:pPr>
        <w:pStyle w:val="Normal"/>
        <w:spacing w:lineRule="auto" w:line="360"/>
        <w:rPr>
          <w:sz w:val="24"/>
          <w:szCs w:val="24"/>
        </w:rPr>
      </w:pPr>
      <w:r>
        <w:rPr>
          <w:sz w:val="24"/>
          <w:szCs w:val="24"/>
        </w:rPr>
        <w:t xml:space="preserve">Lo Statuto si pone come una legge tributaria generale. È comunque una legge ordinaria e quindi le sue norme non invalidano le leggi che non le rispettano. </w:t>
      </w:r>
    </w:p>
    <w:p>
      <w:pPr>
        <w:pStyle w:val="Normal"/>
        <w:spacing w:lineRule="auto" w:line="360"/>
        <w:rPr>
          <w:sz w:val="24"/>
          <w:szCs w:val="24"/>
        </w:rPr>
      </w:pPr>
      <w:r>
        <w:rPr>
          <w:sz w:val="24"/>
          <w:szCs w:val="24"/>
        </w:rPr>
        <w:t xml:space="preserve">La funzione legislativa spetta la Parlamento ma il Governo può emanare decreti con forza di legge, ossia decreti-legge e decreti legislativi. </w:t>
      </w:r>
    </w:p>
    <w:p>
      <w:pPr>
        <w:pStyle w:val="Normal"/>
        <w:spacing w:lineRule="auto" w:line="360"/>
        <w:rPr/>
      </w:pPr>
      <w:r>
        <w:rPr>
          <w:sz w:val="24"/>
          <w:szCs w:val="24"/>
        </w:rPr>
        <w:t xml:space="preserve">I </w:t>
      </w:r>
      <w:r>
        <w:rPr>
          <w:color w:val="FF0000"/>
          <w:sz w:val="24"/>
          <w:szCs w:val="24"/>
        </w:rPr>
        <w:t>decreti-legge</w:t>
      </w:r>
      <w:r>
        <w:rPr>
          <w:sz w:val="24"/>
          <w:szCs w:val="24"/>
        </w:rPr>
        <w:t xml:space="preserve"> sono provvedimenti provvisori con forza di legge che possono essere adottati dal Governo in casi straordinari di necessità ed urgenza. I decreti legge hanno efficacia dal giorno della pubblicazione e perdono efficacia se non sono convertiti in legge entro 60 giorni dalla pubblicazione. Del decreto legge vi è un uso frequente in materia tributaria. Le ragioni dell’uso sono tante: ad esempio se si istituisce o si aumenta un tributo sui consumi è necessario un provvedimento celere non preannunciato per evitare l’accaparramento dei generi colpiti. Sino al 1996 il Governo usava abitualmente l’emanazione dei decreti legge per ovviare con tale strumento alla lungaggine delle procedure parlamentari. Sovente i decreti legge non erano convertiti ed il Governo li reiterava; la Corte costituzionale ha però censurato tale prassi. Da allora è divenuto più frequente il ricorso alla legge delega. </w:t>
      </w:r>
    </w:p>
    <w:p>
      <w:pPr>
        <w:pStyle w:val="Normal"/>
        <w:spacing w:lineRule="auto" w:line="360"/>
        <w:rPr>
          <w:sz w:val="24"/>
          <w:szCs w:val="24"/>
        </w:rPr>
      </w:pPr>
      <w:r>
        <w:rPr>
          <w:sz w:val="24"/>
          <w:szCs w:val="24"/>
        </w:rPr>
        <w:t xml:space="preserve">Secondo l’art. 76 Cost. il Parlamento può delegare al Governo l’esercizio della funzione legislativa con determinazione dei principi e criteri direttivi e soltanto per un tempo limitato e per oggetti definitivi.  Il ricorso frequente in materia tributaria della legge delega deriva dalla circostanza che le norme tributarie mal si prestano ad essere elaborate e discusse in sede parlamentare a causa del loro elevato contenuto tecnicismo. La riforma tributaria del 1971 è stata attuata appunto con una legge delega cui sono seguiti numerosi decreti delegati. </w:t>
      </w:r>
    </w:p>
    <w:p>
      <w:pPr>
        <w:pStyle w:val="Normal"/>
        <w:spacing w:lineRule="auto" w:line="360"/>
        <w:rPr/>
      </w:pPr>
      <w:r>
        <w:rPr>
          <w:sz w:val="24"/>
          <w:szCs w:val="24"/>
        </w:rPr>
        <w:t xml:space="preserve">Il </w:t>
      </w:r>
      <w:r>
        <w:rPr>
          <w:color w:val="FF0000"/>
          <w:sz w:val="24"/>
          <w:szCs w:val="24"/>
        </w:rPr>
        <w:t>testo unico</w:t>
      </w:r>
      <w:r>
        <w:rPr>
          <w:sz w:val="24"/>
          <w:szCs w:val="24"/>
        </w:rPr>
        <w:t xml:space="preserve"> non è un tipo di fonte ma un testo normativo caratterizzato da un particolare contenuto ossia la riunificazione di norme contenute in più testi. La legge delega del 1971 per la riforma tributaria aveva attribuito al Governo il potere di emanare: decreti legislativi per l’attuazione della riforma; decreti legislativi con disposizioni integrative e correttive; infine, testi unici, contenenti le norme della riforma e le norme previgenti rimaste in vigore con la possibilità di apportare le modifiche necessarie per il coordinamento delle diverse disposizioni e per eliminare ogni contrasto con i principi e criteri direttivi delle delega.</w:t>
      </w:r>
    </w:p>
    <w:p>
      <w:pPr>
        <w:pStyle w:val="Normal"/>
        <w:spacing w:lineRule="auto" w:line="360"/>
        <w:rPr/>
      </w:pPr>
      <w:r>
        <w:rPr>
          <w:sz w:val="24"/>
          <w:szCs w:val="24"/>
        </w:rPr>
        <w:t xml:space="preserve">La produzione di norme astratte e generali può essere compiuta anche dal Governo e da altre autorità amministrative con </w:t>
      </w:r>
      <w:r>
        <w:rPr>
          <w:color w:val="FF0000"/>
          <w:sz w:val="24"/>
          <w:szCs w:val="24"/>
        </w:rPr>
        <w:t>atti regolamentari</w:t>
      </w:r>
      <w:r>
        <w:rPr>
          <w:sz w:val="24"/>
          <w:szCs w:val="24"/>
        </w:rPr>
        <w:t xml:space="preserve">. Tali atti sono subordinati alle leggi, quindi non possono essere in contrasto con norme di legge; se sono contrari alla legge sono illegittimi e possono essere annullati dal giudice amministrativo e disapplicati dagli altri giudici. I regolamenti non sono oggetto di giudizio di costituzionalità; se contrari a norme costituzionali sono annullati o disapplicati come nel caso in cui sono contrari alla legge. La potestà regolamentare non è disciplinata dalla Costituzione ma da una legge ordinaria e cioè dalla L. 400/1988. Nel comma 1 dell’art. 17 di tale legge sono innanzitutto disciplinati i </w:t>
      </w:r>
      <w:r>
        <w:rPr>
          <w:color w:val="FF0000"/>
          <w:sz w:val="24"/>
          <w:szCs w:val="24"/>
        </w:rPr>
        <w:t>regolamenti governativi</w:t>
      </w:r>
      <w:r>
        <w:rPr>
          <w:sz w:val="24"/>
          <w:szCs w:val="24"/>
        </w:rPr>
        <w:t xml:space="preserve"> che sono deliberati dal Consiglio dei Ministri dopo aver sentito il parere del Consiglio di stato; dopo essere stati sottoposti al visto e alla registrazione della Corte dei conti sono emanati con decreto del Presidente della Repubblica e pubblicati nella Gazzetta ufficiale. Il comma 2 dell’art. 17 contempla i </w:t>
      </w:r>
      <w:r>
        <w:rPr>
          <w:color w:val="FF0000"/>
          <w:sz w:val="24"/>
          <w:szCs w:val="24"/>
        </w:rPr>
        <w:t>regolamenti delegati</w:t>
      </w:r>
      <w:r>
        <w:rPr>
          <w:sz w:val="24"/>
          <w:szCs w:val="24"/>
        </w:rPr>
        <w:t xml:space="preserve"> attraverso i quali trova attuazione il fenomeno della c.d. </w:t>
      </w:r>
      <w:r>
        <w:rPr>
          <w:color w:val="FF0000"/>
          <w:sz w:val="24"/>
          <w:szCs w:val="24"/>
        </w:rPr>
        <w:t>delegificazione</w:t>
      </w:r>
      <w:r>
        <w:rPr>
          <w:sz w:val="24"/>
          <w:szCs w:val="24"/>
        </w:rPr>
        <w:t>. Secondo tale disposizione il Governo è titolare di una potestà esercitabile previa autorizzazione legislativa nelle materie non coperte da riserva assoluta di legge per le quali le leggi determinano le norme generali regolatrici delle materia e dispongono l’abrogazione delle norme vigenti con effetto dall’entrata in vigore delle norme regolamentari. Dato che il diritto tributario è oggetto di una riserva relativa di legge, possono aversi in tale materia:</w:t>
      </w:r>
    </w:p>
    <w:p>
      <w:pPr>
        <w:pStyle w:val="Paragrafoelenco"/>
        <w:numPr>
          <w:ilvl w:val="0"/>
          <w:numId w:val="3"/>
        </w:numPr>
        <w:spacing w:lineRule="auto" w:line="360" w:before="0" w:after="0"/>
        <w:contextualSpacing/>
        <w:rPr>
          <w:sz w:val="24"/>
          <w:szCs w:val="24"/>
        </w:rPr>
      </w:pPr>
      <w:r>
        <w:rPr>
          <w:sz w:val="24"/>
          <w:szCs w:val="24"/>
        </w:rPr>
        <w:t>Regolamenti esecutivi che possono essere emessi anche in assenza di apposita norma autorizzativa;</w:t>
      </w:r>
    </w:p>
    <w:p>
      <w:pPr>
        <w:pStyle w:val="Paragrafoelenco"/>
        <w:numPr>
          <w:ilvl w:val="0"/>
          <w:numId w:val="3"/>
        </w:numPr>
        <w:spacing w:lineRule="auto" w:line="360" w:before="0" w:after="280"/>
        <w:contextualSpacing/>
        <w:rPr>
          <w:sz w:val="24"/>
          <w:szCs w:val="24"/>
        </w:rPr>
      </w:pPr>
      <w:r>
        <w:rPr>
          <w:sz w:val="24"/>
          <w:szCs w:val="24"/>
        </w:rPr>
        <w:t xml:space="preserve">Regolamenti delegati o delegificati che possono essere emessi in base ad una norma espressa. </w:t>
      </w:r>
    </w:p>
    <w:p>
      <w:pPr>
        <w:pStyle w:val="Normal"/>
        <w:spacing w:lineRule="auto" w:line="360"/>
        <w:rPr/>
      </w:pPr>
      <w:r>
        <w:rPr>
          <w:sz w:val="24"/>
          <w:szCs w:val="24"/>
        </w:rPr>
        <w:t xml:space="preserve">I </w:t>
      </w:r>
      <w:r>
        <w:rPr>
          <w:color w:val="FF0000"/>
          <w:sz w:val="24"/>
          <w:szCs w:val="24"/>
        </w:rPr>
        <w:t>regolamenti ministeriali</w:t>
      </w:r>
      <w:r>
        <w:rPr>
          <w:sz w:val="24"/>
          <w:szCs w:val="24"/>
        </w:rPr>
        <w:t xml:space="preserve"> sono adottati nelle materie di competenza di un singolo ministro quando la legge espressamente conferisca tale potere. Se la materia è di competenza di più ministri sono adottati regolamenti interministeriali. I regolamenti ministeriali sono adottati con decreto ministeriale quelli interministeriale con decreto del Presidente del consiglio. I regolamenti ministeriali non possono dettare norme contrarie a quelle dei regolamenti governativi e debbono essere comunicati al presidente del Consiglio dei ministri prima della loro emanazione. Anche i regolamenti ministeriali ed interministeriali sono adottati previo parere del Consiglio di stato, sono sottoposti al visto ed alla registrazione della corte dei conti. </w:t>
      </w:r>
    </w:p>
    <w:p>
      <w:pPr>
        <w:pStyle w:val="Normal"/>
        <w:spacing w:lineRule="auto" w:line="360"/>
        <w:rPr>
          <w:sz w:val="24"/>
          <w:szCs w:val="24"/>
        </w:rPr>
      </w:pPr>
      <w:r>
        <w:rPr>
          <w:sz w:val="24"/>
          <w:szCs w:val="24"/>
        </w:rPr>
        <w:t xml:space="preserve">Le norme costituzionali in materia di potestà legislativa contenute nel titolo V della costituzione sono state modificate dalla legge costituzionale 3/2001. Secondo il titolo V della Cost. la potestà legislativa è ripartita tra stato e regioni. Lo stato ha potestà legislativa esclusiva nelle materie indicate nel comma 2 dell’art. 117. Allo Stato è attribuita in via esclusiva la potestà di disciplinare il sistema tributario dello Stato e di stabilire i principi fondamentali del sistema tributario complessivo. La potestà legislativa regionale assume due connotazioni: è potestà concorrente e potestà residuale. Nelle materie di legislazione concorrente la potestà legislativa delle regioni trova un limite nei principi fondamentali fissati da leggi dello Stato. Nella competenza legislativa residuale ricadono le materie che non sono riservate alla competenza esclusiva dello Stato. Le regioni hanno potestà legislativa concorrente in materia di coordinamento della finanza pubblica e del sistema tributario, hanno inoltre potestà legislativa in materia di tributi regionali e locali. Pur dopo la riforma del 2001 il nostro resta un ordinamento unitario. Allo Stato è riservata la fissazione dei principi fondamentali nelle materie di legislazione concorrente ed il coordinamento della finanza pubblica e del sistema tributario complessivo. Allo stato è affidata in via esclusiva la perequazione delle riserve finanziarie. Le regioni e gli enti locali sono infatti finanziati da compartecipazioni ai tributi erariali da un fondo perequativo e da misure di finanza straordinaria. La giurisprudenza costituzionale ha negato l’immediata operatività della nuova normativa in materia tributaria ritenendo in sostanza che continuano ad operare le norme abrogate fino a che non sia data attuazione al nuovo art. 119 con le norme di coordinamento e con norme transitorie che regolamentino il passaggio dal vecchio al nuovo sistema. </w:t>
      </w:r>
    </w:p>
    <w:p>
      <w:pPr>
        <w:pStyle w:val="Normal"/>
        <w:spacing w:lineRule="auto" w:line="360"/>
        <w:rPr>
          <w:sz w:val="24"/>
          <w:szCs w:val="24"/>
        </w:rPr>
      </w:pPr>
      <w:r>
        <w:rPr>
          <w:sz w:val="24"/>
          <w:szCs w:val="24"/>
        </w:rPr>
        <w:t>L’art. 117 nel ripartire la potestà legislativa tra Stato e regioni non menziona espressamente la disciplina dei tributi regionali e locali. E secondo la Corte costituzionale ciò non vuol dire che si tratta di materia attribuita alla competenza regionale residuale. La potestà legislativa regionale in materia tributaria è ammessa dall’art. 23 che è da coordinare con l’art. 119 comma 2 a norma del quale le regioni stabiliscono ed applicano tributi ed entrate propri in armonia con la costituzione e secondo i principi di coordinamento della finanza pubblica e del sistema tributario. Anche le regioni quindi dispongono di potestà legislativa in materia tributaria ma entro i principi del coordinamento statale. La legge 42/2009 prevede tre tipi di tributi regionali:</w:t>
      </w:r>
    </w:p>
    <w:p>
      <w:pPr>
        <w:pStyle w:val="Paragrafoelenco"/>
        <w:numPr>
          <w:ilvl w:val="0"/>
          <w:numId w:val="27"/>
        </w:numPr>
        <w:spacing w:lineRule="auto" w:line="360" w:before="0" w:after="0"/>
        <w:contextualSpacing/>
        <w:rPr>
          <w:sz w:val="24"/>
          <w:szCs w:val="24"/>
        </w:rPr>
      </w:pPr>
      <w:r>
        <w:rPr>
          <w:sz w:val="24"/>
          <w:szCs w:val="24"/>
        </w:rPr>
        <w:t>Tributi propri derivati, istituiti e regolati da leggi statali, il cui gettito è attribuito alle regioni;</w:t>
      </w:r>
    </w:p>
    <w:p>
      <w:pPr>
        <w:pStyle w:val="Paragrafoelenco"/>
        <w:numPr>
          <w:ilvl w:val="0"/>
          <w:numId w:val="27"/>
        </w:numPr>
        <w:spacing w:lineRule="auto" w:line="360" w:before="0" w:after="0"/>
        <w:contextualSpacing/>
        <w:rPr>
          <w:sz w:val="24"/>
          <w:szCs w:val="24"/>
        </w:rPr>
      </w:pPr>
      <w:r>
        <w:rPr>
          <w:sz w:val="24"/>
          <w:szCs w:val="24"/>
        </w:rPr>
        <w:t>Addizionali sulle basi imponibili dei tributi erariali;</w:t>
      </w:r>
    </w:p>
    <w:p>
      <w:pPr>
        <w:pStyle w:val="Paragrafoelenco"/>
        <w:numPr>
          <w:ilvl w:val="0"/>
          <w:numId w:val="27"/>
        </w:numPr>
        <w:spacing w:lineRule="auto" w:line="360" w:before="0" w:after="280"/>
        <w:contextualSpacing/>
        <w:rPr>
          <w:sz w:val="24"/>
          <w:szCs w:val="24"/>
        </w:rPr>
      </w:pPr>
      <w:r>
        <w:rPr>
          <w:sz w:val="24"/>
          <w:szCs w:val="24"/>
        </w:rPr>
        <w:t xml:space="preserve">Tributi propri istituti dalle regioni con proprie leggi in relazione a presupposti non assoggettati ad imposizione erariale. </w:t>
      </w:r>
    </w:p>
    <w:p>
      <w:pPr>
        <w:pStyle w:val="Normal"/>
        <w:spacing w:lineRule="auto" w:line="360"/>
        <w:ind w:left="360" w:hanging="0"/>
        <w:rPr>
          <w:sz w:val="24"/>
          <w:szCs w:val="24"/>
        </w:rPr>
      </w:pPr>
      <w:r>
        <w:rPr>
          <w:sz w:val="24"/>
          <w:szCs w:val="24"/>
        </w:rPr>
        <w:t xml:space="preserve">In materia di tributi locali non vi è una riserva espressa a favore dello Stato o delle regioni, ma soltanto la riserva di legge ex art. 23. Possono esservi quindi locali creati e disciplinati da leggi statali e tributi locali creati e disciplinati da leggi regionali. Sia le regioni, sia gli enti locali stabiliscono ed applicano tributi propri. Ma il termine stabilire ossia disciplinare ha valenza diversa secondo che sia riferito alle regioni o ali enti locali. Le regioni sono dotate di potestà legislativa; esse quindi possono disciplinare compiutamente i tributi propri. Gli enti locali, invece, non avendo potestà legislativa devono operare nel rispetto della riserva di legge. Essi possono disciplinare con regolamento i tributi propri ma in via secondaria con norme attuative o integrative delle norme primarie contenute in leggi statali o regionali. La legge statale o regionale deve avere un contenuto minimo da definire secondo l’interpretazione consolidata dell’art. 23. La legge deve disciplinare almeno le caratteristiche basilari del tributo nei suoi profili soggettivi ed oggettivi demandando l’ulteriore disciplina alla fonte secondaria espressione dell’autonomia dell’ente locale. </w:t>
      </w:r>
    </w:p>
    <w:p>
      <w:pPr>
        <w:pStyle w:val="Normal"/>
        <w:spacing w:lineRule="auto" w:line="360"/>
        <w:ind w:left="360" w:hanging="0"/>
        <w:rPr>
          <w:sz w:val="24"/>
          <w:szCs w:val="24"/>
        </w:rPr>
      </w:pPr>
      <w:r>
        <w:rPr>
          <w:sz w:val="24"/>
          <w:szCs w:val="24"/>
        </w:rPr>
        <w:t xml:space="preserve">Le regioni hanno potestà regolamentare generale e possono dunque emanare regolamenti anche in materia tributaria. Il D. Lgs. 446/1997 disciplina in via generale la potestà regolamentare generale delle province e dei comuni stabilendo che tale potestà può avere per oggetto le entrate tributarie. </w:t>
      </w:r>
    </w:p>
    <w:p>
      <w:pPr>
        <w:pStyle w:val="Normal"/>
        <w:spacing w:lineRule="auto" w:line="360"/>
        <w:ind w:left="360" w:hanging="0"/>
        <w:rPr/>
      </w:pPr>
      <w:r>
        <w:rPr>
          <w:sz w:val="24"/>
          <w:szCs w:val="24"/>
        </w:rPr>
        <w:t xml:space="preserve">Nel diritto internazionale pubblico vi sono norme tributarie che derivano da convenzioni la cui ratifica deve essere autorizzata con legge. Per effetto della legge che ne autorizza la ratifica e ne ordina l’esecuzione, le norme delle convenzioni diventano norme interne. L’art. 117 Cost. subordina la potestà legislativa statale e regionale ai vincolo derivanti dagli obblighi internazionali; pertanto è incostituzionale la norma di legge che si pone in contrasto con norme di convenzioni internazionali. Le </w:t>
      </w:r>
      <w:r>
        <w:rPr>
          <w:color w:val="FF0000"/>
          <w:sz w:val="24"/>
          <w:szCs w:val="24"/>
        </w:rPr>
        <w:t>convenzioni internazionali</w:t>
      </w:r>
      <w:r>
        <w:rPr>
          <w:sz w:val="24"/>
          <w:szCs w:val="24"/>
        </w:rPr>
        <w:t xml:space="preserve"> in materia tributaria riguardano i dazi e la doppia imposizione dei redditi, dei patrimoni e delle successioni. Le convenzioni internazionali in materia tributaria riguardano la collaborazione tra autorità fiscali di Stati diversi, la lotta all’evasione e all’elusione fiscale internazionale. Di regola le norme delle convenzioni in quanto norme speciali prevalgono sulle norme interne.  </w:t>
      </w:r>
    </w:p>
    <w:p>
      <w:pPr>
        <w:pStyle w:val="Normal"/>
        <w:spacing w:lineRule="auto" w:line="360"/>
        <w:ind w:left="360" w:hanging="0"/>
        <w:rPr/>
      </w:pPr>
      <w:r>
        <w:rPr>
          <w:sz w:val="24"/>
          <w:szCs w:val="24"/>
        </w:rPr>
        <w:t xml:space="preserve">Sulla base dell’art. 11 Cost. l’Italia è uno Stato membro della Comunità europea ed ha trasferito alla Comunità l’esercizio dei poteri normativi nelle materie oggetto dei Trattati medesimi. Inoltre l’art. 117 Cost. prevede che la potestà legislativa è esercitata dallo Stato e dalle regioni nel rispetto della Costituzione, nonché dei vincoli derivanti dall’ordinamento comunitario. Il rapporto tra ordinamento comunitario e ordinamento nazionale è concepito dalla Corte costituzionale come un rapporto tra ordinamenti distinti ma coordinati. Nelle materie appartenenti alla sfera di competenza dell’ordinamento comunitario valgono le norme comunitarie non quelle nazionali. Il giudice nazionale in quelle materie deve applicare le norme comunitarie, non quelle nazionali. I </w:t>
      </w:r>
      <w:r>
        <w:rPr>
          <w:color w:val="FF0000"/>
          <w:sz w:val="24"/>
          <w:szCs w:val="24"/>
        </w:rPr>
        <w:t>regolamenti comunitari</w:t>
      </w:r>
      <w:r>
        <w:rPr>
          <w:sz w:val="24"/>
          <w:szCs w:val="24"/>
        </w:rPr>
        <w:t xml:space="preserve"> sono l’equivalente delle leggi negli ordinamenti statali e sono direttamente applicabili. I regolamenti hanno portata generale nel senso che si rivolgono a categorie di destinatari determinate in modo astratto; sono obbligatori in tutti i loro elementi e sono direttamente applicabili negli ordinamenti degli Stati membri. La diretta applicabilità vuol dire che le norme dei regolamenti comunitari entrano immediatamente in vigore in tutti gli stati membri. Le </w:t>
      </w:r>
      <w:r>
        <w:rPr>
          <w:color w:val="FF0000"/>
          <w:sz w:val="24"/>
          <w:szCs w:val="24"/>
        </w:rPr>
        <w:t>direttive</w:t>
      </w:r>
      <w:r>
        <w:rPr>
          <w:sz w:val="24"/>
          <w:szCs w:val="24"/>
        </w:rPr>
        <w:t xml:space="preserve"> vincolano gli Stati membri per quanto riguarda il risultato da raggiungere, mentre è rimessa alla discrezionalità dei singoli Stati l’adozione degli strumenti e dei mezzi per raggiungerlo. Le direttive inoltre a differenza dei regolamenti non hanno portata generale ma si rivolgono solo agli stati membri. Esse sono dunque uno strumento di legislazione indiretta, essendo necessario che gli Stati adottino norme di recepimento. Se però gli Stati adottano norme di recepimento viene riconosciuto alle direttive il c.d. effetto diretto quando contengono disposizione precise e incondizionate, al cui applicazione non richiede l’emanazione di disposizioni ulteriori. Scaduto il termine entro cui gli Stati devono attuare la direttiva, le disposizioni precise e incondizionate acquistano efficacia diretta nell’ordinamento dello Stato inadempiente. L’effetto diretto comporta che i singoli acquistano diritti che i giudici nazionali devono tutelare e gli Stati non possono opporsi invocando norme nazionali contrarie al diritto comunitario. </w:t>
      </w:r>
    </w:p>
    <w:p>
      <w:pPr>
        <w:pStyle w:val="Normal"/>
        <w:spacing w:lineRule="auto" w:line="360"/>
        <w:ind w:left="360" w:hanging="0"/>
        <w:rPr/>
      </w:pPr>
      <w:r>
        <w:rPr>
          <w:sz w:val="24"/>
          <w:szCs w:val="24"/>
        </w:rPr>
        <w:t xml:space="preserve">Le </w:t>
      </w:r>
      <w:r>
        <w:rPr>
          <w:color w:val="FF0000"/>
          <w:sz w:val="24"/>
          <w:szCs w:val="24"/>
        </w:rPr>
        <w:t>decisioni</w:t>
      </w:r>
      <w:r>
        <w:rPr>
          <w:sz w:val="24"/>
          <w:szCs w:val="24"/>
        </w:rPr>
        <w:t xml:space="preserve"> sono atti comunitari che riguardano casi specifici; essi sono simili ai provvedimenti amministrativi, hanno effetto diretto e sono obbligatori per i destinatari in essere indicati. Anche le sentenze della Corte di giustizia hanno effetto diretto negli ordinamenti degli stati membri; invece le </w:t>
      </w:r>
      <w:r>
        <w:rPr>
          <w:color w:val="FF0000"/>
          <w:sz w:val="24"/>
          <w:szCs w:val="24"/>
        </w:rPr>
        <w:t>raccomandazioni</w:t>
      </w:r>
      <w:r>
        <w:rPr>
          <w:sz w:val="24"/>
          <w:szCs w:val="24"/>
        </w:rPr>
        <w:t xml:space="preserve"> e i </w:t>
      </w:r>
      <w:r>
        <w:rPr>
          <w:color w:val="FF0000"/>
          <w:sz w:val="24"/>
          <w:szCs w:val="24"/>
        </w:rPr>
        <w:t>pareri</w:t>
      </w:r>
      <w:r>
        <w:rPr>
          <w:sz w:val="24"/>
          <w:szCs w:val="24"/>
        </w:rPr>
        <w:t xml:space="preserve"> non sono vincolanti. </w:t>
      </w:r>
    </w:p>
    <w:p>
      <w:pPr>
        <w:pStyle w:val="Normal"/>
        <w:spacing w:lineRule="auto" w:line="360"/>
        <w:ind w:left="360" w:hanging="0"/>
        <w:rPr>
          <w:sz w:val="24"/>
          <w:szCs w:val="24"/>
        </w:rPr>
      </w:pPr>
      <w:r>
        <w:rPr>
          <w:sz w:val="24"/>
          <w:szCs w:val="24"/>
        </w:rPr>
        <w:t xml:space="preserve">Le leggi, dopo l’approvazione parlamentare e la promulgazione da parte del Presidente della Repubblica sono pubblicate nella Gazzetta ufficiale ed entrano in vigore a partire da quindicesimo giorno successivo alla pubblicazione. Anche i regolamenti entrano in vigore il quindicesimo giorno successivo alla loro pubblicazione. Bisogna però distinguere l’entrata in vigore dalla efficacia nel tempo. Di regola la data di entrata in vigore è anche la data a partire dalla quale inizia l’efficacia delle norme legislative e regolamentari. Vi possono essere però casi in cui il momento dell’entrata in vigore ed efficacia non coincidono; si tratta dei casi in cui il momento dell’entrata in vigore indica soltanto che la legge è perfetta e vale come tale ma i suoi effetti sono differiti o retroagiscono. La legge non dispone che per l’avvenire: essa non ha effetto retroattivo. La regola generale è dunque la irretroattività. La regola è posta però da una norma di legge ordinaria, per cui può essere derogata da altre norme di legge. Invece i regolamenti non possono derogare all’art. 11 delle preleggi e possono essere retroattivi solo se una norma di legge lo consente espressamente. La retroattività può concernere la fattispecie, gli effetti o entrambi gli elementi della norma tributaria. La retroattività attiene alla fattispecie quando viene istituito un tributo che colpisce a fatti del passato. La retroattività attiene agli effetti quando ad un fatto che si verifica dopo l’entrata in vigore della legge, sono collegati effetti che invece riguardano il passato. La retroattività attiene ad entrambi gli elementi quando la nuova legge considera fatti del passato ed a tali fatti collega effetti ex tunc. Una volta individuato il momento in cui inizia l’efficacia di una legge può essere dubbio quale sia il trattamento giuridico di fatti o situazioni che avvengono in parte sotto l’impero di una legge, in parte sotto l’impero della legge successiva. Ciascuna legge regola i fatti che si verificano dopo la sua entrata in vigore; potremmo avere quindi situazioni e accadimenti che iniziano ma non si concludono sotto l’impero di una legge e che non sono regolati né da tale legge né da quella successiva. Di solito il legislatore risolve i problemi che si pongono in caso di successione di leggi con norme apposite dette norme di diritto transitorio. Secondo un principio consolidato le norme procedimentali sono norme di applicazione immediata; con il che si vuole dire che applicano anche ai procedimenti in corso dio svolgimento al momento dell’entrata in vigore della nuova legge. Talvolta le nuove leggi procedimentali si applicano solo a fatti successivi all’entrata in vigore delle legge. Ciò dipende dalla stretta correlazione tra norme sostanziali di un dato tributo e norme relative alla sua applicazione: ecco perché quando è istituito un tributo sono emanate apposite norme per la sua applicazione. Secondo l’art. 1 dello Statuto dei diritti del contribuente le disposizioni della presente legge possono essere derogate o modificate solo espressamente e mai da leggi speciali. Le disposizioni dello Statuto si presentano dunque come disposizioni di legge rinforzate per una duplice ragione: non vale per essere il disposto dell’art. 15 delle preleggi, nella parte in cui prevede l’abrogazione per incompatibilità tra le nuove disposizioni e le precedenti; inoltre l’art. 15 è derogato anche in tema di abrogazione espressa perché le norme dello Stato non possono essere abrogate da leggi speciali ma solo da leggi generali. Le leggi cessano di essere efficaci quando sono abrogate quando sono dichiarate incostituzionali e quando scade il termine previsto. L’abrogazione di una legge può avvenire in tre modi: per dichiarazione espressa del legislatore, o per incompatibilità tra le nuove disposizioni e le precedenti o perché la nuova legge regola l’intera materia già regolata dalla legge anteriore. Con l’abrogazione l’efficacia della legge cessa ex nunc: essa continua a regolare i fatti avvenuti nell’arco temporale che va dalla sua entrata in vigore alla data della sua pubblicazione. Invece la dichiarazione di incostituzionalità di una legge ne fa cessare l’efficacia ex tunc; dopo la pronuncia della Corte costituzionale, la legge giudicata illegittima è da considerare come mai esistita; tutti gli effetti della legge dichiarata incostituzionale sono da considerare come mai venuti ad esistenza. I tributi riscossi in base a norme dichiarate incostituzionali debbono essere rimborsati ma può accadere che il rimborso sia impedito dal fatto che è trascorso il termine per chiedere il rimborso o da un provvedimento divenuto definitivo. Infine le norme nazionali pur rimanendo formalmente vigenti cessano di essere applicabili o dotate di effetto diretto. Il referendum abrogativo non è ammesso per le leggi tributarie. La giurisprudenza della Corte su tale argomento adotta una nozione di tributo particolarmente ampia, comprensiva dei contributi previdenziali. </w:t>
      </w:r>
    </w:p>
    <w:p>
      <w:pPr>
        <w:pStyle w:val="Normal"/>
        <w:spacing w:lineRule="auto" w:line="360"/>
        <w:ind w:left="360" w:hanging="0"/>
        <w:rPr>
          <w:sz w:val="24"/>
          <w:szCs w:val="24"/>
        </w:rPr>
      </w:pPr>
      <w:r>
        <w:rPr>
          <w:sz w:val="24"/>
          <w:szCs w:val="24"/>
        </w:rPr>
        <w:t xml:space="preserve">La legge tributaria esplica i suoi effetti in tutto il territorio politico nazionale e solo entro tale ambito. Essa si applica quindi a tutti i presupposti che si verificano entro tale ambito se non vi sono norme che escludono determinate zone del territorio politico. Le norme emanate da enti diversi dello Stato esplicano i loro effetti nel territorio su cui ha potestà l’ente. Le leggi tributarie si applicano ai fatti che si verificano nel territorio dello Stato ma certe imposte prescindono dalla territorialità e tasso anche fatti accaduti all’estero dando rilievo determinante ad altri elementi. La legge tributaria non può avere efficacia oltre i limiti del territorio sottoposto alla sovranità dello Stato ed in questo territorio è unica ed esclusiva. Al di fuori del territorio dello stato valgono le leggi tributarie degli altri stati. Le leggi tributarie debbono essere applicate in Italia dai soggetti che ne sono destinatari. Peraltro le convenzioni internazionali e le direttive comunitarie prevedono la collaborazione tra amministrazioni finanziarie per lo scambio di informazioni e per l’assistenza in materia di accertamento e riscossione dei tributi. Ciò consente all’amministrazione finanziaria italiana di svolgere indagini e notificare io propri atti anche all’estero. </w:t>
      </w:r>
    </w:p>
    <w:p>
      <w:pPr>
        <w:pStyle w:val="Normal"/>
        <w:jc w:val="center"/>
        <w:rPr>
          <w:b/>
          <w:b/>
          <w:color w:val="FF0000"/>
          <w:sz w:val="32"/>
          <w:szCs w:val="32"/>
          <w:u w:val="single"/>
        </w:rPr>
      </w:pPr>
      <w:r>
        <w:rPr>
          <w:b/>
          <w:color w:val="FF0000"/>
          <w:sz w:val="32"/>
          <w:szCs w:val="32"/>
          <w:u w:val="single"/>
        </w:rPr>
        <w:t>INTERPRETAZIONE E INTEGRAZIONE – CAPITOLO TERZO</w:t>
      </w:r>
    </w:p>
    <w:p>
      <w:pPr>
        <w:pStyle w:val="Normal"/>
        <w:spacing w:lineRule="auto" w:line="360"/>
        <w:rPr>
          <w:sz w:val="24"/>
          <w:szCs w:val="24"/>
        </w:rPr>
      </w:pPr>
      <w:r>
        <w:rPr>
          <w:sz w:val="24"/>
          <w:szCs w:val="24"/>
        </w:rPr>
        <w:t xml:space="preserve">L’interpretazione e la stessa conoscenza delle leggi tributarie presentano difficoltà non lievi legate alle peculiarità della legislazione tributaria. In primo luogo la legislazione tributaria non è sistematicamente raccolta in un testo unitario, né vi è una legge generale di tutta la materia. Il diritto tributario è stato definito polisistematico dato che all’ordinamento tributario afferiscono produzioni normative non coordinate e spesso inquadrate in microsistemi settoriali che rendono difficile l’individuazione di principi generali. Un secondo motivo è legato alla iperlegificazione ed alla instabilità che caratterizzano questo settore dell’ordinamento. Le leggi tributarie sono continuamente ritoccate e modificate per individuare nuovi oggetti imponibili e nuove fonti di entrata. Un terzo fattore è dato dal fatto che le norme tributarie nascono sovente per far fronte a situazioni di emergenza. Può accadere che vengano emanati decreti-legge alla cui emanazione seguono polemiche ed avversioni; può accadere che venga emanato un secondo decreto legge analogo e che venga poi convertito con una molteplicità di modifiche. Un altro elemento di instabilità della legislazione tributaria è dato dall’emanazione frequente di leggi a termine. Si pensi alle leggi congiunturali con cui viene stabilito un certo trattamento fiscale per determinati fatti se posti in essere entro una certa data. Altre difficoltà interpretative delle leggi tributarie sono legate alla preferenza del legislatore per le formulazioni casistiche piuttosto che per le formule generali. Infine, sovente le leggi tributarie sono di difficile comprensione, perché richiedono la conoscenza di nozioni e discipline estranee alla formazione culturale tipica del giurista. Ad esempio la conoscenza delle norme sui redditi di capitale richiede competenze in materia finanziaria.  </w:t>
      </w:r>
    </w:p>
    <w:p>
      <w:pPr>
        <w:pStyle w:val="Normal"/>
        <w:spacing w:lineRule="auto" w:line="360"/>
        <w:rPr>
          <w:sz w:val="24"/>
          <w:szCs w:val="24"/>
        </w:rPr>
      </w:pPr>
      <w:r>
        <w:rPr>
          <w:sz w:val="24"/>
          <w:szCs w:val="24"/>
        </w:rPr>
        <w:t xml:space="preserve">Non esistono criteri interpretativi peculiari al diritto tributario. Discussioni e dibattiti sulla interpretazione della legge tributaria hanno sempre riguardato le norme sostanziali dell’imposizione, non le norme formali o procedurali io le norme del diritto penale tributario, per le quali non vi è mai stato motivo di proporre criteri particolari di interpretazione. Con riguardo alle leggi tributarie sostanziali sono state sostenute dottrine che possono essere classificate come autonomistiche e antiautonomistiche. L’indirizzo autonomistico sostiene che la legge tributaria racchiude una nozione autonoma diversa da quella propria del settore giuridico in cui l’istituto è regolato in via primaria; l’indirizzo antiautonomistico a sua volta sostiene che la legge tributaria accoglie la medesima nozione che di un atto o istituto è delineata nel settore giuridico di provenienza. L’uno e l’altro orientamento muovono da esigenze degne di considerazione: l’indirizzo autonomistico da risalto alla esigenza di adeguare la tassazione alla sostanza economica dell’affare facendo prevalere la sostanza sulla forma giuridica; l’altro indirizzo intende tutelare la certezza del diritto per garantire il contribuente contro pretese disancorate al dato formale. Tra gli indirizzi autonomistici ha avuto qualche risonanza una corrente dottrinale che sosteneva una interpretazione definita funzionale delle norme tributarie. </w:t>
      </w:r>
    </w:p>
    <w:p>
      <w:pPr>
        <w:pStyle w:val="Normal"/>
        <w:spacing w:lineRule="auto" w:line="360"/>
        <w:rPr>
          <w:sz w:val="24"/>
          <w:szCs w:val="24"/>
        </w:rPr>
      </w:pPr>
      <w:r>
        <w:rPr>
          <w:sz w:val="24"/>
          <w:szCs w:val="24"/>
        </w:rPr>
        <w:t xml:space="preserve">Secondo la dottrina dell’interpretazione elaborata dai giuristi tedeschi del XIX secolo, l’interprete si avvale di quattro mezzi o strumenti: l’elemento letterale; l’elemento logico-sistematico; l’elemento storico; l’elemento teleologico. L’interprete opera con discrezionalità: può servirsi liberamente di tutti gli strumenti che gli sono messi a disposizione dall’ermeneutica; deve però sottostare a dei vincoli, a cominciare dal rispetto delle norme in tema di interpretazione. L’art. 12 delle disp. prel. c.c. gli indica che nell’applicare la legge non si può ad essa attribuire altro senso che quello fatto palese dal significato proprio delle parole secondo la connessione di esse, e dalla intenzione del legislatore. Da questa norma scaturiscono per l’interprete indicazioni e criteri vincolanti. Il primo elemento su cui si basa il lavoro interpretativo è il dato letterale che pone problemi di vario tipo. Il legislatore usa termini della lingua corrente e termini tecnici. Se viene usato un termine tratto dalla lingua ordinaria di cui non sia data la definizione dal legislatore, l’interprete deve attenersi al significato corrente. Può accadere che un termine della lingua corrente assuma un significato tecnico vale a dire un significato che si differenzia da quello ordinario. Vi sono infatti parole che hanno un significato generale nella lingua comune e sensi specializzati in sfere più ristrette. Quando un termine oltre ad essere d’uso comune ha un significato tecnico si ritiene generalmente che il legislatore lo usi nel suo significato tecnico. Nell’interpretazione della legge dunque  il significato tecnico prevale su quello corrente. Il significato che l’interprete deve attribuire al termine tecnico può derivare da una definizione data dallo stesso legislatore. L’interprete è insomma aiutato dalle definizioni legislative. Nel descrivere le fattispecie il legislatore tributario può riferirsi a fatti della vita o ad istituti di altri settori dell’ordinamento. La dottrina ha discusso ampiamente il problema se l’uso di termini tecnici mutuati da altri settori dell’ordinamento giuridico vincoli l’interprete ad attribuire al termine lo stesso significato che ha nel settore giuridico di provenienza o se invece l’interprete gli possa attribuire un significato diverso per motivi propri del sistema tributario. La dottrina ha tradizionalmente ritenuto che quando la norma tributaria descrive la propria fattispecie usando termini propri di altri settori dell’ordinamento, quel termine o istituto è assunto nel diritto tributario con lo stesso significato che gli è attribuito nel settore di provenienza. Contro questo orientamento si è sostenuto che quando in una norma tributaria è usato un termine tecnico, essa non designa tanto un determinato istituto giuridico ma il fenomeno economico correlato a quel termine giuridico: perciò quando presupposto del tributo è la vendita il diritto tributario nella vendita guarda essenzialmente allo scambio di ricchezza ed il tributo sarà dovuto ogni volta che un tal scambio si presenti anche se per caso il rapporto messo in essere non rientri entro i confini dell’istituto della vendita di diritto privato. Questo orientamento non è però accolto nella prassi interpretativa. </w:t>
      </w:r>
    </w:p>
    <w:p>
      <w:pPr>
        <w:pStyle w:val="Normal"/>
        <w:spacing w:lineRule="auto" w:line="360"/>
        <w:rPr>
          <w:sz w:val="24"/>
          <w:szCs w:val="24"/>
        </w:rPr>
      </w:pPr>
      <w:r>
        <w:rPr>
          <w:sz w:val="24"/>
          <w:szCs w:val="24"/>
        </w:rPr>
        <w:t xml:space="preserve">Le convenzioni internazionali devono essere interpretate secondo gli artt. 31, 32 e 33 della Convenzione di Vienna sul diritto dei trattati. L’art. 31 prevede che i trattati devono essere interpretati secondo buona fede valla luce del contesto, dell’oggetto e dello scopo. L’art. 32 richiama i lavori preparatori e le circostanze della conclusione del trattato. L’art. 33 si occupa dei trattati redatti in più lingue e stabilisce che fa fede ciascuno dei testi autentici; che i termini hanno lo stesso significato nei diversi testi e che se appare una differenza si significato occorre adottare il significato che concilia meglio i diversi testi. Se in un testo normativo comunitario redatto in più lingue vi sono termini con significati non coincidenti l’interprete deve tener conto delle diverse versioni perché tutte fanno ugualmente fede, ma le diverse versioni linguistiche devono essere interpretate in modo uniforme. In caso di divergenza la disposizione deve essere interpretata in funzione del sistema generale e della finalità della normativa di cui essa fa parte. </w:t>
      </w:r>
    </w:p>
    <w:p>
      <w:pPr>
        <w:pStyle w:val="Normal"/>
        <w:spacing w:lineRule="auto" w:line="360"/>
        <w:rPr/>
      </w:pPr>
      <w:r>
        <w:rPr>
          <w:sz w:val="24"/>
          <w:szCs w:val="24"/>
        </w:rPr>
        <w:t>Dall’ordinamento gerarchico delle fonti deriva il principio per cui nell’interpretare un testo normativo si deve privilegiare l’interpretazione conforme al testo gerarchicamente sovraordinato (</w:t>
      </w:r>
      <w:r>
        <w:rPr>
          <w:color w:val="FF0000"/>
          <w:sz w:val="24"/>
          <w:szCs w:val="24"/>
        </w:rPr>
        <w:t>interpretazione adeguatrice</w:t>
      </w:r>
      <w:r>
        <w:rPr>
          <w:sz w:val="24"/>
          <w:szCs w:val="24"/>
        </w:rPr>
        <w:t xml:space="preserve">). Secondo questo criterio le leggi devono essere interpretate in modo da risultare conformi alle norme costituzionali. Secondo la Corte costituzionale le questioni di costituzionalità possono essere sollevate solo dopo aver accertato la impossibilità di un iter interpretativo conforme alla Costituzione. Oltre che la conformità alle norme costituzionali è da privilegiare la conformità alle norme comunitarie e in generale alle convenzioni internazionali (principio della doppia conformità). </w:t>
      </w:r>
    </w:p>
    <w:p>
      <w:pPr>
        <w:pStyle w:val="Normal"/>
        <w:spacing w:lineRule="auto" w:line="360"/>
        <w:rPr>
          <w:sz w:val="24"/>
          <w:szCs w:val="24"/>
        </w:rPr>
      </w:pPr>
      <w:r>
        <w:rPr>
          <w:sz w:val="24"/>
          <w:szCs w:val="24"/>
        </w:rPr>
        <w:t xml:space="preserve">Il giurista nella sua attività interpretativa si serve dei diversi elementi che abbiamo visto. Da ciascuno di essi possono essere tratti argomenti a sostegno di un determinato risultato interpretativo. Se i risultati dei diversi percorsi seguiti dall’interprete sono convergenti, nulla questio. Dove la lettera della legge è vaga, lascia margini di penombra, l’interprete deve servirsi di altri elementi o strumenti interpretativi; dove non intervengono i vincoli normativi dell’interpretazione rientra nella discrezionalità dell’interprete avvalersi di un argomento piuttosto che un altro. Dove non operano regole legislative o altri vincoli si affermano le dottrine dell’interpretazione. Esse oscillano tra due poli: da un lato quello del formalismo e della fedeltà alla lettera della legge, dall’altro quello di una interpretazione sostenzialistica più sensibile alla ratio della legge, agli elementi logici dell’interpretazione, agli scopi della legge. In diritto tributario si constata tradizionalmente una prevalenza dell’indirizzo formalistico giustificato con il richiamo alla certezza del diritto. La giurisprudenza sembra seguire un procedimento per gradi; viene dato innanzitutto rilievo al criterio letterale; solo quando la lettera della legge non è chiara viene fatto ricorso ad altri criteri. </w:t>
      </w:r>
    </w:p>
    <w:p>
      <w:pPr>
        <w:pStyle w:val="Normal"/>
        <w:spacing w:lineRule="auto" w:line="360"/>
        <w:rPr>
          <w:sz w:val="24"/>
          <w:szCs w:val="24"/>
        </w:rPr>
      </w:pPr>
      <w:r>
        <w:rPr>
          <w:sz w:val="24"/>
          <w:szCs w:val="24"/>
        </w:rPr>
        <w:t xml:space="preserve">I testi giuridici normativi sono cosa diversa dai testi interpretativi. L’interpretazione viene detta dottrinale, giurisprudenziale, forense, autentica, ecc. a seconda di chi la pone in essere. L’interpretazione dottrinale è quella degli articoli di riviste, delle note a sentenza, dei manuali. Sovente è interpretazione contra fiscum in particolare quando gli autori sono professionisti abituati a sostenere le ragioni dei contribuenti. L’interpretazione forense è quella degli atti difensivi e dei pareri. L’avvocato adotta o muta l’interpretazione di una disposizione a seconda dell’interesse del suo cliente. </w:t>
      </w:r>
    </w:p>
    <w:p>
      <w:pPr>
        <w:pStyle w:val="Normal"/>
        <w:spacing w:lineRule="auto" w:line="360"/>
        <w:rPr>
          <w:sz w:val="24"/>
          <w:szCs w:val="24"/>
        </w:rPr>
      </w:pPr>
      <w:r>
        <w:rPr>
          <w:sz w:val="24"/>
          <w:szCs w:val="24"/>
        </w:rPr>
        <w:t xml:space="preserve">Anche il legislatore si fa interprete quando data una disposizione di dubbio significato ne impone una determinata interpretazione. Le leggi interpretative riguardano di solito una disposizione di incerto significato; dato tale presupposto il legislatore impone una determinata interpretazione. Il testo interpretato resta immutato ma sono normativamente eliminate tra le due o più norme potenzialmente contenute nel testo originario le interpretazioni considerate errate e ne sopravvive una soltanto. Le leggi interpretative non sostituiscono la disposizione interpretata. Si hanno così due disposizioni coesistenti, quella interpretata e quella interpretativa. Non si ha invece una legge interpretativa quando una norma viene sostituita da un’altra norma formulata in modo da eliminare le ambiguità di significato presenti in quella abrogata. Le disposizioni interpretative sono retroattive. Il loro scopo è di stabilire il significato di una precedente disposizione e sarebbe illogico che la disposizione interpretata assuma un dato significato solo a partire dall’entrata in vigore della legge interpretativa. Dato il carattere retroattivo delle leggi interpretative il legislatore nello Statuto dei diritti del contribuente ha disposto che l’adozione di norme interpretative in materia tributaria può essere disposta soltanto in casi eccezionali e con legge ordinaria qualificando come tali le disposizioni di interpretazione autentica. Una disposizione che si auto qualifica come interpretativa non è propriamente interpretativa ma innovativa. Lo scopo della nuova norma non è tanto quello di rendere chiaro un testo normativo ma di modificare retroattivamente una data disciplina dissimulando il suo carattere innovativo. </w:t>
      </w:r>
    </w:p>
    <w:p>
      <w:pPr>
        <w:pStyle w:val="Normal"/>
        <w:spacing w:lineRule="auto" w:line="360"/>
        <w:rPr/>
      </w:pPr>
      <w:r>
        <w:rPr>
          <w:sz w:val="24"/>
          <w:szCs w:val="24"/>
        </w:rPr>
        <w:t xml:space="preserve">L’amministrazione svolge quotidianamente opera di applicazione e di interpretazione. Di solito all’emanazione di una nuova legge l’amministrazione finanziaria fa seguire una </w:t>
      </w:r>
      <w:r>
        <w:rPr>
          <w:color w:val="FF0000"/>
          <w:sz w:val="24"/>
          <w:szCs w:val="24"/>
        </w:rPr>
        <w:t>circolare</w:t>
      </w:r>
      <w:r>
        <w:rPr>
          <w:sz w:val="24"/>
          <w:szCs w:val="24"/>
        </w:rPr>
        <w:t xml:space="preserve"> con la quale agli uffici periferici il significato. La pronuncia dell’amministrazione finanziaria viene sovente sollecitata da quesiti posti dagli uffici periferici o dai cittadini in relazione a casi specifici; la risposta a tali quesiti costituisce occasione per altri esercizi di interpretazione della legge. Le circolari sono atti interni all’amministrazione. Non sono fonti di diritto e quindi non sono vincolanti nell’ordinamento giuridico generale, ma solo all’interno dell’ordinamento amministrativo. Le circolari non sono vincolanti né per i contribuenti né per i giudici. Essendo atti interni non ha rilievo neppure la loro violazione da parte dell’amministrazione finanziaria che del resto è libera di conservare, correggere o modificare il proprio orientamento. Le circolari ministeriali sono fonte di legittimo affidamento del contribuente in ordine al comportamento da tenere nell’applicazione delle leggi tributarie. </w:t>
      </w:r>
    </w:p>
    <w:p>
      <w:pPr>
        <w:pStyle w:val="Normal"/>
        <w:spacing w:lineRule="auto" w:line="360"/>
        <w:rPr>
          <w:sz w:val="24"/>
          <w:szCs w:val="24"/>
        </w:rPr>
      </w:pPr>
      <w:r>
        <w:rPr>
          <w:sz w:val="24"/>
          <w:szCs w:val="24"/>
        </w:rPr>
        <w:t xml:space="preserve">L’art. 12 delle preleggi indica due forme di analogia: l’applicazione di norme dettate per casi simili o materie analoghe e il ricorso ai principi generali dell’ordinamento. L’art. 12 delle preleggi dispone che se una controversia non può essere decisa con una precisa disposizione si ha riguardo alle disposizioni che regolano casi simili o materie analoghe; se il caso rimane ancora dubbio si decide secondo i principi generali dell’ordinamento giuridico dello stato. L’analogia non è ammessa per le leggi penali e per quelle che fanno eccezione a regole generali o ad altre leggi. All’analogia si ricorre per porre rimedio ad una lacuna. Deve trattarsi però di una lacuna tecnica. Dove non sono prospettabili lacune in senso tecnico non sono necessarie né possibili integrazioni mediante l’analogia. L’analogia è certamente da escludere per le norme tributarie sanzionatorie. Non è poi ammissibile l’integrazione analogica delle fattispecie imponibili perché le fattispecie imponibili sono solo quelle indicate espressamente dal legislatore: non sono ammesse aggiunte neppure nel caso in cui non è previsto come tassabile un fatto simile a quelli tassabili che esprime pari o maggiore capacità contributiva di quelli previsti come tassabili. Per alcuni il divieto di analogia deriva dall’art. 23 Cost. Ma questa argomentazione non è da condividere: la situazione non cambierebbe se la materia dell’imposizione non fosse coperta da riserva di legge. Per molti il divieto deriva dall’essere, le norme in questione norme a fattispecie esclusiva; ma il concetto di norme a fattispecie esclusiva è tutt’altro che chiaro. Più semplicemente le norme tributarie impositrici non possono essere integrate analogicamente perché non possono presentare lacune in senso tecnico. </w:t>
      </w:r>
    </w:p>
    <w:p>
      <w:pPr>
        <w:pStyle w:val="Normal"/>
        <w:jc w:val="center"/>
        <w:rPr>
          <w:b/>
          <w:b/>
          <w:color w:val="FF0000"/>
          <w:sz w:val="32"/>
          <w:szCs w:val="32"/>
          <w:u w:val="single"/>
        </w:rPr>
      </w:pPr>
      <w:r>
        <w:rPr>
          <w:b/>
          <w:color w:val="FF0000"/>
          <w:sz w:val="32"/>
          <w:szCs w:val="32"/>
          <w:u w:val="single"/>
        </w:rPr>
        <w:t>I PRINCIPI – CAPITOLO QUARTO</w:t>
      </w:r>
    </w:p>
    <w:p>
      <w:pPr>
        <w:pStyle w:val="Normal"/>
        <w:spacing w:lineRule="auto" w:line="360"/>
        <w:rPr/>
      </w:pPr>
      <w:r>
        <w:rPr>
          <w:sz w:val="24"/>
          <w:szCs w:val="24"/>
        </w:rPr>
        <w:t xml:space="preserve">Le leggi che istituiscono e regolano i tributi devono rispettare il principio di capacità contributiva sancito dall’art. 53 Cost. Tale articolo dispone che tutti sono tenuti a concorrere alle spese pubbliche in ragione della loro capacità contributiva. La disposizione deve essere interpretata nel contesto delle norme costituzionali ove sono riconosciuti e garantiti i diritti inviolabili dell’uomo ma è altresì richiesto l’adempimento dei doveri inderogabili di solidarietà politica, economica e sociale. Il dovere di concorrere alle spese pubbliche è uno dei doveri inderogabili di solidarietà sanciti dall’art. 2 Cost. L’art. 53 Cost. specifica che a tale dovere sono tenuti tutti in ragione della propria </w:t>
      </w:r>
      <w:r>
        <w:rPr>
          <w:color w:val="FF0000"/>
          <w:sz w:val="24"/>
          <w:szCs w:val="24"/>
        </w:rPr>
        <w:t>capacità contributiva</w:t>
      </w:r>
      <w:r>
        <w:rPr>
          <w:sz w:val="24"/>
          <w:szCs w:val="24"/>
        </w:rPr>
        <w:t>. Il singolo deve dunque contribuire alle spese pubbliche non in ragione di ciò che riceve ma in quanto membro della collettività ed in ragione della sua capacità contributiva. Ciò spiega anche perché l’Art. 53 esige che il sistema tributario sia improntato a criteri di progressività. Il principio della capacità contribuiva sancito dall’art. 53 presenta un duplice significato. Da un lato esso specifica il dovere di contribuire alle spese pubbliche quale dovere di tutti in ragione della capacità contributiva con esclusione di altri criteri. Dall’altro in quanto norma che pone il principio di capacità contributiva, l’art. 53 limita al tempo stesso sia il dovere di contribuire sia il potere legislativo in materia fiscale. L’art. 53 è una norma di garanzia per i soggetti passivi del diritto tributario perché vincola il legislatore nella scelta dei presupposti dei tributi: il presupposto del tributo deve essere un fatto che esprime capacità contributiva. Quali sono i fatti che esprimono capacità contributiva e che cos’è la capacità contributiva? Per rispondere a queste de domande è bene ricordare che i tributi possono fondarsi o sul principio del beneficio o sul principio di capacità contributiva. Il primo implica che le spese pubbliche siano finanziate da chi ne fruisce. Il secondo principio, invece, implica che le imposte siano poste a carico di chi ha attitudine a contribuire. Dalla scienza delle finanze non ci è data una definizione rigorosa di capacità contributiva. Su di un punto comunque il consenso è unanime: e cioè nell’attitudine alla capacità contributiva il significato di capacità contributiva è un fatto di natura economica, un fatto che esprime forza economica. Per dare concretezza al concetto di capacità contributiva occorre indicare quali fatti economici esprimono capacità contributiva. Vi sono in proposito orientamenti divergenti. Vi è un orientamento garantista che adotta una nozione soggettiva di capacità contributiva. Secondo tale orientamento la capacità contributiva indica l’effettiva idoneità soggettiva del contribuente a far fronte al dovere tributario manifestata da indici concretamente rilevatori di ricchezza. In questo senso si esprimeva fino agli anni 80 la Corte costituzionale ravvisando nell’art. 53 una garanzia per i contribuenti. Nella giurisprudenza della Corte costituzionale si può riscontrare una evoluzione dal concetto di capacità contributiva più rigoroso a quello meno rigoroso, ossia da quello soggettivo a quello oggettivo. Secondo questo diverso orientamento la capacità contributiva viene ravvisata in qualsiasi fatto economico anche non espressivo della idoneità soggettiva del contribuente obbligato. In base alla definizione di natura oggettiva qualsiasi fatto economico appare indice di capacità contributiva. Vi sono indici diretti e indici indiretti di capacità contributiva. Fatto direttamente espressivo di capacità contributiva è il reddito. Il reddito complessivo delle persone fisiche al netto delle spese di produzione e con un complemento di deduzioni o detrazioni di particolari oneri si presta più di ogni altra forma di ricchezza a rispecchiare la capacità contributiva complessiva delle persone fisiche ed a fungere da base di commisurazione dell’imposta progressiva sul reddito globale. Insieme con il reddito sono considerati indici diretti ci capacità contributiva il patrimonio e gli incrementi di valore del patrimonio. Sono invece indici indiretti di capacità contributiva il consumo e gli affari. Dal punto di vista quantitativo il sacrificio patrimoniale che viene imposto ai contribuenti deve essere rapportato alla idoneità che il singolo mostra di potersi privare di una parte dei propri beni per metterla a disposizione della collettività dopo aver soddisfatto i suoi bisogni essenziali. Non è perciò indice di capacità contributiva un reddito minimo e lede l’art. 53 ogni tributo la cui misura sia tale da incidere sul minimo vitale. Nell’art. 53 dunque è insito un limite massimo della misura del tributo. Rientra nella discrezionalità del legislatore fissare la misura del tributo. Nella giurisprudenza della Corte costituzionale è dato risalto all’esigenza che il collegamento tra fatto rilevatore di capacità contributiva e tributo sia effettivo non apparente o fittizio. Dal requisito di effettività della capacità contributiva sono stati tratti diversi corollari:</w:t>
      </w:r>
    </w:p>
    <w:p>
      <w:pPr>
        <w:pStyle w:val="Paragrafoelenco"/>
        <w:numPr>
          <w:ilvl w:val="0"/>
          <w:numId w:val="38"/>
        </w:numPr>
        <w:spacing w:lineRule="auto" w:line="360" w:before="0" w:after="0"/>
        <w:contextualSpacing/>
        <w:rPr>
          <w:sz w:val="24"/>
          <w:szCs w:val="24"/>
        </w:rPr>
      </w:pPr>
      <w:r>
        <w:rPr>
          <w:sz w:val="24"/>
          <w:szCs w:val="24"/>
        </w:rPr>
        <w:t>È stata ritenuta incostituzionale la norma che imponeva un contributo minimo al servizio sanitario nazionale pur in assenza di reddito;</w:t>
      </w:r>
    </w:p>
    <w:p>
      <w:pPr>
        <w:pStyle w:val="Paragrafoelenco"/>
        <w:numPr>
          <w:ilvl w:val="0"/>
          <w:numId w:val="38"/>
        </w:numPr>
        <w:spacing w:lineRule="auto" w:line="360" w:before="0" w:after="0"/>
        <w:contextualSpacing/>
        <w:rPr>
          <w:sz w:val="24"/>
          <w:szCs w:val="24"/>
        </w:rPr>
      </w:pPr>
      <w:r>
        <w:rPr>
          <w:sz w:val="24"/>
          <w:szCs w:val="24"/>
        </w:rPr>
        <w:t>È sta ritenuta incostituzionale la norma dell’INCIAP che assumeva come base imponibile la superficie dei locali utilizzati per l’attività;</w:t>
      </w:r>
    </w:p>
    <w:p>
      <w:pPr>
        <w:pStyle w:val="Paragrafoelenco"/>
        <w:numPr>
          <w:ilvl w:val="0"/>
          <w:numId w:val="38"/>
        </w:numPr>
        <w:spacing w:lineRule="auto" w:line="360" w:before="0" w:after="280"/>
        <w:contextualSpacing/>
        <w:rPr>
          <w:sz w:val="24"/>
          <w:szCs w:val="24"/>
        </w:rPr>
      </w:pPr>
      <w:r>
        <w:rPr>
          <w:sz w:val="24"/>
          <w:szCs w:val="24"/>
        </w:rPr>
        <w:t>È stata ritenuta incostituzionale la norma che imponeva di valutare le aziende agricole agli effetti dell’imposta al lordo delle passività.</w:t>
      </w:r>
    </w:p>
    <w:p>
      <w:pPr>
        <w:pStyle w:val="Normal"/>
        <w:spacing w:lineRule="auto" w:line="360"/>
        <w:rPr/>
      </w:pPr>
      <w:r>
        <w:rPr>
          <w:sz w:val="24"/>
          <w:szCs w:val="24"/>
        </w:rPr>
        <w:t xml:space="preserve">Sempre più di frequente il legislatore tributario si avvale di norme che forfetizzano la quantificazione di un qualche elemento dell’imponibile o dell’imposta. Il requisito di effettività dovrebbe comportare anche la necessità che le basi imponibili non includano componenti meramente nominali senza tener conto della svalutazione della moneta. Oltre che effettiva la capacità contributiva deve essere attuale. Il requisito della attualità non è che un aspetto della effettività: il tributo nel momento in cui trova applicazione deve essere correlato ad una capacità contributiva in atto non ad una capacità contributiva passata o futura. I tributi retroattivi colpiscono fatti pregressi e quindi una capacità contributiva del passato. Essi sono in contrasto con il principio di capacità contributiva se colpiscono fatti del passato che non esprimono una capacità contributiva attuale. Inoltre i tributi retroattivi ledono il principio do certezza del diritto. L’irretroattività è un principio dell’ordinamento cui il legislatore deve attenersi in quanto la certezza dei rapporti preteriti costituisce un indubbio cardine della civile convivenza e della tranquillità dei cittadini. Si ammette però che in deroga al principio generale della irretroattività il legislatore possa emanare norme retroattive purchè esse trovino adeguata giustificazione sul piano della ragionevolezza e non si pongano in contrasto con altri valori e interessi costituzionalmente protetti così da incidere arbitrariamente sulle situazioni sostanziali poste in essere da leggi precedenti. In particolare secondo la giurisprudenza costituzionale i tributi retroattivi sono costituzionalmente legittimi se colpiscono fatti del passato che in base ad una verifica da compiersi volta per volta esprimono una capacità contributiva ancora attuale. Il requisito di effettività impedisce al legislatore anche di imporre pagamenti anticipati di tributi che si collegano a presupposti d’imposta che si verificheranno in futuro; anche qui la rigorosa deduzione che si trae dalla premessa deve essere attenuata quando ad esempio il prelievo anticipato non è del tutto scollegato dal presupposto. Il legislatore può dunque imporre pagamenti anticipati rispetto al presupposto ma è necessario: che la fattispecie cui si collega il prelievo anticipato non sia del tutto avulsa dal presupposto; che l’obbligo di versamento non sia incondizionato; che al prelievo anticipato si saldi la previsione di meccanismi di riequilibrio. Il principio costituzionale sancito dall’art. 53 richiede che il fisco non trattenga prelievi avvenuti in difetto del presupposto d’imposta e quindi in assenza di capacità contributiva. Ciò significa che viola l’art. 53 un meccanismo legislativo che impedisca il rimborso dei tributi indebitamente pagati. Il principio di capacità contributiva riguarda la disciplina sostanziale dei tributi, non le norme formali. Devono pertanto essere conformi al principio di capacità contributiva le norme che disciplinano i tributi, il diritto al rimborso dell’indebito, ed ogni altro profilo di diritto sostanziale. Se dunque vi sono norme procedimentali o processuali che non tutelano adeguatamente il contribuente la tutela costituzionale non è data dall’art. 53 ma da altre norme costituzionali. L’art. 53 pone un requisito soggettivo: occorre cioè che il presupposto indichi un’attitudine soggettiva del contribuente chiamato a concorrere alle spese pubbliche. Ed occorre che l’obbligazione tributaria sia posta a carico di chi ha realizzato il presupposto del tributo; sarebbe violato l’art, 53 se il presupposto del tributo ricadesse su di un soggetto che non pone in essere il fatto espressivo di capacità contributiva a cui si ricollega il tributo. Vi sono però anche norme che pongono obblighi a carico di terzi. In tutti i casi in cui l’obbligazione tributaria è posta a carico di soggetti diversi da colui che realizza il fatto espressivo di capacità contributiva occorre che il terzo sia posto in grado di far ricadere l’onere economico del tributo su chi ne realizza il presupposto: se così non fosse sarebbe violato l’art. 53 Cost. perché l’onere economico del tributo graverebbe su di un soggetto al quale non è riconducibile la manifestazione di capacità contributiva che giustifica il tributo. Secondo la lettera dell’art. 53 deve essere giustificato dalla capacità contributiva ogni concorso alle spese pubbliche senza distinzioni né rispetto ai modi del concorso né rispetto alle spese pubbliche. Vi sono però in dottrina e in giurisprudenza della Corte interpretazioni restrittive della disposizione costituzionale. Secondo la giurisprudenza della Corte l’art. 53 ha riguardo soltanto a prestazioni di servizi il cui costo non si può determinare di visibilmente; esso non concerne quindi le tasse, destinate a finanziare spese pubbliche il cui costo è misurabile per ogni singolo atto. Secondo la Corte l’art. 53 non è criterio di riparto di tutte le spese pubbliche ma soltanto di quelle indivisibili; opera rispetto alle imposte non opera rispetto ai tributi c.d. commutativi. Questo orientamento restrittivo contrasta sia con la lettera dell’art. 53 sia con una visione d’insieme del testo costituzionale. Le entrate collegate a servizi divisibili possono essere addossate a che ne fruisce solo se il fruirne è degno di capacità contributiva. Vi sono servizi pubblici che pur essendo divisibili soddisfano bisogni essenziali, costituzionalmente tutelati. La garanzia costituzionale può venir meno solo per i servizi pubblici non essenziali; per tali servizi sono ammissibili modalità di finanziamento che prescindono dalla capacità contributiva di chi li usa ma si basano sul principio del beneficio.  Dall’art. 53 combinato con il principio di uguaglianza discende il principio di </w:t>
      </w:r>
      <w:r>
        <w:rPr>
          <w:color w:val="FF0000"/>
          <w:sz w:val="24"/>
          <w:szCs w:val="24"/>
        </w:rPr>
        <w:t>eguaglianza tributaria</w:t>
      </w:r>
      <w:r>
        <w:rPr>
          <w:sz w:val="24"/>
          <w:szCs w:val="24"/>
        </w:rPr>
        <w:t xml:space="preserve"> in base al quale a situazioni uguali devono corrispondere uguali regimi impositivi e correlativamente a situazioni diverse un trattamento tributario disuguale. Le questioni di costituzionalità non sorgono perché una norma colpisce un fatto che non è manifestazione di capacità contributiva ma perché non vi è parità di trattamento tra fatti che esprimono pari capacità contributiva o vi è parità di trattamento fiscale tra fatti che sono espressione di diversa capacità contributiva. Nelle questioni di questioni di costituzionalità che coinvolgono il principio di uguaglianza occorre mettere a confronto la norma di legge sospettata di incostituzionalità con un’altra disciplina legislativa e valutare se giustificata o irragionevole la disparità di trattamento. Il principio di uguaglianza esige che la legge non detti discipline contraddittorie; esige cioè coerenza interna alla legge tributaria. Il canone di coerenza implica che ogni fattispecie imponibile sia espressione di quella particolare ipotesi di capacità contributiva. </w:t>
      </w:r>
    </w:p>
    <w:p>
      <w:pPr>
        <w:pStyle w:val="Normal"/>
        <w:spacing w:lineRule="auto" w:line="360"/>
        <w:rPr>
          <w:sz w:val="24"/>
          <w:szCs w:val="24"/>
        </w:rPr>
      </w:pPr>
      <w:r>
        <w:rPr>
          <w:sz w:val="24"/>
          <w:szCs w:val="24"/>
        </w:rPr>
        <w:t xml:space="preserve">Il problema del rispetto del principio di uguaglianza non si pone soltanto per le norme impositive ma anche per le norme di favore. Quali sono le ragioni che legittimano il legislatore introdurre trattamenti di favore senza violare il principio di uguaglianza? Il legislatore può concedere agevolazioni se ciò risponde a scopi costituzionalmente riconosciuti; in sostanza se il trattamento differenziato trova giustificazione in una norma costituzionale. Raramente viene sollevata una questione di legittimità costituzionale perché è stata illegittimamente concessa una agevolazione, violando il principio di uguaglianza. Di solito infatti le questioni di costituzionalità non vengono sollevate per ottenere la eliminazione del beneficio ma perché il beneficio previsto è stato accordato ad alcuni e non ad altri. La questione è posta quindi per ottenere la estensione di una norma di favore. </w:t>
      </w:r>
    </w:p>
    <w:p>
      <w:pPr>
        <w:pStyle w:val="Normal"/>
        <w:spacing w:lineRule="auto" w:line="360"/>
        <w:rPr/>
      </w:pPr>
      <w:r>
        <w:rPr>
          <w:sz w:val="24"/>
          <w:szCs w:val="24"/>
        </w:rPr>
        <w:t xml:space="preserve">L’art. 53, comma 2, prevede che il sistema tributario è informato a criteri di progressività. Il </w:t>
      </w:r>
      <w:r>
        <w:rPr>
          <w:color w:val="FF0000"/>
          <w:sz w:val="24"/>
          <w:szCs w:val="24"/>
        </w:rPr>
        <w:t>principio di progressività</w:t>
      </w:r>
      <w:r>
        <w:rPr>
          <w:sz w:val="24"/>
          <w:szCs w:val="24"/>
        </w:rPr>
        <w:t xml:space="preserve"> non riguarda i singoli tributi ma il sistema nel suo complesso. La Corte ha osservato che nella molteplicità e varietà di imposte attraverso le quali viene ripartito tra i cittadini il carico tributario non tutti i tributi si prestano al principio di progressività che presuppone un rapporto diretto tra imposizioni e reddito individuale di ogni contribuente. </w:t>
      </w:r>
    </w:p>
    <w:p>
      <w:pPr>
        <w:pStyle w:val="Normal"/>
        <w:spacing w:lineRule="auto" w:line="360"/>
        <w:rPr>
          <w:sz w:val="24"/>
          <w:szCs w:val="24"/>
        </w:rPr>
      </w:pPr>
      <w:r>
        <w:rPr>
          <w:sz w:val="24"/>
          <w:szCs w:val="24"/>
        </w:rPr>
        <w:t xml:space="preserve">All’interesse fiscale è dato nella costituzione un particolare rilievo: il dovere tributario è un dovere inderogabile di solidarietà a cui sono tenuti tutti. L’interesse fiscale è il valore costituzionale che legittima le norme che tutelano il Fisco anche se si tratta di discipline che differiscono da quelle del diritto comune: la materia tributaria per la sua particolarità e per il rilievo che ha nella costituzione l’interesse dello Stato alla percezione dei tributi giustifica discipline differenziate. La tutela costituzionale dell’interesse fiscale deve essere però coordinata con la tutela di altri principi costituzionali tra cui quello di capacità contributiva; e non deve mai ledere i diritti inviolabili di cui all’art. 2 Cost.  Vi sono sentenze con cui la Corte ha giustificato la legittimità costituzionale di particolari norme dettate a tutela del fisco in deroga al principio di uguaglianza. In altri casi si è ritenuto che la tutela dell’interesse fiscale non potesse giustificare la lesione di altri principi costituzionali come il diritto di difesa. </w:t>
      </w:r>
    </w:p>
    <w:p>
      <w:pPr>
        <w:pStyle w:val="Normal"/>
        <w:spacing w:lineRule="auto" w:line="360"/>
        <w:rPr>
          <w:sz w:val="24"/>
          <w:szCs w:val="24"/>
        </w:rPr>
      </w:pPr>
      <w:r>
        <w:rPr>
          <w:sz w:val="24"/>
          <w:szCs w:val="24"/>
        </w:rPr>
        <w:t xml:space="preserve">L’art. 117 Cost. dispone che i trattati internazionali sono parametri immediato o diretto della legittimità costituzionale delle leggi come interposte. L’art. 117 condiziona l’esercizio della potestà legislativa dello Stato e delle regioni al rispetto degli obblighi internazionali fra i quali rientrano quelli derivanti dalla convenzione europea dei diritti dell’uomo le cui norme costituiscono fonte integratrice del parametro di costituzionalità introdotto dall’art. 117. L’art. 6 della convenzione recita: ogni persona ha diritto a che la sua causa sia esaminata equamente pubblicamente ed entro un termine ragionevole da un tribunale indipendente e imparziale costituito per legge il quale deciderà sia delle controversie sui suoi diritti e doveri di carattere civile sia della fondatezza di ogni accusa penale che le venga rivolta. La corte di Strasburgo ha escluso più volte dall’ambito di applicazione dell’art. 6 le controversie fiscali perché quella disposizione concerne le cause penali e civili non quelle di diritto pubblico. Si riconosce però la tutela della Cedu alle controversie sulle sanzioni amministrative applicate per violazioni tributarie. </w:t>
      </w:r>
    </w:p>
    <w:p>
      <w:pPr>
        <w:pStyle w:val="Normal"/>
        <w:spacing w:lineRule="auto" w:line="360"/>
        <w:jc w:val="center"/>
        <w:rPr>
          <w:b/>
          <w:b/>
          <w:color w:val="FF0000"/>
          <w:sz w:val="28"/>
          <w:szCs w:val="28"/>
          <w:u w:val="single"/>
        </w:rPr>
      </w:pPr>
      <w:r>
        <w:rPr>
          <w:b/>
          <w:color w:val="FF0000"/>
          <w:sz w:val="28"/>
          <w:szCs w:val="28"/>
          <w:u w:val="single"/>
        </w:rPr>
        <w:t>PRINCIPI COMUNITARI</w:t>
      </w:r>
    </w:p>
    <w:p>
      <w:pPr>
        <w:pStyle w:val="Normal"/>
        <w:spacing w:lineRule="auto" w:line="360"/>
        <w:rPr/>
      </w:pPr>
      <w:r>
        <w:rPr>
          <w:sz w:val="24"/>
          <w:szCs w:val="24"/>
        </w:rPr>
        <w:t xml:space="preserve">Il legislatore fiscale è vincolato anche dal diritto comunitario: dalle norme del trattato istitutivo della Comunità europea e dalle norme di diritto derivato. Il trattato non prevede che la comunità abbia competenza generale in materia tributaria e che abbia un proprio sistema di imposte. Le norme del trattato che hanno contenuto o rilevanza tributaria non sono dunque rivolte a procurare entrate ma a d assicurare che il mercato comune abbia le caratteristiche di un mercato interno e che in esso vi sia un regime di libera concorrenza. In funzione dunque del mercato comune l’art. 3 stabilisce il divieto tra gli stati membri dei dazi doganali e delle restrizioni quantitative all’entrata e all’uscita delle merci e di ogni ostacolo alla libera circolazione di merci, persone, servizi e capitali. L’art. 93 infine attribuisce al Consiglio il potere di armonizzare le legislazioni degli stati membri in materia di imposte dirette. Le deliberazioni devono essere adottate all’unanimità su proposta della commissione e dopo aver sentito il parlamento europeo ed il comitato economico e sociale. Tale disposizione ha lo scopo di eliminare le disparità dei regimi fiscali nazionali ma solo nella misura in cui ciò è necessario per assicurare l’instaurazione ed il funzionamento del mercato interno ed un regime di libera concorrenza non alterato da distorsioni fiscali. </w:t>
      </w:r>
    </w:p>
    <w:p>
      <w:pPr>
        <w:pStyle w:val="Normal"/>
        <w:spacing w:lineRule="auto" w:line="360"/>
        <w:rPr>
          <w:sz w:val="24"/>
          <w:szCs w:val="24"/>
        </w:rPr>
      </w:pPr>
      <w:r>
        <w:rPr>
          <w:sz w:val="24"/>
          <w:szCs w:val="24"/>
        </w:rPr>
        <w:t xml:space="preserve">Tra i principi generali espressi nel trattato ha un particolare rilievo per il diritto tributario il principio di non discriminazione in base alla nazionalità, posto dall’art. 12 del trattato. Tale principio trova specifiche applicazioni nelle norme che sanciscono le libertà fondamentali. Il principio di uguaglianza stabilito dall’art. 3 Cost. il principio di non discriminazione hanno differente portata: il primo opera all’interno del nostro ordinamento e sancisce l’uguaglianza dei cittadini; il principio di non discriminazione opera in ambito comunitario, allo scopo di assicurare parità di trattamento nei diversi ordinamenti nazionali ai cittadini dell’unione. La corte di giustizia interpreta l’art. 12 nel senso che sono vietate non solo le discriminazioni espressamente basate sulla nazionalità ma anche le discriminazioni dissimulate o indirette. </w:t>
      </w:r>
    </w:p>
    <w:p>
      <w:pPr>
        <w:pStyle w:val="Normal"/>
        <w:spacing w:lineRule="auto" w:line="360"/>
        <w:rPr>
          <w:sz w:val="24"/>
          <w:szCs w:val="24"/>
        </w:rPr>
      </w:pPr>
      <w:r>
        <w:rPr>
          <w:sz w:val="24"/>
          <w:szCs w:val="24"/>
        </w:rPr>
        <w:t xml:space="preserve">Le leggi fiscali degli stati membri dell’unione europea debbono essere compatibili con le libertà fondamentali vale a dire con le norme del trattato che sanciscono la libertà di circolazione dei lavoratori, la libertà di stabilimento, la libera prestazione di servizi e la libertà di circolazione dei capitali. L’art. 39 del trattato assicura ai lavoratori il diritto di libera circolazione con l’abolizione di qualsiasi discriminazione fondata sulla nazionalità, tra i lavoratori degli stati membri per quanto riguarda l’impiego, la retribuzione e le altre condizioni di lavoro. In materia tributaria le applicazioni giurisprudenziali del principio di libera circolazione sono state notevoli. Residenti e non residenti sono assoggettati nei diversi ordinamento a regimi fiscali diversi in quanto i residenti sono soggetto ad imposta in modo illimitato, i non residenti in modo limitato ossia solo per i redditi prodotti nello stato. Questa diversità di trattamento è giustificata dalla circostanza che il reddito percepito nel territorio di uno stato da un non residente costituisce nella maggior parte dei casi solo una parte del suo reddito complessivo, è nello stato in cui si risiede che il contribuente di solito produce la maggior parte del suo reddito. Perciò in linea di principio le legislazioni che distinguono tra residenti e non residenti non violano il principio di uguaglianza. Può però accadere che un soggetto produca la maggior parte del suo reddito in un paese dell’unione europea diverso da quello di residenza o produca il suo reddito in più stati. La corte ha fissato il principio che quando un lavoratore produce la maggior parte del suo reddito in uno stato in cui non è residente gli devono essere accordate le stesse attenuazioni del carico fiscale che sono concesse ai residenti; in altri termini gli deve essere concesso il trattamento nazionale. </w:t>
      </w:r>
    </w:p>
    <w:p>
      <w:pPr>
        <w:pStyle w:val="Normal"/>
        <w:spacing w:lineRule="auto" w:line="360"/>
        <w:rPr>
          <w:sz w:val="24"/>
          <w:szCs w:val="24"/>
        </w:rPr>
      </w:pPr>
      <w:r>
        <w:rPr>
          <w:sz w:val="24"/>
          <w:szCs w:val="24"/>
        </w:rPr>
        <w:t xml:space="preserve">Ai sensi dell’art. 43 del trattato la libertà di stabilimento importa l’accesso alle attività non salariate e al loro esercizio nonché la costituzione e la gestione di imprese e in particolare di società ai sensi dell’art. 48 alle condizioni definite dalla legislazione del paese di stabilimento nei confronti dei propri cittadini fatte salve le disposizioni del capo relativo ai capitali. L’art. 48 del trattato prevede inoltre che le società costituite conformemente alle legislazione di uno stato membro siano equiparate alle persone fisiche aventi la cittadinanza di quello stato. La libertà di stabilimento presenta due aspetti: essa comporta da un lato il diritto di esercitare un’attività economica in uno stato membro diverso da quello di origine e dall’altro il diritto di aprire filiali agenzie o succursali in un altro paese membro. Inoltre il principio della libertà di stabilimento implica per l’operatore la libertà di scegliere la forma giuridica con cui esercitare il diritto di stabilimento. La libertà di stabilimento secondaria deve essere garantita dallo stato di origine che non deve ostacolare il diritto delle società residenti di stabilirsi anche in altri stati. Perciò la corte ha giudicato incompatibili con il trattato le exit tax. Il paese ospitante deve assicurare parità di trattamento tra società residenti e stabili organizzazioni. Sono numerose le sentenze che dichiarano incompatibili con il trattato norme fiscali nazionali che discriminano tra stabili organizzazioni e società residenti. Il principio della parità di trattamento tra società residenti e stabili organizzazioni è ribadito in numerose sentenze successive tra cui spicca il caso Saint Gobain nel quale il principio della parità di trattamento è stato applicato alla tassazione dei dividendi esteri percepiti da una stabile organizzazione e da società residenti. </w:t>
      </w:r>
    </w:p>
    <w:p>
      <w:pPr>
        <w:pStyle w:val="Normal"/>
        <w:spacing w:lineRule="auto" w:line="360"/>
        <w:rPr>
          <w:sz w:val="24"/>
          <w:szCs w:val="24"/>
        </w:rPr>
      </w:pPr>
      <w:r>
        <w:rPr>
          <w:sz w:val="24"/>
          <w:szCs w:val="24"/>
        </w:rPr>
        <w:t xml:space="preserve">La libertà di prestazione dei servizi è sancita dall’art. 49 del trattato che prevede il divieto di restrizioni alla libertà prestazione dei servizi all’interno della comunità nei confronti dei cittadini degli stati membri stabiliti in un paese della comunità che non sia quello del destinatario della prestazione. Questa libertà interessa gli operatori economici che prestano servizi in un paese diverso da quello in cui sono stabiliti. Mentre la libertà di stabilimento implica il diritto di operare in modo permanente la libertà di prestazione dei servizi riguarda attività svolte in modo non permanente da chi è stabilito in un paese diverso da quello in cui il servizio è reso. Il principio in esame ha carattere residuale: esso opera quando non valgono le norme sulla libera circolazione dei merci, delle persone e dei capitali e riguarda servizi tranfrontalieri. In applicazione del principio di libera prestazione dei servizi sono state censurate dalla Corte le norme fiscali degli stati, che negavano o limitavano la deducibilità di costi sostenuti per prestazioni rese da imprese non residenti. </w:t>
      </w:r>
    </w:p>
    <w:p>
      <w:pPr>
        <w:pStyle w:val="Normal"/>
        <w:spacing w:lineRule="auto" w:line="360"/>
        <w:rPr>
          <w:sz w:val="24"/>
          <w:szCs w:val="24"/>
        </w:rPr>
      </w:pPr>
      <w:r>
        <w:rPr>
          <w:sz w:val="24"/>
          <w:szCs w:val="24"/>
        </w:rPr>
        <w:t xml:space="preserve">Il Trattato CE all’art. 56 vieta ogni restrizione ai movimenti di capitali tra stati membri nonché tra stati membri e paesi terzi. Questo principio comunitario può avere effetti limitati in materia tributaria, perché l’art. 58 del trattato consente agli stati membri di applicare le pertinenti disposizioni della,loro legislazione tributaria in cui si opera una distinzione tra i contribuenti che non si trovano nella medesima situazione per quanto riguarda il loro luogo di residenza o il luogo di collocamento del loro capitale. Sono dunque ammesse differenze di regime fiscale in base alla residenza degli investitori e in base al luogo in cui i capitali sono investiti. In altri termini è consentito agli stati membri diversificare il trattamento fiscale dei redditi degli investimenti fiscali dei redditi dei capitali investiti all’estero rispetto ai redditi degli investimenti domestici. Le differenziazioni di trattamento tra soggetti residenti e soggetti non residenti non devono però costituire un mezzo di discriminazione arbitraria né una restrizione dissimulata al libero movimento dei capitali e dei pagamenti. Il principio di libera circolazione dei capitali implica che i paese membri non debbano ostacolare gli investimenti con norme fiscali che possono avere effetti restrittivi della circolazione dei capitali o effetti discriminatori tra investitori residenti e non residenti. </w:t>
      </w:r>
    </w:p>
    <w:p>
      <w:pPr>
        <w:pStyle w:val="Normal"/>
        <w:spacing w:lineRule="auto" w:line="360"/>
        <w:rPr/>
      </w:pPr>
      <w:r>
        <w:rPr>
          <w:sz w:val="24"/>
          <w:szCs w:val="24"/>
        </w:rPr>
        <w:t xml:space="preserve">Non ogni disparità di trattamento fondata sulla nazionalità è incompatibile con le libertà fondamentali sancite dal trattato. Possono darsi deroghe al divieto di non discriminazione. In particolare si tratta dei motivi elencati dagli artt. 30 e 58 del trattato, i quali riconoscono agli stati membri la facoltà di introdurre restrizioni, rispettivamente alla libera circolazione delle merci e dei capitali a tutela dell’ordinamento pubblico, della moralità e della salute pubblica nonché per ciò che concerne la sola circolazione dei capitali per impedire la violazione delle leggi fiscali. A parte le deroghe al principio di non discriminazione, espressamente consentite da norme del trattato la corte di giustizia ha elaborato altre causa di giustificazione comunemente denominate </w:t>
      </w:r>
      <w:r>
        <w:rPr>
          <w:color w:val="FF0000"/>
          <w:sz w:val="24"/>
          <w:szCs w:val="24"/>
        </w:rPr>
        <w:t>ruel of reason.</w:t>
      </w:r>
      <w:r>
        <w:rPr>
          <w:sz w:val="24"/>
          <w:szCs w:val="24"/>
        </w:rPr>
        <w:t xml:space="preserve"> Il leading case in materia è la sentenza Cassis de Dijon. La corte chiamata a giudicare la compatibilità con il trattato di una legge tedesca che fissava un contenuto alcolico minimo per la commercializzazione di una bevanda come alcolica; fu in quell’occasione stabilito che le prescrizioni che ostacolano l’esercizio delle libertà possono essere accettate quando siano necessarie per rispondere ad 4esigenze imperative attinenti in particolare all’efficacia dei controlli fiscali alla protezione della salute pubblica alla lealtà dei negozi commerciali e alla difesa dei consumatori. La corte ha riconosciuto che sono rule of reason l’esigenza di contrastare l’elusione fiscale; l’esigenza di preservare l’efficacia dei controlli fiscali; il principio di coerenza dell’ordinamento fiscale nazionale. </w:t>
      </w:r>
    </w:p>
    <w:p>
      <w:pPr>
        <w:pStyle w:val="Normal"/>
        <w:spacing w:lineRule="auto" w:line="360"/>
        <w:rPr>
          <w:sz w:val="24"/>
          <w:szCs w:val="24"/>
        </w:rPr>
      </w:pPr>
      <w:r>
        <w:rPr>
          <w:sz w:val="24"/>
          <w:szCs w:val="24"/>
        </w:rPr>
        <w:t>Per i fini del trattato è necessario non soltanto che il mercato europeo sia un mercato senza frontiere ma anche che le imprese possano operare ad armi pari in condizioni di concorrenza non falsata. Nel titolo VI del trattato vi sono norme rivolte alle imprese ed in secondo luogo agli stati ai quali sono vietati agli interventi che non siano rispettosi delle regole della libera circolazione. L’art. 87 del trattato dichiara incompatibili con il mercato comune nella misura in cui incidano sugli scambi tra gli stati membri gli aiuti concessi agli stati ovvero mediante risorse statali, sotto qualsiasi forma che favorendo talune imprese o talune o talune produzioni, falsino o minaccino di falsare la concorrenza. Il divieto colpisce dunque qualsiasi forma di aiuto. Sono aiuti di stato sia le sovvenzioni fiscali sia le norme che escludono o riducono i normali oneri fiscali. Una misura si considera aiuto quando presenta quattro requisiti:</w:t>
      </w:r>
    </w:p>
    <w:p>
      <w:pPr>
        <w:pStyle w:val="Paragrafoelenco"/>
        <w:numPr>
          <w:ilvl w:val="0"/>
          <w:numId w:val="90"/>
        </w:numPr>
        <w:spacing w:lineRule="auto" w:line="360" w:before="0" w:after="0"/>
        <w:contextualSpacing/>
        <w:rPr>
          <w:sz w:val="24"/>
          <w:szCs w:val="24"/>
        </w:rPr>
      </w:pPr>
      <w:r>
        <w:rPr>
          <w:sz w:val="24"/>
          <w:szCs w:val="24"/>
        </w:rPr>
        <w:t>Vi è un vantaggio sotto forma di alleggerimento di costi;</w:t>
      </w:r>
    </w:p>
    <w:p>
      <w:pPr>
        <w:pStyle w:val="Paragrafoelenco"/>
        <w:numPr>
          <w:ilvl w:val="0"/>
          <w:numId w:val="90"/>
        </w:numPr>
        <w:spacing w:lineRule="auto" w:line="360" w:before="0" w:after="0"/>
        <w:contextualSpacing/>
        <w:rPr>
          <w:sz w:val="24"/>
          <w:szCs w:val="24"/>
        </w:rPr>
      </w:pPr>
      <w:r>
        <w:rPr>
          <w:sz w:val="24"/>
          <w:szCs w:val="24"/>
        </w:rPr>
        <w:t>Il vantaggio è concesso dallo stato o mediante risorse statali;</w:t>
      </w:r>
    </w:p>
    <w:p>
      <w:pPr>
        <w:pStyle w:val="Paragrafoelenco"/>
        <w:numPr>
          <w:ilvl w:val="0"/>
          <w:numId w:val="90"/>
        </w:numPr>
        <w:spacing w:lineRule="auto" w:line="360" w:before="0" w:after="0"/>
        <w:contextualSpacing/>
        <w:rPr>
          <w:sz w:val="24"/>
          <w:szCs w:val="24"/>
        </w:rPr>
      </w:pPr>
      <w:r>
        <w:rPr>
          <w:sz w:val="24"/>
          <w:szCs w:val="24"/>
        </w:rPr>
        <w:t>Il vantaggio incide sulla concorrenza e sugli scambi tra stati membri;</w:t>
      </w:r>
    </w:p>
    <w:p>
      <w:pPr>
        <w:pStyle w:val="Paragrafoelenco"/>
        <w:numPr>
          <w:ilvl w:val="0"/>
          <w:numId w:val="90"/>
        </w:numPr>
        <w:spacing w:lineRule="auto" w:line="360" w:before="0" w:after="280"/>
        <w:contextualSpacing/>
        <w:rPr>
          <w:sz w:val="24"/>
          <w:szCs w:val="24"/>
        </w:rPr>
      </w:pPr>
      <w:r>
        <w:rPr>
          <w:sz w:val="24"/>
          <w:szCs w:val="24"/>
        </w:rPr>
        <w:t>Il vantaggio è concesso in maniera specifica e selettiva.</w:t>
      </w:r>
    </w:p>
    <w:p>
      <w:pPr>
        <w:pStyle w:val="Normal"/>
        <w:spacing w:lineRule="auto" w:line="360"/>
        <w:rPr>
          <w:sz w:val="24"/>
          <w:szCs w:val="24"/>
        </w:rPr>
      </w:pPr>
      <w:r>
        <w:rPr>
          <w:sz w:val="24"/>
          <w:szCs w:val="24"/>
        </w:rPr>
        <w:t>Il divieto non è assoluto. La comunità non potrebbe promuovere uno sviluppo armonioso ed equilibrato delle attività economiche nell’insieme della comunità, se fosse proibito qualsiasi intervento pubblico a favore delle imprese. L’art. 87 prevede tre serie di deroghe. Sono innanzitutto fatte salve le deroghe contemplate dal trattato vale a dire le discipline speciali dal trattato in materia di agricoltura, pesca, trasporti, cultura, sicurezza nazionale. Il comma 2 dell’art. 87 dichiara compartibili de iure con il mercato comune tutti gli aiuti a carattere sociale concessi ai singoli consumatori e gli aiuti concessi in occasione di calamità naturali o altri eventi eccezionali. Nel comma 3 troviamo un elenco di aiuti che possono considerarsi compatibili con il mercato comune. L’elenco comprende:</w:t>
      </w:r>
    </w:p>
    <w:p>
      <w:pPr>
        <w:pStyle w:val="Paragrafoelenco"/>
        <w:numPr>
          <w:ilvl w:val="0"/>
          <w:numId w:val="65"/>
        </w:numPr>
        <w:spacing w:lineRule="auto" w:line="360" w:before="0" w:after="0"/>
        <w:contextualSpacing/>
        <w:rPr>
          <w:sz w:val="24"/>
          <w:szCs w:val="24"/>
        </w:rPr>
      </w:pPr>
      <w:r>
        <w:rPr>
          <w:sz w:val="24"/>
          <w:szCs w:val="24"/>
        </w:rPr>
        <w:t>Gli aiuti regionali destinati a favorire lo sviluppo economico delle regioni ove il tenore di vita sia anormalmente basso;</w:t>
      </w:r>
    </w:p>
    <w:p>
      <w:pPr>
        <w:pStyle w:val="Paragrafoelenco"/>
        <w:numPr>
          <w:ilvl w:val="0"/>
          <w:numId w:val="65"/>
        </w:numPr>
        <w:spacing w:lineRule="auto" w:line="360" w:before="0" w:after="0"/>
        <w:contextualSpacing/>
        <w:rPr>
          <w:sz w:val="24"/>
          <w:szCs w:val="24"/>
        </w:rPr>
      </w:pPr>
      <w:r>
        <w:rPr>
          <w:sz w:val="24"/>
          <w:szCs w:val="24"/>
        </w:rPr>
        <w:t>Gli aiuti diretti a promuovere la realizzazione di importanti progetti di comune interesse europeo;</w:t>
      </w:r>
    </w:p>
    <w:p>
      <w:pPr>
        <w:pStyle w:val="Paragrafoelenco"/>
        <w:numPr>
          <w:ilvl w:val="0"/>
          <w:numId w:val="65"/>
        </w:numPr>
        <w:spacing w:lineRule="auto" w:line="360" w:before="0" w:after="0"/>
        <w:contextualSpacing/>
        <w:rPr>
          <w:sz w:val="24"/>
          <w:szCs w:val="24"/>
        </w:rPr>
      </w:pPr>
      <w:r>
        <w:rPr>
          <w:sz w:val="24"/>
          <w:szCs w:val="24"/>
        </w:rPr>
        <w:t>Gli aiuti settoriali ossia rivolti ad agevolare lo sviluppo di talune attività o di talune regioni economiche;</w:t>
      </w:r>
    </w:p>
    <w:p>
      <w:pPr>
        <w:pStyle w:val="Paragrafoelenco"/>
        <w:numPr>
          <w:ilvl w:val="0"/>
          <w:numId w:val="65"/>
        </w:numPr>
        <w:spacing w:lineRule="auto" w:line="360" w:before="0" w:after="280"/>
        <w:contextualSpacing/>
        <w:rPr>
          <w:sz w:val="24"/>
          <w:szCs w:val="24"/>
        </w:rPr>
      </w:pPr>
      <w:r>
        <w:rPr>
          <w:sz w:val="24"/>
          <w:szCs w:val="24"/>
        </w:rPr>
        <w:t>Gli aiuti indirizzati a promuovere la cultura e la conservazione del patrimonio;</w:t>
      </w:r>
    </w:p>
    <w:p>
      <w:pPr>
        <w:pStyle w:val="Normal"/>
        <w:spacing w:lineRule="auto" w:line="360"/>
        <w:rPr>
          <w:sz w:val="24"/>
          <w:szCs w:val="24"/>
        </w:rPr>
      </w:pPr>
      <w:r>
        <w:rPr>
          <w:sz w:val="24"/>
          <w:szCs w:val="24"/>
        </w:rPr>
        <w:t xml:space="preserve">gli stati prima di adottare un provvedimento a favore delle imprese devono comunicare il progetti alla commissione e non devono eseguirlo prima che la commissione si sia pronunciata. La commissione può dare inizio ad una speciale procedura al cui termine decidere che il progetto non sia compatibile. </w:t>
      </w:r>
    </w:p>
    <w:p>
      <w:pPr>
        <w:pStyle w:val="Normal"/>
        <w:jc w:val="center"/>
        <w:rPr>
          <w:b/>
          <w:b/>
          <w:color w:val="FF0000"/>
          <w:sz w:val="32"/>
          <w:szCs w:val="32"/>
          <w:u w:val="single"/>
        </w:rPr>
      </w:pPr>
      <w:r>
        <w:rPr>
          <w:b/>
          <w:color w:val="FF0000"/>
          <w:sz w:val="32"/>
          <w:szCs w:val="32"/>
          <w:u w:val="single"/>
        </w:rPr>
        <w:t>L’OBBLIGAZIONE TRIBUTARIA – CAPITOLO QUINTO</w:t>
      </w:r>
    </w:p>
    <w:p>
      <w:pPr>
        <w:pStyle w:val="Normal"/>
        <w:spacing w:lineRule="auto" w:line="360"/>
        <w:rPr>
          <w:sz w:val="24"/>
          <w:szCs w:val="24"/>
        </w:rPr>
      </w:pPr>
      <w:r>
        <w:rPr>
          <w:sz w:val="24"/>
          <w:szCs w:val="24"/>
        </w:rPr>
        <w:t xml:space="preserve">Occorre distinguere tra norme tributarie sostanziali e norme tributarie formali. Le prime disciplinano l’obbligazione tributaria; tra di esse occorre poi distinguere le norme che disciplinano le fattispecie da quelle che ne stabiliscono gli effetti. Gli effetti della fattispecie tributaria sono molteplici e di varia natura; si tratta di effetti di diritto sostanziale. Lo stato è titolare di poteri autoritativi ed è titolare di un diritto di credito: correlativamente nel ricostruire gli effetti della fattispecie dell’imposta occorre distinguere da un lato l’obbligazione tributaria e gli effetti sostanziali connessi; dall’altro i vari obblighi e poteri formali che danno vita alle varie attività o procedure dirette all’applicazione del tributo. Effetto principale della fattispecie dell’imposta è dunque l’obbligazione tributaria. Ciò non vuol dire che sol che si realizzi il presupposto si rende dovuta l’obbligazione: il verificarsi della fattispecie non sempre determina il sorgere dell’obbligazione tributaria. Occorre insomma distinguere nettamente da un lato il presupposto dell’imposta cui si collega l’obbligazione tributaria e dall’altro le altre fattispecie produttive di altri effetti. </w:t>
      </w:r>
    </w:p>
    <w:p>
      <w:pPr>
        <w:pStyle w:val="Normal"/>
        <w:spacing w:lineRule="auto" w:line="360"/>
        <w:rPr>
          <w:sz w:val="24"/>
          <w:szCs w:val="24"/>
        </w:rPr>
      </w:pPr>
      <w:r>
        <w:rPr>
          <w:sz w:val="24"/>
          <w:szCs w:val="24"/>
        </w:rPr>
        <w:t>L’obbligazione tributaria non si differenzia dalle obbligazioni di diritto privato. Dell’obbligazione tributaria però vi è una disciplina propria nel diritto tributario: essa è dunque un’obbligazione di diritto pubblico e quando la disciplina tributaria presenta delle lacune, l’interprete può colmarla ricorrendo alle norme di diritto civile ma solo se ricorrono i presupposti dell’analogia. L’analogia è possibile quando:</w:t>
      </w:r>
    </w:p>
    <w:p>
      <w:pPr>
        <w:pStyle w:val="Paragrafoelenco"/>
        <w:numPr>
          <w:ilvl w:val="0"/>
          <w:numId w:val="21"/>
        </w:numPr>
        <w:spacing w:lineRule="auto" w:line="360" w:before="0" w:after="0"/>
        <w:contextualSpacing/>
        <w:rPr>
          <w:sz w:val="24"/>
          <w:szCs w:val="24"/>
        </w:rPr>
      </w:pPr>
      <w:r>
        <w:rPr>
          <w:sz w:val="24"/>
          <w:szCs w:val="24"/>
        </w:rPr>
        <w:t>La disciplina tributaria presenti delle lacune in senso tecnico;</w:t>
      </w:r>
    </w:p>
    <w:p>
      <w:pPr>
        <w:pStyle w:val="Paragrafoelenco"/>
        <w:numPr>
          <w:ilvl w:val="0"/>
          <w:numId w:val="21"/>
        </w:numPr>
        <w:spacing w:lineRule="auto" w:line="360" w:before="0" w:after="0"/>
        <w:contextualSpacing/>
        <w:rPr>
          <w:sz w:val="24"/>
          <w:szCs w:val="24"/>
        </w:rPr>
      </w:pPr>
      <w:r>
        <w:rPr>
          <w:sz w:val="24"/>
          <w:szCs w:val="24"/>
        </w:rPr>
        <w:t>Le norme del codice civile siano suscettibili di essere estese oltre l’ambito del diritto privato;</w:t>
      </w:r>
    </w:p>
    <w:p>
      <w:pPr>
        <w:pStyle w:val="Paragrafoelenco"/>
        <w:numPr>
          <w:ilvl w:val="0"/>
          <w:numId w:val="21"/>
        </w:numPr>
        <w:spacing w:lineRule="auto" w:line="360" w:before="0" w:after="280"/>
        <w:contextualSpacing/>
        <w:rPr>
          <w:sz w:val="24"/>
          <w:szCs w:val="24"/>
        </w:rPr>
      </w:pPr>
      <w:r>
        <w:rPr>
          <w:sz w:val="24"/>
          <w:szCs w:val="24"/>
        </w:rPr>
        <w:t>Le norme del codice civile siano compatibili con le peculiarità del diritto tributario.</w:t>
      </w:r>
    </w:p>
    <w:p>
      <w:pPr>
        <w:pStyle w:val="Normal"/>
        <w:spacing w:lineRule="auto" w:line="360"/>
        <w:rPr>
          <w:sz w:val="24"/>
          <w:szCs w:val="24"/>
        </w:rPr>
      </w:pPr>
      <w:r>
        <w:rPr>
          <w:sz w:val="24"/>
          <w:szCs w:val="24"/>
        </w:rPr>
        <w:t xml:space="preserve">L’obbligazione tributaria è una obbligazione legale. Tale definizione indica in primo luogo che la disciplina dell’obbligazione è tutta stabilita dalla legge. A differenza di quel che accade per le obbligazioni del diritto privato nulla della disciplina dell’obbligazione tributaria può essere determinato dalla volontà delle parti. La stessa amministrazione finanziaria non dispone di discrezionalità: i suoi poteri sono vincolanti. </w:t>
      </w:r>
    </w:p>
    <w:p>
      <w:pPr>
        <w:pStyle w:val="Normal"/>
        <w:spacing w:lineRule="auto" w:line="360"/>
        <w:rPr>
          <w:sz w:val="24"/>
          <w:szCs w:val="24"/>
        </w:rPr>
      </w:pPr>
      <w:r>
        <w:rPr>
          <w:sz w:val="24"/>
          <w:szCs w:val="24"/>
        </w:rPr>
        <w:t xml:space="preserve">Il diritto tributario è dominato dal principio di legalità, per cui l’amministrazione finanziaria non può disporre dei suoi crediti né del potere impositivo che non è discrezionale. Perciò è nulla ad esempio la clausola contrattuale con la quale il comune rinuncia all’applicazione di un tributo. Perciò tra i modi di estinzione dell’obbligazione tributaria non vi è né la novazione né la remissione del debito. </w:t>
      </w:r>
    </w:p>
    <w:p>
      <w:pPr>
        <w:pStyle w:val="Normal"/>
        <w:spacing w:lineRule="auto" w:line="360"/>
        <w:rPr>
          <w:sz w:val="24"/>
          <w:szCs w:val="24"/>
        </w:rPr>
      </w:pPr>
      <w:r>
        <w:rPr>
          <w:sz w:val="24"/>
          <w:szCs w:val="24"/>
        </w:rPr>
        <w:t xml:space="preserve">La fattispecie che da vita all’imposta è variamente denominata: presupposto, fatto imponibile, fatto generatore, situazione-base. Il termine presupposto è quello più usato in Italia. Il presupposto è quell’evento che determina il sorgere dell’obbligazione tributaria. Come ogni fattispecie il presupposto è connotato dal legislatore sotto diversi profili: oggettivo, soggettivo, spaziale e temporale. Presupposto e oggetto dell’imposta sono nozioni talora usate come coincidenti. Le due espressioni sono però usate anche con significati distinti, in quanto il termine presupposto è preferito nei discorsi giuridici mentre l’oggetto è un termine usato con significato economico. </w:t>
      </w:r>
    </w:p>
    <w:p>
      <w:pPr>
        <w:pStyle w:val="Normal"/>
        <w:spacing w:lineRule="auto" w:line="360"/>
        <w:rPr>
          <w:sz w:val="24"/>
          <w:szCs w:val="24"/>
        </w:rPr>
      </w:pPr>
      <w:r>
        <w:rPr>
          <w:sz w:val="24"/>
          <w:szCs w:val="24"/>
        </w:rPr>
        <w:t xml:space="preserve">Le classificazioni più correnti dell’imposta hanno come riferimento il presupposto. Assai nota ed usata è la distinzione tra imposte dirette e indirette; le prime sono quelle che colpiscono il reddito o il patrimonio, le seconde sono tutte le altre. La denominazione trae origine dal fatto che le imposte dirette colpiscono una manifestazione diretta di capacità contributiva le altre una manifestazione indiretta. Le formule imposte dirette e imposte indirette sono assai comode per designare sinteticamente gruppi di tributi che presentano discipline comuni sotto svariati aspetti: modalità di accertamento e riscossione, privilegi a tutela del credito del fisco, ecc. Le imposte sul reddito sono ulteriormente distinte in personali e reali, a seconda che nella loro disciplina abbia o no rilievo qualche elemento che attiene alla persona del soggetto passivo. Risponde al modello dell’imposta personale l’IRPEF che colpisce tutti i redditi di un soggetto con aliquote progressive e tiene conto oltre che delle spese di produzione del reddito anche di situazioni personali. </w:t>
      </w:r>
    </w:p>
    <w:p>
      <w:pPr>
        <w:pStyle w:val="Normal"/>
        <w:spacing w:lineRule="auto" w:line="360"/>
        <w:rPr>
          <w:sz w:val="24"/>
          <w:szCs w:val="24"/>
        </w:rPr>
      </w:pPr>
      <w:r>
        <w:rPr>
          <w:sz w:val="24"/>
          <w:szCs w:val="24"/>
        </w:rPr>
        <w:t xml:space="preserve">Dal punto di vista temporale la fattispecie d’imposta può essere costituita da un fatto istantaneo o da un fatto di durata; di qui la distinzione tra imposte istantanee e imposte periodiche. Le imposte istantanee hanno per presupposti fatti istantanei; per ogni singolo avvenimento che ne forma il presupposto, sorge una distinta e unica obbligazione cosicchè la ripetizione del medesimo fatto da origine ad una nuova obbligazione. Sono istantanee ad esempio le imposte che prendono in considerazione la consistenza del patrimonio o di parte del patrimonio in un dato istante; l’imposta di registro che tassa gli atti giuridici. Sono periodiche invece le imposte che hanno come presupposto una fattispecie che si prolunga nel tempo per cui assume rilievo giuridico un insieme di fatti che si collocano in un dato arco temporale. Sono imposte periodiche le imposte sui redditi. Il rapporto obbligatorio delle imposte periodiche non è un rapporto di durata né un rapporto di credito ad esecuzione periodica. Perciò al credito erariale del fisco non sia applica il termine di prescrizione quinquennale ma il termine di prescrizione decennale, poiché il debito deriva dalla sussistenza dei presupposti impositivi anno per anno. Ciascuna imposta periodica è determinata dai fatti che si sono verificati nel singolo periodo d’imposta ma ciò non significa netta censura tra i fatti di ciascun periodo. Alla fattispecie caratterizzata da un dato periodo di tempo corripondono distinti rapporti d’imposta e quindi distinti procedimenti attuativi. </w:t>
      </w:r>
    </w:p>
    <w:p>
      <w:pPr>
        <w:pStyle w:val="Normal"/>
        <w:spacing w:lineRule="auto" w:line="360"/>
        <w:rPr>
          <w:sz w:val="24"/>
          <w:szCs w:val="24"/>
        </w:rPr>
      </w:pPr>
      <w:r>
        <w:rPr>
          <w:sz w:val="24"/>
          <w:szCs w:val="24"/>
        </w:rPr>
        <w:t xml:space="preserve">Nella disciplina di un tributo vi sono da un lato gli enunciati legislativi che definiscono la fattispecie tipica e dall’altro vi sono disposizioni che ne ampliano o ne restringono l’area di applicabilità. Può esser definita agevolazione o aiuto fiscale ogni tipo di norma che in deroga a quanto previsto in via ordinaria riduce il peso dell’imposta. Gli strumenti di cui il legislatore può servirsi sono molteplici: esenzioni, deduzioni, regimi di differimento, detrazioni dall’imposta, riduzioni aliquote, ecc. L’espressione aiuti fiscali indica le agevolazioni o sovvenzioni di natura tributaria che rientrano nel campo di applicazione dell’art. 87 del trattato della comunità europea. È quindi necessario distinguere a tale scopo tra trattamenti fiscali ordinari e trattamenti di favore. Le esenzioni sono enunciati normativi che sottraggono all’applicazione del tributo fattispecie che invece sono imponibili in base alla definizione generale del presupposto. Le esenzioni possono essere temporanee e permanenti. Vi sono esenzioni di carattere soggettivo, di carattere oggettivo ed esenzioni che richiedono sia un requisito soggettivo sia un requisito oggettivo. Esenzione soggettiva è ad esempio l’esenzione dell’Ici degli immobili posseduti dallo stato, dalle regioni, dalle province; esenzione oggettiva è l’esenzione dei fabbricati classificati o classificabili nelle categorie catastali da E/1 a E/9. La distinzione tra esenzioni oggettive e soggettive ha rilievo pratico perché le esenzioni oggettive non vengono meno se muta la proprietà del cespite. Vi sono casi nei quali l’esenzione designa fattispecie da cui non scaturisce nessun effetto giuridico; in tali casi la conseguenza di una esenzione è la non applicazione di una imposta; l’esenzione non è il portato di una norma autonoma e la disposizione che la prevede concorre a delimitare in negativo il presupposto del tributo. Per individuare le fattispecie esenti si possono seguire due criteri uno di tipo logico uno di tipo nominalistico. In base a quello logico sono esenzioni tutti i casi che sono in rapporto di deroga rispetto alla norma che definisce il presupposto. Diverso può essere il modo di operare delle esenzioni: vi sono sanzioni operanti ex lege, ed esenzioni operanti solo a seguito di istanza di parte o di apposito provvedimento esonerativo. Le esenzioni si differenziano dalle esclusioni perché le prime costituiscono una deroga alla disciplina generale del tributo, mentre le esclusioni risultano da enunciati con cui il legislatore chiarisce i limiti di applicabilità del tributo, sena derogare a quanto risulta dagli enunciati generali. L’esclusione è insomma una disposizione a cui non corrisponde una norma. </w:t>
      </w:r>
    </w:p>
    <w:p>
      <w:pPr>
        <w:pStyle w:val="Normal"/>
        <w:spacing w:lineRule="auto" w:line="360"/>
        <w:rPr>
          <w:sz w:val="24"/>
          <w:szCs w:val="24"/>
        </w:rPr>
      </w:pPr>
      <w:r>
        <w:rPr>
          <w:sz w:val="24"/>
          <w:szCs w:val="24"/>
        </w:rPr>
        <w:t xml:space="preserve">Il legislatore può stabilire con una norma derogatoria che talune categorie di fatti siano sottratte all’applicazione di una imposta e siano assoggettate ad altro speciale regime. Si ha in tal caso una fattispecie sostitutiva o regime fiscale sostitutivo. Ciò può avvenire sia per scopi di agevolazione sia per motivi di tecnica impositiva. </w:t>
      </w:r>
    </w:p>
    <w:p>
      <w:pPr>
        <w:pStyle w:val="Normal"/>
        <w:spacing w:lineRule="auto" w:line="360"/>
        <w:rPr>
          <w:sz w:val="24"/>
          <w:szCs w:val="24"/>
        </w:rPr>
      </w:pPr>
      <w:r>
        <w:rPr>
          <w:sz w:val="24"/>
          <w:szCs w:val="24"/>
        </w:rPr>
        <w:t xml:space="preserve">Vi sono norme che allargano l’ordinario campo di applicazione di un’imposta, aggiungendo altre fattispecie imponibili a quelle tipiche. Ciò avviene talvolta perché il legislatore vuole che certi fatti economici non sfuggano alla tassazione, essi sono perciò equiparati al presupposto tipico di un’imposta pur se presentano tratti di eterogeneità. In altri casi, l’ampliamento della sfera di applicazione del tributo risponde a fine entielusivi. Per distinguere le due ipotesi, si parla nel primo caso di fattispecie equiparate e nel secondo di fattispecie surrogatorie o supplementari. L’elusione può essere ostacolata dal legislatore o con l’introduzione di una clausola generale o con la previsione di norme ad hoc. Tra gli strumenti antielusivi di carattere specifico hanno un rilievo preminente le fattispecie supplementari ossia le fattispecie imponibili che il legislatore aggiunge a quelle tipiche al solo fine di impedire ai contribuenti di utilizzare lo strumento previsto dalla fattispecie supplementare per fini di elusione. </w:t>
      </w:r>
    </w:p>
    <w:p>
      <w:pPr>
        <w:pStyle w:val="Normal"/>
        <w:spacing w:lineRule="auto" w:line="360"/>
        <w:rPr>
          <w:sz w:val="24"/>
          <w:szCs w:val="24"/>
        </w:rPr>
      </w:pPr>
      <w:r>
        <w:rPr>
          <w:sz w:val="24"/>
          <w:szCs w:val="24"/>
        </w:rPr>
        <w:t xml:space="preserve">Vi è sovrapposizione di fattispecie quando la fattispecie imponibile di un tributo viene usata come fattispecie di un’altra imposta, detta imposta figlia. L’imposta figlia è denominata sovrimposta o addizionale. Ad esempio le addizionali comunali, provinciali e regionali all’IRPEF sono determinate applicando l’aliquota alla stessa base imponibile dell’IRPEF. È denominato addizionale anche il tributo la cui misura è ragguagliata ad una frazione o multiplo di quanto dovuto per l’imposta base. </w:t>
      </w:r>
    </w:p>
    <w:p>
      <w:pPr>
        <w:pStyle w:val="Normal"/>
        <w:spacing w:lineRule="auto" w:line="360"/>
        <w:rPr>
          <w:sz w:val="24"/>
          <w:szCs w:val="24"/>
        </w:rPr>
      </w:pPr>
      <w:r>
        <w:rPr>
          <w:sz w:val="24"/>
          <w:szCs w:val="24"/>
        </w:rPr>
        <w:t xml:space="preserve">Si hanno fattispecie alternative quando un fatto che è presupposto di applicazione di una imposta non lo è allorquando è soggetto ad un’altra imposta. Può darsi cioè che la sovrapposizione di fattispecie non determini l’applicazione di più imposte ma l’applicazione di una sola imposta e la non applicazione dell’altro tributo. Esemplare il caso dell’alternativa tra iva e imposta proporzionale di registro. L’efficacia della fattispecie imponibile può essere sottoposta a condizione sospensiva o risolutiva. Nel primo caso l’avveramento della condizione determina il sorgere del debito d’imposta, nel secondo lo estingue. Se l’evento cui è subordinata l’efficacia non è incertus an, ma certus an ed incertus quando, sarà tecnicamente più appropriato dire che l’efficacia è soggetta ad un termine. Anche le agevolazioni fiscali possono essere sottoposte a condizione. La condizione risolutiva fa cessare un’agevolazione rendendo dovuto il pagamento dell’imposta. Ad esempio le agevolazioni concesse per fondi acquistati con i benefici per la piccola proprietà contadina sono condizionate alla permanenza del possesso del terreno per un quinquennio. Se la condizione è sospensiva vi è dapprima una situazione di pendenza che può atteggiarsi in modi diversi. Può darsi che durante la pendenza il contribuente non goda di alcun trattamento di favore; quando si avvererà la condizione il contribuente cesserà di essere soggetto ad imposta. Potrà essere prevista o non essere prevista l’efficacia retroattiva della condizione e quindi il diritto al rimborso dio quanto pagato. Se la condizione non si verificherà cesserà di operare il regime di favore e sarà dovuta l’imposta per effetto congiunto dell’ordinario presupposto e della fattispecie secondaria che ha eliso gli effetti dell’esenzione. Vi sono poi casi in cui l’ordinamento prevede che le agevolazioni fiscali operino in via provvisoria in presenza di determinati presupposti per poi consolidarsi solo se si verifichino altri eventi. Questa ipotesi ricorre ad esempio in materia di imposte indirette quando si prevede l’assoggettamento all’imposta fissa di registro ma che l’imposta sarà dovuta nella misura ordinaria se non si verificherà l’evento a cui il beneficio è sospensivamente condizionato. Sia nel caso di condizione sospensiva sia nel caso di condizione risolutiva la perdita del beneficio è una conseguenza di una fattispecie distinta da quella tipica che l’ordinamento segna la nascita del tributo. Ne discende che il tributo si rende dovuto solo da quando vengono meno i presupposti del trattamento di favore e da quel momento decorrono i termini centro cui l’imposta può essere accertata. </w:t>
      </w:r>
    </w:p>
    <w:p>
      <w:pPr>
        <w:pStyle w:val="Normal"/>
        <w:spacing w:lineRule="auto" w:line="360"/>
        <w:rPr>
          <w:sz w:val="24"/>
          <w:szCs w:val="24"/>
        </w:rPr>
      </w:pPr>
      <w:r>
        <w:rPr>
          <w:sz w:val="24"/>
          <w:szCs w:val="24"/>
        </w:rPr>
        <w:t xml:space="preserve">La quantificazione del debito d’imposta dipende dalla base imponibile e dal tasso: l’imposta si calcola infatti applicando un tasso alla base imponibile. La base imponibile è concettualmente diversa dal presupposto. Presupposto è ciò che provoca l’applicabilità di un tributo; base imponibile ciò che determina la misura. Presupposto d’imposta può essere il possesso o l’acquisto di un bene. La base imponibile è costituita da una grandezza monetaria. In materia di imposte dirette la base imponibile è un importo netto pari a ciò che residua dopo avere applicato al reddito lordo tutte le deduzioni e riduzioni previste; per l’ici sugli immobili scritti in catasto la base imponibile è pari ad un multiplo della rendita catastale rivalutata. Nelle imposte indirette la base imponibile varia da tributo a tributo. La base imponibile è in molti casi una somma algebrica di elementi positivi e negativi; in altri casi è un importo unitario, senza deduzioni. Se gli elementi della base imponibile non sono unità monetarie ma beni o servizi sarà necessario quantificarne il valore in moneta. Se la base imponibile è un valore netto si hanno due serie di norme: da un lato norme sui componenti positivi; dall’altro norme sui componenti negativi. La base imponibile può essere costituita anche da cose misurate secondo le loro caratteristiche di misura e peso o considerate nella loro unità. </w:t>
      </w:r>
    </w:p>
    <w:p>
      <w:pPr>
        <w:pStyle w:val="Normal"/>
        <w:spacing w:lineRule="auto" w:line="360"/>
        <w:rPr>
          <w:sz w:val="24"/>
          <w:szCs w:val="24"/>
        </w:rPr>
      </w:pPr>
      <w:r>
        <w:rPr>
          <w:sz w:val="24"/>
          <w:szCs w:val="24"/>
        </w:rPr>
        <w:t xml:space="preserve">L’imposta è liquidata applicando un tasso alla base imponibile. Il tasso può essere fisso o variabile. Si ha il primo quando l’imposta predetermina in una somma fissa. Il sistema prevalente è però quello del tasso variabile costituito quando la base imponibile è una grandezza monetaria da una aliquota che può essere fissa o progressiva. Nel caso di imposta proporzionale l’aliquota non muta con il variare della base imponibile. Vi sono diverse modalità tecniche con cui un’imposta può essere resa progressiva: vi è una progressività per classi, una progressività per scaglioni, una progressività per scaglioni, una progressività continua ed una progressività per detrazione. Le imposte sono regressive quando l’aliquota diminuisce con l’aumentare della base imponibile mentre nelle imposte graduali la base imponibile è divisa in più gradi a ciascuno dei quali corrisponde una determinata aliquota. </w:t>
      </w:r>
    </w:p>
    <w:p>
      <w:pPr>
        <w:pStyle w:val="Normal"/>
        <w:jc w:val="center"/>
        <w:rPr>
          <w:b/>
          <w:b/>
          <w:color w:val="FF0000"/>
          <w:sz w:val="32"/>
          <w:szCs w:val="32"/>
          <w:u w:val="single"/>
        </w:rPr>
      </w:pPr>
      <w:r>
        <w:rPr>
          <w:b/>
          <w:color w:val="FF0000"/>
          <w:sz w:val="32"/>
          <w:szCs w:val="32"/>
          <w:u w:val="single"/>
        </w:rPr>
        <w:t>I SOGGETTI PASSIVI – CAPITOLO SESTO</w:t>
      </w:r>
    </w:p>
    <w:p>
      <w:pPr>
        <w:pStyle w:val="Normal"/>
        <w:spacing w:lineRule="auto" w:line="360"/>
        <w:rPr>
          <w:sz w:val="24"/>
          <w:szCs w:val="24"/>
        </w:rPr>
      </w:pPr>
      <w:r>
        <w:rPr>
          <w:sz w:val="24"/>
          <w:szCs w:val="24"/>
        </w:rPr>
        <w:t xml:space="preserve">Il termine contribuente indica il debitore dell’imposta o più genericamente il soggetto passivo di rapporti tributari. Ogni contribuente ha il domicilio fiscale in un comune dello stato. Il domicilio fiscale è concetto distinto da quello di residenza fiscale: quest’ultima nell’ambito elle imposte sui redditi, è una nozione di diritto tributario sostanziale, che determina la tassazione in Italia della totalità dei redditi del residente anche se prodotti all’estero. Il domicilio fiscale invece è una nozione di diritto formale che risolve i problemi di competenza territoriale; perciò hanno un domicilio fiscale sia i residenti che i non residenti. il domicilio fiscale è regolato ai fini reddituali: quello dei residenti è nel comune dell’anagrafe in cui sono iscritti; per le società e per gli enti è nel comune in cui hanno la sede legale; i non residenti sono domiciliati nel comune in cui è prodotto il reddito. Il comune di domicilio fiscale di un contribuente determina la competenza dell’ufficio che deve controllare la posizione fiscale di quel contribuente. </w:t>
      </w:r>
    </w:p>
    <w:p>
      <w:pPr>
        <w:pStyle w:val="Normal"/>
        <w:spacing w:lineRule="auto" w:line="360"/>
        <w:rPr>
          <w:sz w:val="24"/>
          <w:szCs w:val="24"/>
        </w:rPr>
      </w:pPr>
      <w:r>
        <w:rPr>
          <w:sz w:val="24"/>
          <w:szCs w:val="24"/>
        </w:rPr>
        <w:t xml:space="preserve">Oltre alle persone fisiche ed agli enti collettivi dotati di personalità giuridica possono essere titolari di situazioni giuridiche anche dei soggetti non dotati di personalità. Sono perciò soggetti passivi d’imposta anche le società di persone le associazioni non riconosciute e le altre organizzazioni non appartenenti ad altri soggetti passivi, nei confronti delle quali il presupposto si verifica in modo unitario e autonomo. </w:t>
      </w:r>
    </w:p>
    <w:p>
      <w:pPr>
        <w:pStyle w:val="Normal"/>
        <w:spacing w:lineRule="auto" w:line="360"/>
        <w:rPr>
          <w:sz w:val="24"/>
          <w:szCs w:val="24"/>
        </w:rPr>
      </w:pPr>
      <w:r>
        <w:rPr>
          <w:sz w:val="24"/>
          <w:szCs w:val="24"/>
        </w:rPr>
        <w:t xml:space="preserve">Le diverse situazioni passive che scaturiscono dalle fattispecie tributarie possono far capo ad una pluralità di soggetti passivi. Può trattarsi di obblighi formali o dell’obbligazione tributaria; e ricorre la figura dell’obbligazione solidale in senso tecnico solo quando più soggetti sono tenuti in solido ad adempiere l’obbligazione tributaria. Vale per la solidarietà passiva tributaria la definizione dell’art. 1292 c.c. secondo cui l’obbligazione è in solido quando più debitori sono obbligati tutti per la medesima prestazione in modo che ciascuno può essere costretto all’adempimento per la totalità e l’adempimento da parte di uno libera gli altri. Il soggetto passivo del tributo non è soltanto obbligato all’adempimento di una prestazione pecuniaria ma è anche tenuto all’adempimento di obblighi formali come la presentazione della dichiarazione. Anche nei riguardi di tali obblighi vale il concetto per cui l’adempimento di uno dei coobbligati libera tutti gli altri. Se la dichiarazione è presentata e sottoscritta da uno solo anche gli altri sono liberati, ma se la dichiarazione comporta sanzioni queste sono applicabili nei confronti di tutti. </w:t>
      </w:r>
    </w:p>
    <w:p>
      <w:pPr>
        <w:pStyle w:val="Normal"/>
        <w:spacing w:lineRule="auto" w:line="360"/>
        <w:rPr>
          <w:sz w:val="24"/>
          <w:szCs w:val="24"/>
        </w:rPr>
      </w:pPr>
      <w:r>
        <w:rPr>
          <w:sz w:val="24"/>
          <w:szCs w:val="24"/>
        </w:rPr>
        <w:t xml:space="preserve">Vi sono due tipi di solidarietà tributaria: quella paritetica e quella dipendente. Si ha solidarietà paritetica quando il presupposto del tributo è riferibile ad una pluralità di soggetti; nel caso di solidarietà dipendente vi è un obbligato principale che ha posto in essere il presupposto del tributo ed un obbligato dipendente che non ha partecipato alla realizzazione del presupposto ma è tuttavia obbligato perché ha posto in essere una fattispecie collaterale. </w:t>
      </w:r>
    </w:p>
    <w:p>
      <w:pPr>
        <w:pStyle w:val="Normal"/>
        <w:spacing w:lineRule="auto" w:line="360"/>
        <w:rPr>
          <w:sz w:val="24"/>
          <w:szCs w:val="24"/>
        </w:rPr>
      </w:pPr>
      <w:r>
        <w:rPr>
          <w:sz w:val="24"/>
          <w:szCs w:val="24"/>
        </w:rPr>
        <w:t xml:space="preserve">Viene denominato responsabile d’imposta quel particolare debitore d’imposta che non realizza il presupposto ma una fattispecie collaterale ed è fiscalmente obbligato in via dipendente in solido con il soggetto che realizza il presupposto. Il responsabile d’imposta è obbligato al pagamento dell’imposta insieme con altri per fatti o situazioni esclusivamente riferibili a questi. Ciò che distingue il responsabile d’imposta dalla figura di coobbligato della solidarietà paritaria è il fatto che la sua responsabilità non deriva dall’aver concorso a realizzare il presupposto dell’imposta ma all’aver posto in essere una fattispecie ulteriore e diversa. Tra fattispecie principale e fattispecie secondaria vi è un rapporto di pregiudizialità-dipendenza: l’obbligazione del responsabile in tanto esiste in quanto esiste quella principale; il responsabile è un coobbligato in via dipendente. Ciò però non ha rilievo nei confronti del fisco: nei rapporti esterni il responsabile d’imposta è un coobbligato in solido. Nei rapporti interni invece solidarietà paritaria e dipendente differiscono perché il responsabile d’imposta che paga il tributo ha diritto di regresso per l’intero nei confronti dell’obbligato principale. </w:t>
      </w:r>
    </w:p>
    <w:p>
      <w:pPr>
        <w:pStyle w:val="Normal"/>
        <w:spacing w:lineRule="auto" w:line="360"/>
        <w:rPr>
          <w:sz w:val="24"/>
          <w:szCs w:val="24"/>
        </w:rPr>
      </w:pPr>
      <w:r>
        <w:rPr>
          <w:sz w:val="24"/>
          <w:szCs w:val="24"/>
        </w:rPr>
        <w:t xml:space="preserve">I rapporti tra condebitori d’imposta non sono disciplinati dal diritti tributario ma dal codice civile, nei rapporti interni l’obbligazione tributaria solidale si divide per quote. Le quote si presumono uguali se non risulta diversamente; inoltre l’art. 1299 c.c. chi ha pagato l’intero ha diritto di regresso e può ripetere dai condebitori la quota che compete a ciascuno di essi. </w:t>
      </w:r>
    </w:p>
    <w:p>
      <w:pPr>
        <w:pStyle w:val="Normal"/>
        <w:spacing w:lineRule="auto" w:line="360"/>
        <w:rPr>
          <w:sz w:val="24"/>
          <w:szCs w:val="24"/>
        </w:rPr>
      </w:pPr>
      <w:r>
        <w:rPr>
          <w:sz w:val="24"/>
          <w:szCs w:val="24"/>
        </w:rPr>
        <w:t>Quando vi è solidarietà vi sono più soggetti nei confronti dei quali può essere esercitato il potere impositivo. In passato secondo la prassi amministrativa si riteneva che l’avviso di accertamento notificato ad uno soltanto dei condebitori fosse efficace nei confronti di tutto; e da ciò derivava che se l’atto non era impugnato e diveniva definitivo si riteneva che gli atti valessero nei confronti di tutti anche nei confronti del condebitore al quale non era stato notificato. Questa dottrina è stata contraddistinta con il termine di solidarietà formale o solidarietà processuale. La Corte costituzionale ne ha dichiarata l’illegittimità costituzionale per contrasto con l’art. 24 in quanto comportava lesione del diritto di difesa dei condebitori nei cui confronti un atto poteva esplicare effetti senza che ad essi fosse notificato. Dopo l’intervento della Corte si è consolidata l’idea che lì’obbligazione solidale tributaria non differisce ne per struttura né per disciplina da quella di diritto civile e vengono perciò applicate le norme del codice civile. Assodato che l’avviso di accertamento dell’obbligazione solidale vale soltanto nei confronti dei soggetti ai quali è notificato va ora escluso che l’amministrazione finanziaria sia tenuta a notificare l’avviso di accertamento a tutti i coobbligati. Nella solidarietà vi è una pluralità di debitori per un’unica prestazione e l’adempimento di uno libera tutti; da ciò deriva la facoltà del creditore di rivolgersi a sua scelta ad uno o ad alcuni o a tutti i debitori. L’obbligo di rivolgersi a tutti non ha alcuna ragione di essere se uno soltanto dei debitori può essere costretto ad adempiere con efficacia liberatoria per tutti. Da ciò in diritto tributario la facoltà di notificare l’accertamento ad uno o ad alcuni debitori. Un avviso di accertamento che è notificato ad un condebitore è efficace soltanto nei confronti di quel soggetto non verso gli altri. Ciò vale sia in caso di solidarietà paritaria sia in caso di solidarietà dipendente. I soli casi nei quali l’atto produce effetti verso soggetti diversi dai suoi destinatari sono:</w:t>
      </w:r>
    </w:p>
    <w:p>
      <w:pPr>
        <w:pStyle w:val="Paragrafoelenco"/>
        <w:numPr>
          <w:ilvl w:val="0"/>
          <w:numId w:val="56"/>
        </w:numPr>
        <w:spacing w:lineRule="auto" w:line="360" w:before="0" w:after="0"/>
        <w:contextualSpacing/>
        <w:rPr>
          <w:sz w:val="24"/>
          <w:szCs w:val="24"/>
        </w:rPr>
      </w:pPr>
      <w:r>
        <w:rPr>
          <w:sz w:val="24"/>
          <w:szCs w:val="24"/>
        </w:rPr>
        <w:t>Quando vi sia successione nel debito d’imposta;</w:t>
      </w:r>
    </w:p>
    <w:p>
      <w:pPr>
        <w:pStyle w:val="Paragrafoelenco"/>
        <w:numPr>
          <w:ilvl w:val="0"/>
          <w:numId w:val="56"/>
        </w:numPr>
        <w:spacing w:lineRule="auto" w:line="360" w:before="0" w:after="280"/>
        <w:contextualSpacing/>
        <w:rPr>
          <w:sz w:val="24"/>
          <w:szCs w:val="24"/>
        </w:rPr>
      </w:pPr>
      <w:r>
        <w:rPr>
          <w:sz w:val="24"/>
          <w:szCs w:val="24"/>
        </w:rPr>
        <w:t xml:space="preserve">Quando l’amministrazione sia titolare di un privilegio speciale perché in tal caso l’atto emesso nei confronti del soggetto passivo legittima l’esecuzione sul bene anche se di proprietà di terzi. </w:t>
      </w:r>
    </w:p>
    <w:p>
      <w:pPr>
        <w:pStyle w:val="Normal"/>
        <w:spacing w:lineRule="auto" w:line="360"/>
        <w:ind w:left="360" w:hanging="0"/>
        <w:rPr>
          <w:sz w:val="24"/>
          <w:szCs w:val="24"/>
        </w:rPr>
      </w:pPr>
      <w:r>
        <w:rPr>
          <w:sz w:val="24"/>
          <w:szCs w:val="24"/>
        </w:rPr>
        <w:t>In passato si riteneva che l’avviso di accertamento fosse vincolante anche per l’obbligato dipendente e che l’obbligato dipendente potesse contestare i presupposti particolari dell’obbligazione dipendente ma non l’obbligazione principale risultante da una imposizione divenuta definitiva nei confronti dell’obbligato principale. Ora però tale concezione deve ritenersi superata. L’obbligato dipendente non è vincolato dall’avviso di accertamento emesso nei confronti dell’obbligato principale. Nei rapporti tra coobbligati e fisco non vi è dunque differenza tra solidarietà paritaria e solidarietà dipendente: la differenza tra le due figure ha riguardo alla fattispecie da cui sorgono. L’amministrazione finanziaria dunque che voglia ottenere il pagamento del tributo dall’obbligato dipendente deve notificare l’avviso a tale soggetto con una doppia motivazione, perché deve riguardare sia il presupposto dell’imposta sia la fattispecie ulteriore da cui scaturisce l’obbligazione del coobbligato dipendente. Dato che l’avviso di accertamento esplica effetti soli nei confronti del condebitore al quale è notificato è solo quel condebitore che può essere iscritto a ruolo. Gli atti che riguardano un singolo condebitore non incidono sui rapporti interni tra condebitori. Gli atti intervenuti tra uno dei coobbligati e il creditore non incidono sui rapporti interni perché non hanno effetti vincolanti per i terzi. I rapporti interni restano regolati dall’art. 1298 c.c. secondo cui l’obbligazione solidale si divide seconda la misura della riferibilità del presupposto del tributo a ciascun condebitore. Da ciò deriva che il condebitore che riceve l’avviso di accertamento e paga l’imposta non acquista per ciò solo il diritto di regresso nei confronti del coobbligato né il coobbligato può ritenersi libero da qualsiasi vincolo per il fatto di non aver ricevuto l’avviso di accertamento. Se i condebitori impugnano l’accertamento con esiti diversi i diversi giudicati non influiscono sui rapporti interni. Nella lite tra condebitori in materia di regresso il giudice deve accertare ex novo ma incidenter tantum il debito d’imposta. Quando l’avviso non è notificato nei termini a tutti la giurisprudenza ritiene che l’art. 1310 c.c. secondo cui gli atti con i quali il creditore interrompe la prescrizione contro uno dei debitori in solido hanno effetto anche nei riguardi degli altri debitori sia applicabile al termine di decadenza entro il quale l’amministrazione finanziaria può notificare l’atto di accertamento. Questo orientamento suscita perplessità sia perché estende alla decadenza una norma dettata per la prescrizione sia perché alla decadenza non si applicano le norme relative alla interruzione della prescrizione. Se i coobbligati impugnano l’atto impositivo con distinti ricorsi gli esiti possono essere tanti, quanti sono i processi instaurati. La sentenza che respinge il ricorso di un condebitore non pregiudica gli altri perché secondo l’art. 1306 c.c. la sentenza pronunciata tra il creditore ed uno dei debitori in solido non ha effetto contro gli altri debitori. Un problema frequente che non trova soluzione in alcuna norma espressa si presenta quando l’avviso di accertamento non è impugnato da tutti i soggetti a cui è stato notificato. Si ipotizzi che un avviso di accertamento sia notificato a due coobbligati in solido ed uno soltanto lo impugni, ottenendone l’annullamento con sentenza definitiva mentre l’altro rimanga inerte. Può il debitore inerte opporsi alla riscossione facendo valere il giudicato ottenuto dal condebitore? La questione deve essere risolta considerando che:</w:t>
      </w:r>
    </w:p>
    <w:p>
      <w:pPr>
        <w:pStyle w:val="Paragrafoelenco"/>
        <w:numPr>
          <w:ilvl w:val="0"/>
          <w:numId w:val="13"/>
        </w:numPr>
        <w:spacing w:lineRule="auto" w:line="360" w:before="0" w:after="0"/>
        <w:contextualSpacing/>
        <w:rPr>
          <w:sz w:val="24"/>
          <w:szCs w:val="24"/>
        </w:rPr>
      </w:pPr>
      <w:r>
        <w:rPr>
          <w:sz w:val="24"/>
          <w:szCs w:val="24"/>
        </w:rPr>
        <w:t>Il processo tributario è un processo costitutivo rivolto all’annullamento di atti autoritativi;</w:t>
      </w:r>
    </w:p>
    <w:p>
      <w:pPr>
        <w:pStyle w:val="Paragrafoelenco"/>
        <w:numPr>
          <w:ilvl w:val="0"/>
          <w:numId w:val="13"/>
        </w:numPr>
        <w:spacing w:lineRule="auto" w:line="360" w:before="0" w:after="0"/>
        <w:contextualSpacing/>
        <w:rPr>
          <w:sz w:val="24"/>
          <w:szCs w:val="24"/>
        </w:rPr>
      </w:pPr>
      <w:r>
        <w:rPr>
          <w:sz w:val="24"/>
          <w:szCs w:val="24"/>
        </w:rPr>
        <w:t>I ricorso dei condebitori in solido hanno per oggetto un identico atto impositivo;</w:t>
      </w:r>
    </w:p>
    <w:p>
      <w:pPr>
        <w:pStyle w:val="Paragrafoelenco"/>
        <w:numPr>
          <w:ilvl w:val="0"/>
          <w:numId w:val="13"/>
        </w:numPr>
        <w:spacing w:lineRule="auto" w:line="360" w:before="0" w:after="280"/>
        <w:contextualSpacing/>
        <w:rPr>
          <w:sz w:val="24"/>
          <w:szCs w:val="24"/>
        </w:rPr>
      </w:pPr>
      <w:r>
        <w:rPr>
          <w:sz w:val="24"/>
          <w:szCs w:val="24"/>
        </w:rPr>
        <w:t>l’annullamento di un atto vale erga omnes.</w:t>
      </w:r>
    </w:p>
    <w:p>
      <w:pPr>
        <w:pStyle w:val="Normal"/>
        <w:spacing w:lineRule="auto" w:line="360"/>
        <w:rPr>
          <w:sz w:val="24"/>
          <w:szCs w:val="24"/>
        </w:rPr>
      </w:pPr>
      <w:r>
        <w:rPr>
          <w:sz w:val="24"/>
          <w:szCs w:val="24"/>
        </w:rPr>
        <w:t xml:space="preserve">Ciò implica che se un condebitore impugna ed un altro condebitore non impugna l’annullamento ottenuto dal condebitore impugnante è annullamento dell’unico atto impositivo ed esplica i suoi effetti verso tutti i condebitori. Per tale motivo dell’annullamento può giovarsi anche il condebitore inerte. Si ritiene però che il condebitore può invocare il giudicato favorevole formatosi tra un condebitore e l’amministrazione finanziaria solo in via di eccezione e non via di azione. Si esclude dunque la ripetibilità di quanto già versato per cui l’onere economico dell’imposta finisce per gravare in toto sul contribuente che ha adempiuto all’obbligazione che non può agire in regresso pro quota nei confronti degli altri coobbligati. </w:t>
      </w:r>
    </w:p>
    <w:p>
      <w:pPr>
        <w:pStyle w:val="Normal"/>
        <w:spacing w:lineRule="auto" w:line="360"/>
        <w:rPr/>
      </w:pPr>
      <w:r>
        <w:rPr>
          <w:sz w:val="24"/>
          <w:szCs w:val="24"/>
        </w:rPr>
        <w:t xml:space="preserve">Vi è </w:t>
      </w:r>
      <w:r>
        <w:rPr>
          <w:color w:val="FF0000"/>
          <w:sz w:val="24"/>
          <w:szCs w:val="24"/>
        </w:rPr>
        <w:t>sostituzione tributaria</w:t>
      </w:r>
      <w:r>
        <w:rPr>
          <w:sz w:val="24"/>
          <w:szCs w:val="24"/>
        </w:rPr>
        <w:t xml:space="preserve"> nei casi in cui l’obbligazione tributaria è posta a carico di un soggetto diverso da colui che realizza il presupposto del tributo. La sostituzione soggettiva è prevista dagli artt. da 23 a 29 del D.P.R. 600/1973 i quali dispongono quando taluni soggetti corrispondono somme per determinati titoli devono all’atto del pagamento operare una ritenuta il cui importo deve essere versato all’erario. Le società nel distribuire i dividenti devono operare con obbligo di rivalsa una ritenuta del 12,50 % a titolo di imposta sugli utili in qualunque forma corrisposti a persone fisiche residenti in relazione a partecipazioni non qualificate ed una ritenuta a titolo d’imposta del 27% sugli utili corrisposti a titolo a persone fisiche non residenti. secondo la definizione legislativa sostituto è chi in forza di disposizioni di legge è obbligato al pagamento di imposte in luogo di altri per fatti o situazioni a questi riferibili ed anche a titolo di acconto. Operare la ritenuta è di regola non solo un diritto ma anche un obbligo la cui violazione è punita con sanzione amministrativa. </w:t>
      </w:r>
    </w:p>
    <w:p>
      <w:pPr>
        <w:pStyle w:val="Normal"/>
        <w:spacing w:lineRule="auto" w:line="360" w:before="280" w:after="280"/>
        <w:rPr>
          <w:sz w:val="24"/>
          <w:szCs w:val="24"/>
        </w:rPr>
      </w:pPr>
      <w:r>
        <w:rPr>
          <w:sz w:val="24"/>
          <w:szCs w:val="24"/>
        </w:rPr>
        <w:t>Conosciamo due tipi di sostituzione:</w:t>
      </w:r>
    </w:p>
    <w:p>
      <w:pPr>
        <w:pStyle w:val="Normal"/>
        <w:numPr>
          <w:ilvl w:val="0"/>
          <w:numId w:val="23"/>
        </w:numPr>
        <w:spacing w:lineRule="auto" w:line="360" w:before="0" w:after="0"/>
        <w:rPr/>
      </w:pPr>
      <w:r>
        <w:rPr>
          <w:sz w:val="24"/>
          <w:szCs w:val="24"/>
        </w:rPr>
        <w:t xml:space="preserve">a </w:t>
      </w:r>
      <w:r>
        <w:rPr>
          <w:color w:val="FF0000"/>
          <w:sz w:val="24"/>
          <w:szCs w:val="24"/>
        </w:rPr>
        <w:t>titolo d'imposta</w:t>
      </w:r>
      <w:r>
        <w:rPr>
          <w:sz w:val="24"/>
          <w:szCs w:val="24"/>
        </w:rPr>
        <w:t xml:space="preserve">, ovvero quando il sostituto deve pagare tutta l'imposta, con l'azzeramento del debito del sostituito, il quale è libero da qualsiasi altro adempimento: per esempio nel caso di premi e vincite, nel qual caso chi eroga il premio opera una ritenuta a carico del vincitore a titolo d'imposta, oppure in caso di distribuzione di dividendi soggetti alla cosiddetta "cedolare secca" vale a dire a titolo d'imposta quando la partecipazione non è qualificata (inf. 20%); </w:t>
      </w:r>
    </w:p>
    <w:p>
      <w:pPr>
        <w:pStyle w:val="Normal"/>
        <w:numPr>
          <w:ilvl w:val="0"/>
          <w:numId w:val="23"/>
        </w:numPr>
        <w:spacing w:lineRule="auto" w:line="360" w:before="0" w:after="280"/>
        <w:rPr>
          <w:rFonts w:ascii="Times New Roman" w:hAnsi="Times New Roman" w:eastAsia="Times New Roman" w:cs="Times New Roman"/>
          <w:sz w:val="24"/>
          <w:szCs w:val="24"/>
          <w:lang w:eastAsia="it-IT"/>
        </w:rPr>
      </w:pPr>
      <w:r>
        <w:rPr>
          <w:sz w:val="24"/>
          <w:szCs w:val="24"/>
        </w:rPr>
        <w:t xml:space="preserve">a </w:t>
      </w:r>
      <w:r>
        <w:rPr>
          <w:color w:val="FF0000"/>
          <w:sz w:val="24"/>
          <w:szCs w:val="24"/>
        </w:rPr>
        <w:t>titolo di acconto</w:t>
      </w:r>
      <w:r>
        <w:rPr>
          <w:sz w:val="24"/>
          <w:szCs w:val="24"/>
        </w:rPr>
        <w:t>, ovvero quando l'obbligazione del sostituito non si estingue, ed egli rimane soggetto passivo dell'imposta: per esempio il caso del datore di lavoro che opera le trattenute IRPEF sullo stipendio del lavoratore. Si parla di acconto perché il lavoratore sarà tenuto al pagamento dell'IRPEF derivante da redditi diversi da quello da lavoro dipendente</w:t>
      </w:r>
      <w:r>
        <w:rPr>
          <w:rFonts w:eastAsia="Times New Roman" w:cs="Times New Roman" w:ascii="Times New Roman" w:hAnsi="Times New Roman"/>
          <w:sz w:val="24"/>
          <w:szCs w:val="24"/>
          <w:lang w:eastAsia="it-IT"/>
        </w:rPr>
        <w:t xml:space="preserve">. </w:t>
      </w:r>
    </w:p>
    <w:p>
      <w:pPr>
        <w:pStyle w:val="Normal"/>
        <w:spacing w:lineRule="auto" w:line="360" w:before="280" w:after="28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nto nella sostituzione a titolo d’imposta quanto nella sostituzione a titolo d’acconto la ragione per cui vengono posti degli obblighi tributari a carico di soggetti diversi da colui che realizza la fattispecie imponibile sta in ciò che il sostituto è debitore verso il sostituto di somme la cui corresponsione realizza presso il creditore un fatto fiscalmente rilevante. La posizione del sostituto nei confronti del fisco è quella di qualsiasi altro percettore di reddito: le somme che percepisce sono componenti del suo reddito complessivo ma esso acquista il diritto di dedurre dall’imposta globalmente dovuta l’importo delle ritenute subite. Il sostituto subendo le ritenute viene assoggettato ad una tassazione anticipata per cui acquista il diritto di detrarre dall’imposta dovuta per quel periodo di imposta l’ammontare delle ritenute subite. Secondo la giurisprudenza il fisco può non solo accertare nei confronti del sostituto i redditi sui quali è stata omessa la ritenuta d’acconto ma può anche riscuotere la relativa imposta; ciò in quanto il contribuente che abbia percepito somme soggette a ritenuta alla fonte a titolo di acconto resta debitore principale dell’obbligazione tributaria: pertanto qualora il sostituto non abbia versato all’erario l’importo della ritenuta l’amministrazione finanziaria può rivolgersi direttamente al contribuente per ottenere le somme dovute a titolo di imposta. </w:t>
      </w:r>
    </w:p>
    <w:p>
      <w:pPr>
        <w:pStyle w:val="Normal"/>
        <w:spacing w:lineRule="auto" w:line="360" w:before="280" w:after="280"/>
        <w:ind w:left="360" w:hanging="0"/>
        <w:rPr/>
      </w:pPr>
      <w:r>
        <w:rPr>
          <w:rFonts w:eastAsia="Times New Roman" w:cs="Times New Roman" w:ascii="Times New Roman" w:hAnsi="Times New Roman"/>
          <w:sz w:val="24"/>
          <w:szCs w:val="24"/>
          <w:lang w:eastAsia="it-IT"/>
        </w:rPr>
        <w:t xml:space="preserve">Esistono anche altri casi in cui il debitore dell’imposta ha il diritto di rivalersi verso altri. Ogni contribuente cerca di trasferire ad altri l’onere del tributo. La </w:t>
      </w:r>
      <w:r>
        <w:rPr>
          <w:rFonts w:eastAsia="Times New Roman" w:cs="Times New Roman" w:ascii="Times New Roman" w:hAnsi="Times New Roman"/>
          <w:color w:val="FF0000"/>
          <w:sz w:val="24"/>
          <w:szCs w:val="24"/>
          <w:lang w:eastAsia="it-IT"/>
        </w:rPr>
        <w:t xml:space="preserve">traslazione </w:t>
      </w:r>
      <w:r>
        <w:rPr>
          <w:rFonts w:eastAsia="Times New Roman" w:cs="Times New Roman" w:ascii="Times New Roman" w:hAnsi="Times New Roman"/>
          <w:sz w:val="24"/>
          <w:szCs w:val="24"/>
          <w:lang w:eastAsia="it-IT"/>
        </w:rPr>
        <w:t xml:space="preserve">delle imposte è studiata dalla scienza delle finanze. Può essere giuridicamente rilevante o giuridicamente irrilevante. Gli economisti distinguono tra contribuente di diritto e contribuente di fatto; il primo è io debitore che è tenuto a pagare il tributo, il secondo colui che sopporta l’onere del tributo, senza poterlo riversare su altri. Vi sono tributi, posti a carico di un soggetto, che però sono destinati a gravare economicamente su altri soggetti. È il caso delle imposte sui consumi, delle quali sono debitori gli operatori economici ma che sono destinate a gravare sui consumatori. Il trasferimento dall’onere tributario dal soggetto passivo al consumatore può verificarsi come fatto puramente economico mediante inglobamento dell’onere tributario nel prezzo del bene. Ma vi sono dei casi nei quali è espressamente conferito al soggetto passivo del tributo il diritto di rivalsa. Ad esempio i soggetti passivi delle accise hanno diritto di rivalsa verso i cessionari dei prodotti per i quali hanno assolto il tributo. Nei casi in cui il soggetto passivo del tributo è diverso dal soggetto che pone in essere il fatto economico colpito dal tributo è necessario che il debitore del tributo sia in grado di trasferire l’onere economico sul soggetto che realizza il fatto espressivo di capacità contributiva. In tali casi colui che realizza il presupposto di fatto del tributo ne è anche soggetto passivo; il legislatore accordando la rivalsa mira a far ricadere l’onere economico del tributo su di un soggetto diverso dando veste formale alla traslazione. Ma vi sono anche dei casi nei quali il soggetto passivo dell’imposta è un soggetto diverso da colui che realizza il presupposto; ci riferiamo alle figure del </w:t>
      </w:r>
      <w:r>
        <w:rPr>
          <w:rFonts w:eastAsia="Times New Roman" w:cs="Times New Roman" w:ascii="Times New Roman" w:hAnsi="Times New Roman"/>
          <w:color w:val="FF0000"/>
          <w:sz w:val="24"/>
          <w:szCs w:val="24"/>
          <w:lang w:eastAsia="it-IT"/>
        </w:rPr>
        <w:t>sostituto d’imposta</w:t>
      </w:r>
      <w:r>
        <w:rPr>
          <w:rFonts w:eastAsia="Times New Roman" w:cs="Times New Roman" w:ascii="Times New Roman" w:hAnsi="Times New Roman"/>
          <w:sz w:val="24"/>
          <w:szCs w:val="24"/>
          <w:lang w:eastAsia="it-IT"/>
        </w:rPr>
        <w:t xml:space="preserve"> e del </w:t>
      </w:r>
      <w:r>
        <w:rPr>
          <w:rFonts w:eastAsia="Times New Roman" w:cs="Times New Roman" w:ascii="Times New Roman" w:hAnsi="Times New Roman"/>
          <w:color w:val="FF0000"/>
          <w:sz w:val="24"/>
          <w:szCs w:val="24"/>
          <w:lang w:eastAsia="it-IT"/>
        </w:rPr>
        <w:t>responsabile d’imposta</w:t>
      </w:r>
      <w:r>
        <w:rPr>
          <w:rFonts w:eastAsia="Times New Roman" w:cs="Times New Roman" w:ascii="Times New Roman" w:hAnsi="Times New Roman"/>
          <w:sz w:val="24"/>
          <w:szCs w:val="24"/>
          <w:lang w:eastAsia="it-IT"/>
        </w:rPr>
        <w:t xml:space="preserve">. Essi hanno diritto di rivalsa verso colui che ha posto in essere il presupposto. Ma in generale ha diritto di rivalsa verso colui che realizza il presupposto dell’imposta ogni terzo che sia tenuto a corrispondere il tributo. La rivalsa può derivare da norme civilistiche o da clausole contrattuali. La rivalsa è dunque istituto che assume diversa configurazione. Nel primo caso la rivalsa è rimessa alla libera determinazione delle parti sicchè non si tratta di rivalsa intesa come istituto tipico del diritto tributario ma di mera traslazione economica attuata liberamente dalle parti nell’esercizio della loro autonomia negoziale. Vi sono dunque casi in cui la funzione della rivalsa è estranea al diritto tributario; l’onere del tributo in tali casi è oggetto di un rapporto privatistico e può essere oggetto di negoziazione come ogni altro onere economico. Perciò quando si ha traslazione economica dell’imposta non si ha una figura fiscale. Invece quando la rivalsa è prevista da norme tributarie occorre considerare il rapporto di rivalsa come parte del tributo inteso come istituto giuridico ossia come insieme di norme rispondenti ad una ratio unitaria. Accanto al diritto di rivalsa è da ricordare il diritto di surrogazione. A colui che ha pagato un’imposta dovuta per un presupposto riferibile ad altri è applicabile l’art. 1203 c.c. Si ha quindi surrogazione legale a vantaggio di chi essendo tenuto con altri o per altri al pagamento di un tributo ha assolto il debito dell’imposta. </w:t>
      </w:r>
    </w:p>
    <w:p>
      <w:pPr>
        <w:pStyle w:val="Normal"/>
        <w:spacing w:lineRule="auto" w:line="360" w:before="280" w:after="28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valsa dell’imposta può essere facoltativa, obbligatoria o vietata. È obbligatoria quando il legislatore vuole che l’onere del tributo sia trasferito dal soggetto passivo ad altri. Se la rivalsa è obbligatoria sono nulli i patti con cui l’avente diritto rinuncia alla rivalsa accollandosi in via definitiva l’onere economico del tributo. Al di fuori di tali casi i privati sono liberi di stipulare patti di accollo dell’imposta. Secondo un’antica massima jus fiscale privatorum pactis convelli non potest. Sono dunque nulli i patti con i quali un soggetto si impegna verso un altro soggetto a far fronte ad un determinato debito d’imposta o ad oneri tributari che dovessero sopravvenire a carico dell’altro soggetto. L’accollo può essere meramente interno al rapporto tra contribuente accollato e accollante senza produrre effetti per il creditore; in tal caso il fisco non acquisisce alcun diritto nei confronti dell’accollante. È a tale genere di patti che si riferisce lo statuto dei diritti del contribuente prevedendo che è ammesso l’accollo del debito d’imposta altrui senza liberazione del contribuente originario. Le norme costituzionali si rivolgono principalmente al legislatore in quanto comportano l’illegittimità delle norme di legge che siano in contrasto con i precetti costituzionali. Di regola le norme costituzionali sono modelli per il legislatore e trovano attuazione attraverso la legislazione. A talune norme costituzionali è stata però riconosciuta diretta applicabilità.</w:t>
      </w:r>
    </w:p>
    <w:p>
      <w:pPr>
        <w:pStyle w:val="Normal"/>
        <w:spacing w:lineRule="auto" w:line="360" w:before="280" w:after="28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uccessione ereditaria comportando il subentro degli eredi in tutte le situazioni giuridiche che facevano capo al defunto implica anche il subentro degli eredi nelle situazioni giuridiche di natura tributaria. Ciò vale in linea di principio non solo per l’obbligazione tributaria ma anche per gli obblighi formali e per le situazioni procedimentali. Il fenomeno non è compiutamente regolato dal legislatore tributario; si applica in mancanza di norme tributarie la normativa codicistica che dispone la successione dell’erede in tutte le situazioni giuridiche soggettive del de cuius incluse le situazioni soggettive tributarie. Trova quindi applicazione l’art. 752 c.c. a norma del quale gli eredi non rispondono in solido dei debiti ereditati ma ne rispondono in proporzione delle rispettive quote. Tale disposizione riguarda in generale anche i debiti tributari del de cuius con la eccezione dei debiti per imposte sui redditi per i quali vi è una norma ad hoc che dispone la solidarietà degli eredi. Sempre per le imposte sui redditi la legge dispone che tutti i termini pendenti alla data della morte del dante causa o scadenti entro quattro mesi da essa sono prorogati di sei mesi in favore degli eredi. Gli eredi debbono comunicare all’ufficio delle entrate dell’ultimo domicilio fiscale del de cuius le propri generalità e il proprio domicilio fiscale; l’ufficio può notificare l’avviso di accertamento intestato al defunto presso il domicilio medesimo impersonalmente e collettivamente agli eredi e l’atto è efficace nei confronti degli eredi che almeno trenta giorni prima non abbiano effettuato la comunicazione delle loro generalità e del domicilio fiscale. </w:t>
      </w:r>
    </w:p>
    <w:p>
      <w:pPr>
        <w:pStyle w:val="Normal"/>
        <w:jc w:val="center"/>
        <w:rPr>
          <w:b/>
          <w:b/>
          <w:color w:val="FF0000"/>
          <w:sz w:val="32"/>
          <w:szCs w:val="32"/>
          <w:u w:val="single"/>
        </w:rPr>
      </w:pPr>
      <w:r>
        <w:rPr>
          <w:b/>
          <w:color w:val="FF0000"/>
          <w:sz w:val="32"/>
          <w:szCs w:val="32"/>
          <w:u w:val="single"/>
        </w:rPr>
        <w:t xml:space="preserve">L’AZIONE AMMINISTRATIVA – CAPITOLO SETTIMO </w:t>
      </w:r>
    </w:p>
    <w:p>
      <w:pPr>
        <w:pStyle w:val="Normal"/>
        <w:spacing w:lineRule="auto" w:line="360"/>
        <w:rPr/>
      </w:pPr>
      <w:r>
        <w:rPr>
          <w:sz w:val="24"/>
          <w:szCs w:val="24"/>
        </w:rPr>
        <w:t xml:space="preserve">La riforma dell’organizzazione del governo e della pubblica amministrazione ha riguardato anche l’amministrazione finanziaria che è stata ristrutturata separando nettamente le funzioni operative affidate alle agenzie, da quelle di indirizzo e di controllo. Un solo ministero ha assunto le competenze riguardanti la politica economica e finanziaria, il bilancio ed il fisco. Le </w:t>
      </w:r>
      <w:r>
        <w:rPr>
          <w:color w:val="FF0000"/>
          <w:sz w:val="24"/>
          <w:szCs w:val="24"/>
        </w:rPr>
        <w:t>agenzie</w:t>
      </w:r>
      <w:r>
        <w:rPr>
          <w:sz w:val="24"/>
          <w:szCs w:val="24"/>
        </w:rPr>
        <w:t xml:space="preserve"> sono enti pubblici economici, soggette ai poteri di indirizzo e vigilanza del ministro. Hanno personalità giuridica di diritto pubblico e sono autonome dal punto di vista regolamentare, amministrativo, patrimoniale, contabile e finanziario. Sono regolate oltre che dalla legge anche da un proprio statuto. Le agenzie fiscali sono quattro: agenzia delle entrate, delle dogane, del territorio e del demanio. L’agenzie delle entrate amministra tutti i tributi statali. Al vertice dell’agenzie delle entrate vi è un direttore generale da cui dipendono le direzioni regionali. I compiti strettamente operativi sono svolti in periferia dagli uffici dell’agenzie delle entrate che controllano le dichiarazioni, svolgono indagini, emettono gli accertamenti, formano i ruoli di riscossione, dispongono i rimborsi, ecc. A seguito dell’istituzione dell’agenzia delle entrate la titolarità dell’obbligazione tributaria è rimasta allo stato mentre l’esercizio dei poteri in materia di imposizione fiscale sono stati trasferiti all’agenzia. </w:t>
      </w:r>
    </w:p>
    <w:p>
      <w:pPr>
        <w:pStyle w:val="Normal"/>
        <w:spacing w:lineRule="auto" w:line="360"/>
        <w:rPr/>
      </w:pPr>
      <w:r>
        <w:rPr>
          <w:sz w:val="24"/>
          <w:szCs w:val="24"/>
        </w:rPr>
        <w:t xml:space="preserve">L’attuazione del tributo è affidata in primis agli stesi contribuenti ai quali sono imposti obblighi molteplici di autoliquidazione dei tributi, di versamento, di dichiarazione. A fronte degli obblighi imposti ai contribuenti vi sono dei poteri dell’agenzie delle entrate e degli altri enti impositori. Se il contribuente omette di dichiarare o non dichiara compiutamente il presupposto e la base imponibile del tributo, è compito dell’agenzia delle entrate svolgere indagini ed emettere un atto amministrativo denominato </w:t>
      </w:r>
      <w:r>
        <w:rPr>
          <w:color w:val="FF0000"/>
          <w:sz w:val="24"/>
          <w:szCs w:val="24"/>
        </w:rPr>
        <w:t>avviso di accertamento</w:t>
      </w:r>
      <w:r>
        <w:rPr>
          <w:sz w:val="24"/>
          <w:szCs w:val="24"/>
        </w:rPr>
        <w:t xml:space="preserve"> o </w:t>
      </w:r>
      <w:r>
        <w:rPr>
          <w:color w:val="FF0000"/>
          <w:sz w:val="24"/>
          <w:szCs w:val="24"/>
        </w:rPr>
        <w:t>atto di imposizione</w:t>
      </w:r>
      <w:r>
        <w:rPr>
          <w:sz w:val="24"/>
          <w:szCs w:val="24"/>
        </w:rPr>
        <w:t xml:space="preserve">. L’emanazione di un atto di imposizione comporta anche l’applicazione di sanzioni in quanto il fatto che legittima l’emanazione di un provvedimento di imposizione costituisce altresì violazione da parte del contribuente di un obbligo con conseguenze sanzionatorie di natura amministrativa. L’agenzia deve controllare anche l’adempimento degli obblighi di versamento, riliquidando il tributo se il contribuente ha errato nella liquidazione e iscrivendo a ruolo le somme che non sono state versate. Distinto dal potere di determinare il tributo vi è quello di riscuoterlo, con la formazione di un atto (il ruolo) con cui vengono riscosse sia le somme dovute in base alle dichiarazioni dei contribuenti sia le somme dovute in base agli atti di accertamento. Il ruolo è titolo esecutivo e sul suo fondamento la riscossione è realizzata in forza coattiva. Il modello ora delineato può presentare delle varianti. Il legislatore potrebbe prevedere un intervento necessario dell’amministrazione finanziaria prima della riscossione. Secondo tale schema la riscossione presuppone un atto dell’amministrazione che determina l’imposta e ne rende dovuto il pagamento; non si sa pagamento senza un previo intervento dell’amministrazione. Questo schema trova ora applicazione nell’imposta di registro. Vi sono infine casi nei quali la nascita dell’imposta ne comporta direttamente l’adempimento senza la necessità di atti del contribuente o dell’amministrazione. Ciò si ha nei tributi che la dottrina meno recente denominava tributi immediati o senza imposizione. Al verificarsi della fattispecie l’obbligato deve senz’altro versare l’imposta all’ente pubblico: non vi sono a carico del contribuente adempimenti che si inseriscono nel meccanismo genetico dell’obbligazione d’imposta. Questo schema si incontra nelle accise, nell’imposta di bollo. </w:t>
      </w:r>
    </w:p>
    <w:p>
      <w:pPr>
        <w:pStyle w:val="Normal"/>
        <w:spacing w:lineRule="auto" w:line="360"/>
        <w:rPr>
          <w:sz w:val="24"/>
          <w:szCs w:val="24"/>
        </w:rPr>
      </w:pPr>
      <w:r>
        <w:rPr>
          <w:sz w:val="24"/>
          <w:szCs w:val="24"/>
        </w:rPr>
        <w:t xml:space="preserve">Le regole dei procedimenti tributari non sono racchiuse in un testo organico ma in più testi. Valgono innanzitutto sia pure con alcune limitazioni i principi e le regole dettate in generale per i procedimenti amministrativi dalla legge 241/90. In secondo luogo si applicano le norme dello statuto dei diritti del contribuente. In terzo luogo regole procedimentali sono contenute in specifici testi normativi. La legge 241/90 in tema di procedimenti amministrativi non ha soltanto modificato alcune tradizioni regole di comportamento delle pubbliche amministrazioni ma ha altresì profondamente inciso sulla complessiva disciplina dei rapporti stato-cittadini e fisco-contribuenti. L’applicazione in ambito tributario di alcuni istituti disciplinati dalla legge 241/90 hanno portato ad una profonda revisione dei rapporti fisco-cittadini che ora non sono più soltanto di tipo autoritativo ma anche di natura collaborativa. All’interno di questo profondo mutamento si collocano i nuovi istituti tra i quali l’interpello, l’accertamento con adesione, la conciliazione e l’autotutela. Tuttavia esistono però differenze non lievi tra disciplina dei procedimenti amministrativi e disciplina dei procedimenti tributari. Della legge generale sui procedimenti amministrativi infatti non si applicano ai procedimenti tributari né le norme del capo terzo in materia di partecipazione del cittadino al procedimento, né le norme del capo quinto in tema di accesso. Si applicano in materia tributaria il capo primo ove sono enunciati i principi generali, il capo secondo che disciplina la figura del responsabile del procedimento, il capo quarto bis in tema di efficacia e invalidità dei provvedimenti amministrativi. Non hanno motivi di applicarsi in campo tributario le norme che interessano le attività amministrative discrezionali come le norme sulle conferenze dei servizi. Nel capo II della legge 241/90 viene delineata la figura del responsabile del procedimento. Esso svolge il ruolo di guida del procedimento, di ordinatore dell’istruttoria e di organo di impulso; rappresenta l’essenziale punto di riferimento sia per i privati che per l’amministrazione procedente ed è il soggetto attraverso il quale l’amministrazione dialoga con il cittadino. Il procedimento di imposizione inizia sempre d’ufficio sia quando la dichiarazione sia stata omessa sia quando sia stata presentata. Inoltre nel procedimento tributario d’imposizione non vi è una sequenza predeterminata di atti da porre in essere prima dell’emanazione dell’atto finale; non esiste neppure un ordine necessario di atti istruttori. L’atto di imposizione può essere un ordine necessario di atti istruttori. L’atto di imposizione può essere un atto solitario vale a dire non preceduto da latri atti amministrativi: può scaturire ad esempio dal semplice esame della dichiarazione, dal ricevimento di notizie di evasione o da altre fonti. Non è previsto in generale che vi sia un contraddittorio con il contribuente; ai procedimenti tributari non si applicano le norme generali in tema di partecipazione del cittadino al procedimento. Nel contradditorio il contribuente può farsi assistere da un procuratore generale o speciale o da un professionista. Il procedimento tributario di imposizione può concludersi o con un avviso di accertamento o con un accertamento con adesione o anche senza l’emanazione di alcun provvedimento. </w:t>
      </w:r>
    </w:p>
    <w:p>
      <w:pPr>
        <w:pStyle w:val="Normal"/>
        <w:spacing w:lineRule="auto" w:line="360"/>
        <w:rPr>
          <w:sz w:val="24"/>
          <w:szCs w:val="24"/>
        </w:rPr>
      </w:pPr>
      <w:r>
        <w:rPr>
          <w:sz w:val="24"/>
          <w:szCs w:val="24"/>
        </w:rPr>
        <w:t>Nello statuto dei diritti del contribuente vi sono diverse norme che disciplinano i rapporti tra amministrazione finanziaria e contribuenti. Regola fondamentale della materia è quella dettata dall’art. 10 il cui comma 1 dispone che i rapporti tra contribuente e amministrazione finanziaria sono improntati al principio della collaborazione e della buona fede. L’art. 10 comma 1 si riferisce al principio di buona fede in senso oggettivo perché regola i rapporti tra contribuente e amministrazione finanziaria. Il comma 2 tutela l’affidamento del contribuente si sia conformato ad indicazioni contenute in atti dell’amministrazione finanziaria. Inoltre tutela la buona fede in senso soggettivo del contribuente che abbia gito a seguito di fatti direttamente conseguenti a ritardi, omissioni od errori dell’amministrazione stessa, e sia incorso nella violazione di una norma tributaria. La buona fede in senso oggettivo è una regola di comportamento conforme a principi di correttezza. La buona fede in senso soggettivo è la convinzione di agire secondo le regole. Numerose previsioni dello statuto devono essere considerate applicazioni dei principi enunciati nell’art. 10 a cominciare dagli obblighi di informazione imposti all’amministrazione che deve:</w:t>
      </w:r>
    </w:p>
    <w:p>
      <w:pPr>
        <w:pStyle w:val="Paragrafoelenco"/>
        <w:numPr>
          <w:ilvl w:val="0"/>
          <w:numId w:val="46"/>
        </w:numPr>
        <w:spacing w:lineRule="auto" w:line="360" w:before="0" w:after="0"/>
        <w:contextualSpacing/>
        <w:rPr>
          <w:sz w:val="24"/>
          <w:szCs w:val="24"/>
        </w:rPr>
      </w:pPr>
      <w:r>
        <w:rPr>
          <w:sz w:val="24"/>
          <w:szCs w:val="24"/>
        </w:rPr>
        <w:t>Garantire al contribuente l’effettiva conoscenza degli atti a lui destinati senza violare il diritto alla riservatezza;</w:t>
      </w:r>
    </w:p>
    <w:p>
      <w:pPr>
        <w:pStyle w:val="Paragrafoelenco"/>
        <w:numPr>
          <w:ilvl w:val="0"/>
          <w:numId w:val="46"/>
        </w:numPr>
        <w:spacing w:lineRule="auto" w:line="360" w:before="0" w:after="0"/>
        <w:contextualSpacing/>
        <w:rPr>
          <w:sz w:val="24"/>
          <w:szCs w:val="24"/>
        </w:rPr>
      </w:pPr>
      <w:r>
        <w:rPr>
          <w:sz w:val="24"/>
          <w:szCs w:val="24"/>
        </w:rPr>
        <w:t>Informare il contribuente di ogni fatto o circostanza a sua conoscenza dai quali possa derivare il mancato riconoscimento di un credito ovvero l’irrogazione di una sanzione;</w:t>
      </w:r>
    </w:p>
    <w:p>
      <w:pPr>
        <w:pStyle w:val="Paragrafoelenco"/>
        <w:numPr>
          <w:ilvl w:val="0"/>
          <w:numId w:val="46"/>
        </w:numPr>
        <w:spacing w:lineRule="auto" w:line="360" w:before="0" w:after="0"/>
        <w:contextualSpacing/>
        <w:rPr>
          <w:sz w:val="24"/>
          <w:szCs w:val="24"/>
        </w:rPr>
      </w:pPr>
      <w:r>
        <w:rPr>
          <w:sz w:val="24"/>
          <w:szCs w:val="24"/>
        </w:rPr>
        <w:t>Informare adeguatamente i contribuenti non residenti in Italia;</w:t>
      </w:r>
    </w:p>
    <w:p>
      <w:pPr>
        <w:pStyle w:val="Paragrafoelenco"/>
        <w:numPr>
          <w:ilvl w:val="0"/>
          <w:numId w:val="46"/>
        </w:numPr>
        <w:spacing w:lineRule="auto" w:line="360" w:before="0" w:after="280"/>
        <w:contextualSpacing/>
        <w:rPr>
          <w:sz w:val="24"/>
          <w:szCs w:val="24"/>
        </w:rPr>
      </w:pPr>
      <w:r>
        <w:rPr>
          <w:sz w:val="24"/>
          <w:szCs w:val="24"/>
        </w:rPr>
        <w:t>Garantire che i modelli di dichiarazione, le istruzioni e in generale ogni comunicazione siano comprensibili anche ai contribuenti sforniti di conoscenze in materia tributaria con il minor numero di incombenti e nelle forme meno costose e più agevoli.</w:t>
      </w:r>
    </w:p>
    <w:p>
      <w:pPr>
        <w:pStyle w:val="Normal"/>
        <w:spacing w:lineRule="auto" w:line="360"/>
        <w:rPr>
          <w:sz w:val="24"/>
          <w:szCs w:val="24"/>
        </w:rPr>
      </w:pPr>
      <w:r>
        <w:rPr>
          <w:sz w:val="24"/>
          <w:szCs w:val="24"/>
        </w:rPr>
        <w:t>Inoltre l’amministrazione deve:</w:t>
      </w:r>
    </w:p>
    <w:p>
      <w:pPr>
        <w:pStyle w:val="Paragrafoelenco"/>
        <w:numPr>
          <w:ilvl w:val="0"/>
          <w:numId w:val="20"/>
        </w:numPr>
        <w:spacing w:lineRule="auto" w:line="360" w:before="0" w:after="0"/>
        <w:contextualSpacing/>
        <w:rPr>
          <w:sz w:val="24"/>
          <w:szCs w:val="24"/>
        </w:rPr>
      </w:pPr>
      <w:r>
        <w:rPr>
          <w:sz w:val="24"/>
          <w:szCs w:val="24"/>
        </w:rPr>
        <w:t>Non richiedere al contribuente documenti o informazioni già in possesso dell’amministrazione finanziaria;</w:t>
      </w:r>
    </w:p>
    <w:p>
      <w:pPr>
        <w:pStyle w:val="Paragrafoelenco"/>
        <w:numPr>
          <w:ilvl w:val="0"/>
          <w:numId w:val="20"/>
        </w:numPr>
        <w:spacing w:lineRule="auto" w:line="360" w:before="0" w:after="0"/>
        <w:contextualSpacing/>
        <w:rPr>
          <w:sz w:val="24"/>
          <w:szCs w:val="24"/>
        </w:rPr>
      </w:pPr>
      <w:r>
        <w:rPr>
          <w:sz w:val="24"/>
          <w:szCs w:val="24"/>
        </w:rPr>
        <w:t>Prima di procedere ad iscrizione a ruolo in base alla dichiarazione invitare il contribuente a fornire chiarimenti necessari o a produrre documenti mancanti;</w:t>
      </w:r>
    </w:p>
    <w:p>
      <w:pPr>
        <w:pStyle w:val="Paragrafoelenco"/>
        <w:numPr>
          <w:ilvl w:val="0"/>
          <w:numId w:val="20"/>
        </w:numPr>
        <w:spacing w:lineRule="auto" w:line="360" w:before="0" w:after="0"/>
        <w:contextualSpacing/>
        <w:rPr>
          <w:sz w:val="24"/>
          <w:szCs w:val="24"/>
        </w:rPr>
      </w:pPr>
      <w:r>
        <w:rPr>
          <w:sz w:val="24"/>
          <w:szCs w:val="24"/>
        </w:rPr>
        <w:t>Svolgere gli accessi, le ispezioni e le verifiche con particolari modalità, per non turbare l’attività del contribuente;</w:t>
      </w:r>
    </w:p>
    <w:p>
      <w:pPr>
        <w:pStyle w:val="Paragrafoelenco"/>
        <w:numPr>
          <w:ilvl w:val="0"/>
          <w:numId w:val="20"/>
        </w:numPr>
        <w:spacing w:lineRule="auto" w:line="360" w:before="0" w:after="280"/>
        <w:contextualSpacing/>
        <w:rPr>
          <w:sz w:val="24"/>
          <w:szCs w:val="24"/>
        </w:rPr>
      </w:pPr>
      <w:r>
        <w:rPr>
          <w:sz w:val="24"/>
          <w:szCs w:val="24"/>
        </w:rPr>
        <w:t xml:space="preserve">Motivare i propri atti; in caso di motivazione per relationem rendere disponibile l’atto richiamato; indicare l’ufficio presso cui si possono ottenere informazioni e il mezzo di impugnazione. </w:t>
      </w:r>
    </w:p>
    <w:p>
      <w:pPr>
        <w:pStyle w:val="Normal"/>
        <w:spacing w:lineRule="auto" w:line="360"/>
        <w:rPr>
          <w:sz w:val="24"/>
          <w:szCs w:val="24"/>
        </w:rPr>
      </w:pPr>
      <w:r>
        <w:rPr>
          <w:sz w:val="24"/>
          <w:szCs w:val="24"/>
        </w:rPr>
        <w:t xml:space="preserve">Se i contribuenti non hanno potuto adempiere in tempo gli obblighi tributari per cause eccezionali di forza maggiore il ministro ha il potere dovere di rimetterli in termini. </w:t>
      </w:r>
    </w:p>
    <w:p>
      <w:pPr>
        <w:pStyle w:val="Normal"/>
        <w:spacing w:lineRule="auto" w:line="360"/>
        <w:rPr/>
      </w:pPr>
      <w:r>
        <w:rPr>
          <w:sz w:val="24"/>
          <w:szCs w:val="24"/>
        </w:rPr>
        <w:t xml:space="preserve">La tutela del </w:t>
      </w:r>
      <w:r>
        <w:rPr>
          <w:color w:val="FF0000"/>
          <w:sz w:val="24"/>
          <w:szCs w:val="24"/>
        </w:rPr>
        <w:t>legittimo affidamento</w:t>
      </w:r>
      <w:r>
        <w:rPr>
          <w:sz w:val="24"/>
          <w:szCs w:val="24"/>
        </w:rPr>
        <w:t xml:space="preserve"> è un principio generale dell’ordinamento riconosciuto sia dalla giurisprudenza comunitaria sia dalla giurisprudenza nazionale, come principio costituzionale e come principio che regola tutti i rapporti di diritto pubblico anche in materia tributaria, ove è reso esplicito dall’art. 10 comma 1 dello statuto. Con queste norme il legislatore ha inteso tutelare il contribuente che si comporta in buona fede facendo affidamento sulle indicazioni fornite dall’amministrazione. Da ciò deriva che le circolari ministeriali generano un legittimo affidamento in ordine al comportamento da tenere nei confronti dell’amministrazione che può non discostarsi nei rapporti con i contribuenti dalle indicazioni fornite nelle circolari. L’amministrazione può modificare l’interpretazione di una disposizione di legge. Ma se il revirement è peggiorativo per il contribuente ciò può ledere l’affidamento che il contribuente aveva riposto nella presa di posizione dell’amministrazione. Se il contribuente si è comportato in un certo modo facendo affidamento su una data interpretazione ministeriale ed in seguito l’interpretazione è mutata in pejus il nuovo orientamento non può valere per il passato. In altri termini le circolari peggiorative non possono essere retroattive perché merita tutela l’affidamento del contribuente. Da ciò deriva che sono illegittimi gli atti di accertamento che hanno per oggetto fatti accaduti prima del revirement peggiorativo. </w:t>
      </w:r>
    </w:p>
    <w:p>
      <w:pPr>
        <w:pStyle w:val="Normal"/>
        <w:spacing w:lineRule="auto" w:line="360"/>
        <w:rPr>
          <w:sz w:val="24"/>
          <w:szCs w:val="24"/>
        </w:rPr>
      </w:pPr>
      <w:r>
        <w:rPr>
          <w:sz w:val="24"/>
          <w:szCs w:val="24"/>
        </w:rPr>
        <w:t xml:space="preserve">Come accennato ai procedimenti tributari non si applicano le norme generali in tema di partecipazione del cittadino; né vi sono norme che sanciscano che nel procedimento tributario trovi obbligatoriamente attuazione il principio del contraddittorio e che quindi vi sia sempre nel corso del procedimento dialogo tra autorità e contribuente dando a quest’ultimo la facoltà di interloquire e difendersi. L’ufficio non è obbligato ad avvertire il contribuente dell’indagine avviata nei suoi confronti, né vi è un generale riconoscimento legislativo del diritto del privato di difendersi prima che sia emesso a suo carico un atto impositivo. Può dunque accadere che il contribuente riceva un avviso di accertamento ignorando che la sua posizione fiscale è stata sottosposta a controllo. Vi sono soltanto norme che prevedono caso per caso la facoltà o l’obbligo dell’ufficio di ascoltare il contribuente. </w:t>
      </w:r>
    </w:p>
    <w:p>
      <w:pPr>
        <w:pStyle w:val="Normal"/>
        <w:spacing w:lineRule="auto" w:line="360"/>
        <w:rPr>
          <w:sz w:val="24"/>
          <w:szCs w:val="24"/>
        </w:rPr>
      </w:pPr>
      <w:r>
        <w:rPr>
          <w:sz w:val="24"/>
          <w:szCs w:val="24"/>
        </w:rPr>
        <w:t xml:space="preserve">La legge 241/90 all’art. 22 attribuisce a chiunque vi abbia interesse per la tutela di situazioni giuridicamente rilevanti il diritto di accesso ai documenti amministrativi, ma questo diritto è escluso con riguardo agli atti preparatori nel corso della formazione dei provvedimenti di natura tributaria. Perciò tale diritto può essere esercitato solo dopo la conclusione del procedimento tributario. </w:t>
      </w:r>
    </w:p>
    <w:p>
      <w:pPr>
        <w:pStyle w:val="Normal"/>
        <w:spacing w:lineRule="auto" w:line="360"/>
        <w:rPr>
          <w:sz w:val="24"/>
          <w:szCs w:val="24"/>
        </w:rPr>
      </w:pPr>
      <w:r>
        <w:rPr>
          <w:sz w:val="24"/>
          <w:szCs w:val="24"/>
        </w:rPr>
        <w:t xml:space="preserve">L’art. 11 dello statuto dei diritti del contribuente prevede il diritto di presentare all’agenzia delle entrate circostanze e specifiche istanze con cui viene richiesto un parere circa l’interpretazione di una disposizione tributaria con riguardo ad un caso concreto e personale. L’istanza di parere deve essere inoltrata alla direzione regionale dell’agenzia che deve rispondere per iscritto entro 120 giorni; la risposta deve essere motivata. L’amministrazione non può ignorare l’istanza. È tenuta a rispondere. Se tace il silenzio vale assenso. L’istanza può essere presentata solo se concerne una disposizione la cui interpretazione si presenti obiettivamente incerta. Il regolamento precisa che non ricorrono le obiettive condizioni di incertezza qualora l’amministrazione finanziaria abbia compiutamente fornito la soluzione interpretativa di fattispecie corrispondenti a quella prospettata dal contribuente mediante circolare risoluzione, istruzione o nota. In secondo luogo l’interpello deve riguardare l’applicazione delle disposizione da interpretare ad un caso personale e concreto. Nella istanza è onere del contribuente indicare quale sia la sua interpretazione altrimenti in caso di silenzio dell’amministrazione non può aversi l’assenso tacito. L’amministrazione non è tenuta a rispondere se non sussistono i presupposti sostanziali dell’istanza o se l’istanza è formalmente invalida. Qualora l’istanza venga formulata da un numero elevato di contribuenti e concerna la stessa questione o questioni analoghe tra loro, l’amministrazione finanziaria può fornire risposta collettiva mediante circolare o risoluzione. L’amministrazione non può disinteressarsi di una istanza di parere ma è obbligata d esaminarla. Qualora la risposta non pervenga al contribuente entro il termine di 120 giorni il silenzio significa che l’agenzia concorda con l’interpretazione e con il comportamento prospettati dal richiedente. In tal modo al contribuente è garantita la risposta dell’amministrazione. Il parere reso dall’agenzia vincola con esclusivo riferimento alla questione oggetto dell’istanza di interpello la norma mira a circoscrivere l’efficacia del parere sul piano soggettivo. Il parere vincola l’agenzia non il contribuente. Se il contribuente si attiene alla risposta dell’agenzia non possono essere messi atti di imposizione o atti sanzionatori che contraddicano la risposta data al quesito. Anche nel caso in cui l’agenzia non abbia risposto al quesito entro 120 giorni non possono essere emanati atti di imposizione difformi da quanto prospettato nel quesito, né possono essere irrogate sanzioni. Qualsiasi atto emanato in difformità dalla risposta è illegittimo. Se la risposta è negativa il contribuente che non intende adeguarsi ha dinanzi a sé due alternative. Può presentare la dichiarazione discostandosi dal parere ed impugnare poi l’eventuale avviso di rettifica, insieme con il parare. Oppure presentare una dichiarazione conforme al parere versare l’imposta e agire con istanza di rimborso. </w:t>
      </w:r>
    </w:p>
    <w:p>
      <w:pPr>
        <w:pStyle w:val="Normal"/>
        <w:spacing w:lineRule="auto" w:line="360"/>
        <w:rPr/>
      </w:pPr>
      <w:r>
        <w:rPr>
          <w:sz w:val="24"/>
          <w:szCs w:val="24"/>
        </w:rPr>
        <w:t>Accanto all’interpello ordinario l’ordinamento tributario prevede altre forme di interpello per finalità e con esiti diversi.  Con riguardo alle norme antielusive vi è una forma speciale di interpello che si propone alla direzione generale dell’agenzia delle entrate. Anche in materia di norme antielusive è l’</w:t>
      </w:r>
      <w:r>
        <w:rPr>
          <w:color w:val="FF0000"/>
          <w:sz w:val="24"/>
          <w:szCs w:val="24"/>
        </w:rPr>
        <w:t>interpello</w:t>
      </w:r>
      <w:r>
        <w:rPr>
          <w:sz w:val="24"/>
          <w:szCs w:val="24"/>
        </w:rPr>
        <w:t xml:space="preserve"> c.d. </w:t>
      </w:r>
      <w:r>
        <w:rPr>
          <w:color w:val="FF0000"/>
          <w:sz w:val="24"/>
          <w:szCs w:val="24"/>
        </w:rPr>
        <w:t>disapplicativo</w:t>
      </w:r>
      <w:r>
        <w:rPr>
          <w:sz w:val="24"/>
          <w:szCs w:val="24"/>
        </w:rPr>
        <w:t xml:space="preserve"> che si propone alla direttore regionale delle entrate, al fine di ottenere un provvedimento che autorizzi la disapplicazione di norme antielusive. </w:t>
      </w:r>
    </w:p>
    <w:p>
      <w:pPr>
        <w:pStyle w:val="Normal"/>
        <w:spacing w:lineRule="auto" w:line="360"/>
        <w:rPr>
          <w:sz w:val="24"/>
          <w:szCs w:val="24"/>
        </w:rPr>
      </w:pPr>
      <w:r>
        <w:rPr>
          <w:sz w:val="24"/>
          <w:szCs w:val="24"/>
        </w:rPr>
        <w:t>Nel potere di emettere un atto è insito anche quello di ritirarlo o di emendarlo quando appaia alla stessa autorità che l’ha emanato in tutto o in parte viziato: ciò è espressione del potere di autotutela della pubblica amministrazione la quale ha il dovere di eliminare i vizi che rendono illegittimo un atto e di ritirare gli atti illegittimi. I rimedi a disposizione dell’amministrazione sono molteplici:</w:t>
      </w:r>
    </w:p>
    <w:p>
      <w:pPr>
        <w:pStyle w:val="Paragrafoelenco"/>
        <w:numPr>
          <w:ilvl w:val="0"/>
          <w:numId w:val="64"/>
        </w:numPr>
        <w:spacing w:lineRule="auto" w:line="360" w:before="0" w:after="0"/>
        <w:contextualSpacing/>
        <w:rPr>
          <w:sz w:val="24"/>
          <w:szCs w:val="24"/>
        </w:rPr>
      </w:pPr>
      <w:r>
        <w:rPr>
          <w:sz w:val="24"/>
          <w:szCs w:val="24"/>
        </w:rPr>
        <w:t>L’avviso di accertamento già emesso può essere sostituito da un accertamento con adesione;</w:t>
      </w:r>
    </w:p>
    <w:p>
      <w:pPr>
        <w:pStyle w:val="Paragrafoelenco"/>
        <w:numPr>
          <w:ilvl w:val="0"/>
          <w:numId w:val="64"/>
        </w:numPr>
        <w:spacing w:lineRule="auto" w:line="360" w:before="0" w:after="0"/>
        <w:contextualSpacing/>
        <w:rPr>
          <w:sz w:val="24"/>
          <w:szCs w:val="24"/>
        </w:rPr>
      </w:pPr>
      <w:r>
        <w:rPr>
          <w:sz w:val="24"/>
          <w:szCs w:val="24"/>
        </w:rPr>
        <w:t>In pendenza del giudizio di primo grado la lite può essere composta con la conciliazione;</w:t>
      </w:r>
    </w:p>
    <w:p>
      <w:pPr>
        <w:pStyle w:val="Paragrafoelenco"/>
        <w:numPr>
          <w:ilvl w:val="0"/>
          <w:numId w:val="64"/>
        </w:numPr>
        <w:spacing w:lineRule="auto" w:line="360" w:before="0" w:after="0"/>
        <w:contextualSpacing/>
        <w:rPr>
          <w:sz w:val="24"/>
          <w:szCs w:val="24"/>
        </w:rPr>
      </w:pPr>
      <w:r>
        <w:rPr>
          <w:sz w:val="24"/>
          <w:szCs w:val="24"/>
        </w:rPr>
        <w:t>Nel gestire la lite l’amministrazione può riconoscere la fondatezza del ricorso o non impugnare la sentenza ad essa favorevole;</w:t>
      </w:r>
    </w:p>
    <w:p>
      <w:pPr>
        <w:pStyle w:val="Paragrafoelenco"/>
        <w:numPr>
          <w:ilvl w:val="0"/>
          <w:numId w:val="64"/>
        </w:numPr>
        <w:spacing w:lineRule="auto" w:line="360" w:before="0" w:after="280"/>
        <w:contextualSpacing/>
        <w:rPr>
          <w:sz w:val="24"/>
          <w:szCs w:val="24"/>
        </w:rPr>
      </w:pPr>
      <w:r>
        <w:rPr>
          <w:sz w:val="24"/>
          <w:szCs w:val="24"/>
        </w:rPr>
        <w:t>Infine l’amministrazione può annullare l’atto che riconosce viziato.</w:t>
      </w:r>
    </w:p>
    <w:p>
      <w:pPr>
        <w:pStyle w:val="Normal"/>
        <w:spacing w:lineRule="auto" w:line="360"/>
        <w:rPr/>
      </w:pPr>
      <w:r>
        <w:rPr>
          <w:sz w:val="24"/>
          <w:szCs w:val="24"/>
        </w:rPr>
        <w:t>L’</w:t>
      </w:r>
      <w:r>
        <w:rPr>
          <w:color w:val="FF0000"/>
          <w:sz w:val="24"/>
          <w:szCs w:val="24"/>
        </w:rPr>
        <w:t>autotutela</w:t>
      </w:r>
      <w:r>
        <w:rPr>
          <w:sz w:val="24"/>
          <w:szCs w:val="24"/>
        </w:rPr>
        <w:t xml:space="preserve"> concerne quest’ultima ipotesi. In diritto amministrativo l’annullamento d’ufficio dell’atto deve essere giustificato oltre che dalla sua illegittimità anche da un interesse dell’amministrazione all’annullamento. In diritto tributario invece non essendovi discrezionalità l’esercizio dei poteri di autotutela non presuppone valutazioni di convenienza: il ritiro o la correzione dell’atto viziato vanno compiuti in applicazione della regola di buona fede cui deve attenersi l’amministrazione. Il potere di autotutela in diritto tributario è espressamente riconosciuto e regolato. L’art. 7  comma 2 dello statuto in tema di chiarezza e motivazione dei provvedimenti dispone che gli atti dell’amministrazione finanziaria e degli agenti della riscossione devono tassativamente indicare l’organo e l’autorità amministrativa presso i quali è possibile promuovere il riesame dell’atto. Nella disciplina dell’autotutela tributaria si parla di annullamento e di revoca degli atti illegittimi e infondati. L’annullamento è da riferire agli atti che presentano vizi di illegittimità ossia vizi di forma o procedimentali; la revoca è da riferire agli atti infondati ossia viziati nel contenuto. Nel regolamento si prevede a titolo esemplificativo che l’autotutela può essere esercitata per errore di persona; evidente errore logico o di calcolo; errore sul presupposto dell’imposta; doppia imposizione; mancata considerazione di pagamenti di imposta. L’autotutela può essere esercitata a seguito di richiesta del contribuente o d’ufficio, sia in presenza di giudizio sia dopo che l’atto è divenuto definitivo e può riguardare qualsiasi atto dell’amministrazione finanziaria. L’utilità pratica dell’autotutela per il contribuente che abbia ricevuto un atto illegittimo emerge soprattutto quando l’atto è divenuto definitivo perché non impugnato o perché il ricorso proposto non ha raggiunto il risultato richiesto. Neppure il giudicato impedisce in assoluto l’autotutela purchè il ritiro venga fatto per motivi che non contraddicano il contenuto della sentenza passata in giudicato: ciò discende dai principi ed inoltre è deducibile con argomentazione a contrario dal regolamento ove è previsto che l’ufficio non può annullare il suo atto per motivi sui quali sia intervenuta sentenza passata in giudicato favorevole all’amministrazione finanziaria. </w:t>
      </w:r>
    </w:p>
    <w:p>
      <w:pPr>
        <w:pStyle w:val="Normal"/>
        <w:spacing w:lineRule="auto" w:line="360"/>
        <w:rPr>
          <w:sz w:val="24"/>
          <w:szCs w:val="24"/>
        </w:rPr>
      </w:pPr>
      <w:r>
        <w:rPr>
          <w:sz w:val="24"/>
          <w:szCs w:val="24"/>
        </w:rPr>
        <w:t>Presso ogni direzione regionale dell’agenzia delle entrate è istituito il garante del contribuente che è un organo collegiale formato da tre membri scelti e nominati dal presidente della commissione tributaria regionale all’interno di alcune categorie particolarmente qualificate. Il garante è autonomo rispetto all’amministrazione ed ha il compito di tutelare il contribuente che lamenti disfunzioni, irregolarità, scorrettezze, prassi amministrative anomale o irragionevoli o qualunque altro comportamento suscettibile di incrinare il rapporto di fiducia tra cittadini e amministrazione finanziaria. Per svolgere i suoi compiti può richiedere documenti o chiarimenti agli uffici competenti; accedere presso gli uffici finanziari e controllare la funzionalità dei servizi di assistenza e di informazione al contribuente nonché l’agibilità degli spazi aperti al pubblico. Non si tratta di un organo con poteri autoritativi. Infatti può soltanto:</w:t>
      </w:r>
    </w:p>
    <w:p>
      <w:pPr>
        <w:pStyle w:val="Paragrafoelenco"/>
        <w:numPr>
          <w:ilvl w:val="0"/>
          <w:numId w:val="6"/>
        </w:numPr>
        <w:spacing w:lineRule="auto" w:line="360" w:before="0" w:after="0"/>
        <w:contextualSpacing/>
        <w:rPr>
          <w:sz w:val="24"/>
          <w:szCs w:val="24"/>
        </w:rPr>
      </w:pPr>
      <w:r>
        <w:rPr>
          <w:sz w:val="24"/>
          <w:szCs w:val="24"/>
        </w:rPr>
        <w:t>Stimolare le procedure di autotutela nei confronti di atti amministrativi di accertamento o di riscossione notificati al contribuente;</w:t>
      </w:r>
    </w:p>
    <w:p>
      <w:pPr>
        <w:pStyle w:val="Paragrafoelenco"/>
        <w:numPr>
          <w:ilvl w:val="0"/>
          <w:numId w:val="6"/>
        </w:numPr>
        <w:spacing w:lineRule="auto" w:line="360" w:before="0" w:after="0"/>
        <w:contextualSpacing/>
        <w:rPr>
          <w:sz w:val="24"/>
          <w:szCs w:val="24"/>
        </w:rPr>
      </w:pPr>
      <w:r>
        <w:rPr>
          <w:sz w:val="24"/>
          <w:szCs w:val="24"/>
        </w:rPr>
        <w:t>Rivolgere raccomandazioni ai dirigenti degli uffici ai fini della tutela del contribuente;</w:t>
      </w:r>
    </w:p>
    <w:p>
      <w:pPr>
        <w:pStyle w:val="Paragrafoelenco"/>
        <w:numPr>
          <w:ilvl w:val="0"/>
          <w:numId w:val="6"/>
        </w:numPr>
        <w:spacing w:lineRule="auto" w:line="360" w:before="0" w:after="0"/>
        <w:contextualSpacing/>
        <w:rPr>
          <w:sz w:val="24"/>
          <w:szCs w:val="24"/>
        </w:rPr>
      </w:pPr>
      <w:r>
        <w:rPr>
          <w:sz w:val="24"/>
          <w:szCs w:val="24"/>
        </w:rPr>
        <w:t>Richiamare gli uffici al rispetto dei loro obblighi in materia di informazione del contribuente;</w:t>
      </w:r>
    </w:p>
    <w:p>
      <w:pPr>
        <w:pStyle w:val="Paragrafoelenco"/>
        <w:numPr>
          <w:ilvl w:val="0"/>
          <w:numId w:val="6"/>
        </w:numPr>
        <w:spacing w:lineRule="auto" w:line="360" w:before="0" w:after="0"/>
        <w:contextualSpacing/>
        <w:rPr>
          <w:sz w:val="24"/>
          <w:szCs w:val="24"/>
        </w:rPr>
      </w:pPr>
      <w:r>
        <w:rPr>
          <w:sz w:val="24"/>
          <w:szCs w:val="24"/>
        </w:rPr>
        <w:t>Prospettare al ministro delle finanze i casi in cui possono essere esercitati i poteri di rimessione in termini del contribuente;</w:t>
      </w:r>
    </w:p>
    <w:p>
      <w:pPr>
        <w:pStyle w:val="Paragrafoelenco"/>
        <w:numPr>
          <w:ilvl w:val="0"/>
          <w:numId w:val="6"/>
        </w:numPr>
        <w:spacing w:lineRule="auto" w:line="360" w:before="0" w:after="280"/>
        <w:contextualSpacing/>
        <w:rPr>
          <w:sz w:val="24"/>
          <w:szCs w:val="24"/>
        </w:rPr>
      </w:pPr>
      <w:r>
        <w:rPr>
          <w:sz w:val="24"/>
          <w:szCs w:val="24"/>
        </w:rPr>
        <w:t>Individuare i casi di particolare rilevanza in cui le disposizioni in vigore ovvero i comportamenti dell’amministrazione determinano pregiudizi per i contribuenti.</w:t>
      </w:r>
    </w:p>
    <w:p>
      <w:pPr>
        <w:pStyle w:val="Normal"/>
        <w:jc w:val="center"/>
        <w:rPr>
          <w:b/>
          <w:b/>
          <w:color w:val="FF0000"/>
          <w:sz w:val="32"/>
          <w:szCs w:val="32"/>
          <w:u w:val="single"/>
        </w:rPr>
      </w:pPr>
      <w:r>
        <w:rPr>
          <w:b/>
          <w:color w:val="FF0000"/>
          <w:sz w:val="32"/>
          <w:szCs w:val="32"/>
          <w:u w:val="single"/>
        </w:rPr>
        <w:t>LA DICHIARAZIONE – CAPITOLO OTTAVO</w:t>
      </w:r>
    </w:p>
    <w:p>
      <w:pPr>
        <w:pStyle w:val="Normal"/>
        <w:spacing w:lineRule="auto" w:line="360"/>
        <w:rPr>
          <w:sz w:val="24"/>
          <w:szCs w:val="24"/>
        </w:rPr>
      </w:pPr>
      <w:r>
        <w:rPr>
          <w:sz w:val="24"/>
          <w:szCs w:val="24"/>
        </w:rPr>
        <w:t>L’applicazione delle principali imposte del vigente sistema tributario è affidata agli stessi contribuenti. Gli adempimenti sono di varia natura e numerosi: vi sono obblighi contabili e obblighi strumentali e formali. L’analisi delle procedure di attuazione delle leggi d’imposta deve dunque iniziare dagli obblighi contabili. Prima che dalle norme fiscali gli imprenditori sono obbligati a tenere la contabilità dal codice civile. Gli obblighi fiscali sono imposti a tutti i soggetti che sono imprenditori commerciali secondo la definizione tributaria, e quindi ad una categoria di soggetti più vasta di quella degli imprenditori commerciali in senso civilistico; inoltre vi sono obblighi fiscali di contabilità imposti ai lavoratori autonomi che non hanno obblighi di contabilità secondo il codice civile. All’interno della categoria degli imprenditori commerciali bisogna distinguere gli imprenditori soggetti al regime della contabilità ordinaria e gli imprenditori il cui regime di contabilità è semplificato. Sono sottoposti al regime di contabilità ordinaria:</w:t>
      </w:r>
    </w:p>
    <w:p>
      <w:pPr>
        <w:pStyle w:val="Paragrafoelenco"/>
        <w:numPr>
          <w:ilvl w:val="0"/>
          <w:numId w:val="47"/>
        </w:numPr>
        <w:spacing w:lineRule="auto" w:line="360" w:before="0" w:after="0"/>
        <w:contextualSpacing/>
        <w:rPr>
          <w:sz w:val="24"/>
          <w:szCs w:val="24"/>
        </w:rPr>
      </w:pPr>
      <w:r>
        <w:rPr>
          <w:sz w:val="24"/>
          <w:szCs w:val="24"/>
        </w:rPr>
        <w:t>Le società e gli enti commerciali soggetti all’imposta sul reddito delle società;</w:t>
      </w:r>
    </w:p>
    <w:p>
      <w:pPr>
        <w:pStyle w:val="Paragrafoelenco"/>
        <w:numPr>
          <w:ilvl w:val="0"/>
          <w:numId w:val="47"/>
        </w:numPr>
        <w:spacing w:lineRule="auto" w:line="360" w:before="0" w:after="280"/>
        <w:contextualSpacing/>
        <w:rPr>
          <w:sz w:val="24"/>
          <w:szCs w:val="24"/>
        </w:rPr>
      </w:pPr>
      <w:r>
        <w:rPr>
          <w:sz w:val="24"/>
          <w:szCs w:val="24"/>
        </w:rPr>
        <w:t>Gli imprenditori individuali e le società di persone con ricavi superiori a un dato ammontare.</w:t>
      </w:r>
    </w:p>
    <w:p>
      <w:pPr>
        <w:pStyle w:val="Normal"/>
        <w:spacing w:lineRule="auto" w:line="360"/>
        <w:rPr>
          <w:sz w:val="24"/>
          <w:szCs w:val="24"/>
        </w:rPr>
      </w:pPr>
      <w:r>
        <w:rPr>
          <w:sz w:val="24"/>
          <w:szCs w:val="24"/>
        </w:rPr>
        <w:t>Il regime di contabilità semplificato è applicato alle imprese minori, ossia agli imprenditori individuali e alle società di perone che conseguono ricavi in misura inferiore ad un dato ammontare. Le norme fiscali in materia di contabilità sono strumentali all’applicazione dell’imposta sul valore aggiunto, ai compiti di sostituto d’imposta e alla determinazione del reddito. Ai fini dell’imposta sul valore aggiunto debbono essere tenuti due registri: quello delle fatture messe e quello degli acquisti. Ogni operazione fiscalmente rilevante deve essere fatturata; le fatture devono essere annotate entro quindi giorni dalla loro emissione secondo l’ordine delle loro numerazione nell’apposito registro. I commercianti al minuto non essendo obbligati ad emettere le fatture devono tenere il registro dei corrispettivi. Gli imprenditori e altri sostituti d’imposta devono tenere i libri paga e i libri matricola in cui annotare le somme corrisposte ai dipendenti, le ritenute effettuate e le detrazioni applicate. Agli effetti dell’imposizione sui redditi gli imprenditori commerciali in regime di contabilità ordinaria debbono tenere le seguenti scritture contabili:</w:t>
      </w:r>
    </w:p>
    <w:p>
      <w:pPr>
        <w:pStyle w:val="Paragrafoelenco"/>
        <w:numPr>
          <w:ilvl w:val="0"/>
          <w:numId w:val="9"/>
        </w:numPr>
        <w:spacing w:lineRule="auto" w:line="360" w:before="0" w:after="0"/>
        <w:contextualSpacing/>
        <w:rPr>
          <w:sz w:val="24"/>
          <w:szCs w:val="24"/>
        </w:rPr>
      </w:pPr>
      <w:r>
        <w:rPr>
          <w:sz w:val="24"/>
          <w:szCs w:val="24"/>
        </w:rPr>
        <w:t>Il libro giornale e il libro degli inventari;</w:t>
      </w:r>
    </w:p>
    <w:p>
      <w:pPr>
        <w:pStyle w:val="Paragrafoelenco"/>
        <w:numPr>
          <w:ilvl w:val="0"/>
          <w:numId w:val="9"/>
        </w:numPr>
        <w:spacing w:lineRule="auto" w:line="360" w:before="0" w:after="0"/>
        <w:contextualSpacing/>
        <w:rPr>
          <w:sz w:val="24"/>
          <w:szCs w:val="24"/>
        </w:rPr>
      </w:pPr>
      <w:r>
        <w:rPr>
          <w:sz w:val="24"/>
          <w:szCs w:val="24"/>
        </w:rPr>
        <w:t>I registri prescritti ai fini dell’imposta sul valore aggiunto;</w:t>
      </w:r>
    </w:p>
    <w:p>
      <w:pPr>
        <w:pStyle w:val="Paragrafoelenco"/>
        <w:numPr>
          <w:ilvl w:val="0"/>
          <w:numId w:val="9"/>
        </w:numPr>
        <w:spacing w:lineRule="auto" w:line="360" w:before="0" w:after="0"/>
        <w:contextualSpacing/>
        <w:rPr>
          <w:sz w:val="24"/>
          <w:szCs w:val="24"/>
        </w:rPr>
      </w:pPr>
      <w:r>
        <w:rPr>
          <w:sz w:val="24"/>
          <w:szCs w:val="24"/>
        </w:rPr>
        <w:t>Le scritture ausiliarie in cui registrare gli elementi patrimoniali e reddituali che concorrono alla formazione del reddito;</w:t>
      </w:r>
    </w:p>
    <w:p>
      <w:pPr>
        <w:pStyle w:val="Paragrafoelenco"/>
        <w:numPr>
          <w:ilvl w:val="0"/>
          <w:numId w:val="9"/>
        </w:numPr>
        <w:spacing w:lineRule="auto" w:line="360" w:before="0" w:after="0"/>
        <w:contextualSpacing/>
        <w:rPr>
          <w:sz w:val="24"/>
          <w:szCs w:val="24"/>
        </w:rPr>
      </w:pPr>
      <w:r>
        <w:rPr>
          <w:sz w:val="24"/>
          <w:szCs w:val="24"/>
        </w:rPr>
        <w:t>Le scritture ausiliarie di magazzino;</w:t>
      </w:r>
    </w:p>
    <w:p>
      <w:pPr>
        <w:pStyle w:val="Paragrafoelenco"/>
        <w:numPr>
          <w:ilvl w:val="0"/>
          <w:numId w:val="9"/>
        </w:numPr>
        <w:spacing w:lineRule="auto" w:line="360" w:before="0" w:after="280"/>
        <w:contextualSpacing/>
        <w:rPr>
          <w:sz w:val="24"/>
          <w:szCs w:val="24"/>
        </w:rPr>
      </w:pPr>
      <w:r>
        <w:rPr>
          <w:sz w:val="24"/>
          <w:szCs w:val="24"/>
        </w:rPr>
        <w:t>Il registro dei cespiti.</w:t>
      </w:r>
    </w:p>
    <w:p>
      <w:pPr>
        <w:pStyle w:val="Normal"/>
        <w:spacing w:lineRule="auto" w:line="360"/>
        <w:rPr>
          <w:sz w:val="24"/>
          <w:szCs w:val="24"/>
        </w:rPr>
      </w:pPr>
      <w:r>
        <w:rPr>
          <w:sz w:val="24"/>
          <w:szCs w:val="24"/>
        </w:rPr>
        <w:t xml:space="preserve">Il libro dei cespiti registra i beni per i quali è ammesso l’ammortamento; in esso sono annotati i costi di acquisto, gli ammortamenti, eventuali rivalutazioni, le cessioni ed altri eventi che comportano l’eliminazione del bene dal processo produttivo. In luogo della contabilità ordinaria per le imprese minori è previsto un regime semplificato di contabilità. La nozione di impresa minore del diritto tributario non coincide con la nozione civilistica di piccolo imprenditore. La nozione fiscale di impresa minore è legata alle dimensioni del fatturato; sono imprese minori le imprese individuali e le società di persone il cui fatturato annuale non supera un determinata soglia. La contabilità fiscale semplificata è composta dai due registri iva ove sono annotati gli acquisti e le vendite. Le imprese minori non sono obbligate a tenere le scritture contabili di cui consta la contabilità ordinaria e la dichiarazione dei redditi viene elaborata sulla base dei dati desunti dai registri iva. Perciò la contabilità fiscale semplificata rileva i flussi reddituali ma non la situazione patrimoniale. Data la sua rudimentalità la contabilità semplificata è poco attendibile; perciò il controllo del fisco nei confronti delle imprese minori è fondato su standard medi di redditività. I lavoratori autonomi devono tenere i due registri iva e ai fini delle imposte sui redditi un registro dal quale risultino le somme incassate, le spese fatte e il valore dei beni da ammortizzare. I lavoratori autonomi possono limitarsi a tenere i registri iva annotando in tale registro anche i dati che sono necessari ai fini delle imposte dirette. Inoltre i lavoratori autonomi devono tenere uno o più conti correnti bancari o postali in cui devono defluire gli incassi e devono essere effettuati i prelevamenti per le spese dell’esercizio dell’arte o professione. </w:t>
      </w:r>
    </w:p>
    <w:p>
      <w:pPr>
        <w:pStyle w:val="Normal"/>
        <w:spacing w:lineRule="auto" w:line="360"/>
        <w:rPr>
          <w:sz w:val="24"/>
          <w:szCs w:val="24"/>
        </w:rPr>
      </w:pPr>
      <w:r>
        <w:rPr>
          <w:sz w:val="24"/>
          <w:szCs w:val="24"/>
        </w:rPr>
        <w:t xml:space="preserve">I contribuenti possono essere assistiti da centri autorizzati di assistenza fiscale (Caaf) che si distinguono in Caaf delle imprese e Caaf dei lavoratori dipendenti. I Caaf delle imprese sono società di capitali costituti da sindacati degli imprenditori e la loro funzione è essenzialmente quella di assistere i contribuenti nella tenuta della contabilità e nella preparazione della dichiarazione dei redditi. Le attività dei centri possono essere svolte da professionisti abilitati i quali possono apporre sulle dichiarazioni da essi predisposte il visto di conformità. I lavoratori dipendenti sono assistiti nei loro adempimenti fiscali dal proprio datore di lavoro, o dai Caaf dipendenti o da professionisti abilitati. I Caaf dipendenti sono costituti dalle organizzazioni sindacali di lavoratori dipendenti; essi sono obbligati a prestare assistenza ai dipendenti e pensionati che lo richiedono. </w:t>
      </w:r>
    </w:p>
    <w:p>
      <w:pPr>
        <w:pStyle w:val="Normal"/>
        <w:spacing w:lineRule="auto" w:line="360"/>
        <w:rPr>
          <w:sz w:val="24"/>
          <w:szCs w:val="24"/>
        </w:rPr>
      </w:pPr>
      <w:r>
        <w:rPr>
          <w:sz w:val="24"/>
          <w:szCs w:val="24"/>
        </w:rPr>
        <w:t xml:space="preserve">Nella disciplina della maggior parte delle imposte ai contribuenti è imposto l’obbligo di presentare una dichiarazione all’amministrazione finanziaria nella quale devono essere indicati il presupposto e l’ammontare dell’imposta. La dichiarazione dei redditi e la dichiarazione Iva devono essere presentare ogni anno. Vi sono poi tributi la cui base imponibile può permanere invariata nel tempo; di conseguenza la dichiarazione ha efficacia fino a quando non si verifichino variazioni. Altri tributi a carattere istantaneo richiedono che la dichiarazione sia presentata ogni volta che si verifica il presupposto. Infine vi sono tributi nei quali non è prevista la dichiarazione. </w:t>
      </w:r>
    </w:p>
    <w:p>
      <w:pPr>
        <w:pStyle w:val="Normal"/>
        <w:spacing w:lineRule="auto" w:line="360"/>
        <w:rPr>
          <w:sz w:val="24"/>
          <w:szCs w:val="24"/>
        </w:rPr>
      </w:pPr>
      <w:r>
        <w:rPr>
          <w:sz w:val="24"/>
          <w:szCs w:val="24"/>
        </w:rPr>
        <w:t>La dichiarazione dei redditi deve essere presentata da ogni soggetto che nel periodo di imposta abbia posseduto reddito. A tale regola generale si aggiungono due regole particolari:</w:t>
      </w:r>
    </w:p>
    <w:p>
      <w:pPr>
        <w:pStyle w:val="Paragrafoelenco"/>
        <w:numPr>
          <w:ilvl w:val="0"/>
          <w:numId w:val="83"/>
        </w:numPr>
        <w:spacing w:lineRule="auto" w:line="360" w:before="0" w:after="0"/>
        <w:contextualSpacing/>
        <w:rPr>
          <w:sz w:val="24"/>
          <w:szCs w:val="24"/>
        </w:rPr>
      </w:pPr>
      <w:r>
        <w:rPr>
          <w:sz w:val="24"/>
          <w:szCs w:val="24"/>
        </w:rPr>
        <w:t>La prima è che se sono stati prodotti dei redditi la dichiarazione deve essere presentata anche se dai redditi che si dichiarano non conseguente alcun debito d’imposta;</w:t>
      </w:r>
    </w:p>
    <w:p>
      <w:pPr>
        <w:pStyle w:val="Paragrafoelenco"/>
        <w:numPr>
          <w:ilvl w:val="0"/>
          <w:numId w:val="83"/>
        </w:numPr>
        <w:spacing w:lineRule="auto" w:line="360" w:before="0" w:after="280"/>
        <w:contextualSpacing/>
        <w:rPr>
          <w:sz w:val="24"/>
          <w:szCs w:val="24"/>
        </w:rPr>
      </w:pPr>
      <w:r>
        <w:rPr>
          <w:sz w:val="24"/>
          <w:szCs w:val="24"/>
        </w:rPr>
        <w:t xml:space="preserve">La seconda è che i soggetti obbligati alla tenuta di scritture contabili devono presentare annualmente la dichiarazione. </w:t>
      </w:r>
    </w:p>
    <w:p>
      <w:pPr>
        <w:pStyle w:val="Normal"/>
        <w:spacing w:lineRule="auto" w:line="360"/>
        <w:rPr>
          <w:sz w:val="24"/>
          <w:szCs w:val="24"/>
        </w:rPr>
      </w:pPr>
      <w:r>
        <w:rPr>
          <w:sz w:val="24"/>
          <w:szCs w:val="24"/>
        </w:rPr>
        <w:t xml:space="preserve">Si desume da tali regole che la fattispecie da cui scaturisce l’obbligo di dichiarazione non coincide con il presupposto dei tributi sul reddito; vi sono insomma casi in cui l’obbligo di presentare la dichiarazione ma non vi alcun debito d’imposta; e vi sono casi di soggetti esonerati. Sono esonerati i soggetti che hanno solo redditi di lavoro dipendente e il reddito dell’abilitazione principale. Non devono presentare la dichiarazione i soggetti che possiedono soltanto redditi esenti o soggetti a ritenuta alla fonte a titolo d’imposta. Infine non devono presentare la dichiarazione i soggetti che hanno redditi di ammontare inferiore al minimo imponibile. </w:t>
      </w:r>
    </w:p>
    <w:p>
      <w:pPr>
        <w:pStyle w:val="Normal"/>
        <w:spacing w:lineRule="auto" w:line="360"/>
        <w:rPr>
          <w:sz w:val="24"/>
          <w:szCs w:val="24"/>
        </w:rPr>
      </w:pPr>
      <w:r>
        <w:rPr>
          <w:sz w:val="24"/>
          <w:szCs w:val="24"/>
        </w:rPr>
        <w:t>I contenuti della dichiarazione sono molteplici e di varia natura. I principali sono:</w:t>
      </w:r>
    </w:p>
    <w:p>
      <w:pPr>
        <w:pStyle w:val="Paragrafoelenco"/>
        <w:numPr>
          <w:ilvl w:val="0"/>
          <w:numId w:val="80"/>
        </w:numPr>
        <w:spacing w:lineRule="auto" w:line="360" w:before="0" w:after="0"/>
        <w:contextualSpacing/>
        <w:rPr>
          <w:sz w:val="24"/>
          <w:szCs w:val="24"/>
        </w:rPr>
      </w:pPr>
      <w:r>
        <w:rPr>
          <w:sz w:val="24"/>
          <w:szCs w:val="24"/>
        </w:rPr>
        <w:t xml:space="preserve">Il contenuto caratteristico della dichiarazione è dato dalla indicazione degli elementi attivi e passivi necessari per la determinazione degli imponibili secondo le norme che disciplinano le imposte stesse. Nella dichiarazione devono essere indicati i trasferimenti da  e verso l’estero e la disponibilità di investimenti all’estero. La dichiarazione dei redditi è un atto il cui contenuto è vario e complesso in relazione alle molteplici funzioni che assolve. </w:t>
      </w:r>
    </w:p>
    <w:p>
      <w:pPr>
        <w:pStyle w:val="Paragrafoelenco"/>
        <w:numPr>
          <w:ilvl w:val="0"/>
          <w:numId w:val="80"/>
        </w:numPr>
        <w:spacing w:lineRule="auto" w:line="360" w:before="0" w:after="0"/>
        <w:contextualSpacing/>
        <w:rPr>
          <w:sz w:val="24"/>
          <w:szCs w:val="24"/>
        </w:rPr>
      </w:pPr>
      <w:r>
        <w:rPr>
          <w:sz w:val="24"/>
          <w:szCs w:val="24"/>
        </w:rPr>
        <w:t>La dichiarazione è anche la sede nella quale si esercitano delle opzioni: la scelta del regime di contabilità; la scelta tra rimborso e riporto a nuovi crediti d’imposta; l’opzione in materia di tassazione separata. Alcune componenti del reddito d’impresa consentono delle opzioni. Per effetto di tali opzioni la base imponibile e l’imposta non dipendono solo dalla legge ma anche da scelte del contribuente, la cui volontà concorre a determinare il quantum del tributo.</w:t>
      </w:r>
    </w:p>
    <w:p>
      <w:pPr>
        <w:pStyle w:val="Paragrafoelenco"/>
        <w:numPr>
          <w:ilvl w:val="0"/>
          <w:numId w:val="80"/>
        </w:numPr>
        <w:spacing w:lineRule="auto" w:line="360" w:before="0" w:after="280"/>
        <w:contextualSpacing/>
        <w:rPr>
          <w:sz w:val="24"/>
          <w:szCs w:val="24"/>
        </w:rPr>
      </w:pPr>
      <w:r>
        <w:rPr>
          <w:sz w:val="24"/>
          <w:szCs w:val="24"/>
        </w:rPr>
        <w:t>I contribuenti con periodo di imposta coincidente con l’anno solare presentano la dichiarazione unificata annuale che è un atto a contenuto plurimo comprendente: la dichiarazione dei redditi, la dichiarazione iva, la dichiarazione di sostituto d’imposta e la dichiarazione annuale iva.</w:t>
      </w:r>
    </w:p>
    <w:p>
      <w:pPr>
        <w:pStyle w:val="Normal"/>
        <w:spacing w:lineRule="auto" w:line="360"/>
        <w:rPr>
          <w:sz w:val="24"/>
          <w:szCs w:val="24"/>
        </w:rPr>
      </w:pPr>
      <w:r>
        <w:rPr>
          <w:sz w:val="24"/>
          <w:szCs w:val="24"/>
        </w:rPr>
        <w:t xml:space="preserve">I lavoratori dipendenti possono presentare una dichiarazione dei redditi semplificata (mod. 730), avvalendosi dell’assistenza del proprio datore di lavoro, o di un Caaf o di un professionista abilitato. Se il datore di lavoro si rende disponibile i dipendenti possono presentargli entro il 30 aprile la dichiarazione redatta sul modello semplificato., il datore di lavoro deve liquidare i saldi e gli acconti dovuti dal lavoratore. Se il lavoratore risulta debitore il datore di lavoro trattiene la somma dovuta sulla retribuzione dovuta per il mese di luglio. Se invece il lavoratore risulta creditore  il rimborso viene attuato mediante riduzione delle ritenute. Lavoratori e pensionati possono avvalersi anche dell’assistenza del Caaf dipendenti presentando al Caaf il mod. 730 entro il 15 giugno. Datori di lavoro e Caaf trasmettono telematicamente le dichiarazioni semplificate all’agenzia delle entrate. </w:t>
      </w:r>
    </w:p>
    <w:p>
      <w:pPr>
        <w:pStyle w:val="Normal"/>
        <w:spacing w:lineRule="auto" w:line="360"/>
        <w:rPr>
          <w:sz w:val="24"/>
          <w:szCs w:val="24"/>
        </w:rPr>
      </w:pPr>
      <w:r>
        <w:rPr>
          <w:sz w:val="24"/>
          <w:szCs w:val="24"/>
        </w:rPr>
        <w:t xml:space="preserve">La dichiarazione deve essere redatta, a pena di nullità, su stampati conformi ai modelli annualmente approvati dall’amministrazione finanziaria. Il modello standard è detto Unico; vi è poi il modello semplificato (mod. 730) destinato ai lavoratori dipendenti e pensionati. La dichiarazione non sottoscritta è nulla ma l’ufficio deve invitare il contribuente a sanare la nullità. La dichiarazione della società o enti soggetti ad Ires deve essere sottoscritta anche dal presidente del collegio sindacale; per le società ed enti sottoposti al controllo contabile, occorre anche la sottoscrizione di coloro che hanno sottoscritto la relazione di revisione. </w:t>
      </w:r>
    </w:p>
    <w:p>
      <w:pPr>
        <w:pStyle w:val="Normal"/>
        <w:spacing w:lineRule="auto" w:line="360"/>
        <w:rPr>
          <w:sz w:val="24"/>
          <w:szCs w:val="24"/>
        </w:rPr>
      </w:pPr>
      <w:r>
        <w:rPr>
          <w:sz w:val="24"/>
          <w:szCs w:val="24"/>
        </w:rPr>
        <w:t xml:space="preserve">La dichiarazione dei redditi deve essere presentata in via telematica entro il 30 settembre dell’anno successivo al periodo d’imposta cui si riferisce. La trasmissione può avvenire per il tramite di una banca o di un ufficio postale o di altri soggetti abilitati. Inoltre il contribuente può anche trasmettere direttamente la dichiarazione dopo essere stato abilitato dall’amministrazione finanziaria. Servendosi di un programma informatico i contribuenti possono compilare la dichiarazione on line, controllarla con l’aiuto del programma ed inoltrala all’agenzia delle entrate. La dichiarazione si considera presentata nel giorno in cui è consegnata dal contribuente alla banca o all’ufficio postale ovvero è trasmessa all’agenzia delle entrate mediante procedure telematiche. Sono considerate valide le dichiarazioni presentate entro 90 giorni dalla scadenza ma si applica una sanzione amministrativa per il ritardo. Le dichiarazioni presentate con un ritardo superiore ai 90 giorni si considerano omesse. Esse costituiscono però titolo per la riscossione delle imposte dovute in base agli imponibili in esse indicati. Queste dichiarazioni dette ultratardive sono prese in considerazione dal fisco solo in utilibus. </w:t>
      </w:r>
    </w:p>
    <w:p>
      <w:pPr>
        <w:pStyle w:val="Paragrafoelenco"/>
        <w:numPr>
          <w:ilvl w:val="0"/>
          <w:numId w:val="73"/>
        </w:numPr>
        <w:spacing w:lineRule="auto" w:line="360" w:before="0" w:after="0"/>
        <w:contextualSpacing/>
        <w:rPr>
          <w:sz w:val="24"/>
          <w:szCs w:val="24"/>
        </w:rPr>
      </w:pPr>
      <w:r>
        <w:rPr>
          <w:sz w:val="24"/>
          <w:szCs w:val="24"/>
        </w:rPr>
        <w:t xml:space="preserve">Per le persone fisiche legalmente incapaci l’obbligo della dichiarazione è imposto al legale rappresentante; in questo caso vi è dissociazione tra titolarità del reddito e obbligo di dichiarazione perché il rappresentante legale è obbligato alla dichiarazione ma non è soggetto passivo del tributo. </w:t>
      </w:r>
    </w:p>
    <w:p>
      <w:pPr>
        <w:pStyle w:val="Paragrafoelenco"/>
        <w:numPr>
          <w:ilvl w:val="0"/>
          <w:numId w:val="73"/>
        </w:numPr>
        <w:spacing w:lineRule="auto" w:line="360" w:before="0" w:after="0"/>
        <w:contextualSpacing/>
        <w:rPr>
          <w:sz w:val="24"/>
          <w:szCs w:val="24"/>
        </w:rPr>
      </w:pPr>
      <w:r>
        <w:rPr>
          <w:sz w:val="24"/>
          <w:szCs w:val="24"/>
        </w:rPr>
        <w:t xml:space="preserve">In caso di liquidazione di società o di società di persone ed enti equiparati o di imprese individuali il periodo di imposta in corso al momento delle messa in liquidazione si conclude con la messa in liquidazione; si configura così uno speciale periodo di imposta che va dall’inizio del normale periodo di imposta sino alla messa in liquidazione; l’obbligo di dichiarare i redditi relativi al periodo pre-liquidazione spetta al liquidatore, che deve presentare la dichiarazione in via telematica entro nove mesi da quando ha effetto la deliberazione di messa in liquidazione. </w:t>
      </w:r>
    </w:p>
    <w:p>
      <w:pPr>
        <w:pStyle w:val="Paragrafoelenco"/>
        <w:numPr>
          <w:ilvl w:val="0"/>
          <w:numId w:val="73"/>
        </w:numPr>
        <w:spacing w:lineRule="auto" w:line="360" w:before="0" w:after="0"/>
        <w:contextualSpacing/>
        <w:rPr/>
      </w:pPr>
      <w:r>
        <w:rPr>
          <w:sz w:val="24"/>
          <w:szCs w:val="24"/>
        </w:rPr>
        <w:t xml:space="preserve">In caso di fallimento il curatore deve presentare in via telematica due dichiarazioni: una relativa al periodo intercorrente tra l’inizio del periodo di imposta in corso alla data del fallimento e l’inizio del fallimento; l’altra successiva alla chiusura del fallimento entro 9 mesi. In caso di liquidazione coatta amministrativa il commissario liquidatore deve adempiere gli stessi obblighi del curatore fallimentare. </w:t>
      </w:r>
    </w:p>
    <w:p>
      <w:pPr>
        <w:pStyle w:val="Paragrafoelenco"/>
        <w:numPr>
          <w:ilvl w:val="0"/>
          <w:numId w:val="73"/>
        </w:numPr>
        <w:spacing w:lineRule="auto" w:line="360" w:before="0" w:after="0"/>
        <w:contextualSpacing/>
        <w:rPr>
          <w:sz w:val="24"/>
          <w:szCs w:val="24"/>
        </w:rPr>
      </w:pPr>
      <w:r>
        <w:rPr>
          <w:sz w:val="24"/>
          <w:szCs w:val="24"/>
        </w:rPr>
        <w:t xml:space="preserve">In caso di trasformazione di una società di persone in società di capitali o viceversa, il periodo di imposta cessa e deve essere presentata entro 9 mesi dalla trasformazione la dichiarazione relativa al periodo trascorso all’inizio del normale periodo di imposta. </w:t>
      </w:r>
    </w:p>
    <w:p>
      <w:pPr>
        <w:pStyle w:val="Paragrafoelenco"/>
        <w:numPr>
          <w:ilvl w:val="0"/>
          <w:numId w:val="73"/>
        </w:numPr>
        <w:spacing w:lineRule="auto" w:line="360" w:before="0" w:after="0"/>
        <w:contextualSpacing/>
        <w:rPr>
          <w:sz w:val="24"/>
          <w:szCs w:val="24"/>
        </w:rPr>
      </w:pPr>
      <w:r>
        <w:rPr>
          <w:sz w:val="24"/>
          <w:szCs w:val="24"/>
        </w:rPr>
        <w:t xml:space="preserve">Gli eredi di un soggetto obbligato a presentare la dichiarazione dei redditi succedono ad de cuius nel relativo obbligo; vi è però per gli eredi una proroga di sei mesi del termine. </w:t>
      </w:r>
    </w:p>
    <w:p>
      <w:pPr>
        <w:pStyle w:val="Paragrafoelenco"/>
        <w:numPr>
          <w:ilvl w:val="0"/>
          <w:numId w:val="73"/>
        </w:numPr>
        <w:spacing w:lineRule="auto" w:line="360" w:before="0" w:after="280"/>
        <w:contextualSpacing/>
        <w:rPr>
          <w:sz w:val="24"/>
          <w:szCs w:val="24"/>
        </w:rPr>
      </w:pPr>
      <w:r>
        <w:rPr>
          <w:sz w:val="24"/>
          <w:szCs w:val="24"/>
        </w:rPr>
        <w:t>Nel caso di impresa familiare la dichiarazione dei redditi dell’imprenditore deve indicare le quote di partecipazione agli utili spettanti ai familiari e l’attestazione che le quote stesse sono proporzionate alla qualità e quantità del lavoro effettivamente prestato nell’impresa in modo continuativo e prevalente nel periodo d’imposta.</w:t>
      </w:r>
    </w:p>
    <w:p>
      <w:pPr>
        <w:pStyle w:val="Normal"/>
        <w:spacing w:lineRule="auto" w:line="360"/>
        <w:rPr>
          <w:sz w:val="24"/>
          <w:szCs w:val="24"/>
        </w:rPr>
      </w:pPr>
      <w:r>
        <w:rPr>
          <w:sz w:val="24"/>
          <w:szCs w:val="24"/>
        </w:rPr>
        <w:t xml:space="preserve">Nelle dichiarazioni vi sono parti diverse con contenuti diversi; occorre però operare delle distinzioni. </w:t>
      </w:r>
    </w:p>
    <w:p>
      <w:pPr>
        <w:pStyle w:val="Paragrafoelenco"/>
        <w:numPr>
          <w:ilvl w:val="0"/>
          <w:numId w:val="50"/>
        </w:numPr>
        <w:spacing w:lineRule="auto" w:line="360" w:before="0" w:after="0"/>
        <w:contextualSpacing/>
        <w:rPr>
          <w:sz w:val="24"/>
          <w:szCs w:val="24"/>
        </w:rPr>
      </w:pPr>
      <w:r>
        <w:rPr>
          <w:sz w:val="24"/>
          <w:szCs w:val="24"/>
        </w:rPr>
        <w:t xml:space="preserve">nella dichiarazione vi è anzitutto l’indicazione degli elementi attivi e passivi necessari per la determinazione degli imponibili; vi è inoltre la esposizione di altri fatti, dati, notizie. Si tratta di contenuti che rappresentano altrettante dichiarazione di scienza. Nella dichiarazione iva le operazioni rilevanti sono indicate non come mero fatto storico ma anche come operazioni imponibili o non imponibili o esenti. La dichiarazione contiene dunque la esposizione di fatti ed inoltre la qualificazione giuridico-tributaria di tali fatti: a ciò seguono degli effetti giuridici che la legge ricollega a quanto dichiarato. Si tratta di effetti che derivano dalla dichiarazione non in quanto voluti dal dichiarante ma in quanto previsti dalla legge; la dichiarazione fiscale non è una dichiarazione di volontà ma un mero atto. </w:t>
      </w:r>
    </w:p>
    <w:p>
      <w:pPr>
        <w:pStyle w:val="Paragrafoelenco"/>
        <w:numPr>
          <w:ilvl w:val="0"/>
          <w:numId w:val="50"/>
        </w:numPr>
        <w:spacing w:lineRule="auto" w:line="360" w:before="0" w:after="280"/>
        <w:contextualSpacing/>
        <w:rPr>
          <w:sz w:val="24"/>
          <w:szCs w:val="24"/>
        </w:rPr>
      </w:pPr>
      <w:r>
        <w:rPr>
          <w:sz w:val="24"/>
          <w:szCs w:val="24"/>
        </w:rPr>
        <w:t xml:space="preserve">Nella dichiarazione dei redditi vi sono anche delle opzioni ossia delle dichiarazioni di volontà la cui disciplina è quella dei negozi giuridici. </w:t>
      </w:r>
    </w:p>
    <w:p>
      <w:pPr>
        <w:pStyle w:val="Normal"/>
        <w:spacing w:lineRule="auto" w:line="360"/>
        <w:rPr>
          <w:sz w:val="24"/>
          <w:szCs w:val="24"/>
        </w:rPr>
      </w:pPr>
      <w:r>
        <w:rPr>
          <w:sz w:val="24"/>
          <w:szCs w:val="24"/>
        </w:rPr>
        <w:t xml:space="preserve">Poiché dichiarare un presupposto d’imposta vuol dire dichiarare un fatto che determina per il dichiarante il sorgere di un debito la dichiarazione in passato era considerata una confessione. Ciò comportava l’applicabilità della disciplina legale della confessione come mezzo di prova ai sensi del’'art. 2730 c.c. La dichiarazione nella parte in cui reca l’indicazione di fatti sfavorevoli al dichiarante è una confessione stragiudiziale ma ad essa non è applicabile la disciplina civilistica della confession4e. ciò perché mancano i presupposti per applicare la disciplina civilistica della confessione nel procedimento amministrativo d’imposizione o nel processo tributario. In ambito tributario una dichiarazione di parte non può avere efficacia vincolante. Lo stesso codice civile del resto non attribuisce efficacia di prova piena alla confessione che verte su diritti non disponibili. </w:t>
      </w:r>
    </w:p>
    <w:p>
      <w:pPr>
        <w:pStyle w:val="Normal"/>
        <w:spacing w:lineRule="auto" w:line="360"/>
        <w:rPr>
          <w:sz w:val="24"/>
          <w:szCs w:val="24"/>
        </w:rPr>
      </w:pPr>
      <w:r>
        <w:rPr>
          <w:sz w:val="24"/>
          <w:szCs w:val="24"/>
        </w:rPr>
        <w:t xml:space="preserve">Funzioni ed effetti della dichiarazione possono essere schematizzati da quattro punti di vista: dal punto di vista procedimentale; dal punto di vista della genesi del debito d’imposta; dal punto di vista della riscossione; dal punto di vista del credito o diritto al rimborso. </w:t>
      </w:r>
    </w:p>
    <w:p>
      <w:pPr>
        <w:pStyle w:val="Paragrafoelenco"/>
        <w:numPr>
          <w:ilvl w:val="0"/>
          <w:numId w:val="51"/>
        </w:numPr>
        <w:spacing w:lineRule="auto" w:line="360" w:before="0" w:after="0"/>
        <w:contextualSpacing/>
        <w:rPr>
          <w:sz w:val="24"/>
          <w:szCs w:val="24"/>
        </w:rPr>
      </w:pPr>
      <w:r>
        <w:rPr>
          <w:sz w:val="24"/>
          <w:szCs w:val="24"/>
        </w:rPr>
        <w:t>la dichiarazione è anzitutto un atto che assume un particolare rilievo nel procedimento amministrativo di determinazione dell’imposta. La dichiarazione ha insomma rilevanza procedimentale. Essa è infatti sottoposta al controllo dell’amministrazione; in seguito condiziona il controllo sostanziale, determina i metodi di rettifica del reddito dichiarato, il tipo di avviso di accertamento, ecc. L’ufficio è legittimato a rettificare in modo analitico o sintetico il reddito, in relazione alla completezza della dichiarazione; in caso di omissione o nullità della dichiarazione l’amministrazione procederà nelle forme dell’avviso di accertamento d’ufficio. Quando la dichiarazione è resa da soggetti che sono obbligati a presentarla anche in assenza di redditi e non reca l’indicazione di un reddito essa non è atto costitutivo o dichiarativo dell’imposta ma è un adempimento solo formale, rilevante ai fini del procedimento di controllo per quel periodo e per i periodi d’imposta successivi , data la continuità dei valori fiscali che transitano da un periodo d’imposta al successivo. Nel quadro del rilievo procedimentale della dichiarazione ne va considerato anche il rilievo probatorio. La dichiarazione non fa piena prova contro il contribuente dei fatti dichiarati ma esonera l’ufficio dal motivare e provare i fatti in essa esposti; invece tutto ciò che non emerge dalla dichiarazione deve essere motivato dall’amministrazione.</w:t>
      </w:r>
    </w:p>
    <w:p>
      <w:pPr>
        <w:pStyle w:val="Paragrafoelenco"/>
        <w:numPr>
          <w:ilvl w:val="0"/>
          <w:numId w:val="51"/>
        </w:numPr>
        <w:spacing w:lineRule="auto" w:line="360" w:before="0" w:after="0"/>
        <w:contextualSpacing/>
        <w:rPr>
          <w:sz w:val="24"/>
          <w:szCs w:val="24"/>
        </w:rPr>
      </w:pPr>
      <w:r>
        <w:rPr>
          <w:sz w:val="24"/>
          <w:szCs w:val="24"/>
        </w:rPr>
        <w:t xml:space="preserve">Rispetto all’obbligazione tributaria la dichiarazione è da considerare diversamente a seconda che si segua la teoria costitutiva o quella dichiarativa. Secondo la prima la dichiarazione è elemento della fattispecie costitutiva dell’obbligazione, mentre secondo la teoria dichiarativa il presupposto da solo determina per legge il sorgere dell’obbligazione tributaria per cui la dichiarazione è estranea al congegno che genera l’obbligazione essendo destinata soltanto a liquidarla. </w:t>
      </w:r>
    </w:p>
    <w:p>
      <w:pPr>
        <w:pStyle w:val="Paragrafoelenco"/>
        <w:numPr>
          <w:ilvl w:val="0"/>
          <w:numId w:val="51"/>
        </w:numPr>
        <w:spacing w:lineRule="auto" w:line="360" w:before="0" w:after="0"/>
        <w:contextualSpacing/>
        <w:rPr>
          <w:sz w:val="24"/>
          <w:szCs w:val="24"/>
        </w:rPr>
      </w:pPr>
      <w:r>
        <w:rPr>
          <w:sz w:val="24"/>
          <w:szCs w:val="24"/>
        </w:rPr>
        <w:t xml:space="preserve">La dichiarazione è titolo per la riscossione delle somme in essa indicate come somme da versare. Il dichiarante deve infatti non solo calcolare la somma da versare ma anche versarla. L’amministrazione poi può sulla base della dichiarazione porre in riscossione le somme non versate ma dovute in base ai dati dichiarati. </w:t>
      </w:r>
    </w:p>
    <w:p>
      <w:pPr>
        <w:pStyle w:val="Paragrafoelenco"/>
        <w:numPr>
          <w:ilvl w:val="0"/>
          <w:numId w:val="51"/>
        </w:numPr>
        <w:spacing w:lineRule="auto" w:line="360" w:before="0" w:after="280"/>
        <w:contextualSpacing/>
        <w:rPr>
          <w:sz w:val="24"/>
          <w:szCs w:val="24"/>
        </w:rPr>
      </w:pPr>
      <w:r>
        <w:rPr>
          <w:sz w:val="24"/>
          <w:szCs w:val="24"/>
        </w:rPr>
        <w:t xml:space="preserve">Infine ove dal saldo finale della dichiarazione risulti un credito del dichiarante la dichiarazione è titolo che obbliga l’amministrazione a provvedere al rimborso, la dichiarazione è alternativamente titolo per la riscossione o titolo per il rimborso. </w:t>
      </w:r>
    </w:p>
    <w:p>
      <w:pPr>
        <w:pStyle w:val="Normal"/>
        <w:spacing w:lineRule="auto" w:line="360"/>
        <w:rPr>
          <w:sz w:val="24"/>
          <w:szCs w:val="24"/>
        </w:rPr>
      </w:pPr>
      <w:r>
        <w:rPr>
          <w:sz w:val="24"/>
          <w:szCs w:val="24"/>
        </w:rPr>
        <w:t xml:space="preserve">Può accadere che la dichiarazione sia errata a danno del fisco o a danno del contribuente. Scaduto il termine per presentare la dichiarazione l’atto presentato non è sostituibile, ma il contribuente può porre rimedio alle violazioni commesse presentando una nuova dichiarazione, detta dichiarazione integrativa che sani le violazioni formali o rechi un aumento dell’imponibile o dell’imposta o la riduzione d4ella perdita dichiarata. Tale facoltà può essere esercitata nello stesso termine entro cui l’ufficio può rettificare la dichiarazione e quindi entro il 31 dicembre del quarto anno successivo a quello in cui è stata presentata la dichiarazione. </w:t>
      </w:r>
    </w:p>
    <w:p>
      <w:pPr>
        <w:pStyle w:val="Normal"/>
        <w:spacing w:lineRule="auto" w:line="360"/>
        <w:rPr>
          <w:sz w:val="24"/>
          <w:szCs w:val="24"/>
        </w:rPr>
      </w:pPr>
      <w:r>
        <w:rPr>
          <w:sz w:val="24"/>
          <w:szCs w:val="24"/>
        </w:rPr>
        <w:t>Le dichiarazioni dei redditi o dei sostituti d’imposta possono essere integrate dai contribuenti per correggere errori od omissioni che abbiano determinato l’indicazione di un maggior reddito o comunque di un maggior debito d’imposta o di un minor credito; la dichiarazione correttiva va però presentata non oltre il termine prescritto per la presentazione della dichiarazione relativa al periodo di imposta successivo. La disposizione distingue tre ipotesi: a) indicazione di un maggior reddito; b) indicazione di una maggiore imposta; c) indicazione di un minor credito d’imposta. In base a tale disposizione devono ritenersi derogate le norme che pongono comminatorie di decadenza. Ciò significa che ferma restando la modalità con cui il credito può essere fatto valere il termine finale non è quello entro il quale deve essere presentata la dichiarazione del periodo di competenza ma quello della dichiarazione correttiva. La dichiarazione correttiva presentata nel termine predetto sostituisce la dichiarazione originariamente presentata. A prescindere dalla facoltà di rettificare in diminuzione la dichiarazione nel termine indicato con una dichiarazione correttiva va ritenuto che il contribuente possa sempre far valere gli errori commessi a suo danno. È pacifico che la dichiarazione una volta presentata è acquisita in modo definitivo dal fisco. È consolidato l’orientamento che afferma la emendabilità della dichiarazione. Nel caso in cui ad una dichiarazione con cui il contribuente ha indicato un debito errato per eccesso si accompagna un versamento eccessivo il rimedio è dato dall’istanza di rimborso rispettando quindi il termine previsto per tale istanza. Se l’errore riguarda la dichiarazione dei redditi il termine per l’istanza di rimborso è di 48 mesi. In materia di iva si ritiene che il termine ragionevole per l’emendabilità della dichiarazione in assenza di specifica indicazione legislativa sia quello stabilito per la rettifica della dichiarazione da parte dell’ufficio dal D.P.R. 633/1972.</w:t>
      </w:r>
    </w:p>
    <w:p>
      <w:pPr>
        <w:pStyle w:val="Normal"/>
        <w:spacing w:lineRule="auto" w:line="360"/>
        <w:rPr>
          <w:sz w:val="24"/>
          <w:szCs w:val="24"/>
        </w:rPr>
      </w:pPr>
      <w:r>
        <w:rPr>
          <w:sz w:val="24"/>
          <w:szCs w:val="24"/>
        </w:rPr>
        <w:t xml:space="preserve">Anche i sostituti d’imposta sono gravati da obblighi di dichiarazione. Vanno distinti due tipi di obblighi. I sostituti di imposta sono tenuti a presentare una dichiarazione dalla quale risultino le somme ed i valori corrisposti e le ritenute effettuate; nel caso di ritenute d’acconto debbono essere indicate le generalità dei percipienti mentre tale indicazione non è richiesta per le ritenute a titolo di imposta. Un secondo ordine di obblighi concerne i sostituti che corrispondono redditi di lavoro dipendente. Coloro che percepiscono redditi di lavoro dipendente possono non presentare la dichiarazione dei redditi al fisco ma presentare al sostituto una speciale dichiarazione nella quale devono indicare gli altri redditi posseduti, gli oneri deducibili e gli altri elementi necessari per la determinazione dell’imponibile e la liquidazione dell’imposta. Il sostituto d’imposta ha l’obbligo di ricevere le dichiarazioni: esso deve inoltre liquidare le imposte ed effettuare i conguagli in relazione alle ritenute effettuate ed ai versamenti d’acconto. il sostituto deve infine presentare la propria dichiarazione indicando in essa gli elementi risultanti dalle dichiarazioni che gli sono state rese dai sostituti. </w:t>
      </w:r>
    </w:p>
    <w:p>
      <w:pPr>
        <w:pStyle w:val="Normal"/>
        <w:spacing w:lineRule="auto" w:line="360"/>
        <w:rPr>
          <w:sz w:val="24"/>
          <w:szCs w:val="24"/>
        </w:rPr>
      </w:pPr>
      <w:r>
        <w:rPr>
          <w:sz w:val="24"/>
          <w:szCs w:val="24"/>
        </w:rPr>
        <w:t xml:space="preserve">Gli obblighi relativi alla dichiarazione sono presidiati da sanzioni amministrative e penali. Ai fini delle sanzioni amministrative la dichiarazione può essere omessa, nulla, incompleta e infedele. Si parla di omissione non solo quando la dichiarazione non è stata presentata affatto ma anche quando è stata presentata oltre 90 giorni dalla scadenza. La legge qualifica come nulla la dichiarazione non redatta su stampati conformi a quelli ministeriali e quella non sottoscritta. Dal punto di vista dell’accertamento la dichiarazione nulla è equiparata a quella omessa; l’amministrazione può emettere un accertamento d’ufficio e quindi può accertare il reddito globale delle persone fisiche con metodo sintetico e quello d’impresa e di lavoro autonomo con metodo induttivo-extracontabile. La dichiarazione è infedele quando un reddito netto non è indicato nel suo esatto ammontare; è incompleta quando è omessa l’indicazione di una fonte reddituale, le due fattispecie sono comunque trattate allo stesso modo dal punto di vista della sanzione amministrativa. </w:t>
      </w:r>
    </w:p>
    <w:p>
      <w:pPr>
        <w:pStyle w:val="Normal"/>
        <w:spacing w:lineRule="auto" w:line="360"/>
        <w:rPr>
          <w:sz w:val="24"/>
          <w:szCs w:val="24"/>
        </w:rPr>
      </w:pPr>
      <w:r>
        <w:rPr>
          <w:sz w:val="24"/>
          <w:szCs w:val="24"/>
        </w:rPr>
        <w:t xml:space="preserve">La dichiarazione annuale iva deve essere presentata da tutti i soggetti passivi iva anche se non hanno effettuato operazioni imponibili; se non deve essere presentata in forma unificata è presentata come dichiarazione autonoma in via telematica tra il 1° febbraio e il 30 settembre. Sono esonerati dall’obbligo di presentazione della dichiarazione i contribuenti che nell’anno solare precedente hanno registrato esclusivamente operazioni esenti. Nella dichiarazione annuale iva sono indicati i dati e gli elementi necessari per la determinazione dell’ammontare delle operazioni e dell’imposta e per l’effettuazione dei controlli. È redatta in base alle registrazioni effettuate nel periodo d’imposta; devono essere indicati: l’ammontare delle operazioni imponibili e delle relative imposte; l’ammontare degli acquisti e delle importazioni con le relative imposte, l’ammontare delle somme versate ed il saldo finale. Nel procedimento applicativo dell’imposta di registro la dichiarazione occupa un’importanza ridotta poiché gli elementi da portare a conoscenza del fisco sono generalmente racchiusi nello stesso atto da registrare, la dichiarazione quindi non è di regola un atto autonomo. Nella presentazione di un atto per la registrazione è infatti implicita la dichiarazione che il presupposto d’imposta è quello emergente dall’atto da registrare. Le richieste di registrazione di atti relativi a diritti sugli immobili possono essere presentate per via telematica auto liquidando il tributo. Gli uffici controllano la regolarità dell’autoliquidazione e del versamento e se è dovuta una maggiore imposta notificano anche per via telematica un avviso di liquidazione. Vi sono ipotesi in cui il contribuente svolge un’attività dichiarativa a fini fiscali: quando nell’atto sono indicate le condizioni per l’applicazione di un’agevolazione; b) quando l’atto da registrare è un contratto verbale nel qual caso le parti debbono denunciare l’atto e la denuncia funge da atto da registrare; c) quando si verificano eventi successivi alla registrazione fiscalmente rilevanti che devono essere denunciati al fisco. </w:t>
      </w:r>
    </w:p>
    <w:p>
      <w:pPr>
        <w:pStyle w:val="Normal"/>
        <w:jc w:val="center"/>
        <w:rPr>
          <w:b/>
          <w:b/>
          <w:color w:val="FF0000"/>
          <w:sz w:val="32"/>
          <w:szCs w:val="32"/>
          <w:u w:val="single"/>
        </w:rPr>
      </w:pPr>
      <w:r>
        <w:rPr>
          <w:b/>
          <w:color w:val="FF0000"/>
          <w:sz w:val="32"/>
          <w:szCs w:val="32"/>
          <w:u w:val="single"/>
        </w:rPr>
        <w:t>L’ISTRUTTORIA – CAPITOLO NONO</w:t>
      </w:r>
    </w:p>
    <w:p>
      <w:pPr>
        <w:pStyle w:val="Normal"/>
        <w:spacing w:lineRule="auto" w:line="360" w:before="0" w:after="0"/>
        <w:rPr>
          <w:b/>
          <w:b/>
          <w:color w:val="FF0000"/>
          <w:sz w:val="24"/>
          <w:szCs w:val="24"/>
          <w:u w:val="single"/>
        </w:rPr>
      </w:pPr>
      <w:r>
        <w:rPr>
          <w:b/>
          <w:color w:val="FF0000"/>
          <w:sz w:val="24"/>
          <w:szCs w:val="24"/>
          <w:u w:val="single"/>
        </w:rPr>
      </w:r>
    </w:p>
    <w:p>
      <w:pPr>
        <w:pStyle w:val="Normal"/>
        <w:spacing w:lineRule="auto" w:line="360" w:before="0" w:after="0"/>
        <w:rPr>
          <w:sz w:val="24"/>
          <w:szCs w:val="24"/>
        </w:rPr>
      </w:pPr>
      <w:r>
        <w:rPr>
          <w:sz w:val="24"/>
          <w:szCs w:val="24"/>
        </w:rPr>
        <w:t xml:space="preserve">Ogni contribuente ha un numero di codice fiscale ed è iscritto all’anagrafe tributaria ch4e è un grande sistema informatico posto al servizio delle agenzie fiscali con il compito di raccogliere e ordinare su scala nazionale i dati e le notizie risultanti dal’amministrazione finanziaria e dai relativi accertamenti nonché i dati e le notizie che possono comunque assumere rilevanza ai fini tributari. La raccolta dei dati avviene utilizzando il codice fiscale la cui indicazione è obbligatoria in una vasta serie di atti che sono memorizzati all’anagrafe. Il sistema è integrato con la guardia di finanza attraverso un collegamento telematico. La telematizzazione del fisco consente a ciascun ufficio di conoscere, collegandosi al sistema informativo, una molteplicità di dati relativi a ciascun contribuente. Il sistema informativo viene utilizzato non solo per l’attività investigativa ma  anche a fini statistici e quindi come supporto conoscitivo per la elaborazione di provvedimenti amministrativi o legislativi. </w:t>
      </w:r>
    </w:p>
    <w:p>
      <w:pPr>
        <w:pStyle w:val="Normal"/>
        <w:spacing w:lineRule="auto" w:line="360" w:before="0" w:after="0"/>
        <w:rPr>
          <w:sz w:val="24"/>
          <w:szCs w:val="24"/>
        </w:rPr>
      </w:pPr>
      <w:r>
        <w:rPr>
          <w:sz w:val="24"/>
          <w:szCs w:val="24"/>
        </w:rPr>
        <w:t>Le dichiarazioni dei redditi sono sottoposte ad un primo controllo che ha per oggetto la mera liquidazione delle imposte dovute e dei rimborsi spettanti in base alle stesse dichiarazioni. Il controllo viene eseguito mediante procedure automatizzate entro l’inizio del periodo di presentazione delle dichiarazioni relative all’anno successivo. La liquidazione, regolata dall’art. 36 bis D.P.R. 600/1973, è un controllo limitato sia nell’oggetto sia negli effetti in quanto non è finalizzato alla rettifica del reddito ma solo alla verifica dell’esattezza numerica dei dati dichiarati. Sulla base dei dati dichiarati e dei dati tratti dall’anagrafe tributaria, l’amministrazione finanziaria:</w:t>
      </w:r>
    </w:p>
    <w:p>
      <w:pPr>
        <w:pStyle w:val="Paragrafoelenco"/>
        <w:numPr>
          <w:ilvl w:val="0"/>
          <w:numId w:val="63"/>
        </w:numPr>
        <w:spacing w:lineRule="auto" w:line="360" w:before="0" w:after="0"/>
        <w:contextualSpacing/>
        <w:rPr>
          <w:sz w:val="24"/>
          <w:szCs w:val="24"/>
        </w:rPr>
      </w:pPr>
      <w:r>
        <w:rPr>
          <w:sz w:val="24"/>
          <w:szCs w:val="24"/>
        </w:rPr>
        <w:t>Corregge gli errori materiali e di calcolo commessi dai contribuenti nella determinazione degli imponibili;</w:t>
      </w:r>
    </w:p>
    <w:p>
      <w:pPr>
        <w:pStyle w:val="Paragrafoelenco"/>
        <w:numPr>
          <w:ilvl w:val="0"/>
          <w:numId w:val="63"/>
        </w:numPr>
        <w:spacing w:lineRule="auto" w:line="360" w:before="0" w:after="0"/>
        <w:contextualSpacing/>
        <w:rPr>
          <w:sz w:val="24"/>
          <w:szCs w:val="24"/>
        </w:rPr>
      </w:pPr>
      <w:r>
        <w:rPr>
          <w:sz w:val="24"/>
          <w:szCs w:val="24"/>
        </w:rPr>
        <w:t>Riduce le detrazioni di imposta, indicati in misura superiore a quella prevista dalla legge o non spettanti sulla base di quanto dichiarato;</w:t>
      </w:r>
    </w:p>
    <w:p>
      <w:pPr>
        <w:pStyle w:val="Paragrafoelenco"/>
        <w:numPr>
          <w:ilvl w:val="0"/>
          <w:numId w:val="63"/>
        </w:numPr>
        <w:spacing w:lineRule="auto" w:line="360" w:before="0" w:after="0"/>
        <w:contextualSpacing/>
        <w:rPr>
          <w:sz w:val="24"/>
          <w:szCs w:val="24"/>
        </w:rPr>
      </w:pPr>
      <w:r>
        <w:rPr>
          <w:sz w:val="24"/>
          <w:szCs w:val="24"/>
        </w:rPr>
        <w:t>Controlla che i versamenti siano tempestivi e corrispondenti a quanto dichiarato.</w:t>
      </w:r>
    </w:p>
    <w:p>
      <w:pPr>
        <w:pStyle w:val="Normal"/>
        <w:spacing w:lineRule="auto" w:line="360" w:before="0" w:after="0"/>
        <w:rPr>
          <w:sz w:val="24"/>
          <w:szCs w:val="24"/>
        </w:rPr>
      </w:pPr>
      <w:r>
        <w:rPr>
          <w:sz w:val="24"/>
          <w:szCs w:val="24"/>
        </w:rPr>
        <w:t xml:space="preserve">Anche le dichiarazioni annuali dell’iva sono soggette ad un controllo mediante procedure automatizzate utilizzando i dati desumibili dalle stesse dichiarazioni e in possesso dell’anagrafe tributaria. Il risultato del controllo se è diverso dal dichiarato è comunicato al contribuente che è invitato a versare la maggiore somma così liquidata; se il contribuente versa è evitata la iscrizione a ruolo e la sanzione è ridotta ad un terzo. </w:t>
      </w:r>
    </w:p>
    <w:p>
      <w:pPr>
        <w:pStyle w:val="Normal"/>
        <w:spacing w:lineRule="auto" w:line="360" w:before="0" w:after="0"/>
        <w:rPr/>
      </w:pPr>
      <w:r>
        <w:rPr>
          <w:sz w:val="24"/>
          <w:szCs w:val="24"/>
        </w:rPr>
        <w:t xml:space="preserve">Alla liquidazione può seguire il cosiddetto </w:t>
      </w:r>
      <w:r>
        <w:rPr>
          <w:color w:val="FF0000"/>
          <w:sz w:val="24"/>
          <w:szCs w:val="24"/>
        </w:rPr>
        <w:t>controllo formale</w:t>
      </w:r>
      <w:r>
        <w:rPr>
          <w:sz w:val="24"/>
          <w:szCs w:val="24"/>
        </w:rPr>
        <w:t xml:space="preserve"> delle dichiarazioni, disciplinato dall’art. 36 ter D.P.R. 600/1973 a cui gli uffici dell’agenzia delle entrate provvedono entro il 31 dicembre del secondo anno successivo a quello di presentazione sulla scorta di criteri selettivi. Il controllo formale non è automatico ma è svolto in base ai criteri selettivi fissati dal ministero e riguarda alcune voci della dichiarazione che devono essere giustificate documentalmente. In sede di controllo formale il contribuente è infatti invitato a fornire chiarimenti in ordine ad alcuni elementi della dichiarazione, a trasmettere i documenti che li giustificano o a esibire le ricevute dei versamenti. Il controllo formale si differenzia quindi alla liquidazione perché non riguarda solo la dichiarazione ma anche i documenti che devono corredarla. L’esito del controllo formale è comunicato al contribuente con l’indicazione dei motivi che hanno dato luogo alla rettifica degli imponibili o di altri dati dichiarati anche per consentire al contribuente di segnalare all’ufficio dati ed elementi non considerati o valutati erroneamente in sede di controllo formale.</w:t>
      </w:r>
    </w:p>
    <w:p>
      <w:pPr>
        <w:pStyle w:val="Normal"/>
        <w:spacing w:lineRule="auto" w:line="360" w:before="0" w:after="0"/>
        <w:rPr/>
      </w:pPr>
      <w:r>
        <w:rPr>
          <w:sz w:val="24"/>
          <w:szCs w:val="24"/>
        </w:rPr>
        <w:t xml:space="preserve">Il </w:t>
      </w:r>
      <w:r>
        <w:rPr>
          <w:color w:val="FF0000"/>
          <w:sz w:val="24"/>
          <w:szCs w:val="24"/>
        </w:rPr>
        <w:t>controllo sostanziale</w:t>
      </w:r>
      <w:r>
        <w:rPr>
          <w:sz w:val="24"/>
          <w:szCs w:val="24"/>
        </w:rPr>
        <w:t xml:space="preserve"> delle dichiarazioni è svolto dagli uffici delle agenzia delle entrate e dalla guardia di finanza. La verifica è la forma principale di controllo dei contribuenti e consiste in una serie di operazioni che iniziano con l’accesso seguito da ispezioni documentali e da altri controlli e si conclude con la redazione di un proc4esso verbale di constatazione. L’art. 14 Cost. dispone che il domicilio è inviolabile ma ammette che vi si possono eseguire ispezioni, perquisizioni e sequestri nei casi stabiliti dalla legge secondo le garanzie prescritte per la tutela della libertà personale. È poi prevista una riserva di legge: gli accertamenti e le ispezioni sono ammessi per fini fiscali ma devono essere regolati da leggi speciali. Vale qui la nozione penalistica di domicilio che designa l’abitazione e gli altri luoghi di privata dimora. Il legislatore ha ritenuto che la tutela costituzionale del domicilio non riguardi l’accesso nei locali destinati all’esercizio di attività commerciali, agricole artistiche o professionali; per accedere in tali locali non si richiede l’autorizzazione dell’autorità giudiziaria ma l’autorizzazione del capo dell’ufficio o del comandante di zona con provvedimento che ne indica lo scopo. Però nel caso di accesso nei locali destinati all’esercizio di arti e professioni è richiesta la presenza del titolare dello studio. Nel caso di accessi in studi professionali vi è da contemperare la tutela dell’interesse fiscale con quella del segreto professionale; perciò è necessaria l’autorizzazione del procuratore della repubblica per l’esame di documenti e la richiesta di notizie relativamente ai quali è eccepito il segreto professionale. Per l’accesso nelle abitazioni è necessaria anche l’autorizzazione del procuratore della repubblica che può essere concessa con atto motivato e solo in presenza di gravi indizi di violazione delle norme fiscali ed allo scopo di reperire libri, registri, documenti e altre prove delle violazioni. L’autorizzazione del procuratore pè necessaria anche per procedere a perquisizioni personali ed all’apertura coattiva di plichi sigillati, borse, casseforti. È un atto amministrativo discrezionale che deve essere motivato. Tale atto può essere sindacato dal giudice tributario sia sotto il profilo della adeguatezza della motivazione sia sotto il profilo della idoneità dei gravi indizi di evasione. L’art. 12 dello statuto prevede che gli accessi, le ispezioni e le verifiche fiscali nei locali destinati all’esercizio di attività commerciali sono effettuati sulla base di esigenze di indagine e controllo sul luogo. Essi si svolgono durante l’orario ordinario di esercizio delle attività e con modalità tali da arrecare la minore turbativa possibile allo svolgimento delle attività stesse nonché alle relazioni commerciali o professionali del contribuente. Quando viene iniziata la verifica il contribuente ha diritto di essere informato delle ragioni che l’abbiano giustificata e dell’oggetto che la riguarda. Su richiesta del contribuente l’esame dei documenti amministrativi e contabili può essere effettuato nell’ufficio dei verificatori o presso il professionista che lo assiste. Delle osservazioni e dei rilievi del contribuente e del professionista deve darsi atto nel processo verbale delle operazioni di verifica. Nel corso della verifica vengono eseguite ispezioni documentali su libri, registri, documenti e scritture contabili che si trovano nei locali, compresi quelli la cui tenuta e conservazione non sono obbligatori. La verifica contabile è una forma specifica di controllo rivolta ad esaminare la completezza, esattezza e veridicità della contabilità sulla scorta delle fatture. Le verificazioni sono controlli sugli impianti , sul personale dipendente, sull’impiego di materie prime ed altri acquisti. La permanenza degli operatori civili o militari dell’amministrazione finanziaria non può superare i trenta giorni lavorativi prorogabili per ulteriori trenta giorni nei casi di particolare complessità dell’indagine. Gli operatori possono ritornare nella sede del contribuente decorso tale periodo per esaminare le osservai ozoni e le richieste eventualmente presentate dal contribuente dopo la conclusione delle operazioni di verifica. Di ogni accesso deve essere redatto processo verbale da cui risultino le ispezioni e rilevazioni eseguite, le richieste fatte al contribuente e le risposte ricevute. Il verbale deve essere sottoscritto dal contribuente che ha diritto di averne copia, la descrizione dettagliata delle operazioni compiute viene effettuata nel processo verbale di verifica, viene redatto da ultimo un processo verbale di constatazione che sintetizza i dati rilevati. Dopo il rilascio della copia del processo verbale di chiusura delle operazioni da parte degli organi di controllo il contribuente può comunicare entro sessanta giorni osservazioni che sono valutate dagli uffici impositori. L’avviso di accertamento non può essere emanato prima della scadenza di tale termine. </w:t>
      </w:r>
    </w:p>
    <w:p>
      <w:pPr>
        <w:pStyle w:val="Normal"/>
        <w:spacing w:lineRule="auto" w:line="360" w:before="0" w:after="0"/>
        <w:rPr/>
      </w:pPr>
      <w:r>
        <w:rPr>
          <w:sz w:val="24"/>
          <w:szCs w:val="24"/>
        </w:rPr>
        <w:t xml:space="preserve">Le </w:t>
      </w:r>
      <w:r>
        <w:rPr>
          <w:color w:val="FF0000"/>
          <w:sz w:val="24"/>
          <w:szCs w:val="24"/>
        </w:rPr>
        <w:t>indagini bancarie</w:t>
      </w:r>
      <w:r>
        <w:rPr>
          <w:sz w:val="24"/>
          <w:szCs w:val="24"/>
        </w:rPr>
        <w:t xml:space="preserve"> possono essere svolte in via amministrativa dall’agenzia delle entrate e dalla guardia di finanza che può eseguirle anche in veste di polizia giudiziaria. La corte costituzionale ha precisato che il dovere di riservatezza connesso con il segreto bancario non può essere di ostacolo all’accertamento degli illeciti tributari. Ciò però non significa che le indagini bancarie non siano soggette a vincoli e limiti. Per svolgere le indagini bancarie gli uffici dell’agenzia delle entrate e la guardia di finanza devono essere autorizzati rispettivamente dalla direzione regionale dell’agenzia e dal comandante di zona. Le banche devono comunicare all’anagrafe tributaria il nome dei loro clienti e la natura dei rapporti intrattenuti. Acquisiti i dati bancari l’ufficio può chiedere dati e notizie al contribuente invitandolo a compiere di persona o inviandogli questionari. Il motivo di questa ulteriore fase istruttoria è in ciò che se i dati rilevanti non trovano riscontro nella contabilità operano delle presunzioni legali relative di evasione. Più esattamente quando vi sono prelevamenti non registrati opera una presunzione legale relativa. Infatti se sono rilevati prelevamenti bancari non registrati nei conti del contribuente, tali prelevamenti legittimano il fisco ad accertare dei ricavi. Tale disposizione esige un chiarimento perché un prelevamento segna un costo non un ricavo. In realtà nella norma è insita una doppia presunzione: che il prelevamento sia stato utilizzato per remunerare un acquisto inerente alla produzione del reddito; e che al costo non contabilizzato corrisponda un ricavo pure non contabilizzato. Secondo la corte costituzionale non è irragionevole ipotizzare che i prelievi ingiustificati dai conti correnti bancari effettuati da un imprenditore siano stati destinati all’esercizio dell’attività di impresa. La presunzione è relativa: il contribuente può superala indicando il beneficiario del prelevamento. La presunzione fondata sui prelevamenti è stata estesa ai lavoratori autonomi. Le presunzioni tratte dai dati bancari possono essere contestate dai contribuenti ma non è obbligatorio per gli uffici interpellare il contribuente prima di emettere avvisi di accertamento fondati su dati tratti dai conti correnti bancari. </w:t>
      </w:r>
    </w:p>
    <w:p>
      <w:pPr>
        <w:pStyle w:val="Normal"/>
        <w:spacing w:lineRule="auto" w:line="360" w:before="0" w:after="0"/>
        <w:rPr>
          <w:sz w:val="24"/>
          <w:szCs w:val="24"/>
        </w:rPr>
      </w:pPr>
      <w:r>
        <w:rPr>
          <w:sz w:val="24"/>
          <w:szCs w:val="24"/>
        </w:rPr>
        <w:t xml:space="preserve">Le indagini presso il contribuente sono gli strumenti più penetranti di cui il fisco dispone per controllare le dichiarazioni e reprimere l’evasione. Meno penetranti sono invece altri poteri di cui il fisco dispone, sia nei confronti del soggetto controllato sia nei confronti di terzi. L’ufficio può innanzitutto invitare i contribuenti a comparire di persona per fornire dati e notizie rilevanti ai fini dell’accertamento nei loro confronti. In secondo luogo l’ufficio può invitare il contribuente ad esibire o trasmettere atti e documenti; ai soggetti obbligati alla tenuta della contabilità può essere richiesta l’esibizione dei bilanci o delle scritture contabili. In terzo luogo l’ufficio può inviare ai contribuenti questionari relativi a dati e notizie di carattere specifico rilevanti ai fini dell’accertamento nei loro confronti. Questi inviti sono una facoltà e non un obbligo dell’ufficio. Per quanto riguarda i terzi bisogna distinguere quelli che hanno veste pubblica dai terzi che sono soggetti di diritto privato. L’ufficio può richiedere agli organi e alle amministrazioni dello stato la comunicazione di dati e notizie relativi a determinati soggetti o categorie di soggetti. Per quanto riguarda gli altri terzi il fisco può chiedere ai soggetti obbligati alla tenuta di scritture contabili dati e documenti relativi ad attività svolte nei confronti di clienti, fornitori e prestatori di lavoro autonomo. Ad ogni altro soggetto possono essere chiesti atti e documenti fiscalmente rilevanti concernenti specifici rapporti intrattenuti con il contribuente. </w:t>
      </w:r>
    </w:p>
    <w:p>
      <w:pPr>
        <w:pStyle w:val="Normal"/>
        <w:spacing w:lineRule="auto" w:line="360" w:before="0" w:after="0"/>
        <w:rPr>
          <w:sz w:val="24"/>
          <w:szCs w:val="24"/>
        </w:rPr>
      </w:pPr>
      <w:r>
        <w:rPr>
          <w:sz w:val="24"/>
          <w:szCs w:val="24"/>
        </w:rPr>
        <w:t xml:space="preserve">Nel corso del’attività istruttoria il contribuente è tenuto ad ottemperare agli inviti e alle richieste dell’amministrazione. La mancata collaborazione pregiudica le successive facoltà di difesa del contribuente dato che le notizie e i dati non addotti e gli atti, i documenti, i libri e i registri non esibiti o non trasmessi in risposta agli inviti dell’ufficio non possono essere presi in considerazione a favore del contribuente in sede amministrativa e contenziosa. </w:t>
      </w:r>
    </w:p>
    <w:p>
      <w:pPr>
        <w:pStyle w:val="Normal"/>
        <w:spacing w:lineRule="auto" w:line="360" w:before="0" w:after="0"/>
        <w:rPr>
          <w:sz w:val="24"/>
          <w:szCs w:val="24"/>
        </w:rPr>
      </w:pPr>
      <w:r>
        <w:rPr>
          <w:sz w:val="24"/>
          <w:szCs w:val="24"/>
        </w:rPr>
        <w:t xml:space="preserve">Abbiamo visto che le norme della legge sui procedimenti amministrativi non si applicano ai procedimenti tributari. Infatti i procedimenti tributari non sono retti dal principio del contraddittorio. Per l’ufficio è una facoltà non un obbligo interpellare il contribuente inviandogli questionari o invitandolo a comparire di persona; è pure una facoltà degli uffici quando acquisito elementi per un accertamento di tipo sintetico interpellare il contribuente per consentirgli di fornire prove contrarie. Solo in alcuni casi la legge prevede che l’ufficio debba interpellare il contribuente prima di procedere ad accertamenti. Ad esempio quando l’amministrazione considera elusiva un’operazione e intende applicare la norma elusa, deve prima di emettere l’accertamento richiedere chiarimenti al contribuente; quando intende emettere un avviso con cui disconosce costi d’impresa derivanti da operazioni intercorse con società domiciliate fiscalmente in paradisi fiscali deve notificare al contribuente un avviso per consentirgli in un lasso di tempo di novanta giorni di fornire la prova delle circostanze che escludono il carattere elusivo dell’operazione. </w:t>
      </w:r>
    </w:p>
    <w:p>
      <w:pPr>
        <w:pStyle w:val="Normal"/>
        <w:spacing w:lineRule="auto" w:line="360" w:before="0" w:after="0"/>
        <w:rPr>
          <w:sz w:val="24"/>
          <w:szCs w:val="24"/>
        </w:rPr>
      </w:pPr>
      <w:r>
        <w:rPr>
          <w:sz w:val="24"/>
          <w:szCs w:val="24"/>
        </w:rPr>
        <w:t xml:space="preserve">La riforma tributaria degli anni ’70 ridusse fortemente l’autonomia impositiva dei comuni ai quali fu attribuito il ruolo di collaboratori degli uffici tributari dello stato nell’accertamento dei redditi delle persone fisiche e nell’accertamento dell’Invim. Per l’Irpef la collaborazione dei comuni si esplica in due modi diversi. La prima forma di collaborazione si concreta nella segnalazione all’agenzia delle entrate da parte del comune di dati, fatti ed elementi idonei ad integrare la dichiarazione dei redditi. Altra forma di collaborazione si ha quando l’ufficio sta per emettere un accertamento. L’ufficio deve trasmettere ai comuni le sue proposte di accertamento mentre il comune può formulare proposte di aumento. Decorso il termine di novanta giorni l’ufficio notifica gli accertamenti per i quali non siano intervenute proposte da parte dei comuni o per i quali accoglie le proposte di aumento. Le proposte di aumento non condivise dall’ufficio devono essere trasmesse alla commissione per l’esame delle proposte del comune la quale determina gli imponibili da accertare. Se la commissione non delibera entro quarantacinque giorni dalla trasmissione della proposta l’ufficio provvede all’accertamento dell’imposta nella misura da esso determinata. </w:t>
      </w:r>
    </w:p>
    <w:p>
      <w:pPr>
        <w:pStyle w:val="Normal"/>
        <w:spacing w:lineRule="auto" w:line="360" w:before="0" w:after="0"/>
        <w:rPr>
          <w:sz w:val="24"/>
          <w:szCs w:val="24"/>
        </w:rPr>
      </w:pPr>
      <w:r>
        <w:rPr>
          <w:sz w:val="24"/>
          <w:szCs w:val="24"/>
        </w:rPr>
        <w:t xml:space="preserve">Le convenzioni internazionali contro le doppie imposizioni prevedono lo scambio di informazioni tra le amministrazioni finanziarie degli stati contraenti sia al fine di applicare le disposizioni della convenzione sia per l’applicazione delle imposte di ciascuno stato contraente. In ambito europeo lo scambio di informazioni in origine riguardava solo le imposte dirette ma poi è stato esteso all’iva, accise, ed altre imposte dirette. L’amministrazione finanziaria italiana provvede alla raccolta delle informazioni da trasmettere alle autorità di altri stati applicando le norme per l’accertamento delle imposte sul reddito. Essa può anche autorizzare la presenza nel territorio dello stato di funzionari delle amministrazioni fiscali degli altri stati membri. Se un contribuente deve essere sottoposto ad indagine da parte di più autorità fiscali possono essere effettuati controlli simultanei da parte delle amministrazioni fiscali interessate ciascuna nel proprio territorio, per poi scambiare le informazioni così ottenute. </w:t>
      </w:r>
    </w:p>
    <w:p>
      <w:pPr>
        <w:pStyle w:val="Normal"/>
        <w:spacing w:lineRule="auto" w:line="360" w:before="0" w:after="0"/>
        <w:rPr>
          <w:sz w:val="24"/>
          <w:szCs w:val="24"/>
        </w:rPr>
      </w:pPr>
      <w:r>
        <w:rPr>
          <w:sz w:val="24"/>
          <w:szCs w:val="24"/>
        </w:rPr>
        <w:t xml:space="preserve">La verifica fiscale eseguita dalla guardia di finanza come quella dell’agenzia è un’attività di natura amministrativa ma la guardia di finanza è anche organo di polizia giudiziaria per cui se nel corso di una verifica emergono notizie di reato deve darne notizia alla procura della repubblica. Se dunque nel corso di una indagine di tipo amministrativo emerge una fattispecie penalmente rilevante ogni successiva fase del procedimento finalizzata ad assicurare le fonti di prova e raccogliere quant’altro possa servire per l’applicazione della legge penale. La guardia di finanza operante come polizia giudiziaria può trasmettere agli uffici fiscali documenti, dati e notizie reperiti in sede di indagini preliminari ma occorre un’autorizzazione dell’autorità giudiziaria che può essere concessa anche in deroga all’art. 329 c.p.p. Ciò significa immediata trasferibilità ed utilizzabilità da parte degli uffici dell’agenzia delle entrate degli elementi probatori raccolti in ambito penale ad opera della guardia di finanza. Per consentire all’amministrazione di usare gli elementi raccolti in sede penale il termine entro cui deve essere notificato l’atto impositivo si raddoppia qualora nel periodo di imposta esaminato siano avvenuti fatti che devono essere denunciati all’autorità giudiziaria. </w:t>
      </w:r>
    </w:p>
    <w:p>
      <w:pPr>
        <w:pStyle w:val="Normal"/>
        <w:spacing w:lineRule="auto" w:line="360" w:before="0" w:after="0"/>
        <w:rPr>
          <w:sz w:val="24"/>
          <w:szCs w:val="24"/>
        </w:rPr>
      </w:pPr>
      <w:r>
        <w:rPr>
          <w:sz w:val="24"/>
          <w:szCs w:val="24"/>
        </w:rPr>
        <w:t xml:space="preserve">A conclusione della verifica il processo verbale è stramesso all’ufficio dell’agenzia delle entrate, se ritengono di aver rilevato fatti penalmente rilevanti i verificatori inoltrano il verbale alla procura della repubblica. Se nel processo verbale sono rilevate violazioni di norme fiscali al contribuente sono date le seguenti facoltà. </w:t>
      </w:r>
    </w:p>
    <w:p>
      <w:pPr>
        <w:pStyle w:val="Paragrafoelenco"/>
        <w:numPr>
          <w:ilvl w:val="0"/>
          <w:numId w:val="37"/>
        </w:numPr>
        <w:spacing w:lineRule="auto" w:line="360" w:before="0" w:after="0"/>
        <w:contextualSpacing/>
        <w:rPr>
          <w:sz w:val="24"/>
          <w:szCs w:val="24"/>
        </w:rPr>
      </w:pPr>
      <w:r>
        <w:rPr>
          <w:sz w:val="24"/>
          <w:szCs w:val="24"/>
        </w:rPr>
        <w:t>Il contribuente quando conclusa la verifica gli è rilasciato il processo verbale di chiusura delle indagini può presentare entro sessanta giorni osservazioni e richieste agli uffici impositori esponendo le ragioni di fatto o di diritto per cui ritiene che le conclusioni del verbale debbano essere disattese.</w:t>
      </w:r>
    </w:p>
    <w:p>
      <w:pPr>
        <w:pStyle w:val="Paragrafoelenco"/>
        <w:numPr>
          <w:ilvl w:val="0"/>
          <w:numId w:val="37"/>
        </w:numPr>
        <w:spacing w:lineRule="auto" w:line="360" w:before="0" w:after="0"/>
        <w:contextualSpacing/>
        <w:rPr>
          <w:sz w:val="24"/>
          <w:szCs w:val="24"/>
        </w:rPr>
      </w:pPr>
      <w:r>
        <w:rPr>
          <w:sz w:val="24"/>
          <w:szCs w:val="24"/>
        </w:rPr>
        <w:t xml:space="preserve">In secondo luogo il contribuente può presentare adesione ai verbali di constatazione in materia di imposte dirette e iva, da cui può scaturire un accertamento parziale. L’adesione deve avere per oggetto il contenuto integrale del verbale e deve intervenire nel termine di 30 giorni dalla consegna. La procedura si chiude con l’emissione da parte dell’ufficio di un atto di definizione dell’accertamento parziale che applica le sanzioni nella misura di un ottavo del minimo. </w:t>
      </w:r>
    </w:p>
    <w:p>
      <w:pPr>
        <w:pStyle w:val="Paragrafoelenco"/>
        <w:numPr>
          <w:ilvl w:val="0"/>
          <w:numId w:val="37"/>
        </w:numPr>
        <w:spacing w:lineRule="auto" w:line="360" w:before="0" w:after="0"/>
        <w:contextualSpacing/>
        <w:rPr>
          <w:sz w:val="24"/>
          <w:szCs w:val="24"/>
        </w:rPr>
      </w:pPr>
      <w:r>
        <w:rPr>
          <w:sz w:val="24"/>
          <w:szCs w:val="24"/>
        </w:rPr>
        <w:t xml:space="preserve">L’ufficio può formulare e notificare al contribuente un invito al contraddittorio o invito a comparire nel quale è indicata la pretesa fiscale. Il contribuente può prestare adesione comunicandolo all’ufficio e versando le somme dovute entro il quindicesimo giorno antecedente la data fissata per la comparizione. Il contribuente che presta adesione all’invito fruisce di un regime agevolato in tema di sanzioni e di pagamento rateale. </w:t>
      </w:r>
    </w:p>
    <w:p>
      <w:pPr>
        <w:pStyle w:val="Paragrafoelenco"/>
        <w:numPr>
          <w:ilvl w:val="0"/>
          <w:numId w:val="37"/>
        </w:numPr>
        <w:spacing w:lineRule="auto" w:line="360" w:before="0" w:after="0"/>
        <w:contextualSpacing/>
        <w:rPr>
          <w:sz w:val="24"/>
          <w:szCs w:val="24"/>
        </w:rPr>
      </w:pPr>
      <w:r>
        <w:rPr>
          <w:sz w:val="24"/>
          <w:szCs w:val="24"/>
        </w:rPr>
        <w:t xml:space="preserve">Infine il contribuente può presentare istanza di accertamento con adesione chiedendo all’ufficio di formulare una proposta al fine di pervenire ad accertamento concordato. A sua volta l’ufficio può inviare al contribuente un invito a comparire allo scopo di raggiungere un accordo che si traduce nella formazione di un accertamento con adesione. In caso di accertamento con adesione le sanzioni sono ridotte ad un quarto del minimo previsto dalla legge. Se non vi è adesione all’invito o accertamento con adesione l’ufficio può emettere un avviso di accertamento. </w:t>
      </w:r>
    </w:p>
    <w:p>
      <w:pPr>
        <w:pStyle w:val="Normal"/>
        <w:jc w:val="center"/>
        <w:rPr>
          <w:b/>
          <w:b/>
          <w:color w:val="FF0000"/>
          <w:sz w:val="32"/>
          <w:szCs w:val="32"/>
          <w:u w:val="single"/>
        </w:rPr>
      </w:pPr>
      <w:r>
        <w:rPr>
          <w:b/>
          <w:color w:val="FF0000"/>
          <w:sz w:val="32"/>
          <w:szCs w:val="32"/>
          <w:u w:val="single"/>
        </w:rPr>
        <w:t>L’AVVISO DI ACCERTAMENTO – CAPITOLO DECIMO</w:t>
      </w:r>
    </w:p>
    <w:p>
      <w:pPr>
        <w:pStyle w:val="Normal"/>
        <w:jc w:val="center"/>
        <w:rPr>
          <w:i/>
          <w:i/>
          <w:color w:val="FF0000"/>
          <w:sz w:val="32"/>
          <w:szCs w:val="32"/>
        </w:rPr>
      </w:pPr>
      <w:r>
        <w:rPr>
          <w:i/>
          <w:color w:val="FF0000"/>
          <w:sz w:val="32"/>
          <w:szCs w:val="32"/>
        </w:rPr>
        <w:t xml:space="preserve">Sezione Prima </w:t>
      </w:r>
    </w:p>
    <w:p>
      <w:pPr>
        <w:pStyle w:val="Normal"/>
        <w:spacing w:lineRule="auto" w:line="360" w:before="0" w:after="0"/>
        <w:rPr/>
      </w:pPr>
      <w:r>
        <w:rPr>
          <w:sz w:val="24"/>
          <w:szCs w:val="24"/>
        </w:rPr>
        <w:t xml:space="preserve">Il procedimento amministrativo di applicazione delle imposte sfocia in un provvedimento impositivo denominato </w:t>
      </w:r>
      <w:r>
        <w:rPr>
          <w:color w:val="FF0000"/>
          <w:sz w:val="24"/>
          <w:szCs w:val="24"/>
        </w:rPr>
        <w:t>avviso di accertamento</w:t>
      </w:r>
      <w:r>
        <w:rPr>
          <w:sz w:val="24"/>
          <w:szCs w:val="24"/>
        </w:rPr>
        <w:t>. I provvedimenti amministrativi sono generalmente discrezionali. Invece, qui abbiamo un provvedimento che è espressione di una funzione vincolata. All’ufficio non è data alcuna possibilità di scelte discrezionali: non deve decidere se emanare l’atto, che contenuto dargli ecc, perché è tutto predeterminato dalla legge. Il provvedimento impositivo è dunque un atto vincolato e da ciò derivano varie conseguenze tra cui la seguente: che negli atti di imposizione non è riscontrabile il vizio di eccesso di potere che può aversi solo negli atti amministrativi discrezionali.</w:t>
      </w:r>
    </w:p>
    <w:p>
      <w:pPr>
        <w:pStyle w:val="Normal"/>
        <w:spacing w:lineRule="auto" w:line="360" w:before="0" w:after="0"/>
        <w:rPr/>
      </w:pPr>
      <w:r>
        <w:rPr>
          <w:sz w:val="24"/>
          <w:szCs w:val="24"/>
        </w:rPr>
        <w:t xml:space="preserve">Il </w:t>
      </w:r>
      <w:r>
        <w:rPr>
          <w:color w:val="FF0000"/>
          <w:sz w:val="24"/>
          <w:szCs w:val="24"/>
        </w:rPr>
        <w:t>contenuto</w:t>
      </w:r>
      <w:r>
        <w:rPr>
          <w:sz w:val="24"/>
          <w:szCs w:val="24"/>
        </w:rPr>
        <w:t xml:space="preserve"> dell’avviso è disciplinato dall’art. 7 dello statuto e dalle singole leggi d’imposta. Nel contenuto dell’avviso di accertamento possiamo distinguere due parti: motivazione e dispositivo. La parte dispositiva è data dalla statuizione relativa alla base imponibile e all’obbligazione tributaria; la motivazione invece è l’indicazione dei presupposti di fatto e delle ragioni giuridiche per cui è emanato l’avviso. In materia di imposte sui redditi la legge prescrive che l’avviso di accertamento deve recare l’indicazione dell’imponibile o degli imponibili accertati, delle aliquote applicate e delle imposte liquidate, al loro e al netto delle detrazioni, delle ritenute d’acconto ne dei crediti d’imposta. Non tutte queste indicazioni appartengono al contenuto essenziale dell’atto. Ciò che appare essenziale è soltanto la determinazione dell’imponibile; vi sono infatti ipotesi in cui l’atto non va oltre tale determinazione. Solitamente l’avviso statuisce l’imposta dovuta. Ma vi sono anche </w:t>
      </w:r>
      <w:r>
        <w:rPr>
          <w:color w:val="FF0000"/>
          <w:sz w:val="24"/>
          <w:szCs w:val="24"/>
        </w:rPr>
        <w:t>avvisi senza imposta</w:t>
      </w:r>
      <w:r>
        <w:rPr>
          <w:sz w:val="24"/>
          <w:szCs w:val="24"/>
        </w:rPr>
        <w:t xml:space="preserve">. Una prima ipotesi di avviso senza imposta è data dall’accertamento dei redditi delle società di persone; con esso si ha la determinazione dell’imponibile della società da imputare poi pro quota a ciascun socio agli effetti dell’imposta sui redditi dovuta dal socio. Un’altra ipotesi è quella degli accertamenti di redditi per i quali hanno rilievo anche le perdite. Se ad esempio una società commerciale ha dichiarato una perdita e l’avviso di accertamento determina una perdita minore di quella dichiarata, un simile avviso non comporta statuizioni circa l’imposta. Nell’iva il contenuto dell’avviso si discosta dall’avviso riguardante altre iomposte perché può contenere non solo una nuova determinazione dell’imposta dovuta ma anche una nuova determinazione dell’imposta detraibile o rimborsabile. L’ufficio dunque con la rettifica della dichiarazione determina autoritativamente il quantum delle varie operazioni traendone le conseguenze del caso in ordine all’imposta dovuta sulle operazioni attive, all’imposta detraibile e infine alla somma riscuotibile o rimborsabile. È da escludere quindi un accertamento che riguardi soltanto l’imponibile. </w:t>
      </w:r>
    </w:p>
    <w:p>
      <w:pPr>
        <w:pStyle w:val="Normal"/>
        <w:spacing w:lineRule="auto" w:line="360" w:before="0" w:after="0"/>
        <w:rPr>
          <w:sz w:val="24"/>
          <w:szCs w:val="24"/>
        </w:rPr>
      </w:pPr>
      <w:r>
        <w:rPr>
          <w:sz w:val="24"/>
          <w:szCs w:val="24"/>
        </w:rPr>
        <w:t xml:space="preserve">L’avviso di accertamento come tutti i provvedimenti amministrativi deve essere motivato. Si applica infatti anche all’avviso di accertamento l’art. 3 L. 241/90 ove è stabilito con formula di portata generale che ogni provvedimento amministrativo deve essere motivato indicando i presupposti di fatto e le ragioni giuridiche che hanno determinato la decisione dell’amministrazione in relazione alle risultanze dell’istruttoria. L’obbligo di motivazione è previsto per tutti gli atti dell’amministrazione finanziaria dallo statuto dei diritti del contribuente il cui art. 7 stabilisce che gli atti dell’amministrazione finanziaria sono motivati secondo quanto prescritto dall’art. 3 L. 241/90 concernente la motivazione dei provvedimenti amministrativi indicando i presupposti di fatto e le ragioni giuridiche che hanno determinato la decisione dell’amministrazione. Molto spesso gli avvisi di accertamento sono emessi in base ad altri atti tra cui i processi verbali di constatazione richiamati nell’avviso. Lo statuto prevede che l’atto richiamato venga allegato all’atto che lo richiama ma nelle singole leggi d’imposta si ammette che l’atto possa non essere allegato ma ne deve essere riprodotto il contenuto essenziale. Non può essere condiviso l’orientamento giurisprudenziale secondo cui la motivazione deve soltanto porre il contribuente in condizione di poter esercitare il suo diritto di difesa. In molte sentenze si minimizza il contenuto necessario della motivazione affermando che l’avviso è una provocatio ad opponendum ovvero un veicolo di accesso al processo. Da ciò si deduce che l’avviso di accertamento soddisfa l’obbligo della motivazione ogni volta che l’amministrazione abbia posto il contribuente in grado di conoscere la pretesa tributaria nei suoi elementi essenziali e quindi di contestarne il contenuto. Questo indirizzo giurisprudenziale non è accettabile: non se può accettare la premessa perché l’avviso di accertamento è un provvedi,mento amministrativo non l’atto di avvio del processo; e non se ne può condividere la conseguenza che non rispecchia le norme in tema di motivazione degli avvisi di accertamento. </w:t>
      </w:r>
    </w:p>
    <w:p>
      <w:pPr>
        <w:pStyle w:val="Normal"/>
        <w:spacing w:lineRule="auto" w:line="360" w:before="0" w:after="0"/>
        <w:rPr/>
      </w:pPr>
      <w:r>
        <w:rPr>
          <w:sz w:val="24"/>
          <w:szCs w:val="24"/>
        </w:rPr>
        <w:t xml:space="preserve">La </w:t>
      </w:r>
      <w:r>
        <w:rPr>
          <w:color w:val="FF0000"/>
          <w:sz w:val="24"/>
          <w:szCs w:val="24"/>
        </w:rPr>
        <w:t>notificazione</w:t>
      </w:r>
      <w:r>
        <w:rPr>
          <w:sz w:val="24"/>
          <w:szCs w:val="24"/>
        </w:rPr>
        <w:t xml:space="preserve"> dell’avviso di accertamento non è soltanto una particolare procedura con cui tale atto viene portato a conoscenza del destinatario ma è molto di più perché l’avviso di accertamento viene ad esistenza attraverso la notificazione: l’atto di imposizione in tanto esiste ed esplica effetti giuridici in quanto sia notificato al destinatario. Dispone l’art. 60 D.P.R. 600/73 che gli atti tributari sono notificati secondo le norme del c.p.c. che disciplinano la notificazione degli atti processuali con alcune differenze:</w:t>
      </w:r>
    </w:p>
    <w:p>
      <w:pPr>
        <w:pStyle w:val="Paragrafoelenco"/>
        <w:numPr>
          <w:ilvl w:val="0"/>
          <w:numId w:val="15"/>
        </w:numPr>
        <w:spacing w:lineRule="auto" w:line="360" w:before="0" w:after="0"/>
        <w:contextualSpacing/>
        <w:rPr>
          <w:sz w:val="24"/>
          <w:szCs w:val="24"/>
        </w:rPr>
      </w:pPr>
      <w:r>
        <w:rPr>
          <w:sz w:val="24"/>
          <w:szCs w:val="24"/>
        </w:rPr>
        <w:t>La notificazione degli atti processuali è eseguita dagli ufficiali giudiziari mentre la notificazione degli atti tributari è eseguita dai messi comunali o da messi speciali autorizzati dall’agenzia dell’entrate.;</w:t>
      </w:r>
    </w:p>
    <w:p>
      <w:pPr>
        <w:pStyle w:val="Paragrafoelenco"/>
        <w:numPr>
          <w:ilvl w:val="0"/>
          <w:numId w:val="15"/>
        </w:numPr>
        <w:spacing w:lineRule="auto" w:line="360" w:before="0" w:after="0"/>
        <w:contextualSpacing/>
        <w:rPr>
          <w:sz w:val="24"/>
          <w:szCs w:val="24"/>
        </w:rPr>
      </w:pPr>
      <w:r>
        <w:rPr>
          <w:sz w:val="24"/>
          <w:szCs w:val="24"/>
        </w:rPr>
        <w:t>Il messo deve far sottoscrivere l’atto al consegnatario;</w:t>
      </w:r>
    </w:p>
    <w:p>
      <w:pPr>
        <w:pStyle w:val="Paragrafoelenco"/>
        <w:numPr>
          <w:ilvl w:val="0"/>
          <w:numId w:val="15"/>
        </w:numPr>
        <w:spacing w:lineRule="auto" w:line="360" w:before="0" w:after="0"/>
        <w:contextualSpacing/>
        <w:rPr>
          <w:sz w:val="24"/>
          <w:szCs w:val="24"/>
        </w:rPr>
      </w:pPr>
      <w:r>
        <w:rPr>
          <w:sz w:val="24"/>
          <w:szCs w:val="24"/>
        </w:rPr>
        <w:t>Se il consegnatario non è il destinatario dell’atto o dell’avviso il messo consegna o deposita la copia dell’atto da notificare in busta che provvede a sigillare e su cui trascrive il numero cronologico della notificazione dandone atto nella relazione in calce all’originale e alla copia dell’atto stesso. Il consegnatario deve sottoscrivere una ricevuta e il messo da notizia dell’avvenuta notificazione dell’atto a mezzo di lettera raccomandata;</w:t>
      </w:r>
    </w:p>
    <w:p>
      <w:pPr>
        <w:pStyle w:val="Paragrafoelenco"/>
        <w:numPr>
          <w:ilvl w:val="0"/>
          <w:numId w:val="15"/>
        </w:numPr>
        <w:spacing w:lineRule="auto" w:line="360" w:before="0" w:after="0"/>
        <w:contextualSpacing/>
        <w:rPr>
          <w:sz w:val="24"/>
          <w:szCs w:val="24"/>
        </w:rPr>
      </w:pPr>
      <w:r>
        <w:rPr>
          <w:sz w:val="24"/>
          <w:szCs w:val="24"/>
        </w:rPr>
        <w:t>Salvo il caso di consegna dell’atto o dell’avviso in mani proprie la notificazione degli avvisi o degli atti è eseguita mediante spedizione a mezzo di lettera raccomandata con avviso di ricevimento;</w:t>
      </w:r>
    </w:p>
    <w:p>
      <w:pPr>
        <w:pStyle w:val="Paragrafoelenco"/>
        <w:numPr>
          <w:ilvl w:val="0"/>
          <w:numId w:val="15"/>
        </w:numPr>
        <w:spacing w:lineRule="auto" w:line="360" w:before="0" w:after="0"/>
        <w:contextualSpacing/>
        <w:rPr>
          <w:sz w:val="24"/>
          <w:szCs w:val="24"/>
        </w:rPr>
      </w:pPr>
      <w:r>
        <w:rPr>
          <w:sz w:val="24"/>
          <w:szCs w:val="24"/>
        </w:rPr>
        <w:t>La notificazione deve essere fatta nel domicilio fiscale del destinatario salvo il caso di consegna a mani proprie;</w:t>
      </w:r>
    </w:p>
    <w:p>
      <w:pPr>
        <w:pStyle w:val="Paragrafoelenco"/>
        <w:numPr>
          <w:ilvl w:val="0"/>
          <w:numId w:val="15"/>
        </w:numPr>
        <w:spacing w:lineRule="auto" w:line="360" w:before="0" w:after="0"/>
        <w:contextualSpacing/>
        <w:rPr>
          <w:sz w:val="24"/>
          <w:szCs w:val="24"/>
        </w:rPr>
      </w:pPr>
      <w:r>
        <w:rPr>
          <w:sz w:val="24"/>
          <w:szCs w:val="24"/>
        </w:rPr>
        <w:t xml:space="preserve">Le disposizioni contenute negli artt. 142, 143, 146, 150 e 151 c.p.c. non si applicano. </w:t>
      </w:r>
    </w:p>
    <w:p>
      <w:pPr>
        <w:pStyle w:val="Normal"/>
        <w:spacing w:lineRule="auto" w:line="360" w:before="0" w:after="0"/>
        <w:rPr>
          <w:sz w:val="24"/>
          <w:szCs w:val="24"/>
        </w:rPr>
      </w:pPr>
      <w:r>
        <w:rPr>
          <w:sz w:val="24"/>
          <w:szCs w:val="24"/>
        </w:rPr>
        <w:t xml:space="preserve">La notificazione a mezzo del servizio postale si considera fatta nella data della spedizione; i termini che hanno inizio dalla notificazione decorrono dalla data in cui l’atto è ricevuto. Il comune di domicilio fiscale ha un particolare rilievo ai fini delle notifiche: il legislatore presuppone che il contribuente abbia sempre un domicilio fiscale nel quale la notifica deve essere fatta. Se nel comune di domicilio fiscale non vi è un luogo presso cui la notifica può essere fatta validamente, la notifica è fatta con la procedura prevista per gli irreperibili: l’atto da notificare è depositato presso la casa comunale ed il messo affigge un avviso del deposito presso l’albo del comune e ne da notizia al destinatario con raccomandata. Poiché l’atto d’imposizione viene ad esistenza attraverso la notificazione i visi di notificazione sono vizi formali dell’atto; essi non sono sanati dalla proposizione del ricorso. La giurisprudenza però considerando che la notificazione avviene con le norme del c.p.c. applica anche alla notificazione dell’avviso di accertamento le norme sulla sanatoria delle notifiche invalide, previste dal c.p.c. e ritiene perciò che il ricorso contro l’avviso di accertamento sani i vizi di notificazione. </w:t>
      </w:r>
    </w:p>
    <w:p>
      <w:pPr>
        <w:pStyle w:val="Normal"/>
        <w:spacing w:lineRule="auto" w:line="360" w:before="0" w:after="0"/>
        <w:rPr>
          <w:sz w:val="24"/>
          <w:szCs w:val="24"/>
        </w:rPr>
      </w:pPr>
      <w:r>
        <w:rPr>
          <w:sz w:val="24"/>
          <w:szCs w:val="24"/>
        </w:rPr>
        <w:t xml:space="preserve">L’atto di imposizione deve essere notificato entro un termine previsto a pena di decadenza, l’amministrazione se non esercita il potere d’imposizione entro quel termine ne decade, e l’atto emesso dopo il termine illegittimo. Per le imposte sui redditi e per l’iva, l’amministrazione deve notificare l’avviso entro il 31 dicembre del quarto anno successivo a quello in cui è stata presentata la dichiarazione; nei casi di omessa presentazione della dichiarazione o di presentazione di dichiarazione nulla il termine scade il 31 dicembre del quinto anno successivo a quello in cui la dichiarazione avrebbe dovuto essere presentata. Per l’imposta di registro vi è un termine di cinque anni per gli atti non registrati e di tre anni per quelli registrati. </w:t>
      </w:r>
    </w:p>
    <w:p>
      <w:pPr>
        <w:pStyle w:val="Normal"/>
        <w:spacing w:lineRule="auto" w:line="360" w:before="0" w:after="0"/>
        <w:rPr/>
      </w:pPr>
      <w:r>
        <w:rPr>
          <w:sz w:val="24"/>
          <w:szCs w:val="24"/>
        </w:rPr>
        <w:t xml:space="preserve">Nel cap IV bis della L. 241/90 sono disciplinate l’efficacia, l’esecuzione e l’invalidità dei provvedimenti amministrativi. Si tratta di una disciplina che concerne tutti gli atti amministrativi e quindi anche gli atti tributari. Secondo l’art. 21 septies comma 1 è </w:t>
      </w:r>
      <w:r>
        <w:rPr>
          <w:color w:val="FF0000"/>
          <w:sz w:val="24"/>
          <w:szCs w:val="24"/>
        </w:rPr>
        <w:t>nullo</w:t>
      </w:r>
      <w:r>
        <w:rPr>
          <w:sz w:val="24"/>
          <w:szCs w:val="24"/>
        </w:rPr>
        <w:t xml:space="preserve"> il provvedimento amministrativo che manca degli elementi essenziali che è viziato da difetto assoluto di attribuzione che è stato adottato in violazione o elusione del giudicato nonché degli altri casi espressamente previsti dalla legge. La nullità come forma di invalidità dei provvedimenti amministrativi non è dunque la conseguenza della violazione di qualsiasi norma imperativa ma solo delle norme che disciplinano:</w:t>
      </w:r>
    </w:p>
    <w:p>
      <w:pPr>
        <w:pStyle w:val="Paragrafoelenco"/>
        <w:numPr>
          <w:ilvl w:val="0"/>
          <w:numId w:val="62"/>
        </w:numPr>
        <w:spacing w:lineRule="auto" w:line="360" w:before="0" w:after="0"/>
        <w:contextualSpacing/>
        <w:rPr>
          <w:sz w:val="24"/>
          <w:szCs w:val="24"/>
        </w:rPr>
      </w:pPr>
      <w:r>
        <w:rPr>
          <w:sz w:val="24"/>
          <w:szCs w:val="24"/>
        </w:rPr>
        <w:t>Gli elementi essenziali del provvedimento;</w:t>
      </w:r>
    </w:p>
    <w:p>
      <w:pPr>
        <w:pStyle w:val="Paragrafoelenco"/>
        <w:numPr>
          <w:ilvl w:val="0"/>
          <w:numId w:val="62"/>
        </w:numPr>
        <w:spacing w:lineRule="auto" w:line="360" w:before="0" w:after="0"/>
        <w:contextualSpacing/>
        <w:rPr>
          <w:sz w:val="24"/>
          <w:szCs w:val="24"/>
        </w:rPr>
      </w:pPr>
      <w:r>
        <w:rPr>
          <w:sz w:val="24"/>
          <w:szCs w:val="24"/>
        </w:rPr>
        <w:t>L’attribuzione delle competenze;</w:t>
      </w:r>
    </w:p>
    <w:p>
      <w:pPr>
        <w:pStyle w:val="Paragrafoelenco"/>
        <w:numPr>
          <w:ilvl w:val="0"/>
          <w:numId w:val="62"/>
        </w:numPr>
        <w:spacing w:lineRule="auto" w:line="360" w:before="0" w:after="0"/>
        <w:contextualSpacing/>
        <w:rPr>
          <w:sz w:val="24"/>
          <w:szCs w:val="24"/>
        </w:rPr>
      </w:pPr>
      <w:r>
        <w:rPr>
          <w:sz w:val="24"/>
          <w:szCs w:val="24"/>
        </w:rPr>
        <w:t>Il giudicato.</w:t>
      </w:r>
    </w:p>
    <w:p>
      <w:pPr>
        <w:pStyle w:val="Normal"/>
        <w:spacing w:lineRule="auto" w:line="360" w:before="0" w:after="0"/>
        <w:rPr>
          <w:sz w:val="24"/>
          <w:szCs w:val="24"/>
        </w:rPr>
      </w:pPr>
      <w:r>
        <w:rPr>
          <w:sz w:val="24"/>
          <w:szCs w:val="24"/>
        </w:rPr>
        <w:t xml:space="preserve">Inoltre il provvedimento è nullo negli altri casi espressamente previsti dalla legge. Per effetto di questa norma dobbiamo distinguere tra provvedimento nullo e provvedimento annullabile. Il provvedimento amministrativo è nullo in primo luogo quando è privo di elementi essenziali. L’avviso di accertamento deve essere considerato nullo quando non è sottoscritto; quando è intestato ad un soggetto inesistente; quando non è notificato, quando è privo di elementi essenziali nella parte dispositiva. Il provvedimenti impositivo in secondo luogo è nullo quanto è viziato da difetto assoluto di attribuzione ossia quanto è emesso in situazione di carenza di potere. Si pensi ad un avviso di accertamento che riguardi un tributo inesistente o messo da un ufficio funzionalmente o territorialmente incompetente. Ci si deve riferire alla carenza di potere in astratto mentre il provvedimento non è nullo ma annullabile quando manche il presupposto di fatto del tributo. Infine è nullo il provvedimento amministrativo negli altri casi espressamente previsti dalla legge. In materia di imposte dirette è stabilita in modo esplicito la nullità degli accertamenti non sottoscritti non motivati e privi di altre indicazioni essenziali come le aliquote applicate. </w:t>
      </w:r>
    </w:p>
    <w:p>
      <w:pPr>
        <w:pStyle w:val="Normal"/>
        <w:spacing w:lineRule="auto" w:line="360" w:before="0" w:after="0"/>
        <w:rPr>
          <w:sz w:val="24"/>
          <w:szCs w:val="24"/>
        </w:rPr>
      </w:pPr>
      <w:r>
        <w:rPr>
          <w:sz w:val="24"/>
          <w:szCs w:val="24"/>
        </w:rPr>
        <w:t xml:space="preserve">Vi sono norme da osservare a pena di annullabilità e norme la cui violazione determina una semplice irregolarità del provvedimento impositivo. Non sempre il legislatore rende esplicita la conseguenza d’un vizio: ad esempio gli avvisi di accertamento devono essere notificati entro un termine di decadenza ma non è espressamente indicato che l’atto notificato in ritardo è annullabile. Se dunque le ipotesi in cui un atto è nullo sono quelle riconducibili all’art. 21 septies comma 1 non vi sono per il resto né criteri generali né compiute indicazioni da cui desumere se un vizio rende l’atto annullabile o soltanto irregolare. Nei casi in cui il legislatore non indica le conseguenze di un vizio è compito dell’interprete stabilire la gravità del vizio ed il suo valore invalidante. Un criterio-guida sta nel ritenere invalidante la violazione di norme procedimentali dettate a garanzia del contribuente; e non invalidante la violazione di norme rispetto alle cui osservanza non sia configurabile alcun interesse del ricorrente. I vizi non invalidanti sono mere irregolarità. Ad esempio l’avviso di accertamento è semplicemente irregolare se non è osservato l’art. 7 dello statuto in tema di indicazione degli organi cui si può inoltrare richiesta di riesame o ricorso ed altre indicazioni similari. In tema di imposta di registro l’omessa indicazione nell’avviso di rettifica e di liquidazione dell’imposta dovuta in caso di presentazione del ricorso è una semplice irregolarità. Il comma 2 dell’art. 21 octies deroga al primo stabilisce che alcune violazioni non comportano l’annullabilità del provvedimento. Si prevede che non è annullabile il provvedimento adottato in violazione delle norme sul procedimento o sulla forma degli atti qualora, per la natura vincolata del provvedimento sia palese che il suo contenuto dispositivo non avrebbe potuto essere diverso da quello adottato. La norma interessata particolarmente il diritto tributario in quanto riguarda i provvedimenti vincolati. Solo per i provvedimenti vincolati il giudice può dire che essi corrispondono a quanto voluto dalla legge; non può farlo per gli atti discrezionali perché la legge non ne predetermina il contenuto. La norma dispone la irrilevanza dei vizi di forma e del procedimento quando sia palese che il contenuto dispositivo dell’atto non sarebbe stato diverso. Per gli atti impositivi ciò equivale a dire che la corrispondenza dell’imposta accertata alla situazione di fatto e alle norme di legge rende irrilevanti i vizi per i quali non vi sia una norma d hoc che ne preveda la nullità e l’annullabilità. Si rende necessaria una doppia verifica. Occorre verificare s il vizio formale o procedimentale sussista e la corrispondenza di ciò che l’atto dispone alle previsioni di legge. Se il contenuto dispositivo dell’atto non avrebbe potuto essere diverso il vizio è irrilevante. Invece se il contenuto dispositivo dell’atto avrebbe potuto essere diverso il vizio è irrilevante e l’atto deve essere annullato. </w:t>
      </w:r>
    </w:p>
    <w:p>
      <w:pPr>
        <w:pStyle w:val="Normal"/>
        <w:spacing w:lineRule="auto" w:line="360" w:before="0" w:after="0"/>
        <w:rPr/>
      </w:pPr>
      <w:r>
        <w:rPr>
          <w:sz w:val="24"/>
          <w:szCs w:val="24"/>
        </w:rPr>
        <w:t xml:space="preserve">L’espressione </w:t>
      </w:r>
      <w:r>
        <w:rPr>
          <w:color w:val="FF0000"/>
          <w:sz w:val="24"/>
          <w:szCs w:val="24"/>
        </w:rPr>
        <w:t>doppia imposizione</w:t>
      </w:r>
      <w:r>
        <w:rPr>
          <w:sz w:val="24"/>
          <w:szCs w:val="24"/>
        </w:rPr>
        <w:t xml:space="preserve"> è usata in diversi contesti con significati diversi. Come i giudici non possono pronunciarsi due volte sulla medesima controversia così l’amministrazione finanziaria non deve sottoporre ad imposta due volte lo stesso presupposto. Il divieto implica:</w:t>
      </w:r>
    </w:p>
    <w:p>
      <w:pPr>
        <w:pStyle w:val="Paragrafoelenco"/>
        <w:numPr>
          <w:ilvl w:val="0"/>
          <w:numId w:val="71"/>
        </w:numPr>
        <w:spacing w:lineRule="auto" w:line="360" w:before="0" w:after="0"/>
        <w:contextualSpacing/>
        <w:rPr>
          <w:sz w:val="24"/>
          <w:szCs w:val="24"/>
        </w:rPr>
      </w:pPr>
      <w:r>
        <w:rPr>
          <w:sz w:val="24"/>
          <w:szCs w:val="24"/>
        </w:rPr>
        <w:t>Che non può essere applicata la stessa imposta sullo stesso presupposto nei confronti di soggetti diversi;</w:t>
      </w:r>
    </w:p>
    <w:p>
      <w:pPr>
        <w:pStyle w:val="Paragrafoelenco"/>
        <w:numPr>
          <w:ilvl w:val="0"/>
          <w:numId w:val="71"/>
        </w:numPr>
        <w:spacing w:lineRule="auto" w:line="360" w:before="0" w:after="0"/>
        <w:contextualSpacing/>
        <w:rPr>
          <w:sz w:val="24"/>
          <w:szCs w:val="24"/>
        </w:rPr>
      </w:pPr>
      <w:r>
        <w:rPr>
          <w:sz w:val="24"/>
          <w:szCs w:val="24"/>
        </w:rPr>
        <w:t xml:space="preserve">Il divieto opera anche quando sono coinvolte imposte diverse: un reddito non può essere tassato prima come reddito di una società di capitali, poi di una persona fisica con l’applicazione dell’ires in un caso dell’irpef nell’altro. </w:t>
      </w:r>
    </w:p>
    <w:p>
      <w:pPr>
        <w:pStyle w:val="Normal"/>
        <w:spacing w:lineRule="auto" w:line="360" w:before="0" w:after="0"/>
        <w:rPr/>
      </w:pPr>
      <w:r>
        <w:rPr>
          <w:sz w:val="24"/>
          <w:szCs w:val="24"/>
        </w:rPr>
        <w:t xml:space="preserve">L’avviso di accertamento è un provvedimento amministrativo con cui l’obbligazione tributaria è stabilita autoritativamente. È però questione discussa se l’avviso di accertamento abbia efficacia costitutiva o dichiarativa dell’obbligazione tributaria. Secondo la </w:t>
      </w:r>
      <w:r>
        <w:rPr>
          <w:color w:val="FF0000"/>
          <w:sz w:val="24"/>
          <w:szCs w:val="24"/>
        </w:rPr>
        <w:t>teoria dichiarativa</w:t>
      </w:r>
      <w:r>
        <w:rPr>
          <w:sz w:val="24"/>
          <w:szCs w:val="24"/>
        </w:rPr>
        <w:t xml:space="preserve"> l’obbligazione tributaria sorge non appena si verifica il presupposto di fatto del tributo. Le norme che disciplinano le imposte sono considerate norme materiali da cui scaturisce direttamente il debito tributario. Le norme strumentali che disciplinano l’attuazione delle leggi di imposta non sono rivolte alla costituzione ma all’accertamento del rapporto tributario. L’obbligazione tributaria sorta ex lege con il verificarsi del presupposto è dunque accertata dalla dichiarazione del contribuente e dall’avviso di accertamento; di conseguenza quegli atti non fanno parte del meccanismo costitutivo del rapporto di imposta ma sono rivolti ad accertarlo e a dargli esecuzione. Per la teoria dichiarativa il potere impositivo dell’amministrazione finanziaria è un potere di mero accertamento e l’avviso di accertamento è un provvedimento di mero accertamento. La </w:t>
      </w:r>
      <w:r>
        <w:rPr>
          <w:color w:val="FF0000"/>
          <w:sz w:val="24"/>
          <w:szCs w:val="24"/>
        </w:rPr>
        <w:t xml:space="preserve">teoria costitutiva </w:t>
      </w:r>
      <w:r>
        <w:rPr>
          <w:sz w:val="24"/>
          <w:szCs w:val="24"/>
        </w:rPr>
        <w:t xml:space="preserve">muove dalla premessa che l’obbligazione non deriva direttamente dalle norme tributarie materiali; perché sorga l’obbligazione è necessaria la presentazione della dichiarazione o l’emanazione di un avviso di accertamento. Le norme strumentali sono rivolte a costituire l’obbligazione applicando le norme tributarie materiali. Gli avvisi di accertamento quindi non accertano ma costituiscono secondo il modello legislativo l’obbligazione tributaria. Secondo la formulazione tradizionale di questa dottrina il contribuente è titolare di una posizione soggettiva di interesse legittimo cui corrisponde una giurisdizione di annullamento; dalla lesione dell’interesse legittimo scaturisce il diritto soggettivo potestativo del contribuente di ottenere dal giudice l’annullamento dell’atto di imposizione illegittimo. Nel quadro della teoria costitutiva ha valore costitutivo dell’obbligazione tributaria anche la dichiarazione del contribuente. Secondo la teoria costitutiva nelle leggi tributarie sono racchiuse sia norme materiali che disciplinano il rapporto d’imposta sia norme strumentali che attribuiscono all’amministrazione finanziaria poteri autoritativi. La principale divergenza rispetto alla teoria dichiarativa concerne gli effetti dell’atto di imposizione che secondo questa teoria sono effetti di natura costitutiva. Se l’atto di imposizione non è impugnato l’obbligazione statuita dall’atto dell’amministrazione è da considerare definitivamente posta senza possibilità di rimedi per il contribuente. È questo un dato di diritto positivo rispetto al quale le due teorie non divergono. In passato la giurisprudenza seguendo la teoria dichiarativa concepiva il processo tributario come un processo di mero accertamento del debito di imposta. Ora invece anche la giurisprudenza concepisce il processo tributario come processo di impugnazione che ha come esito il mero annullamento o la sostituzione dell’atto impugnato. Una divergenza riguarda la posizione soggettiva del contribuente. Per la teoria dichiarativa il contribuente è titolare di fronte al potere di accertamento di un diritto soggettivo; di conseguenza il contribuente agisce in giudizio a tutela del diritto soggettivo leso dall’atto amministrativo. Nell’ambito della teoria costitutiva invece si è sostenuto che il contribuente di fronte all’imposizione è titolare di una posizione di interesse legittimo. Ma questo punto di attrito tra le due teorie può essere superato se si assume che il contribuente prima dell’imposizione non è titolare di alcuna situazione giuridica soggettiva. La teoria dichiarativa postula che già per effetto del verificarsi del presupposto, venga ad esistenza il rapporto d’imposta. Ma di un rapporto obbligatorio vivo ed operante già per effetto del verificarsi del presupposto non esiste alcun segno: se il contribuente non presenta la dichiarazione il fisco nulla può fare per realizzare il suo credito, se non emettere l’avviso di accertamento; senza avviso di accertamento non può iscrivere. Per operare una iscrizione a ruolo occorre che il debito sia oggetto o di dichiarazione o di un atto dell’amministrazione. L’amministrazion4e è titolare di poteri autoritativi; non lo è il contribuente perciò la dichiarazione è mero atto, l’avviso di accertamento è invece atto costitutivo del rapporto. L’atto di imposizione è espressione dell’esercizio di un potere amministrativo non discrezionale ed è atto autoritativo. Vi è poi da stabilire se abbia effetti costitutivi o di accertamento. Esso non ha effetti di mero accertamento di un preesistente effetto giuridico sia per ragioni di teoria generale sia per ragioni dogmatiche. Il divario tra teoria costitutiva e teoria dichiarativa può essere colmato se negli atti con effetti di accertamento si ravvisa non la semplice affermazione dell’esistenza di una situazione giuridica soggettiva ma una statuizione di esistenza di quella situazione che l’atto costituisce nuovamente in rapporto di concorso di fattispecie con la dichiarazione. Vi è dunque sia per la teoria dichiarativa che per quella costitutiva una statuizione autoritativa di esistenza dell’obbligazione tributaria. La differenza sta in ciò che nel caso di effetto dichiarativo l’effetto viene presentato non come reato ma come già esistente e meramente accertato. Ora mentre l’atto di imposizione concepito come dichiarativo è naturaliter retroattivo non può dirsi per contro che la concezione costituiva comporti necessariamente che l’atto abbia effetti ex nunc. Il problema deve essere risolto in base al diritto positivo. Se l’amministrazione costituisce un rapporto che doveva sorgere già per effetto della dichiarazione se ne deve dedurre che l’avviso di accertamento ha efficacia retroattiva perché costituisce il debito di imposta con riferimento al momento di efficacia della dichiarazione. </w:t>
      </w:r>
    </w:p>
    <w:p>
      <w:pPr>
        <w:pStyle w:val="Normal"/>
        <w:spacing w:lineRule="auto" w:line="360" w:before="0" w:after="0"/>
        <w:rPr>
          <w:sz w:val="24"/>
          <w:szCs w:val="24"/>
        </w:rPr>
      </w:pPr>
      <w:r>
        <w:rPr>
          <w:sz w:val="24"/>
          <w:szCs w:val="24"/>
        </w:rPr>
        <w:t>Il contribuente al quale è notificato l’avviso di accertamento ha dinanzi a se diverse alternative.</w:t>
      </w:r>
    </w:p>
    <w:p>
      <w:pPr>
        <w:pStyle w:val="Paragrafoelenco"/>
        <w:numPr>
          <w:ilvl w:val="0"/>
          <w:numId w:val="8"/>
        </w:numPr>
        <w:spacing w:lineRule="auto" w:line="360" w:before="0" w:after="0"/>
        <w:contextualSpacing/>
        <w:rPr>
          <w:sz w:val="24"/>
          <w:szCs w:val="24"/>
        </w:rPr>
      </w:pPr>
      <w:r>
        <w:rPr>
          <w:sz w:val="24"/>
          <w:szCs w:val="24"/>
        </w:rPr>
        <w:t>Il contribuente può presentare istanza di accertamento con adesione. L’istanza sospende il termine per impugnare per novanta giorni. La definizione mediante accertamento con adesione comporta un ridimensionamento del tributo e la riduzione delle sanzioni nella misura di un quarto del minimo edittale; l’avviso di accertamento notificato perde efficacia.</w:t>
      </w:r>
    </w:p>
    <w:p>
      <w:pPr>
        <w:pStyle w:val="Paragrafoelenco"/>
        <w:numPr>
          <w:ilvl w:val="0"/>
          <w:numId w:val="8"/>
        </w:numPr>
        <w:spacing w:lineRule="auto" w:line="360" w:before="0" w:after="0"/>
        <w:contextualSpacing/>
        <w:rPr>
          <w:sz w:val="24"/>
          <w:szCs w:val="24"/>
        </w:rPr>
      </w:pPr>
      <w:r>
        <w:rPr>
          <w:sz w:val="24"/>
          <w:szCs w:val="24"/>
        </w:rPr>
        <w:t xml:space="preserve">Il contribuente può anche definire solo le sanzioni e impugnare l’avviso di accertamento nella parte concernente il tributo. Se l’avviso è tempestivamente impugnato è ancora possibile una soluzione concordata della vertenza mediante conciliazione. Se il processo giunge al suo epilogo naturale ed il ricorso è accolto l’atto cessa di esistere perché annullato. Se il ricorso è respinto l’atto sopravvive al processo come atto definitivo. </w:t>
      </w:r>
    </w:p>
    <w:p>
      <w:pPr>
        <w:pStyle w:val="Paragrafoelenco"/>
        <w:numPr>
          <w:ilvl w:val="0"/>
          <w:numId w:val="8"/>
        </w:numPr>
        <w:spacing w:lineRule="auto" w:line="360" w:before="0" w:after="0"/>
        <w:contextualSpacing/>
        <w:rPr>
          <w:sz w:val="24"/>
          <w:szCs w:val="24"/>
        </w:rPr>
      </w:pPr>
      <w:r>
        <w:rPr>
          <w:sz w:val="24"/>
          <w:szCs w:val="24"/>
        </w:rPr>
        <w:t xml:space="preserve">Il contribuente può nel termine di sessanta giorni dalla notifica impugnare l’avviso di accertamento dinanzi alle commissioni tributarie. O decidere di non impugnarlo. Le sanzioni irrogate sono ridotte a un quarto se il contribuente non impugna l’avviso di accertamento o di liquidazione ne non presenta istanza di accertamento con adesione. Le sanzioni irrogate sono ridotte ad un ottavo se la contribuente non è stata data la possibilità di definire il rapporto di imposta mediante adesione ai contenuti dell’invito a comparire o al processo verbale. Se dunque l’avviso non è stato preceduto né da un processo verbale cui è possibile aderire né da invito a comparire le sanzioni sono ridotte ad un ottavo di quanto irrogato. Non si applica la riduzione ad un ottavo ma ad un quarto quando il contribuente avrebbe potuto aderire al processo verbale o ad un invito ma non se ne sia valso. L’avviso non impugnato diventa definitivo per cui l’ufficio può riscontrare il dovuto mediante iscrizione a ruolo a titolo definitivo. </w:t>
      </w:r>
    </w:p>
    <w:p>
      <w:pPr>
        <w:pStyle w:val="Normal"/>
        <w:spacing w:lineRule="auto" w:line="360" w:before="0" w:after="0"/>
        <w:rPr>
          <w:sz w:val="24"/>
          <w:szCs w:val="24"/>
        </w:rPr>
      </w:pPr>
      <w:r>
        <w:rPr>
          <w:sz w:val="24"/>
          <w:szCs w:val="24"/>
        </w:rPr>
      </w:r>
    </w:p>
    <w:p>
      <w:pPr>
        <w:pStyle w:val="Normal"/>
        <w:spacing w:lineRule="auto" w:line="360" w:before="0" w:after="0"/>
        <w:jc w:val="center"/>
        <w:rPr>
          <w:i/>
          <w:i/>
          <w:color w:val="FF0000"/>
          <w:sz w:val="32"/>
          <w:szCs w:val="32"/>
        </w:rPr>
      </w:pPr>
      <w:r>
        <w:rPr>
          <w:i/>
          <w:color w:val="FF0000"/>
          <w:sz w:val="32"/>
          <w:szCs w:val="32"/>
        </w:rPr>
        <w:t xml:space="preserve">Sezione seconda </w:t>
      </w:r>
    </w:p>
    <w:p>
      <w:pPr>
        <w:pStyle w:val="Normal"/>
        <w:spacing w:lineRule="auto" w:line="360" w:before="0" w:after="0"/>
        <w:jc w:val="center"/>
        <w:rPr>
          <w:b/>
          <w:b/>
          <w:color w:val="FF0000"/>
          <w:sz w:val="32"/>
          <w:szCs w:val="32"/>
          <w:u w:val="single"/>
        </w:rPr>
      </w:pPr>
      <w:r>
        <w:rPr>
          <w:b/>
          <w:color w:val="FF0000"/>
          <w:sz w:val="32"/>
          <w:szCs w:val="32"/>
          <w:u w:val="single"/>
        </w:rPr>
        <w:t xml:space="preserve">TIPOLOGIA </w:t>
      </w:r>
    </w:p>
    <w:p>
      <w:pPr>
        <w:pStyle w:val="Normal"/>
        <w:spacing w:lineRule="auto" w:line="360" w:before="0" w:after="0"/>
        <w:rPr/>
      </w:pPr>
      <w:r>
        <w:rPr>
          <w:sz w:val="24"/>
          <w:szCs w:val="24"/>
        </w:rPr>
        <w:t>L’avviso di accertamento assume denominazioni diverse a seconda del metodo con cui viene determinato l’imponibile. Si distingue sotto questo profilo l’accertamento analitico e sintetico, analitico-contabile ed induttivo. L’</w:t>
      </w:r>
      <w:r>
        <w:rPr>
          <w:color w:val="FF0000"/>
          <w:sz w:val="24"/>
          <w:szCs w:val="24"/>
        </w:rPr>
        <w:t xml:space="preserve">accertamento analitico </w:t>
      </w:r>
      <w:r>
        <w:rPr>
          <w:sz w:val="24"/>
          <w:szCs w:val="24"/>
        </w:rPr>
        <w:t xml:space="preserve">ricostruisce l’imponibile delle persone fisiche considerandone le singole componenti; più precisamente l’accertamento analitico è effettuato quando sono note le fonti dei redditi e si perviene al reddito complessivo sommando i redditi delle singole fonti; de perciò essere motivato con riferimento analitico ai redditi delle varie categorie. Per i redditi d’impresa l’accertamento analitico è quello effettuato determinando o rettificando singole componenti del reddito; esso presuppone che la contabilità nel suo complesso sia attendibile e che se ne determinino o rettifichino singole componenti; ecco perché è detto analitico-contabile. </w:t>
      </w:r>
    </w:p>
    <w:p>
      <w:pPr>
        <w:pStyle w:val="Normal"/>
        <w:spacing w:lineRule="auto" w:line="360" w:before="0" w:after="0"/>
        <w:rPr/>
      </w:pPr>
      <w:r>
        <w:rPr>
          <w:sz w:val="24"/>
          <w:szCs w:val="24"/>
        </w:rPr>
        <w:t>Oltre che con metodo analitico, il reddito complessivo delle persone fisiche può essere determinato con metodo sintetico. Mentre l’accertamento analitico ha per oggetto redditi appartenenti a singole categorie con l’</w:t>
      </w:r>
      <w:r>
        <w:rPr>
          <w:color w:val="FF0000"/>
          <w:sz w:val="24"/>
          <w:szCs w:val="24"/>
        </w:rPr>
        <w:t xml:space="preserve">accertamento sintetico </w:t>
      </w:r>
      <w:r>
        <w:rPr>
          <w:sz w:val="24"/>
          <w:szCs w:val="24"/>
        </w:rPr>
        <w:t>si ottiene direttamente la misura del reddito complessivo. Con il metodo analitico l’iter conoscitivo ha come punto di partenza specifiche fonti reddituali e come esito la quantificazione del reddito attribuibile a tali fonti; il metodo sintetico invece ha come punto di partenza l’individuazione di elementi e fatti economici diversi dalle fonti di reddito. In materia di presupposti dell’accertamento sintetico va rilevato che:</w:t>
      </w:r>
    </w:p>
    <w:p>
      <w:pPr>
        <w:pStyle w:val="Paragrafoelenco"/>
        <w:numPr>
          <w:ilvl w:val="0"/>
          <w:numId w:val="14"/>
        </w:numPr>
        <w:spacing w:lineRule="auto" w:line="360" w:before="0" w:after="0"/>
        <w:contextualSpacing/>
        <w:rPr>
          <w:sz w:val="24"/>
          <w:szCs w:val="24"/>
        </w:rPr>
      </w:pPr>
      <w:r>
        <w:rPr>
          <w:sz w:val="24"/>
          <w:szCs w:val="24"/>
        </w:rPr>
        <w:t>L’ufficio non è obbligato a verificare la congruità dei singoli redditi dichiarati prima di adottare il metodo sintetico;</w:t>
      </w:r>
    </w:p>
    <w:p>
      <w:pPr>
        <w:pStyle w:val="Paragrafoelenco"/>
        <w:numPr>
          <w:ilvl w:val="0"/>
          <w:numId w:val="14"/>
        </w:numPr>
        <w:spacing w:lineRule="auto" w:line="360" w:before="0" w:after="0"/>
        <w:contextualSpacing/>
        <w:rPr>
          <w:sz w:val="24"/>
          <w:szCs w:val="24"/>
        </w:rPr>
      </w:pPr>
      <w:r>
        <w:rPr>
          <w:sz w:val="24"/>
          <w:szCs w:val="24"/>
        </w:rPr>
        <w:t>L’ufficio può procedere all’accertamento sintetico in base ad elementi e circostanze di fatto certi in relazione al contenuto induttivo di tali elementi e circostanze; gli elementi su cui il fisco può far leva per procedere ad accertamento sintetico hanno natura diversa da quelli sui cui si base l’accertamento analitico; alla conoscenza di cespiti e fonti di reddito è correlato l’accertamento analitico, alla conoscenza di elementi di natura diversa corrisponde l’accertamento sintetico;</w:t>
      </w:r>
    </w:p>
    <w:p>
      <w:pPr>
        <w:pStyle w:val="Paragrafoelenco"/>
        <w:numPr>
          <w:ilvl w:val="0"/>
          <w:numId w:val="14"/>
        </w:numPr>
        <w:spacing w:lineRule="auto" w:line="360" w:before="0" w:after="0"/>
        <w:contextualSpacing/>
        <w:rPr>
          <w:sz w:val="24"/>
          <w:szCs w:val="24"/>
        </w:rPr>
      </w:pPr>
      <w:r>
        <w:rPr>
          <w:sz w:val="24"/>
          <w:szCs w:val="24"/>
        </w:rPr>
        <w:t>I fatti o indici su cui può essere fondato un accertamento sintetico non sono predeterminati dal legislatore e sono dati in genere o dal tenore di vita o dagli investimenti;</w:t>
      </w:r>
    </w:p>
    <w:p>
      <w:pPr>
        <w:pStyle w:val="Paragrafoelenco"/>
        <w:numPr>
          <w:ilvl w:val="0"/>
          <w:numId w:val="14"/>
        </w:numPr>
        <w:spacing w:lineRule="auto" w:line="360" w:before="0" w:after="0"/>
        <w:contextualSpacing/>
        <w:rPr>
          <w:sz w:val="24"/>
          <w:szCs w:val="24"/>
        </w:rPr>
      </w:pPr>
      <w:r>
        <w:rPr>
          <w:sz w:val="24"/>
          <w:szCs w:val="24"/>
        </w:rPr>
        <w:t>L’accertamento è ammesso solo quando il reddito complessivo netto accertabile si discosta per almeno un quarto da quello dichiarato;</w:t>
      </w:r>
    </w:p>
    <w:p>
      <w:pPr>
        <w:pStyle w:val="Paragrafoelenco"/>
        <w:numPr>
          <w:ilvl w:val="0"/>
          <w:numId w:val="14"/>
        </w:numPr>
        <w:spacing w:lineRule="auto" w:line="360" w:before="0" w:after="0"/>
        <w:contextualSpacing/>
        <w:rPr>
          <w:sz w:val="24"/>
          <w:szCs w:val="24"/>
        </w:rPr>
      </w:pPr>
      <w:r>
        <w:rPr>
          <w:sz w:val="24"/>
          <w:szCs w:val="24"/>
        </w:rPr>
        <w:t>L’accertamento sintetico può essere adottato come conseguenza della mancata collaborazione del contribuente all’attività istruttoria dell’ufficio.</w:t>
      </w:r>
    </w:p>
    <w:p>
      <w:pPr>
        <w:pStyle w:val="Normal"/>
        <w:spacing w:lineRule="auto" w:line="360" w:before="0" w:after="0"/>
        <w:rPr>
          <w:sz w:val="24"/>
          <w:szCs w:val="24"/>
        </w:rPr>
      </w:pPr>
      <w:r>
        <w:rPr>
          <w:sz w:val="24"/>
          <w:szCs w:val="24"/>
        </w:rPr>
        <w:t xml:space="preserve">L’ufficio deve indicare nell’avviso di accertamento e dimostrare in giudizio la sussistenza dei fatti-indice utilizzati per il calcolo sintetico del reddito. Il contribuente per contro può impugnare l’avviso di accertamento deducendo e dimostrando che il maggior reddito determinato sinteticamente è costituito in tutto o in parte da redditi non tassabili, ovvero può opporre di aver utilizzato disponibilità economiche di natura non reddituale. </w:t>
      </w:r>
    </w:p>
    <w:p>
      <w:pPr>
        <w:pStyle w:val="Normal"/>
        <w:spacing w:lineRule="auto" w:line="360" w:before="0" w:after="0"/>
        <w:rPr>
          <w:sz w:val="24"/>
          <w:szCs w:val="24"/>
        </w:rPr>
      </w:pPr>
      <w:r>
        <w:rPr>
          <w:sz w:val="24"/>
          <w:szCs w:val="24"/>
        </w:rPr>
        <w:t>Schematicamente possiamo enunciare tre criteri di quantificazione del reddito sintetico.</w:t>
      </w:r>
    </w:p>
    <w:p>
      <w:pPr>
        <w:pStyle w:val="Paragrafoelenco"/>
        <w:numPr>
          <w:ilvl w:val="0"/>
          <w:numId w:val="30"/>
        </w:numPr>
        <w:spacing w:lineRule="auto" w:line="360" w:before="0" w:after="0"/>
        <w:contextualSpacing/>
        <w:rPr/>
      </w:pPr>
      <w:r>
        <w:rPr>
          <w:sz w:val="24"/>
          <w:szCs w:val="24"/>
        </w:rPr>
        <w:t xml:space="preserve">Innanzitutto vi è il </w:t>
      </w:r>
      <w:r>
        <w:rPr>
          <w:color w:val="FF0000"/>
          <w:sz w:val="24"/>
          <w:szCs w:val="24"/>
        </w:rPr>
        <w:t>redditometro</w:t>
      </w:r>
      <w:r>
        <w:rPr>
          <w:sz w:val="24"/>
          <w:szCs w:val="24"/>
        </w:rPr>
        <w:t>. La legge prevede che con decreto ministeriale siano individuati dei fatti-indice e dei coefficienti in base ai quali gli uffici possono determinare induttivamente il reddito globale. Il decreto ministeriale considera come indici la disponibilità di aerei, elicotteri, cavalli, abitazioni principali e secondarie, cavalli. Gli indici si considerano nella disponibilità della persona fisica che a qualsiasi titolo o anche di gatto utilizza o fa utilizzare i beni o riceve o fa ricevere i servizi. Applicando i coefficienti l’ufficio determina sinteticamente il reddito complessivo del contribuente a condizione che il reddito così calcolato si discosti dal  dichiarato per almeno un quarto e per almeno due periodi di imposta. Il redditometro è un regolamento pertanto né è possibile il sindacato giurisdizionale sia da parte del giudice amministrativo sia da parte del giudice tributario. La determinazione del reddito mediante il redditometro può essere adottata solo nel caso in cui il reddito dichiarato non risulta congruo per almeno due periodi di imposta. Che cosa può opporre il contribuente ad un accertamento effettuato con redditometro? Egli può anzitutto difendersi con tutte le prove opponibili agli accertamenti sintetici. Inoltre può contestare la sussistenza dei fatti-indice il cui onere di prova grava sull’ufficio. Ma può anche contestare la quantificazione del reddito eseguita applicando i coefficienti reddito metrici. La quantificazione redditometrica quindi è una presunzione relativa; ne deriva che su tale questione l’onere della prova è invertito (non grava sull’ufficio l’onere della prova positiva ma sul contribuente l’onere della prova contraria).</w:t>
      </w:r>
    </w:p>
    <w:p>
      <w:pPr>
        <w:pStyle w:val="Paragrafoelenco"/>
        <w:numPr>
          <w:ilvl w:val="0"/>
          <w:numId w:val="30"/>
        </w:numPr>
        <w:spacing w:lineRule="auto" w:line="360" w:before="0" w:after="0"/>
        <w:contextualSpacing/>
        <w:rPr>
          <w:sz w:val="24"/>
          <w:szCs w:val="24"/>
        </w:rPr>
      </w:pPr>
      <w:r>
        <w:rPr>
          <w:sz w:val="24"/>
          <w:szCs w:val="24"/>
        </w:rPr>
        <w:t xml:space="preserve">L’accertamento sintetico può essere effettuato anche in base ad altri fatti tra cui ha rilievo preminente la spesa per incrementi patrimoniali (ad esempio acquisto titolo azionari). Quando l’esborso è molto elevato in rapporto ai redditi dichiarati dal contribuente nell’anno in cui viene fatta la spesa e negli anni precedenti è legittimo presumere che siano stati utilizzati redditi non dichiarati. Per delimitare la discrezionalità degli uffici la legge stabilisce che qualora l’ufficio determini sinteticamente il reddito complessivo netto in relazione alla spese per incrementi patrimoniali la stessa si presume sostenuta salvo prova contraria con redditi conseguiti in quote costanti nell’anno in cui è stata effettuata e nei quattro anni precedenti. </w:t>
      </w:r>
    </w:p>
    <w:p>
      <w:pPr>
        <w:pStyle w:val="Paragrafoelenco"/>
        <w:numPr>
          <w:ilvl w:val="0"/>
          <w:numId w:val="30"/>
        </w:numPr>
        <w:spacing w:lineRule="auto" w:line="360" w:before="0" w:after="0"/>
        <w:contextualSpacing/>
        <w:rPr>
          <w:sz w:val="24"/>
          <w:szCs w:val="24"/>
        </w:rPr>
      </w:pPr>
      <w:r>
        <w:rPr>
          <w:sz w:val="24"/>
          <w:szCs w:val="24"/>
        </w:rPr>
        <w:t xml:space="preserve">Da ultimo va accennato ad una prassi usata prima del redditometro. Il redditometro è fondato sull’assunto che in base a determinate spese si può presumere il reddito globale; la prassi in uso prima del redditometro muoveva dalla ricostruzione presuntiva della spesa globale per inferire da questa il reddito globale. In sostanza veniva quantificata presuntivamente la somma spesa dal singolo contribuente e dal suo nucleo familiare nel periodo d’imposta; a questa veniva aggiunta la c.d. quota risparmio (la somma presuntivamente accantonata); ed il reddito complessivamente prodotto veniva considerato pari alla somma di quanto speso per vivere e della quota risparmio. </w:t>
      </w:r>
    </w:p>
    <w:p>
      <w:pPr>
        <w:pStyle w:val="Normal"/>
        <w:spacing w:lineRule="auto" w:line="360" w:before="0" w:after="0"/>
        <w:rPr/>
      </w:pPr>
      <w:r>
        <w:rPr>
          <w:sz w:val="24"/>
          <w:szCs w:val="24"/>
        </w:rPr>
        <w:t>L’</w:t>
      </w:r>
      <w:r>
        <w:rPr>
          <w:color w:val="FF0000"/>
          <w:sz w:val="24"/>
          <w:szCs w:val="24"/>
        </w:rPr>
        <w:t xml:space="preserve">accertamento analitico-contabile </w:t>
      </w:r>
      <w:r>
        <w:rPr>
          <w:sz w:val="24"/>
          <w:szCs w:val="24"/>
        </w:rPr>
        <w:t>dei redditi d’impresa è quello che consta di rettifiche di singole componenti del reddito dichiarato. La rettifica può essere giustificata da ragioni di diritto quando ad esempio risulta violata una delle norme in materia di reddito d’impresa che può comportare variazioni del reddito fiscale rispetto all’utile civilistico. Passando alle rettifiche che traggono origine da ragioni di fatto va notato che possono esservi livelli di indagine a seconda che la dichiarazione venga confrontata con gli allegati come scritture contabili, con la documentazione che sta a base della contabilità o con circostanze extracontabili. In pratica la rettifica può scaturire:</w:t>
      </w:r>
    </w:p>
    <w:p>
      <w:pPr>
        <w:pStyle w:val="Paragrafoelenco"/>
        <w:numPr>
          <w:ilvl w:val="0"/>
          <w:numId w:val="68"/>
        </w:numPr>
        <w:spacing w:lineRule="auto" w:line="360" w:before="0" w:after="0"/>
        <w:contextualSpacing/>
        <w:rPr>
          <w:sz w:val="24"/>
          <w:szCs w:val="24"/>
        </w:rPr>
      </w:pPr>
      <w:r>
        <w:rPr>
          <w:sz w:val="24"/>
          <w:szCs w:val="24"/>
        </w:rPr>
        <w:t>Dal confronto tra dichiarazione, bilancio e scritture contabili;</w:t>
      </w:r>
    </w:p>
    <w:p>
      <w:pPr>
        <w:pStyle w:val="Paragrafoelenco"/>
        <w:numPr>
          <w:ilvl w:val="0"/>
          <w:numId w:val="68"/>
        </w:numPr>
        <w:spacing w:lineRule="auto" w:line="360" w:before="0" w:after="0"/>
        <w:contextualSpacing/>
        <w:rPr>
          <w:sz w:val="24"/>
          <w:szCs w:val="24"/>
        </w:rPr>
      </w:pPr>
      <w:r>
        <w:rPr>
          <w:sz w:val="24"/>
          <w:szCs w:val="24"/>
        </w:rPr>
        <w:t>Dall’esame della documentazione che sta a base della contabilità;</w:t>
      </w:r>
    </w:p>
    <w:p>
      <w:pPr>
        <w:pStyle w:val="Paragrafoelenco"/>
        <w:numPr>
          <w:ilvl w:val="0"/>
          <w:numId w:val="68"/>
        </w:numPr>
        <w:spacing w:lineRule="auto" w:line="360" w:before="0" w:after="0"/>
        <w:contextualSpacing/>
        <w:rPr>
          <w:sz w:val="24"/>
          <w:szCs w:val="24"/>
        </w:rPr>
      </w:pPr>
      <w:r>
        <w:rPr>
          <w:sz w:val="24"/>
          <w:szCs w:val="24"/>
        </w:rPr>
        <w:t>Da circostanze estranee alla contabilità o alla sfera dell’impresa.</w:t>
      </w:r>
    </w:p>
    <w:p>
      <w:pPr>
        <w:pStyle w:val="Normal"/>
        <w:spacing w:lineRule="auto" w:line="360" w:before="0" w:after="0"/>
        <w:rPr>
          <w:sz w:val="24"/>
          <w:szCs w:val="24"/>
        </w:rPr>
      </w:pPr>
      <w:r>
        <w:rPr>
          <w:sz w:val="24"/>
          <w:szCs w:val="24"/>
        </w:rPr>
        <w:t xml:space="preserve">Nella prassi si usa distinguere tra accertamento analitico tout court e accertamento analitico-induttivo. Il primo è quello che deduce la incompletezza, la falsità o la inesistenza degli elementi indicati nella dichiarazione in modo certo e diretto da una delle risultanze probatorie acquisite dall’ufficio attraverso i verbali, le risposte ai questionari, l’esame di atti o documenti del contribuente. Il secondo invece è quello che rettifica la dichiarazione sulla base di presunzioni. La legge consente infatti di affermare l’esistenza di attività non dichiarate o l’inesistenza di passività dichiarate anche sulla base di presunzioni semplici purchè queste siano gravi, precise e concordanti. Gli accertamenti analitico-induttivi possono essere fondati anche sull’esistenza di gravi incongruenze tra i ricavi, i compensi e i corrispettivi dichiarati e quelli fondatamente desumibili dalle caratteristiche e dalle condizioni di esercizio della specifica attività svolta, ovvero dagli studi di settore. </w:t>
      </w:r>
    </w:p>
    <w:p>
      <w:pPr>
        <w:pStyle w:val="Normal"/>
        <w:spacing w:lineRule="auto" w:line="360" w:before="0" w:after="0"/>
        <w:rPr>
          <w:sz w:val="24"/>
          <w:szCs w:val="24"/>
        </w:rPr>
      </w:pPr>
      <w:r>
        <w:rPr>
          <w:sz w:val="24"/>
          <w:szCs w:val="24"/>
        </w:rPr>
        <w:t>Oggetto degli studi di settore è la determinazione presuntiva dei ricavi o compensi attribuibili al contribuente sulla base della sua capacità potenziale di produrli definita in base ad una varietà di fattori interni ed esterni all’azienda ed in base ad indici di normalità economica. Le imprese sono divise in gruppi omogenei (cluster) in base ad una molteplicità di fattori (modelli organizzativi, tipo di clientela, area di mercato, modalità di svolgimento dell’attività). Sulla base di tali elaborazioni è individuata la relazione matematica tra le caratteristiche dell’attività e l’ammontare dei ricavi o compensi. Così muovendo dai dati relativi alle caratteristiche e modalità di esercizio dell’attività può essere calcolato l’importo presunto dei ricavi o dei compensi. È quindi determinata per ciascun cluster una funzione matematica mediante la quale sono calcolati i ricavi muovendo dai contabili e strutturali. Gli studi di settore si applicano agli imprenditori e lavoratori autonomi i cui ricavi rientrino nei limiti stabiliti in ciascuno studio. Ogni contribuente che appartenga ad una categoria alla quale si applicano gli studi di settore deve presentare insieme con la dichiarazione un modello con cui comunica i dati rilevanti ai fini degli studi. I moduli si compilano e si trasmettono attraverso un software che applica automaticamente lo studio di settore e indica: cluster di appartenenza, congruità e coerenza. Ogni contribuente deve dunque:</w:t>
      </w:r>
    </w:p>
    <w:p>
      <w:pPr>
        <w:pStyle w:val="Paragrafoelenco"/>
        <w:numPr>
          <w:ilvl w:val="0"/>
          <w:numId w:val="18"/>
        </w:numPr>
        <w:spacing w:lineRule="auto" w:line="360" w:before="0" w:after="0"/>
        <w:contextualSpacing/>
        <w:rPr>
          <w:sz w:val="24"/>
          <w:szCs w:val="24"/>
        </w:rPr>
      </w:pPr>
      <w:r>
        <w:rPr>
          <w:sz w:val="24"/>
          <w:szCs w:val="24"/>
        </w:rPr>
        <w:t>Inquadrare la propria attività in un cluster;</w:t>
      </w:r>
    </w:p>
    <w:p>
      <w:pPr>
        <w:pStyle w:val="Paragrafoelenco"/>
        <w:numPr>
          <w:ilvl w:val="0"/>
          <w:numId w:val="18"/>
        </w:numPr>
        <w:spacing w:lineRule="auto" w:line="360" w:before="0" w:after="0"/>
        <w:contextualSpacing/>
        <w:rPr>
          <w:sz w:val="24"/>
          <w:szCs w:val="24"/>
        </w:rPr>
      </w:pPr>
      <w:r>
        <w:rPr>
          <w:sz w:val="24"/>
          <w:szCs w:val="24"/>
        </w:rPr>
        <w:t>Indicare se il volume dei ricavi e compensi dichiarati è congruo;</w:t>
      </w:r>
    </w:p>
    <w:p>
      <w:pPr>
        <w:pStyle w:val="Paragrafoelenco"/>
        <w:numPr>
          <w:ilvl w:val="0"/>
          <w:numId w:val="18"/>
        </w:numPr>
        <w:spacing w:lineRule="auto" w:line="360" w:before="0" w:after="0"/>
        <w:contextualSpacing/>
        <w:rPr>
          <w:sz w:val="24"/>
          <w:szCs w:val="24"/>
        </w:rPr>
      </w:pPr>
      <w:r>
        <w:rPr>
          <w:sz w:val="24"/>
          <w:szCs w:val="24"/>
        </w:rPr>
        <w:t xml:space="preserve">Individuare la coerenza dei principali indicatori economici che caratterizzano la sua attività rispetto alla forchetta di valori assunti come normali per il cluster di appartenenza. </w:t>
      </w:r>
    </w:p>
    <w:p>
      <w:pPr>
        <w:pStyle w:val="Normal"/>
        <w:spacing w:lineRule="auto" w:line="360" w:before="0" w:after="0"/>
        <w:ind w:left="360" w:hanging="0"/>
        <w:rPr>
          <w:sz w:val="24"/>
          <w:szCs w:val="24"/>
        </w:rPr>
      </w:pPr>
      <w:r>
        <w:rPr>
          <w:sz w:val="24"/>
          <w:szCs w:val="24"/>
        </w:rPr>
        <w:t>Con l’uso del software ogni contribuente può controllare la propria posizione reddituale alla luce dello studio di settore che lo riguarda; se non vi è congruità può adeguare i ricavi a quelli calcolati in base allo studio. Il reddito del contribuente congruo ma non coerente non può essere rettificato applicando gli studi di settore ma con gli ordinari metodi di accertamento. Il reddito del contribuente congruo e coerente non può essere rettificato a meno che non si disconosca la veridicità dei dati dichiarati. Gli studi di settore sono atti amministrativi generali di organizzazione. Essi non possono essere applicati in via automatica per rettificar4e i ricavi dichiarati essendo necessario che l’ufficio svolga un’attività istruttoria in contraddittorio con il contribuente per verificare se vi sono ragioni che confermano i ricavi indicati negli studi di settore o ragioni che giustificano la produzione di ricavi in misura inferiore. Gli studi di settore forniscono una indicazione dei ricavi e compensi non del reddito. Essi permettono la rettifica dei ricavi o compensi quando non vi è corrispondenza tra i ricavi indicati dallo studio di settore a prescindere da valutazioni di inattendibilità della contabilità. I responsabili dei Caaf delle imprese e dei professionisti abilitati possono rilasciare su richiesta dei contribuenti una speciale asseverazione detta visto pesante. Ciò che viene asseverato è che gli elementi comunicati all’amministrazione finanziaria nella dichiarazione dei redditi e rilevanti ai fini dell’applicazione degli studi di settore corrispondono alla contabilità e alla documentazione dell’impresa. Inoltre il visto implica l’attestazione che i ricavi dichiarati sono congrui rispetto a quelli determinabili sulla base degli studi di settore. Il visto produce due ordini di effetti:</w:t>
      </w:r>
    </w:p>
    <w:p>
      <w:pPr>
        <w:pStyle w:val="Paragrafoelenco"/>
        <w:numPr>
          <w:ilvl w:val="0"/>
          <w:numId w:val="39"/>
        </w:numPr>
        <w:spacing w:lineRule="auto" w:line="360" w:before="0" w:after="0"/>
        <w:contextualSpacing/>
        <w:rPr>
          <w:sz w:val="24"/>
          <w:szCs w:val="24"/>
        </w:rPr>
      </w:pPr>
      <w:r>
        <w:rPr>
          <w:sz w:val="24"/>
          <w:szCs w:val="24"/>
        </w:rPr>
        <w:t>Le dichiarazioni accompagnate dal visto pesante non possono essere rettificate con metodo induttivo, possono essere rettificate in base agli studi di settore ma entro la fine del terzo anno successivo alla presentazione della dichiarazione;</w:t>
      </w:r>
    </w:p>
    <w:p>
      <w:pPr>
        <w:pStyle w:val="Paragrafoelenco"/>
        <w:numPr>
          <w:ilvl w:val="0"/>
          <w:numId w:val="39"/>
        </w:numPr>
        <w:spacing w:lineRule="auto" w:line="360" w:before="0" w:after="0"/>
        <w:contextualSpacing/>
        <w:rPr>
          <w:sz w:val="24"/>
          <w:szCs w:val="24"/>
        </w:rPr>
      </w:pPr>
      <w:r>
        <w:rPr>
          <w:sz w:val="24"/>
          <w:szCs w:val="24"/>
        </w:rPr>
        <w:t>In caso di rettifica il ricorso impedisce la riscossione fino alla sentenza di primo grado.</w:t>
      </w:r>
    </w:p>
    <w:p>
      <w:pPr>
        <w:pStyle w:val="Normal"/>
        <w:spacing w:lineRule="auto" w:line="360" w:before="0" w:after="0"/>
        <w:rPr/>
      </w:pPr>
      <w:r>
        <w:rPr>
          <w:sz w:val="24"/>
          <w:szCs w:val="24"/>
        </w:rPr>
        <w:t xml:space="preserve">L’accertamento analitico anche se analitico-induttivo presuppone l’attendibilità complessiva della contabilità e consta della rettifica di componenti reddituali. Molto diverso è invece il metodo dell’accertamento quando la contabilità è complessivamente inattendibile o si verificano altre circostanze che possono legittimare un accertamento induttivo. L’ufficio può procedere ad </w:t>
      </w:r>
      <w:r>
        <w:rPr>
          <w:color w:val="FF0000"/>
          <w:sz w:val="24"/>
          <w:szCs w:val="24"/>
        </w:rPr>
        <w:t>accertamento induttivo-extracontabile</w:t>
      </w:r>
      <w:r>
        <w:rPr>
          <w:sz w:val="24"/>
          <w:szCs w:val="24"/>
        </w:rPr>
        <w:t xml:space="preserve"> solo nei casi espressamente previsti dalla legge e cioè:</w:t>
      </w:r>
    </w:p>
    <w:p>
      <w:pPr>
        <w:pStyle w:val="Paragrafoelenco"/>
        <w:numPr>
          <w:ilvl w:val="0"/>
          <w:numId w:val="35"/>
        </w:numPr>
        <w:spacing w:lineRule="auto" w:line="360" w:before="0" w:after="0"/>
        <w:contextualSpacing/>
        <w:rPr>
          <w:sz w:val="24"/>
          <w:szCs w:val="24"/>
        </w:rPr>
      </w:pPr>
      <w:r>
        <w:rPr>
          <w:sz w:val="24"/>
          <w:szCs w:val="24"/>
        </w:rPr>
        <w:t>Quando il reddito di impresa non è stato indicato nella dichiarazione;</w:t>
      </w:r>
    </w:p>
    <w:p>
      <w:pPr>
        <w:pStyle w:val="Paragrafoelenco"/>
        <w:numPr>
          <w:ilvl w:val="0"/>
          <w:numId w:val="35"/>
        </w:numPr>
        <w:spacing w:lineRule="auto" w:line="360" w:before="0" w:after="0"/>
        <w:contextualSpacing/>
        <w:rPr>
          <w:sz w:val="24"/>
          <w:szCs w:val="24"/>
        </w:rPr>
      </w:pPr>
      <w:r>
        <w:rPr>
          <w:sz w:val="24"/>
          <w:szCs w:val="24"/>
        </w:rPr>
        <w:t>Quando dal verbale di ispezione risulta che il contribuente non ha tenuto o ha sottratto alla ispezione una o più scritture contabili prescritte ai fini fiscali;</w:t>
      </w:r>
    </w:p>
    <w:p>
      <w:pPr>
        <w:pStyle w:val="Paragrafoelenco"/>
        <w:numPr>
          <w:ilvl w:val="0"/>
          <w:numId w:val="35"/>
        </w:numPr>
        <w:spacing w:lineRule="auto" w:line="360" w:before="0" w:after="0"/>
        <w:contextualSpacing/>
        <w:rPr>
          <w:sz w:val="24"/>
          <w:szCs w:val="24"/>
        </w:rPr>
      </w:pPr>
      <w:r>
        <w:rPr>
          <w:sz w:val="24"/>
          <w:szCs w:val="24"/>
        </w:rPr>
        <w:t>Quando le omissioni o le false o inesatte indicazioni accertate mediante verbale di ispezione o le irregolarità formali delle scritture contabili sono così gravi numerose e ripetute da rendere inattendibili le scritture stesse per mancanza delle garanzie proprie di una contabilità sistematica;</w:t>
      </w:r>
    </w:p>
    <w:p>
      <w:pPr>
        <w:pStyle w:val="Paragrafoelenco"/>
        <w:numPr>
          <w:ilvl w:val="0"/>
          <w:numId w:val="35"/>
        </w:numPr>
        <w:spacing w:lineRule="auto" w:line="360" w:before="0" w:after="0"/>
        <w:contextualSpacing/>
        <w:rPr>
          <w:sz w:val="24"/>
          <w:szCs w:val="24"/>
        </w:rPr>
      </w:pPr>
      <w:r>
        <w:rPr>
          <w:sz w:val="24"/>
          <w:szCs w:val="24"/>
        </w:rPr>
        <w:t>Quando il contribuente non ha dato seguito all’invito a trasmettere o esibire atti o documenti e non ha risposto al questionario.</w:t>
      </w:r>
    </w:p>
    <w:p>
      <w:pPr>
        <w:pStyle w:val="Normal"/>
        <w:spacing w:lineRule="auto" w:line="360" w:before="0" w:after="0"/>
        <w:rPr>
          <w:sz w:val="24"/>
          <w:szCs w:val="24"/>
        </w:rPr>
      </w:pPr>
      <w:r>
        <w:rPr>
          <w:sz w:val="24"/>
          <w:szCs w:val="24"/>
        </w:rPr>
        <w:t>In presenza di tali situazioni all’ufficio sono attribuite tre facoltà:</w:t>
      </w:r>
    </w:p>
    <w:p>
      <w:pPr>
        <w:pStyle w:val="Paragrafoelenco"/>
        <w:numPr>
          <w:ilvl w:val="0"/>
          <w:numId w:val="52"/>
        </w:numPr>
        <w:spacing w:lineRule="auto" w:line="360" w:before="0" w:after="0"/>
        <w:contextualSpacing/>
        <w:rPr>
          <w:sz w:val="24"/>
          <w:szCs w:val="24"/>
        </w:rPr>
      </w:pPr>
      <w:r>
        <w:rPr>
          <w:sz w:val="24"/>
          <w:szCs w:val="24"/>
        </w:rPr>
        <w:t>Può avvalersi dei dati e delle notizie comunque raccolti o venuti a sua conoscenza;</w:t>
      </w:r>
    </w:p>
    <w:p>
      <w:pPr>
        <w:pStyle w:val="Paragrafoelenco"/>
        <w:numPr>
          <w:ilvl w:val="0"/>
          <w:numId w:val="52"/>
        </w:numPr>
        <w:spacing w:lineRule="auto" w:line="360" w:before="0" w:after="0"/>
        <w:contextualSpacing/>
        <w:rPr>
          <w:sz w:val="24"/>
          <w:szCs w:val="24"/>
        </w:rPr>
      </w:pPr>
      <w:r>
        <w:rPr>
          <w:sz w:val="24"/>
          <w:szCs w:val="24"/>
        </w:rPr>
        <w:t>Può prescindere in tutto o in parte dalle risultanze del bilancio e delle scritture contabili;</w:t>
      </w:r>
    </w:p>
    <w:p>
      <w:pPr>
        <w:pStyle w:val="Paragrafoelenco"/>
        <w:numPr>
          <w:ilvl w:val="0"/>
          <w:numId w:val="52"/>
        </w:numPr>
        <w:spacing w:lineRule="auto" w:line="360" w:before="0" w:after="0"/>
        <w:contextualSpacing/>
        <w:rPr>
          <w:sz w:val="24"/>
          <w:szCs w:val="24"/>
        </w:rPr>
      </w:pPr>
      <w:r>
        <w:rPr>
          <w:sz w:val="24"/>
          <w:szCs w:val="24"/>
        </w:rPr>
        <w:t xml:space="preserve">Può avvalersi anche di presunzioni prive di requisiti di gravità precisione e concordanza. </w:t>
      </w:r>
    </w:p>
    <w:p>
      <w:pPr>
        <w:pStyle w:val="Normal"/>
        <w:spacing w:lineRule="auto" w:line="360" w:before="0" w:after="0"/>
        <w:rPr/>
      </w:pPr>
      <w:r>
        <w:rPr>
          <w:sz w:val="24"/>
          <w:szCs w:val="24"/>
        </w:rPr>
        <w:t>Nell’iter che l’ufficio deve seguire occorre distinguere l’accertamento dei presupposti che legittimano l’adozione del metodo induttivo dalla determinazione del reddito. Si tratta cioè di distinguere il giudizio di complessiva inattendibilità della contabilità dal giudizio di stima del reddito. L’ufficio può ritenere inattendibile la contabilità solo in base a prove circostanziate circa le irregolarità contabili. Una volta appurata l’inattendibilità della contabilità si apre una seconda fase volta a ricostruire il reddito: in questa fase l’ufficio può prescindere dalla contabilità e servirsi di dati ed elementi comunque raccolti e di presunzioni non assistite dai requisiti di gravità, precisione e concordanza. È solo in questa seconda fase che l’ufficio può utilizzare medie statistiche ed altri consomili dati di carattere astratto non desunti dalla situazione concreta del singolo contribuente. L’</w:t>
      </w:r>
      <w:r>
        <w:rPr>
          <w:color w:val="FF0000"/>
          <w:sz w:val="24"/>
          <w:szCs w:val="24"/>
        </w:rPr>
        <w:t xml:space="preserve">avviso di rettifica </w:t>
      </w:r>
      <w:r>
        <w:rPr>
          <w:sz w:val="24"/>
          <w:szCs w:val="24"/>
        </w:rPr>
        <w:t xml:space="preserve">presuppone che sia stata presentata la dichiarazione ed è così denominato perché il suo contenuto ha come termine di riferimento la dichiarazione. Per le imposte sui redditi e per l’iva l’accertamento d’ufficio viene messo quando non è stata presentata o è nulla la dichiarazione. Anche in tale caso vale la regola che l’accertamento deve essere analitico e può essere sintetico o induttivo solo se l’ufficio non ha potuto raccogliere idonei per una determinazione analitica dell’imponibile. </w:t>
      </w:r>
    </w:p>
    <w:p>
      <w:pPr>
        <w:pStyle w:val="Normal"/>
        <w:spacing w:lineRule="auto" w:line="360" w:before="0" w:after="0"/>
        <w:rPr/>
      </w:pPr>
      <w:r>
        <w:rPr>
          <w:sz w:val="24"/>
          <w:szCs w:val="24"/>
        </w:rPr>
        <w:t>L’ufficio dopo aver svolto le sue indagini sui redditi di un soggetto ne utilizza i risultati emettendo se ne ricorrono i presupposti un avviso di accertamento. Tale atto riflette tutti i dati ed elementi probatori acquisiti. L’ufficio non può emettere un primo avviso utilizzando solo una parte dei dati acquisiti per poi emetterne altri sulla base di altri dati già acquisiti o in base ad una diversa valutazione dei dati già utilizzati con il primo atto. Questa regola subisce due deroghe costituite dall’accertamento parziale e dall’accertamento integrativo. L’</w:t>
      </w:r>
      <w:r>
        <w:rPr>
          <w:color w:val="FF0000"/>
          <w:sz w:val="24"/>
          <w:szCs w:val="24"/>
        </w:rPr>
        <w:t xml:space="preserve">accertamento parziale </w:t>
      </w:r>
      <w:r>
        <w:rPr>
          <w:sz w:val="24"/>
          <w:szCs w:val="24"/>
        </w:rPr>
        <w:t xml:space="preserve">è quello che si fonda su segnalazioni provenienti dal centro informativo delle imposte dirette, dalla GdF, da pubbliche amministrazioni ed enti pubblici, dall’anagrafe tributaria. In base a tali segnalazioni l’ufficio può rettificare la dichiarazione accertando un reddito non dichiarato il maggiore ammontare di un reddito parzialmente dichiarato, e la non spettanza di deduzioni, esenzioni, o agevolazioni. L’accertamento parziale si caratterizza dunque sotto due aspetti: per i soggetti da cui provengono i dati e per l’oggetto delle segnalazioni. Alla natura parziale di tale accertamento si collegano due conseguenze: a) la prima è che resta impregiudicata l’ulteriore eventuale attività istruttoria e la possibilità di emanare un successivo avviso di accertamento anche in base ad elementi già acquisiti dall’ufficio al momento dell’emissione dell’accertamento parziale; b) la seconda è che l’accertamento parziale non richiede la collaborazione del comune. </w:t>
      </w:r>
    </w:p>
    <w:p>
      <w:pPr>
        <w:pStyle w:val="Normal"/>
        <w:spacing w:lineRule="auto" w:line="360" w:before="0" w:after="0"/>
        <w:rPr/>
      </w:pPr>
      <w:r>
        <w:rPr>
          <w:sz w:val="24"/>
          <w:szCs w:val="24"/>
        </w:rPr>
        <w:t xml:space="preserve">La regola in base alla quale l’ufficio nell’emettere un accertamento deve esaurire la sua azione utilizzando i dati in suo possesso si desume dall’art. 43 D.P.R. 600/73 secondo cui fino alla scadenza del termine stabilito l’accertamento può essere </w:t>
      </w:r>
      <w:r>
        <w:rPr>
          <w:color w:val="FF0000"/>
          <w:sz w:val="24"/>
          <w:szCs w:val="24"/>
        </w:rPr>
        <w:t>integrato</w:t>
      </w:r>
      <w:r>
        <w:rPr>
          <w:sz w:val="24"/>
          <w:szCs w:val="24"/>
        </w:rPr>
        <w:t xml:space="preserve"> o modificato in aumento mediante la notificazione di nuovi avvisi in base alla sopravvenuta conoscenza di nuovi elementi. Nell’avviso devono essere specificamente indicati a pena di nullità i nuovi elementi e gli atti o i fatti attraverso i quali sono venuti a conoscenza dell’ufficio delle imposte. Tale disposizione dunque presupponendo che l’ufficio nell’emettere un accertamento debba utilizzare tutti i dati già raccolti consente l’emanazione di nuovi accertamenti solo in base alla sopravvenuta conoscenza di nuovi elementi. </w:t>
      </w:r>
    </w:p>
    <w:p>
      <w:pPr>
        <w:pStyle w:val="Normal"/>
        <w:spacing w:lineRule="auto" w:line="360" w:before="0" w:after="0"/>
        <w:rPr/>
      </w:pPr>
      <w:r>
        <w:rPr>
          <w:sz w:val="24"/>
          <w:szCs w:val="24"/>
        </w:rPr>
        <w:t>L’</w:t>
      </w:r>
      <w:r>
        <w:rPr>
          <w:color w:val="FF0000"/>
          <w:sz w:val="24"/>
          <w:szCs w:val="24"/>
        </w:rPr>
        <w:t xml:space="preserve">accertamento con adesione </w:t>
      </w:r>
      <w:r>
        <w:rPr>
          <w:sz w:val="24"/>
          <w:szCs w:val="24"/>
        </w:rPr>
        <w:t>(detto comunemente concordato)</w:t>
      </w:r>
      <w:r>
        <w:rPr>
          <w:color w:val="FF0000"/>
          <w:sz w:val="24"/>
          <w:szCs w:val="24"/>
        </w:rPr>
        <w:t xml:space="preserve"> </w:t>
      </w:r>
      <w:r>
        <w:rPr>
          <w:sz w:val="24"/>
          <w:szCs w:val="24"/>
        </w:rPr>
        <w:t>è un atto di accertamento formato al termine di un contraddittorio tra ufficio e contribuente che consta di un provvedimento di accertamento dell’ufficio sottoscritto per adesione dal contribuente.  La procedura dell’accertamento con adesione può essere avviata sia dal contribuente sia dall’ufficio. Il contribuente può prendere l’iniziativa al termine di una verifica fiscale chiedendo all’ufficio di formulare una proposta. Inoltre il contribuente può prendere l’iniziativa anche dopo che gli è stato notificato l’avviso di accertamento; la presentazione dell’istanza sospende per novanta giorni il termine per la proposizione del ricorso. L’avviso del procedimento apre una nuova fase di confronto tra contribuente e ufficio; se dal contraddittorio scaturisce un accordo ad esso segue l’accertamento sottoscritto dal titolare dell’ufficio e per adesione dal contribuente. L’accertamento con adesione ha contenuto analogo all’accertamento normale; deve essere infatti motivato e deve contenere la liquidazione delle imposte e degli altri importi dovuti; a differenza dell’accertamento ordinario l’accertamento con adesione non è notificato al contribuente ma è un atto dell’ufficio che viene sottoscritto per adesione anche dal contribuente. La procedura si perfeziona con il versamento delle somme dovute entro venti giorni dalla sottoscrizione dell’accertamento con adesione. Il versamento può anche essere rateizzato; l’accertamento si perfeziona con il pagamento della prima rata e con la prestazione della garanzia. Il concordato può avere ad oggetto il reddito o il volume d’affari soggetto ad iva. L’accertamento con adesione è un accertamento che nasce definitivo; esso impegna il contribuente e impegna l’ufficio: il contribuente non può proporre ricorso né l’ufficio può modificarlo. Vi sono però dei casi tassativamente previsti in cui l’accertamento con adesione può essere integrato con un successivo accertamento; ciò è consentito:</w:t>
      </w:r>
    </w:p>
    <w:p>
      <w:pPr>
        <w:pStyle w:val="Paragrafoelenco"/>
        <w:numPr>
          <w:ilvl w:val="0"/>
          <w:numId w:val="5"/>
        </w:numPr>
        <w:spacing w:lineRule="auto" w:line="360" w:before="0" w:after="0"/>
        <w:contextualSpacing/>
        <w:rPr>
          <w:sz w:val="24"/>
          <w:szCs w:val="24"/>
        </w:rPr>
      </w:pPr>
      <w:r>
        <w:rPr>
          <w:sz w:val="24"/>
          <w:szCs w:val="24"/>
        </w:rPr>
        <w:t>Se sopravviene la conoscenza di nuovi elementi dai quali si desume un maggior reddito superiore al 50% del reddito definito;</w:t>
      </w:r>
    </w:p>
    <w:p>
      <w:pPr>
        <w:pStyle w:val="Paragrafoelenco"/>
        <w:numPr>
          <w:ilvl w:val="0"/>
          <w:numId w:val="5"/>
        </w:numPr>
        <w:spacing w:lineRule="auto" w:line="360" w:before="0" w:after="0"/>
        <w:contextualSpacing/>
        <w:rPr>
          <w:sz w:val="24"/>
          <w:szCs w:val="24"/>
        </w:rPr>
      </w:pPr>
      <w:r>
        <w:rPr>
          <w:sz w:val="24"/>
          <w:szCs w:val="24"/>
        </w:rPr>
        <w:t>Se la definizione riguarda accertamenti parziali;</w:t>
      </w:r>
    </w:p>
    <w:p>
      <w:pPr>
        <w:pStyle w:val="Paragrafoelenco"/>
        <w:numPr>
          <w:ilvl w:val="0"/>
          <w:numId w:val="5"/>
        </w:numPr>
        <w:spacing w:lineRule="auto" w:line="360" w:before="0" w:after="0"/>
        <w:contextualSpacing/>
        <w:rPr>
          <w:sz w:val="24"/>
          <w:szCs w:val="24"/>
        </w:rPr>
      </w:pPr>
      <w:r>
        <w:rPr>
          <w:sz w:val="24"/>
          <w:szCs w:val="24"/>
        </w:rPr>
        <w:t>Se la definizione riguarda redditi derivanti da partecipazione nelle società di persone o da associazioni o da aziende coniugali gestite in forma societaria;</w:t>
      </w:r>
    </w:p>
    <w:p>
      <w:pPr>
        <w:pStyle w:val="Paragrafoelenco"/>
        <w:numPr>
          <w:ilvl w:val="0"/>
          <w:numId w:val="5"/>
        </w:numPr>
        <w:spacing w:lineRule="auto" w:line="360" w:before="0" w:after="0"/>
        <w:contextualSpacing/>
        <w:rPr>
          <w:sz w:val="24"/>
          <w:szCs w:val="24"/>
        </w:rPr>
      </w:pPr>
      <w:r>
        <w:rPr>
          <w:sz w:val="24"/>
          <w:szCs w:val="24"/>
        </w:rPr>
        <w:t xml:space="preserve">Se l’azione accertatrice p esercitata nei confronti della società o dell’associazione o dell’azienda coniugale alle quali partecipa il contribuente nei cui riguardi è intervenuta la definizione. </w:t>
      </w:r>
    </w:p>
    <w:p>
      <w:pPr>
        <w:pStyle w:val="Normal"/>
        <w:spacing w:lineRule="auto" w:line="360" w:before="0" w:after="0"/>
        <w:rPr>
          <w:sz w:val="24"/>
          <w:szCs w:val="24"/>
        </w:rPr>
      </w:pPr>
      <w:r>
        <w:rPr>
          <w:sz w:val="24"/>
          <w:szCs w:val="24"/>
        </w:rPr>
        <w:t xml:space="preserve">Il concordato incide sulle sanzioni amministrative che sono ridotte ad un quarto del minimo; inoltre dal concordato può derivare anche la riduzione alla metà delle pene previste per i reati tributari e la non applicabilità delle sanzioni accessorie se il debito tributario derivante dal concordato è assoluto prima dell’apertura del dibattimento di primo grado. L’accertamento con adesione non è ammesso quando sulla base degli elementi dati e notizie a conoscenza dell’ufficio è configurabile l’obbligo di denuncia all’autorità giudiziaria per i reati da 1 a 4 del D.L. 429/82. L’accertamento con adesione non è ammesso anche quando per tali reati è stato presentato rapporto dalla GdF o è stata avviata l’azione penale. Sulla natura giuridica del concordato vi sono in dottrina due orientamenti. Vi è un orientamento che utilizza concetti privatistici e quindi ravvisa nel concordato un contratto. Secondo altri l’atto dell’ufficio resta pur sempre un atto di accertamento esternato in un documento che contiene anche l’adesione del contribuente. Secondo questa tesi l’accertamento con adesione ha la sostanza di un normale accertamento salvo la circostanza che ad esso il contribuente presta la sua adesione. </w:t>
      </w:r>
    </w:p>
    <w:p>
      <w:pPr>
        <w:pStyle w:val="Normal"/>
        <w:spacing w:lineRule="auto" w:line="360" w:before="0" w:after="0"/>
        <w:rPr/>
      </w:pPr>
      <w:r>
        <w:rPr>
          <w:sz w:val="24"/>
          <w:szCs w:val="24"/>
        </w:rPr>
        <w:t xml:space="preserve">I redditi fondiari sono determinati con il </w:t>
      </w:r>
      <w:r>
        <w:rPr>
          <w:color w:val="FF0000"/>
          <w:sz w:val="24"/>
          <w:szCs w:val="24"/>
        </w:rPr>
        <w:t>sistema catastale</w:t>
      </w:r>
      <w:r>
        <w:rPr>
          <w:sz w:val="24"/>
          <w:szCs w:val="24"/>
        </w:rPr>
        <w:t xml:space="preserve">. Il catasto dei terreni è un inventario che descrive la proprietà terriera suddivisa in particelle con l’indicazione dell’appartenenza della qualità della classe e del relativo reddito medio ordinario. L’unità elementare del catasto è la particella che rappresenta una porzione continua di terreno appartenente ad un medesimo possessore. La formazione del catasto implica in primo luogo il rilevamento delle proprietà e delle particelle, quindi la qualificazione ossia la determinazione dei tipi di coltivazione e infine la classificazione. Vi è poi la tariffa con conseguente attribuzione a ciascuna particella in relazione alla qualità, classe ed estensione del reddito medio ordinario ad essa riferibile. Analogo il contenuto ed il procedimento di formazione del catasto urbano. Le singole unità immobiliari sono contraddistinte per zona censuaria, categoria e classe. L’iniziativa dell’accatastamento spetta al possessore dell’immobile che deve dichiarare le nuove costruzioni. Gli atti attribuiscono o modificano la rendita catastale di terreni o fabbricati devono essere notificati agli intestatari delle partite e sono efficaci ed impugnabili dal giorno della notificazione. Ai fini dell’applicazione delle imposte sui redditi i catasti forniscono la misura del reddito fondiario imponibile. I catasti quindi sono uno degli strumenti da utilizzare in sede di determinazione dei redditi. La rendita catastale non è solo la base imponibile delle imposte sui redditi ma è utilizzata anche per altre imposte. L’ici è applicata su un valore calcolato in base alla rendita catastale. </w:t>
      </w:r>
    </w:p>
    <w:p>
      <w:pPr>
        <w:pStyle w:val="Normal"/>
        <w:spacing w:lineRule="auto" w:line="360" w:before="0" w:after="0"/>
        <w:rPr/>
      </w:pPr>
      <w:r>
        <w:rPr>
          <w:sz w:val="24"/>
          <w:szCs w:val="24"/>
        </w:rPr>
        <w:t>Nell’accertamento dell’imposta di registro la legge distingue tra determinazione del valore imponibile e determinazione dell’imposta. Quando l’ufficio rettifica il valore imponibile deve altresì liquidare l’imposta: si ha quindi un unico atto contenente la rettifica dell’imponibile e la liquidazione dell’imposta. Può esservi poi come atto autonomo l’</w:t>
      </w:r>
      <w:r>
        <w:rPr>
          <w:color w:val="FF0000"/>
          <w:sz w:val="24"/>
          <w:szCs w:val="24"/>
        </w:rPr>
        <w:t xml:space="preserve">avviso di liquidazione </w:t>
      </w:r>
      <w:r>
        <w:rPr>
          <w:sz w:val="24"/>
          <w:szCs w:val="24"/>
        </w:rPr>
        <w:t xml:space="preserve">nei casi in cui si tratta solo di liquidare l’imposta e chiederne il pagamento. Ad esempio la rettifica della liquidazione dell’imposta liquidata in sede di registrazione di un atto può essere fatta con avviso di liquidazione. La nuova liquidazione del tributo è fatto con avviso di liquidazione. La liquidazione non è operazione puramente matematica: essa implica la qualificazione giuridica dell’atto registrato, la scelta dell’aliquota ed altre scelte. </w:t>
      </w:r>
    </w:p>
    <w:p>
      <w:pPr>
        <w:pStyle w:val="Normal"/>
        <w:spacing w:lineRule="auto" w:line="360" w:before="0" w:after="0"/>
        <w:rPr/>
      </w:pPr>
      <w:r>
        <w:rPr>
          <w:sz w:val="24"/>
          <w:szCs w:val="24"/>
        </w:rPr>
        <w:t>L’</w:t>
      </w:r>
      <w:r>
        <w:rPr>
          <w:color w:val="FF0000"/>
          <w:sz w:val="24"/>
          <w:szCs w:val="24"/>
        </w:rPr>
        <w:t>ingiunzione</w:t>
      </w:r>
      <w:r>
        <w:rPr>
          <w:sz w:val="24"/>
          <w:szCs w:val="24"/>
        </w:rPr>
        <w:t xml:space="preserve"> in passato era un atto che nel campo delle imposte indirette aveva una molteplicità di funzioni. Essa di regola era atto della riscossione con funzioni di precetto e di titolo esecutivo, ma quando non era preceduto da un atto di accertamento aveva anche funzioni di accertamento del tributo. La disciplina generale dell’ingiunzione è contenuta nel testo unico R.D. 639/1910 contenente il testo unico della procedura coattiva per la riscossione delle entrate patrimoniali dello stato e degli altri enti pubblici e delle tasse e imposte indirette sugli affari. Dopo la riforma della riscossione del 1198 l’ingiunzione ha perduto le funzioni di titolo esecutivo e di precetto ma rimane in vita come atto di accertamento delle imposte indirette per le quali la legge non prevede l’avviso di accertamento come atto tipico. </w:t>
      </w:r>
    </w:p>
    <w:p>
      <w:pPr>
        <w:pStyle w:val="Normal"/>
        <w:jc w:val="center"/>
        <w:rPr>
          <w:b/>
          <w:b/>
          <w:color w:val="FF0000"/>
          <w:sz w:val="32"/>
          <w:szCs w:val="32"/>
          <w:u w:val="single"/>
        </w:rPr>
      </w:pPr>
      <w:r>
        <w:rPr>
          <w:b/>
          <w:color w:val="FF0000"/>
          <w:sz w:val="32"/>
          <w:szCs w:val="32"/>
          <w:u w:val="single"/>
        </w:rPr>
        <w:t>L’ELUSIONE – CAPITOLO UNDICESIMO</w:t>
      </w:r>
    </w:p>
    <w:p>
      <w:pPr>
        <w:pStyle w:val="Normal"/>
        <w:spacing w:lineRule="auto" w:line="360" w:before="0" w:after="0"/>
        <w:rPr/>
      </w:pPr>
      <w:r>
        <w:rPr>
          <w:sz w:val="24"/>
          <w:szCs w:val="24"/>
        </w:rPr>
        <w:t>Secondo l’opinione comune l’</w:t>
      </w:r>
      <w:r>
        <w:rPr>
          <w:b/>
          <w:color w:val="FF0000"/>
          <w:sz w:val="24"/>
          <w:szCs w:val="24"/>
        </w:rPr>
        <w:t xml:space="preserve">elusione fiscale </w:t>
      </w:r>
      <w:r>
        <w:rPr>
          <w:sz w:val="24"/>
          <w:szCs w:val="24"/>
        </w:rPr>
        <w:t xml:space="preserve">occupa uno spazio intermedio tra risparmio legittimo d’imposta ed evasione. L’elusione è diversa dall’evasione perché l’evasione è generalmente realizzata occultando il presupposto dell’imposta. Evasione in altre parole significa violazione diretta, aperta di norme fiscali, punita con sanzioni amministrative e/o penali. L’elusione può essere definita come una forma di risparmio fiscale che è conforme alla lettera ma non alla ratio delle norme tributarie: il contribuente che elude evita di applicare la tassazione più onerosa seguendo un percorso anomalo, abusivo. Il contribuente non applica il regime fiscale appropriato ed applica abusivamente una normativa fiscale più favorevole. Secondo la definizione dettata dal nostro legislatore nell’art. 37 bis del D.P.R. 600/1973 vi è elusione quando sono posti in essere comportamenti privi di valide ragioni economiche diretti ad aggirare obblighi o divieti previsti dall’ordinamento tributario e a ottenere riduzioni d’imposte o rimborsi altrimenti indebiti. </w:t>
      </w:r>
    </w:p>
    <w:p>
      <w:pPr>
        <w:pStyle w:val="Normal"/>
        <w:spacing w:lineRule="auto" w:line="360" w:before="0" w:after="0"/>
        <w:rPr>
          <w:sz w:val="24"/>
          <w:szCs w:val="24"/>
        </w:rPr>
      </w:pPr>
      <w:r>
        <w:rPr>
          <w:sz w:val="24"/>
          <w:szCs w:val="24"/>
        </w:rPr>
        <w:t xml:space="preserve">Un contratto con fini di elusione non è nullo ma valido ed efficace sul piano civilistico come stabilisce l’art. 10 dello statuto. L’art. 1344 c.c. prevede che è nullo per illiceità della causa il contratto che costituisce il mezzo per eludere l’applicazione di una norma imperativa ma questa disposizione non è applicabile ai contratti che eludono norme fiscali perché le norme imperative alle quali si riferisce l’art. 1344 sono le norme proibitive, le norme cioè che vietano il compimento di determinati negozi. </w:t>
      </w:r>
    </w:p>
    <w:p>
      <w:pPr>
        <w:pStyle w:val="Normal"/>
        <w:spacing w:lineRule="auto" w:line="360" w:before="0" w:after="0"/>
        <w:rPr>
          <w:sz w:val="24"/>
          <w:szCs w:val="24"/>
        </w:rPr>
      </w:pPr>
      <w:r>
        <w:rPr>
          <w:sz w:val="24"/>
          <w:szCs w:val="24"/>
        </w:rPr>
        <w:t xml:space="preserve">L’elusione può essere impedita con interpretazioni sostanzialistiche ed estensive della norma impositiva elusa ma quando il risultato di una simile interpretazione è in grado di includere nella fattispecie della norma elusa il comportamento elusivo, l’elusione non è più tale ma una delle ipotesi alle quali si applica la norma impositiva. L’elusione comincia laddove finisce l’interpretazione. Infatti in base all’interpretazione larga di una fattispecie imponibile il comportamento elusivo viene tassato nei modi ordinari e non come comportamento elusivo. L’interpretazione antielusiva va adottata quando il contribuente si avvale di strumenti che appaiono estranei alla fattispecie di una norma impositiva ma che vi possono rientrare ove le regole sull’interpretazione permettano di tener conto in modo prevalente del risultato economico avuto mira dal legislatore. La nozione di elusione rimanda infatti ad una duplice possibile interpretazione della disposizione fiscale. Vi è un metodo letterale e formalistico di interpretazione in base alla quale il comportamento elusivo non è tassabile.  La giustificazione ideologica di questo metodo d’interpretazione sta nel richiamo alla certezza del diritto. Viceversa la possibilità di interpretazioni antielusive è favorita da metodi non formalistici; per tali metodi i problemi semantici sono risolti facendo prevalere il significato economico dei termini usati dal legislatore a preferenza del significato strettamente giuridico. Questo metodo riconosce il massimo rilievo agli elementi sistematici della ratio del tributo, utilizza argomenti quali lo spirito, della legge, la realtà delle cose. La giustificazione ideologica di questo metodo sta in ciò che esso privilegia opzioni che rispettano e realizzano principi fondamentali del diritto tributario. </w:t>
      </w:r>
    </w:p>
    <w:p>
      <w:pPr>
        <w:pStyle w:val="Normal"/>
        <w:spacing w:lineRule="auto" w:line="360" w:before="0" w:after="0"/>
        <w:rPr>
          <w:sz w:val="24"/>
          <w:szCs w:val="24"/>
        </w:rPr>
      </w:pPr>
      <w:r>
        <w:rPr>
          <w:sz w:val="24"/>
          <w:szCs w:val="24"/>
        </w:rPr>
        <w:t xml:space="preserve">Un’altra tecnica antielusiva consiste nella riqualificare i negozi giuridici elusivi in modo da far emergere il vero affare e il vero negozio posto in essere dalle parti. In questo caso viene operata una riqualificazione del negozio ovvero un superamento della forma che i contraenti hanno dato al contratto. Negli ordinamenti in cui non esiste una disposizione antielusiva che autorizzi espressamente la riqualificazione dei negozi le amministrazioni finanziarie e i giudici ricorrono ugualmente a tale tecnica per pervenire così al risultato di applicare la tassazione elusa ai negozi elusivi.  Ciò avviene applicando i criteri di interpretazione dei contratti in modo non formalistico per pervenire ad una riqualificazione del negozio fondata sulla sostanza economica e giuridica della vicenda negoziale. Si rinvengono in giurisprudenza numerosi casi di riqualificazione di negozi giuridici ritenuti elusivi. Nell’applicazione dell’imposta di registro la riqualificazione trae fondamento dalla norma secondo cui i negozi giuridici agli effetti dell’applicazione dell’imposta debbono essere interpretati tenendo conto della loro sostanza e degli effetti e non del titolo o della forma. Significativa la fattispecie dei contratti a gradini. Con tale espressione si indica un’operazione realizzata con una pluralità di contratti, tutti finalizzati ad un dato risultato. Un caso di cui la giurisprudenza si è occupata in passato è quello di un genitore che dona al figlio buoni del tesoro; in seguito il padre cede al figlio un immobile, ed il figlio ne paga il corrispettivo retrocedendo al padre i buoni del tesoro. In questo modo sotto la previgente disciplina si mirava a realizzare una cessione immobiliare da padre a figlio dandole veste di permuta invece che di donazione. La giurisprudenza optò per la tesi sostenuta dal fisco affermando che si deve tener conto non dei singoli contratti isolatamente presi ma dell’intera operazione. Un artificio frequentemente usato è la costituzione di società di comodo, di società cioè costituite non tanto per svolgere un’attività economica quanto per un fine di elusione fiscale. </w:t>
      </w:r>
    </w:p>
    <w:p>
      <w:pPr>
        <w:pStyle w:val="Normal"/>
        <w:spacing w:lineRule="auto" w:line="360" w:before="0" w:after="0"/>
        <w:rPr/>
      </w:pPr>
      <w:r>
        <w:rPr>
          <w:sz w:val="24"/>
          <w:szCs w:val="24"/>
        </w:rPr>
        <w:t xml:space="preserve">Per contrastare l’elusione vi sono norme a contenuto espressamente antielusivo che collegano a fattispecie qualificate come elusive particolari poteri impositivi dell’amministrazione finanziaria. L’altra tecnica è data da norme specifiche la cui antielusività non è esplicita ma risiede la ratio. Si tratta di norme che sono antielusive perché dettate con finalità di impedire ai contribuenti di attuare pratiche elusive. Esse sono implicitamente antielusive e possono essere della più diversa specie e natura. L’esistenza di norme tributarie che hanno lo scopo di contrastare comportamenti elusivi è espressamente riconosciuta dal nostro legislatore consentendo all’amministrazione di concederne la disapplicazione su richiesta del contribuente nei casi in cui non ricorrano profili antielusivi. Un esempio di norma con funzione antielusiva è quella che limita la deducibilità delle perdite di società incorporate allo scopo di limitare all’acquisizione di società in perdita compiuta allo scopo di fruire della deduzione delle perdite. È una norma antielusiva quella sul </w:t>
      </w:r>
      <w:r>
        <w:rPr>
          <w:b/>
          <w:color w:val="FF0000"/>
          <w:sz w:val="24"/>
          <w:szCs w:val="24"/>
        </w:rPr>
        <w:t>transfer price</w:t>
      </w:r>
      <w:r>
        <w:rPr>
          <w:sz w:val="24"/>
          <w:szCs w:val="24"/>
        </w:rPr>
        <w:t xml:space="preserve"> in base alla quale nei trasferimenti infragruppo è rilevante il valore normale non il prezzo pattuito. Tale regola è evidentemente diretta ad evitare che tra società di un medesimo gruppo vengano pattuiti prezzi difformi dal valore normale dei beni al solo fine di eludere le imposte dovute in Italia. Ugualmente antielusiva è la c.d. legislazione CFC che disciplina la tassazione degli utili derivanti dalla partecipazione in società estere controllate con sede in stati o territori a fiscalità privilegiata; secondo tale legislazione gli utili sono tassati secondo il principio di trasparenza e non secondo il principio di cassa. </w:t>
      </w:r>
    </w:p>
    <w:p>
      <w:pPr>
        <w:pStyle w:val="Normal"/>
        <w:spacing w:lineRule="auto" w:line="360" w:before="0" w:after="0"/>
        <w:rPr>
          <w:sz w:val="24"/>
          <w:szCs w:val="24"/>
        </w:rPr>
      </w:pPr>
      <w:r>
        <w:rPr>
          <w:sz w:val="24"/>
          <w:szCs w:val="24"/>
        </w:rPr>
        <w:t xml:space="preserve">Vi sono norme con ratio antielusiva e norme a contenuto espressamente antielusivo che disciplinano fattispecie espressamente qualificate come elusive. Con le norme espressamente antielusive il legislatore non modifica le ordinarie norme impositive ma attribuisce all’amministrazione finanziaria il potere di qualificare come antielusiva una determinata operazione e di imporre il pagamento del tributo eluso. Vi sono ordinamenti in cui sono presenti norme espressamente antielusive di portata generale; il caso più noto è quello tedesco. Nell’ordinamento italiano non vi è in forma esplicita una clausola antielusiva generale. </w:t>
      </w:r>
    </w:p>
    <w:p>
      <w:pPr>
        <w:pStyle w:val="Normal"/>
        <w:spacing w:lineRule="auto" w:line="360" w:before="0" w:after="0"/>
        <w:rPr>
          <w:sz w:val="24"/>
          <w:szCs w:val="24"/>
        </w:rPr>
      </w:pPr>
      <w:r>
        <w:rPr>
          <w:sz w:val="24"/>
          <w:szCs w:val="24"/>
        </w:rPr>
        <w:t>Secondo l’art. 37 bis del D.P.R. 600/73 sono in opponibili all’amministrazione finanziaria gli atti, i fatti e i negozi anche collegati tra loro, privi di valide ragioni economiche, diretti ad aggirare obblighi o divieti previsti dall’ordinamento tributario e a ottenere riduzioni d’imposte o rimborsi altrimenti indebiti. Secondo la disposizione l’elusione assume rilievo quando sussistono congiuntamente due concezioni positive ed una concezione negativa. Le due condizioni positive sono:</w:t>
      </w:r>
    </w:p>
    <w:p>
      <w:pPr>
        <w:pStyle w:val="Paragrafoelenco"/>
        <w:numPr>
          <w:ilvl w:val="0"/>
          <w:numId w:val="58"/>
        </w:numPr>
        <w:spacing w:lineRule="auto" w:line="360" w:before="0" w:after="0"/>
        <w:contextualSpacing/>
        <w:rPr>
          <w:sz w:val="24"/>
          <w:szCs w:val="24"/>
        </w:rPr>
      </w:pPr>
      <w:r>
        <w:rPr>
          <w:sz w:val="24"/>
          <w:szCs w:val="24"/>
        </w:rPr>
        <w:t>Che sia stato conseguito un vantaggio fiscale altrimenti indebito;</w:t>
      </w:r>
    </w:p>
    <w:p>
      <w:pPr>
        <w:pStyle w:val="Paragrafoelenco"/>
        <w:numPr>
          <w:ilvl w:val="0"/>
          <w:numId w:val="58"/>
        </w:numPr>
        <w:spacing w:lineRule="auto" w:line="360" w:before="0" w:after="0"/>
        <w:contextualSpacing/>
        <w:rPr>
          <w:sz w:val="24"/>
          <w:szCs w:val="24"/>
        </w:rPr>
      </w:pPr>
      <w:r>
        <w:rPr>
          <w:sz w:val="24"/>
          <w:szCs w:val="24"/>
        </w:rPr>
        <w:t>Che sia stato posto in essere l’aggiramento di un obbligo o divieto fiscale.</w:t>
      </w:r>
    </w:p>
    <w:p>
      <w:pPr>
        <w:pStyle w:val="Normal"/>
        <w:spacing w:lineRule="auto" w:line="360" w:before="0" w:after="0"/>
        <w:rPr>
          <w:sz w:val="24"/>
          <w:szCs w:val="24"/>
        </w:rPr>
      </w:pPr>
      <w:r>
        <w:rPr>
          <w:sz w:val="24"/>
          <w:szCs w:val="24"/>
        </w:rPr>
        <w:t xml:space="preserve">La condizione negativa è che l’operazione effettuata sia priva di valide ragioni economiche. Va notato che l’elusione non è il risultato di una singola operazione ma di una serie di operazioni. Occorre dunque valutare l’operazione nella sua globalità. In via prioritaria occorre esaminare se sia stato conseguito un vantaggio fiscale. La sussistenza di un vantaggio fiscale non è tanto un requisito quanto l’essenza stessa dell’elusione. Non vi è elusione se non si consegue un risparmio d’imposta. Per accertare il vantaggio occorre porre a confronto lo schema realizzato e un modello standard; ed occorre confrontare il regime fiscale cui è soggetto il comportamento posto in essere ed il regime fiscale connesso al trattamento evitato. Occorre confrontare due comportamenti: quello meno oneroso che è stato posto in essere dal contribuente e quello ortodosso ma più oneroso che è stato evitato. Dopo che è stato accertato che il contribuente ha scelto quello meno oneroso occorre verificare se ha conseguito un risparmio legittimo o  un risparmio elusivo 8cioè indebito). Un vantaggio è indebito quando l’operazione risulti diretta ad aggirare obblighi o divieti previsti dall’ordinamento tributario. Ponendo a confronto le due alternative che il contribuente aveva di fronte non vi è aggiramento se i due schemi sono fiscalmente equivalenti. Vi è aggiramento solo se uno dei due modelli si pone come modello standard come operazione economica fisiologica che il contribuente avrebbe dovuto seguire in linea con la ratio oltre che con la lettera delle norme impositive. Meno chiaro è il concetto di aggiramento di un divieto. L’aggiramento è da riferire ad una norma precisa non all’ordinamento tributario in generale o ai principi dell’ordinamento tributario. Non è richiesto che via sia abuso delle forme giuridiche civilistiche: può dunque elusione fiscale anche quando l’operazione è impeccabile secondo le norme del diritto civile. Il vantaggio fiscale non è elusivo se il contribuente ha agito per valide ragioni economiche. Si richiede dunque che le ragioni economiche siano valide. Questo requisito va inteso come necessità che l’operazione economica sia motivata in modo essenziale da ragioni extrafiscali. Si richiede in altri termini che lo scopo economico dell’operazione sia tale per cui l’operazione sarebbe stata compiuta anche senza vantaggi fiscali. La forma più netta di elusione si verifica quando l’operazione è del tutto priva di ragioni economiche e lo scopo di risparmio fiscale è l’unica ragione dell’operazione dalla quale non deriva alcun risultato economico apprezzabile. Un altro esempio significativo di operazione elusiva priva di assoluto di motivazione economica è dato dalle cc.dd. esportazioni a U, nelle quali al fine di usufruire della restituzione di dazi doganali per l’esportazione di prodotti agricoli, le merci vengono consegnate al destinatario estero e immediatamente restituite senza alcuna utilizzazione all’esportazione. In sintesi un’operazione è elusiva se comporta un vantaggio fiscale indebito ottenuto aggirando una specifica disposizione fiscale ed in assenza di valide ragioni economiche. </w:t>
      </w:r>
    </w:p>
    <w:p>
      <w:pPr>
        <w:pStyle w:val="Normal"/>
        <w:spacing w:lineRule="auto" w:line="360" w:before="0" w:after="0"/>
        <w:rPr>
          <w:sz w:val="24"/>
          <w:szCs w:val="24"/>
        </w:rPr>
      </w:pPr>
      <w:r>
        <w:rPr>
          <w:sz w:val="24"/>
          <w:szCs w:val="24"/>
        </w:rPr>
        <w:t>Le disposizioni citate si applicano in un numero circoscritto di casi:</w:t>
      </w:r>
    </w:p>
    <w:p>
      <w:pPr>
        <w:pStyle w:val="Paragrafoelenco"/>
        <w:numPr>
          <w:ilvl w:val="0"/>
          <w:numId w:val="36"/>
        </w:numPr>
        <w:spacing w:lineRule="auto" w:line="360" w:before="0" w:after="0"/>
        <w:contextualSpacing/>
        <w:rPr>
          <w:sz w:val="24"/>
          <w:szCs w:val="24"/>
        </w:rPr>
      </w:pPr>
      <w:r>
        <w:rPr>
          <w:sz w:val="24"/>
          <w:szCs w:val="24"/>
        </w:rPr>
        <w:t>Trasformazioni, fusioni, scissioni, liquidazioni volontarie e distribuzioni ai soci di somme prelevate da voci del patrimonio netto diverse da quelle formate con utili;</w:t>
      </w:r>
    </w:p>
    <w:p>
      <w:pPr>
        <w:pStyle w:val="Paragrafoelenco"/>
        <w:numPr>
          <w:ilvl w:val="0"/>
          <w:numId w:val="36"/>
        </w:numPr>
        <w:spacing w:lineRule="auto" w:line="360" w:before="0" w:after="0"/>
        <w:contextualSpacing/>
        <w:rPr>
          <w:sz w:val="24"/>
          <w:szCs w:val="24"/>
        </w:rPr>
      </w:pPr>
      <w:r>
        <w:rPr>
          <w:sz w:val="24"/>
          <w:szCs w:val="24"/>
        </w:rPr>
        <w:t>Conferimenti in società;</w:t>
      </w:r>
    </w:p>
    <w:p>
      <w:pPr>
        <w:pStyle w:val="Paragrafoelenco"/>
        <w:numPr>
          <w:ilvl w:val="0"/>
          <w:numId w:val="36"/>
        </w:numPr>
        <w:spacing w:lineRule="auto" w:line="360" w:before="0" w:after="0"/>
        <w:contextualSpacing/>
        <w:rPr>
          <w:sz w:val="24"/>
          <w:szCs w:val="24"/>
        </w:rPr>
      </w:pPr>
      <w:r>
        <w:rPr>
          <w:sz w:val="24"/>
          <w:szCs w:val="24"/>
        </w:rPr>
        <w:t>Cessioni di crediti;</w:t>
      </w:r>
    </w:p>
    <w:p>
      <w:pPr>
        <w:pStyle w:val="Paragrafoelenco"/>
        <w:numPr>
          <w:ilvl w:val="0"/>
          <w:numId w:val="36"/>
        </w:numPr>
        <w:spacing w:lineRule="auto" w:line="360" w:before="0" w:after="0"/>
        <w:contextualSpacing/>
        <w:rPr>
          <w:sz w:val="24"/>
          <w:szCs w:val="24"/>
        </w:rPr>
      </w:pPr>
      <w:r>
        <w:rPr>
          <w:sz w:val="24"/>
          <w:szCs w:val="24"/>
        </w:rPr>
        <w:t>Cessioni di eccedenza d’imposta;</w:t>
      </w:r>
    </w:p>
    <w:p>
      <w:pPr>
        <w:pStyle w:val="Paragrafoelenco"/>
        <w:numPr>
          <w:ilvl w:val="0"/>
          <w:numId w:val="36"/>
        </w:numPr>
        <w:spacing w:lineRule="auto" w:line="360" w:before="0" w:after="0"/>
        <w:contextualSpacing/>
        <w:rPr>
          <w:sz w:val="24"/>
          <w:szCs w:val="24"/>
        </w:rPr>
      </w:pPr>
      <w:r>
        <w:rPr>
          <w:sz w:val="24"/>
          <w:szCs w:val="24"/>
        </w:rPr>
        <w:t>Operazioni di cui al D. Lgs. 544/92.</w:t>
      </w:r>
    </w:p>
    <w:p>
      <w:pPr>
        <w:pStyle w:val="Normal"/>
        <w:spacing w:lineRule="auto" w:line="360" w:before="0" w:after="0"/>
        <w:rPr>
          <w:sz w:val="24"/>
          <w:szCs w:val="24"/>
        </w:rPr>
      </w:pPr>
      <w:r>
        <w:rPr>
          <w:sz w:val="24"/>
          <w:szCs w:val="24"/>
        </w:rPr>
        <w:t xml:space="preserve">Nell’elenco occupano un posto di rilievo le operazioni straordinarie delle società. Sulle valide ragioni economiche delle operazioni potenzialmente elusive dobbiamo limitarci ad alcuni esempi. È assistita da una valida ragione economica una fusione che abbia lo scopo di potenziare le capacità produttive di due soggetti, determinando risparmi di costi e sinergie produttive o commerciali o finanziarie tra più realtà aziendali; non lo è invece una fusione tra due società in liquidazione fatte allo scopo di compensare le perdite di una società con gli utili dell’altra. Una scissione è assistita da una valida ragione economica se riguarda ad esempio una società che svolge due attività distinte ed ha per scopo la separazione delle strutture produttive con continuazione dell’attività d’impresa; una scissione è invece elusiva se fatta ad esempio con scopi diversi dalla continuazione dell’attività d’impresa mediante la nuova società ma per creare una società contenitore per poi cedere anziché dei beni di primo grado la partecipazione nella società beneficiaria. La cessione di un credito potrebbe presentare profili di elusività ad esempio quando la cessione avviene tra una società in utile ed una società in perdita ad un prezzo inferiore a quello normale perché il cedente realizza una perdita deducibile dal suo reddito ed il concessionario può realizzare una plusvalenza senza pagare imposte perché la compensa con le sue perdite. La cessione è dunque elusiva quando una società redditizia cede il credito ad un valore inferiore a quello nominale ad una consociata che ha delle perdite. Non c’è elusione quando viene ceduto un credito di dubbia esigibilità ad un prezzo congruo imputando la perdita all’esercizio in cui avviene la cessione. </w:t>
      </w:r>
    </w:p>
    <w:p>
      <w:pPr>
        <w:pStyle w:val="Normal"/>
        <w:spacing w:lineRule="auto" w:line="360" w:before="0" w:after="0"/>
        <w:rPr>
          <w:sz w:val="24"/>
          <w:szCs w:val="24"/>
        </w:rPr>
      </w:pPr>
      <w:r>
        <w:rPr>
          <w:sz w:val="24"/>
          <w:szCs w:val="24"/>
        </w:rPr>
        <w:t xml:space="preserve">L’art. 37 bis del D.P.R. 600/73 stabilisce che gli atti i fatti e i negozi elusivi sono in opponibili all’amministrazione finanziaria la quale disconosce i vantaggi tributari conseguiti applicando le imposte determinate in base alle disposizioni eluse, al netto delle imposte dovute per effetto del comportamento in opponibile all’amministrazione. La sanzione dei comportamenti elusivi è dunque la loro inopponibilità all’amministrazione finanziaria. Gli accertamenti dei comportamenti elusivi non sono normali atti impositivi ma speciali avvisi di accertamento che applicano la norma elusa. Applicano cioè la norma che il contribuente ha aggirato. A tale avviso di accertamento il contribuente non può opporre di non dovere l’imposta accertata dall’amministrazione perché il comportamento effettivamente tenuto è diverso da quello sul quale si fonda la pretesa fiscale. Gli avvisi emessi in applicazione della norme antielusiva sono dunque speciali atti di imposizione che impongono il pagamento di un tributo supplementare pari alla differenza tra imposte dovute in base alla norma elusa ed imposte dovute sul comportamento realizzato. Il provvedimento impositivo antielusivo è emesso in esito ad uno speciale provvedimento impositivo con contraddittorio che si differenzia dall’ordinario procedimento. L’amministrazione prima di emettere l’avviso di accertamento deve chiedere chiarimenti al contribuente il quale ha l’onere di rispondere entro sessanta giorni. L’avviso di accertamento deve essere motivato anche prendendo in considerazione le giustificazioni fornite dal contribuente: spiegando cioè perché l’ufficio non reputa valide le ragioni economiche addotte dal contribuente. </w:t>
      </w:r>
    </w:p>
    <w:p>
      <w:pPr>
        <w:pStyle w:val="Normal"/>
        <w:spacing w:lineRule="auto" w:line="360" w:before="0" w:after="0"/>
        <w:rPr>
          <w:sz w:val="24"/>
          <w:szCs w:val="24"/>
        </w:rPr>
      </w:pPr>
      <w:r>
        <w:rPr>
          <w:sz w:val="24"/>
          <w:szCs w:val="24"/>
        </w:rPr>
        <w:t xml:space="preserve">La giurisprudenza in alcune sentenza del 2005 ha ritenuto che un negozio che elude norme fiscali possa essere nullo civilisticamente. In seguito ha ritenuto che nei casi in cui non è applicabile l’art. 37 bis abbia vigore nel nostro ordinamento una clausola generale antielusiva. Essa è stata influenzata dalla giurisprudenza comunitaria che ha affermato il principio secondo cui i singoli non possono avvalersi abusivamente delle norme comunitarie. La Cassazione ha esteso il principio comunitario del divieto di abuso del diritto dal settore dell’iva a quello delle imposte dirette ritenendo non deducibili da reddito di impresa le minusvalenze derivanti da operazioni compiute essenzialmente allo scopi di ottenere un vantaggio fiscale. L’applicazione di regole comunitarie antiabuso del settore delle imposte dirette non è apparsa però convincente. In materia di imposte doganali accise ed iva i principi comunitari si applicano de plano in ambito nazionale. La materia delle imposte dirette invece appartiene alla competenza degli stati per cui valgono soltanto le norme antielusive interne. L’estensione operata dalla cassazione è stata criticata perché il rispetto del diritto comunitario non si estende ai settori fiscali non armonizzati. La cassazione ha superato questa obiezione desumendo l’esistenza nel nostro ordinamento di una clausola generale antielusiva non scritta dai principi costituzionali di capacità contributiva e di progressività dell’imposizione che costituiscono il fondamento sia delle norme impositive in senso stretto sia di quelle che attribuiscono al contribuente vantaggi o benefici di qualsiasi genere, con la conseguenza che non può non ritenersi insito nell’ordinamento come diretta derivazione delle norme costituzionali il principio secondo cui il contribuente non può trarre indebiti vantaggi fiscali dall’utilizzo distorto pur se non contrastante con alcuna specifica disposizione di strumenti giuridici idonei ad ottenere un risparmio fiscale in difetto di ragioni economicamente apprezzabili che giustifichino l’operazione diverse dalla mera aspettativa di quel risparmio fiscale. </w:t>
      </w:r>
    </w:p>
    <w:p>
      <w:pPr>
        <w:pStyle w:val="Normal"/>
        <w:spacing w:lineRule="auto" w:line="360" w:before="0" w:after="0"/>
        <w:rPr>
          <w:sz w:val="24"/>
          <w:szCs w:val="24"/>
        </w:rPr>
      </w:pPr>
      <w:r>
        <w:rPr>
          <w:sz w:val="24"/>
          <w:szCs w:val="24"/>
        </w:rPr>
        <w:t xml:space="preserve">Nel diritto comunitario l’elusione comporta il recupero dell’imposta elusa non comporta sanzioni. Infatti la constatazione dell’esistenza di un comportamento abusivo non deve condurre ad una sanzione per la quale sarebbe necessario un fondamento normativo chiaro ed univoco. Nel diritto interno le sanzioni amministrative puniscono le violazioni di norme tributarie; non possono essere applicate in caso di aggiramento ex art. 37 bis delle norme relative alla dichiarazione. La giurisprudenza ha considerato che il contribuente non è tenuto ad auto disconoscere gli effetti fiscali di operazioni dichiarate elusive e neppure è passibile di sanzioni atteso che la disciplina di cui all’art. 37 bis non ne contempla né potrebbe in considerazione del fatto che l’elusione costituisce aggiramento e non violazione di disposizioni. </w:t>
      </w:r>
    </w:p>
    <w:p>
      <w:pPr>
        <w:pStyle w:val="Normal"/>
        <w:spacing w:lineRule="auto" w:line="360" w:before="0" w:after="0"/>
        <w:rPr>
          <w:sz w:val="24"/>
          <w:szCs w:val="24"/>
        </w:rPr>
      </w:pPr>
      <w:r>
        <w:rPr>
          <w:sz w:val="24"/>
          <w:szCs w:val="24"/>
        </w:rPr>
        <w:t xml:space="preserve">Un’apposita disposizione prevede che l’amministrazione finanziaria possa colpire chi si sottrae alla tassazione utilizzando forme di interpretazione fittizia. Se di un reddito appare titolare Tizio ma Tizio non è un soggetto fittiziamente interposto essendo il reddito di Caio, la tassazione deve colpire il titolare effettivo non l’interposto, perciò in sede di rettifica o di accertamento di ufficio sono imputati al contribuente i redditi di cui appaiono gravi, precise e concordanti che egli ne è l’effettivo possessore per interposta persona. La norma disciplina i fenomeni di interposizione e pone la regola secondo cui nelle situazioni in cui via sia divario tra titolarità apparente e possesso effettivo di un reddito l’imposta deve essere posta a carico del possessore effettivo non della persona interposta. Nell’interposizione vi è un soggetto interponente ed un soggetto interposto. Ora quando il soggetto interposto dichiara il reddito e paga la relativa imposta e in seguito l’amministrazione accerta il reddito imputandolo all’interponente si ha un fenomeno di doppia imposizione dello stesso reddito. Perciò il legislatore ha espressamente previsto che le persone interposte possono richiedere il rimborso di quanto versato ma solo dopo che è divenuto definitivo l’accertamento emesso nei confronti dell’interponente. Un caso in cui la nostra amministrazione finanziaria ha utilizzato la disposizione in tema di interposizione riguarda una società di calcio che corrispondeva cospicue somme a società estere per lo sfruttamento pubblicitario dell’immagine dei calciatori. Il fisco ha ritenuto che la società estera fosse un soggetto interposto ed ha imputato ai calciatori come reddito soggetto ad irpef in Italia le somme corrisposte alla società estera. </w:t>
      </w:r>
    </w:p>
    <w:p>
      <w:pPr>
        <w:pStyle w:val="Normal"/>
        <w:spacing w:lineRule="auto" w:line="360" w:before="0" w:after="0"/>
        <w:rPr>
          <w:sz w:val="24"/>
          <w:szCs w:val="24"/>
        </w:rPr>
      </w:pPr>
      <w:r>
        <w:rPr>
          <w:sz w:val="24"/>
          <w:szCs w:val="24"/>
        </w:rPr>
        <w:t>Poiché può essere dubbio se un comportamento sia elusivo il legislatore ha previsto una apposita forma di interpello concernente i comportamenti elusivi ed altre fattispecie di difficile interpretazione. Vi è infatti un c.d. interpello speciale esperibile per l’applicazione di talune specifiche disposizioni aventi quasi tutte finalità antielusiva per il quale è competente la direzione generale dell’agenzia delle entrate. La procedura di interpello è così articolata:</w:t>
      </w:r>
    </w:p>
    <w:p>
      <w:pPr>
        <w:pStyle w:val="Paragrafoelenco"/>
        <w:numPr>
          <w:ilvl w:val="0"/>
          <w:numId w:val="42"/>
        </w:numPr>
        <w:spacing w:lineRule="auto" w:line="360" w:before="0" w:after="0"/>
        <w:contextualSpacing/>
        <w:rPr>
          <w:sz w:val="24"/>
          <w:szCs w:val="24"/>
        </w:rPr>
      </w:pPr>
      <w:r>
        <w:rPr>
          <w:sz w:val="24"/>
          <w:szCs w:val="24"/>
        </w:rPr>
        <w:t>Il contribuente anche prima di porre in essere un’operazione che rientra nelle fattispecie per le quali può essere esperito l’interpello speciale deve chiedere il preventivo parere della direzione generale dell’agenzia delle entrate fornendole tutti gli elementi conoscitivi utili ai fini della corretta qualificazione tributaria della fattispecie prospettata;</w:t>
      </w:r>
    </w:p>
    <w:p>
      <w:pPr>
        <w:pStyle w:val="Paragrafoelenco"/>
        <w:numPr>
          <w:ilvl w:val="0"/>
          <w:numId w:val="42"/>
        </w:numPr>
        <w:spacing w:lineRule="auto" w:line="360" w:before="0" w:after="0"/>
        <w:contextualSpacing/>
        <w:rPr>
          <w:sz w:val="24"/>
          <w:szCs w:val="24"/>
        </w:rPr>
      </w:pPr>
      <w:r>
        <w:rPr>
          <w:sz w:val="24"/>
          <w:szCs w:val="24"/>
        </w:rPr>
        <w:t>La direzione deve rispondere entro 120 giorni; trascorso questo termine il contribuente può inviare una diffida ad adempiere;</w:t>
      </w:r>
    </w:p>
    <w:p>
      <w:pPr>
        <w:pStyle w:val="Paragrafoelenco"/>
        <w:numPr>
          <w:ilvl w:val="0"/>
          <w:numId w:val="42"/>
        </w:numPr>
        <w:spacing w:lineRule="auto" w:line="360" w:before="0" w:after="0"/>
        <w:contextualSpacing/>
        <w:rPr>
          <w:sz w:val="24"/>
          <w:szCs w:val="24"/>
        </w:rPr>
      </w:pPr>
      <w:r>
        <w:rPr>
          <w:sz w:val="24"/>
          <w:szCs w:val="24"/>
        </w:rPr>
        <w:t>La mancata risposta entro 60 giorni dalla diffida ha valore di silenzio-assenso.</w:t>
      </w:r>
    </w:p>
    <w:p>
      <w:pPr>
        <w:pStyle w:val="Normal"/>
        <w:spacing w:lineRule="auto" w:line="360" w:before="0" w:after="0"/>
        <w:rPr>
          <w:sz w:val="24"/>
          <w:szCs w:val="24"/>
        </w:rPr>
      </w:pPr>
      <w:r>
        <w:rPr>
          <w:sz w:val="24"/>
          <w:szCs w:val="24"/>
        </w:rPr>
        <w:t>Le norme con ratio antielusiva sono norme che negano un determinato beneficio ma il legislatore prevede un correttivo , detto interpello antielusivo o rulling passivo che consiste nella facoltà del contribuente di chiedere e nel parere dell’amministrazione di disporre la disapplicazione di una norma antielusiva. L’art. 37 bis stabilisce infatti che possono essere disapplicate le norme tributarie che allo scopo di contrastare comportamenti elusivi limitano deduzioni detrazioni crediti di imposta o altre posizioni soggettive altrimenti ammesse dall’ordinamento tributario nel caso in cui non possono verificarsi effetti elusivi. Il contribuente per ottenere la disapplicazione deve presentare istanza al direttore regionale dell’agenzia delle entrate; nell’istanze deve:</w:t>
      </w:r>
    </w:p>
    <w:p>
      <w:pPr>
        <w:pStyle w:val="Paragrafoelenco"/>
        <w:numPr>
          <w:ilvl w:val="0"/>
          <w:numId w:val="55"/>
        </w:numPr>
        <w:spacing w:lineRule="auto" w:line="360" w:before="0" w:after="0"/>
        <w:contextualSpacing/>
        <w:rPr>
          <w:sz w:val="24"/>
          <w:szCs w:val="24"/>
        </w:rPr>
      </w:pPr>
      <w:r>
        <w:rPr>
          <w:sz w:val="24"/>
          <w:szCs w:val="24"/>
        </w:rPr>
        <w:t>Descrivere compiutamente l’operazione;</w:t>
      </w:r>
    </w:p>
    <w:p>
      <w:pPr>
        <w:pStyle w:val="Paragrafoelenco"/>
        <w:numPr>
          <w:ilvl w:val="0"/>
          <w:numId w:val="55"/>
        </w:numPr>
        <w:spacing w:lineRule="auto" w:line="360" w:before="0" w:after="0"/>
        <w:contextualSpacing/>
        <w:rPr>
          <w:sz w:val="24"/>
          <w:szCs w:val="24"/>
        </w:rPr>
      </w:pPr>
      <w:r>
        <w:rPr>
          <w:sz w:val="24"/>
          <w:szCs w:val="24"/>
        </w:rPr>
        <w:t>Dimostrare che non possono verificarsi effetti elusivi;</w:t>
      </w:r>
    </w:p>
    <w:p>
      <w:pPr>
        <w:pStyle w:val="Paragrafoelenco"/>
        <w:numPr>
          <w:ilvl w:val="0"/>
          <w:numId w:val="55"/>
        </w:numPr>
        <w:spacing w:lineRule="auto" w:line="360" w:before="0" w:after="0"/>
        <w:contextualSpacing/>
        <w:rPr>
          <w:sz w:val="24"/>
          <w:szCs w:val="24"/>
        </w:rPr>
      </w:pPr>
      <w:r>
        <w:rPr>
          <w:sz w:val="24"/>
          <w:szCs w:val="24"/>
        </w:rPr>
        <w:t xml:space="preserve">Indicare le disposizioni normative di cui chiede la disapplicazione. </w:t>
      </w:r>
    </w:p>
    <w:p>
      <w:pPr>
        <w:pStyle w:val="Normal"/>
        <w:spacing w:lineRule="auto" w:line="360" w:before="0" w:after="0"/>
        <w:rPr>
          <w:sz w:val="24"/>
          <w:szCs w:val="24"/>
        </w:rPr>
      </w:pPr>
      <w:r>
        <w:rPr>
          <w:sz w:val="24"/>
          <w:szCs w:val="24"/>
        </w:rPr>
        <w:t>L’istanza è accolta o respinta con provvedimento definitivo dal direttore regionale dell’agenzia delle entrate. Altri due casi di interpello disapplicativo sono:</w:t>
      </w:r>
    </w:p>
    <w:p>
      <w:pPr>
        <w:pStyle w:val="Paragrafoelenco"/>
        <w:numPr>
          <w:ilvl w:val="0"/>
          <w:numId w:val="77"/>
        </w:numPr>
        <w:spacing w:lineRule="auto" w:line="360" w:before="0" w:after="0"/>
        <w:contextualSpacing/>
        <w:rPr>
          <w:sz w:val="24"/>
          <w:szCs w:val="24"/>
        </w:rPr>
      </w:pPr>
      <w:r>
        <w:rPr>
          <w:sz w:val="24"/>
          <w:szCs w:val="24"/>
        </w:rPr>
        <w:t xml:space="preserve">L’art. 10 comma 11 del T.u.i.r. prevede che la norma sulla indeducibilità dei componenti negativi derivanti da operazioni interposte tra imprese residenti e imprese domiciliate in paesi con regime fiscale privilegiato non si applichi qualora venga data dimostrazione che le imprese estere svolgono un’attività commerciale effettiva o che le operazioni poste in essere rispondono ad un interesse economico dell’impresa italiana e che si tratta di operazioni che hanno avuto concreta esecuzione. </w:t>
      </w:r>
    </w:p>
    <w:p>
      <w:pPr>
        <w:pStyle w:val="Paragrafoelenco"/>
        <w:numPr>
          <w:ilvl w:val="0"/>
          <w:numId w:val="77"/>
        </w:numPr>
        <w:spacing w:lineRule="auto" w:line="360" w:before="0" w:after="0"/>
        <w:contextualSpacing/>
        <w:rPr>
          <w:sz w:val="24"/>
          <w:szCs w:val="24"/>
        </w:rPr>
      </w:pPr>
      <w:r>
        <w:rPr>
          <w:sz w:val="24"/>
          <w:szCs w:val="24"/>
        </w:rPr>
        <w:t xml:space="preserve">L’art. 167 e l’art. 168 del T.u.i.r. prevedono che siano tassati secondo il regime i trasparenza i soggetti residenti che possiedono partecipazioni di controllo o di collegamento in paesi con regime fiscale privilegiato. Il contribuente può chiedere un provvedimento disapplicativo della disciplina delle imprese estere controllate seguendo la procedura dell’interpello ordinario prevista dallo statuto. Egli deve fornire preventivamente la prova che la società non residente svolga un’attività industriale o commerciale come sua principale attività nel paese in cui ha sede o che dalle partecipazioni non consegue l’effetto di localizzare i redditi in un paese a bassa fiscalità. </w:t>
      </w:r>
    </w:p>
    <w:p>
      <w:pPr>
        <w:pStyle w:val="Normal"/>
        <w:jc w:val="center"/>
        <w:rPr>
          <w:b/>
          <w:b/>
          <w:color w:val="FF0000"/>
          <w:sz w:val="32"/>
          <w:szCs w:val="32"/>
          <w:u w:val="single"/>
        </w:rPr>
      </w:pPr>
      <w:r>
        <w:rPr>
          <w:b/>
          <w:color w:val="FF0000"/>
          <w:sz w:val="32"/>
          <w:szCs w:val="32"/>
          <w:u w:val="single"/>
        </w:rPr>
        <w:t>LA RISCOSSIONE – CAPITOLO DODICESIMO</w:t>
      </w:r>
    </w:p>
    <w:p>
      <w:pPr>
        <w:pStyle w:val="Normal"/>
        <w:spacing w:lineRule="auto" w:line="360" w:before="0" w:after="0"/>
        <w:rPr>
          <w:b/>
          <w:b/>
          <w:color w:val="FF0000"/>
          <w:sz w:val="24"/>
          <w:szCs w:val="24"/>
          <w:u w:val="single"/>
        </w:rPr>
      </w:pPr>
      <w:r>
        <w:rPr>
          <w:b/>
          <w:color w:val="FF0000"/>
          <w:sz w:val="24"/>
          <w:szCs w:val="24"/>
          <w:u w:val="single"/>
        </w:rPr>
      </w:r>
    </w:p>
    <w:p>
      <w:pPr>
        <w:pStyle w:val="Normal"/>
        <w:spacing w:lineRule="auto" w:line="360" w:before="0" w:after="0"/>
        <w:rPr>
          <w:sz w:val="24"/>
          <w:szCs w:val="24"/>
        </w:rPr>
      </w:pPr>
      <w:r>
        <w:rPr>
          <w:sz w:val="24"/>
          <w:szCs w:val="24"/>
        </w:rPr>
        <w:t>L’ente impositore non può riscuotere se non nei modi previsti dalla legge né il contribuente può liberarsi in forme diverse da quelle stabilite dalla legge. Dal 1° ottobre 2006 soppresso il sistema di affidamento concessorio, le funzioni relative alla riscossione sono attribuite all’Agenzia delle entrate che le esercita mediante la società Equitalia. Le funzioni degli uffici della riscossione possono essere così sintetizzate:</w:t>
      </w:r>
    </w:p>
    <w:p>
      <w:pPr>
        <w:pStyle w:val="Paragrafoelenco"/>
        <w:numPr>
          <w:ilvl w:val="0"/>
          <w:numId w:val="19"/>
        </w:numPr>
        <w:spacing w:lineRule="auto" w:line="360" w:before="0" w:after="0"/>
        <w:contextualSpacing/>
        <w:rPr>
          <w:sz w:val="24"/>
          <w:szCs w:val="24"/>
        </w:rPr>
      </w:pPr>
      <w:r>
        <w:rPr>
          <w:sz w:val="24"/>
          <w:szCs w:val="24"/>
        </w:rPr>
        <w:t>Incassare le somme pagate mediante versamento diretto e quelle iscritte a ruolo;</w:t>
      </w:r>
    </w:p>
    <w:p>
      <w:pPr>
        <w:pStyle w:val="Paragrafoelenco"/>
        <w:numPr>
          <w:ilvl w:val="0"/>
          <w:numId w:val="19"/>
        </w:numPr>
        <w:spacing w:lineRule="auto" w:line="360" w:before="0" w:after="0"/>
        <w:contextualSpacing/>
        <w:rPr>
          <w:sz w:val="24"/>
          <w:szCs w:val="24"/>
        </w:rPr>
      </w:pPr>
      <w:r>
        <w:rPr>
          <w:sz w:val="24"/>
          <w:szCs w:val="24"/>
        </w:rPr>
        <w:t>Gestire il conto fiscale e provvedere ai rimborsi connessi a tale conto;</w:t>
      </w:r>
    </w:p>
    <w:p>
      <w:pPr>
        <w:pStyle w:val="Paragrafoelenco"/>
        <w:numPr>
          <w:ilvl w:val="0"/>
          <w:numId w:val="19"/>
        </w:numPr>
        <w:spacing w:lineRule="auto" w:line="360" w:before="0" w:after="0"/>
        <w:contextualSpacing/>
        <w:rPr>
          <w:sz w:val="24"/>
          <w:szCs w:val="24"/>
        </w:rPr>
      </w:pPr>
      <w:r>
        <w:rPr>
          <w:sz w:val="24"/>
          <w:szCs w:val="24"/>
        </w:rPr>
        <w:t>Provvedere alla esecuzione forzata;</w:t>
      </w:r>
    </w:p>
    <w:p>
      <w:pPr>
        <w:pStyle w:val="Paragrafoelenco"/>
        <w:numPr>
          <w:ilvl w:val="0"/>
          <w:numId w:val="19"/>
        </w:numPr>
        <w:spacing w:lineRule="auto" w:line="360" w:before="0" w:after="0"/>
        <w:contextualSpacing/>
        <w:rPr>
          <w:sz w:val="24"/>
          <w:szCs w:val="24"/>
        </w:rPr>
      </w:pPr>
      <w:r>
        <w:rPr>
          <w:sz w:val="24"/>
          <w:szCs w:val="24"/>
        </w:rPr>
        <w:t>Eseguire i rimborsi.</w:t>
      </w:r>
    </w:p>
    <w:p>
      <w:pPr>
        <w:pStyle w:val="Normal"/>
        <w:spacing w:lineRule="auto" w:line="360" w:before="0" w:after="0"/>
        <w:rPr>
          <w:sz w:val="24"/>
          <w:szCs w:val="24"/>
        </w:rPr>
      </w:pPr>
      <w:r>
        <w:rPr>
          <w:sz w:val="24"/>
          <w:szCs w:val="24"/>
        </w:rPr>
        <w:t>In materia di riscossione la legge obbliga innanzitutto i contribuenti a provvedere di propria iniziativa al pagamento delle imposte, il compito dell’amministrazione finanziaria è quindi in primo luogo quello di controllare gli adempimenti dei contribuenti 4e in secondo luogo di formare atti diretti a provocare il pagamento. Abbiamo così una fondamentale distinzione tra:</w:t>
      </w:r>
    </w:p>
    <w:p>
      <w:pPr>
        <w:pStyle w:val="Paragrafoelenco"/>
        <w:numPr>
          <w:ilvl w:val="0"/>
          <w:numId w:val="59"/>
        </w:numPr>
        <w:spacing w:lineRule="auto" w:line="360" w:before="0" w:after="0"/>
        <w:contextualSpacing/>
        <w:rPr>
          <w:sz w:val="24"/>
          <w:szCs w:val="24"/>
        </w:rPr>
      </w:pPr>
      <w:r>
        <w:rPr>
          <w:sz w:val="24"/>
          <w:szCs w:val="24"/>
        </w:rPr>
        <w:t>Riscossione c.d. spontanea ossia senza ruolo che consta dei pagamenti che i contribuenti eseguono di propria iniziativa in adempimento di obblighi previsti dalla legge;</w:t>
      </w:r>
    </w:p>
    <w:p>
      <w:pPr>
        <w:pStyle w:val="Paragrafoelenco"/>
        <w:numPr>
          <w:ilvl w:val="0"/>
          <w:numId w:val="59"/>
        </w:numPr>
        <w:spacing w:lineRule="auto" w:line="360" w:before="0" w:after="0"/>
        <w:contextualSpacing/>
        <w:rPr>
          <w:sz w:val="24"/>
          <w:szCs w:val="24"/>
        </w:rPr>
      </w:pPr>
      <w:r>
        <w:rPr>
          <w:sz w:val="24"/>
          <w:szCs w:val="24"/>
        </w:rPr>
        <w:t>Riscossione in base ad atti emessi dall’amministrazione finanziaria.</w:t>
      </w:r>
    </w:p>
    <w:p>
      <w:pPr>
        <w:pStyle w:val="Normal"/>
        <w:spacing w:lineRule="auto" w:line="360" w:before="0" w:after="0"/>
        <w:rPr>
          <w:sz w:val="24"/>
          <w:szCs w:val="24"/>
        </w:rPr>
      </w:pPr>
      <w:r>
        <w:rPr>
          <w:sz w:val="24"/>
          <w:szCs w:val="24"/>
        </w:rPr>
        <w:t xml:space="preserve">Nella riscossione delle imposte periodiche incontriamo una pluralità di obblighi di versamento distinti dall’obbligazione tributaria. </w:t>
      </w:r>
    </w:p>
    <w:p>
      <w:pPr>
        <w:pStyle w:val="Normal"/>
        <w:spacing w:lineRule="auto" w:line="360" w:before="0" w:after="0"/>
        <w:rPr/>
      </w:pPr>
      <w:r>
        <w:rPr>
          <w:sz w:val="24"/>
          <w:szCs w:val="24"/>
        </w:rPr>
        <w:t xml:space="preserve">Le </w:t>
      </w:r>
      <w:r>
        <w:rPr>
          <w:b/>
          <w:color w:val="FF0000"/>
          <w:sz w:val="24"/>
          <w:szCs w:val="24"/>
        </w:rPr>
        <w:t>ritenute alla fonte</w:t>
      </w:r>
      <w:r>
        <w:rPr>
          <w:sz w:val="24"/>
          <w:szCs w:val="24"/>
        </w:rPr>
        <w:t xml:space="preserve"> operate dai sostituti sono la prima forma di riscossione da esaminare. Le ritenute sono operate dai sostituti a titolo d’acconto o a titolo d’imposta. Le ritenute d’acconto per chi le subisce costituiscono un acconto dell’imposta che sarà dovuta sui redditi di quel periodo di imposta. Obbligati ad operare le ritenute sono le società ed altri enti che sono soggetti passivi Ires, le società di persone e le associazioni, gli imprenditori individuali, coloro che esercitano arti e professioni, i curatori fallimentari. Simili alle ritenute alla fonte sono le </w:t>
      </w:r>
      <w:r>
        <w:rPr>
          <w:b/>
          <w:color w:val="FF0000"/>
          <w:sz w:val="24"/>
          <w:szCs w:val="24"/>
        </w:rPr>
        <w:t>ritenute dirette</w:t>
      </w:r>
      <w:r>
        <w:rPr>
          <w:sz w:val="24"/>
          <w:szCs w:val="24"/>
        </w:rPr>
        <w:t xml:space="preserve"> operate dalle amministrazioni pubbliche. Si tratta di ritenute simili a quelle cui sono tenuti sostituti e sono dette dirette perché fatte dallo stesso creditore. Alla ritenuta diretta sono soggetti: i redditi di lavoro dipendente e i redditi assimilati a quelli di lavoro dipendente, i redditi di lavoro autonomo, alcune provvigioni, i redditi di capitale, i contributi ed i premi e vincite. </w:t>
      </w:r>
    </w:p>
    <w:p>
      <w:pPr>
        <w:pStyle w:val="Normal"/>
        <w:spacing w:lineRule="auto" w:line="360" w:before="0" w:after="0"/>
        <w:rPr>
          <w:sz w:val="24"/>
          <w:szCs w:val="24"/>
        </w:rPr>
      </w:pPr>
      <w:r>
        <w:rPr>
          <w:sz w:val="24"/>
          <w:szCs w:val="24"/>
        </w:rPr>
        <w:t>L’art. 1 del D.P.R. 602/1973 stabilisce che le imposte sui redditi sono riscosse mediante:</w:t>
      </w:r>
    </w:p>
    <w:p>
      <w:pPr>
        <w:pStyle w:val="Paragrafoelenco"/>
        <w:numPr>
          <w:ilvl w:val="0"/>
          <w:numId w:val="44"/>
        </w:numPr>
        <w:spacing w:lineRule="auto" w:line="360" w:before="0" w:after="0"/>
        <w:contextualSpacing/>
        <w:rPr>
          <w:sz w:val="24"/>
          <w:szCs w:val="24"/>
        </w:rPr>
      </w:pPr>
      <w:r>
        <w:rPr>
          <w:sz w:val="24"/>
          <w:szCs w:val="24"/>
        </w:rPr>
        <w:t>Ritenuta diretta;</w:t>
      </w:r>
    </w:p>
    <w:p>
      <w:pPr>
        <w:pStyle w:val="Paragrafoelenco"/>
        <w:numPr>
          <w:ilvl w:val="0"/>
          <w:numId w:val="44"/>
        </w:numPr>
        <w:spacing w:lineRule="auto" w:line="360" w:before="0" w:after="0"/>
        <w:contextualSpacing/>
        <w:rPr>
          <w:sz w:val="24"/>
          <w:szCs w:val="24"/>
        </w:rPr>
      </w:pPr>
      <w:r>
        <w:rPr>
          <w:sz w:val="24"/>
          <w:szCs w:val="24"/>
        </w:rPr>
        <w:t>Versamenti diretti del contribuente all’agente della riscossione e alle sezioni di tesoreria provinciale dello stato;</w:t>
      </w:r>
    </w:p>
    <w:p>
      <w:pPr>
        <w:pStyle w:val="Paragrafoelenco"/>
        <w:numPr>
          <w:ilvl w:val="0"/>
          <w:numId w:val="44"/>
        </w:numPr>
        <w:spacing w:lineRule="auto" w:line="360" w:before="0" w:after="0"/>
        <w:contextualSpacing/>
        <w:rPr>
          <w:sz w:val="24"/>
          <w:szCs w:val="24"/>
        </w:rPr>
      </w:pPr>
      <w:r>
        <w:rPr>
          <w:sz w:val="24"/>
          <w:szCs w:val="24"/>
        </w:rPr>
        <w:t>Iscrizione nei ruoli.</w:t>
      </w:r>
    </w:p>
    <w:p>
      <w:pPr>
        <w:pStyle w:val="Normal"/>
        <w:spacing w:lineRule="auto" w:line="360" w:before="0" w:after="0"/>
        <w:rPr/>
      </w:pPr>
      <w:r>
        <w:rPr>
          <w:sz w:val="24"/>
          <w:szCs w:val="24"/>
        </w:rPr>
        <w:t xml:space="preserve">La forma di riscossione più importante è il </w:t>
      </w:r>
      <w:r>
        <w:rPr>
          <w:b/>
          <w:color w:val="FF0000"/>
          <w:sz w:val="24"/>
          <w:szCs w:val="24"/>
        </w:rPr>
        <w:t>versamento diretto</w:t>
      </w:r>
      <w:r>
        <w:rPr>
          <w:sz w:val="24"/>
          <w:szCs w:val="24"/>
        </w:rPr>
        <w:t xml:space="preserve">. È così denominato il pagamento di somme effettuate dal contribuente in esecuzione di un obbligo stabilito dalla legge ed in base ad autonoma liquidazione della somma da versare; viene detto diretto per distinguerlo da quello fatto a seguito di iscrizione a ruolo. Con i versamenti diretti viene effettuata la c.s. </w:t>
      </w:r>
      <w:r>
        <w:rPr>
          <w:b/>
          <w:color w:val="FF0000"/>
          <w:sz w:val="24"/>
          <w:szCs w:val="24"/>
        </w:rPr>
        <w:t>riscossione anticipata</w:t>
      </w:r>
      <w:r>
        <w:rPr>
          <w:sz w:val="24"/>
          <w:szCs w:val="24"/>
        </w:rPr>
        <w:t>. Le imposte di redditi sono imposte periodiche: ciò significa che ad ogni periodo di imposta corrisponde una obbligazione tributaria il cui presupposto si perfeziona quando si conclude il periodo di imposta. Questa forma di riscossione precede sia il presupposto che si realizza con il decorso dell’intero periodo i imposta sia la procedura di accertamento. La riscossione avviene nel corso del periodo di imposta e quindi in anticipo rispetto al compiuto verificarsi del presupposto. La riscossione anticipata è realizzata in due modi:</w:t>
      </w:r>
    </w:p>
    <w:p>
      <w:pPr>
        <w:pStyle w:val="Paragrafoelenco"/>
        <w:numPr>
          <w:ilvl w:val="0"/>
          <w:numId w:val="41"/>
        </w:numPr>
        <w:spacing w:lineRule="auto" w:line="360" w:before="0" w:after="0"/>
        <w:contextualSpacing/>
        <w:rPr>
          <w:sz w:val="24"/>
          <w:szCs w:val="24"/>
        </w:rPr>
      </w:pPr>
      <w:r>
        <w:rPr>
          <w:sz w:val="24"/>
          <w:szCs w:val="24"/>
        </w:rPr>
        <w:t>Mediante ritenuta d’acconto da parte dei sostituti e della pubblica amministrazione e successivo versamento;</w:t>
      </w:r>
    </w:p>
    <w:p>
      <w:pPr>
        <w:pStyle w:val="Paragrafoelenco"/>
        <w:numPr>
          <w:ilvl w:val="0"/>
          <w:numId w:val="41"/>
        </w:numPr>
        <w:spacing w:lineRule="auto" w:line="360" w:before="0" w:after="0"/>
        <w:contextualSpacing/>
        <w:rPr>
          <w:sz w:val="24"/>
          <w:szCs w:val="24"/>
        </w:rPr>
      </w:pPr>
      <w:r>
        <w:rPr>
          <w:sz w:val="24"/>
          <w:szCs w:val="24"/>
        </w:rPr>
        <w:t xml:space="preserve">Mediante versamento di acconti da parte del contribuente. </w:t>
      </w:r>
    </w:p>
    <w:p>
      <w:pPr>
        <w:pStyle w:val="Normal"/>
        <w:spacing w:lineRule="auto" w:line="360" w:before="0" w:after="0"/>
        <w:rPr>
          <w:sz w:val="24"/>
          <w:szCs w:val="24"/>
        </w:rPr>
      </w:pPr>
      <w:r>
        <w:rPr>
          <w:sz w:val="24"/>
          <w:szCs w:val="24"/>
        </w:rPr>
        <w:t xml:space="preserve">I sostituti mensilmente entro il giorno 16 devono versare le somme operate nel mese precedente. Inoltre ciascun contribuente deve effettuare due versamenti d’acconto; tali versamenti hanno come parametro l’imposta dovuta per il precedente periodo e valgono come acconti dell’imposta che risulterà dovuta per il periodo in corso. Nell’iva l’imposta deve essere versata entro il giorno 16 di ciascun mese in base alle liquidazioni mensili. Entro il 27 dicembre deve essere versato un acconto calcolato in base all’ultima liquidazione dell’anno. </w:t>
      </w:r>
    </w:p>
    <w:p>
      <w:pPr>
        <w:pStyle w:val="Normal"/>
        <w:spacing w:lineRule="auto" w:line="360" w:before="0" w:after="0"/>
        <w:rPr/>
      </w:pPr>
      <w:r>
        <w:rPr>
          <w:sz w:val="24"/>
          <w:szCs w:val="24"/>
        </w:rPr>
        <w:t xml:space="preserve">I contribuenti versano sia le imposte dirette e le ritenute sia altre imposte, sia i contributi previdenziali e assistenziali. Sono versati </w:t>
      </w:r>
      <w:r>
        <w:rPr>
          <w:b/>
          <w:color w:val="FF0000"/>
          <w:sz w:val="24"/>
          <w:szCs w:val="24"/>
        </w:rPr>
        <w:t>unitariamente</w:t>
      </w:r>
      <w:r>
        <w:rPr>
          <w:sz w:val="24"/>
          <w:szCs w:val="24"/>
        </w:rPr>
        <w:t xml:space="preserve"> anche taluni tributi dovuti agli enti locali e le somme dovute ad altri enti. Viene utilizzato un modello denominato F24 ed il versamento è effettuato o direttamente presso gli uffici dell’agente della riscossione o presso banche o uffici postali. I titolari di partita iva dal 1° ottobre 2006 sono obbligati ad effettuare i versamenti unitari in via telematica direttamente o per il tramite di un intermediario abilitato. Per indicare il titolo cui imputare le somme che si versano si utilizza un codice tributo. Il pregio dei versamenti unitari è che consentono la </w:t>
      </w:r>
      <w:r>
        <w:rPr>
          <w:b/>
          <w:color w:val="FF0000"/>
          <w:sz w:val="24"/>
          <w:szCs w:val="24"/>
        </w:rPr>
        <w:t>compensazione</w:t>
      </w:r>
      <w:r>
        <w:rPr>
          <w:sz w:val="24"/>
          <w:szCs w:val="24"/>
        </w:rPr>
        <w:t xml:space="preserve"> tra partite attive e passive del contribuente coinvolgendo non solo imposte diverse ma anche i rapporti con gli enti previdenziali e gli enti locali. Dobbiamo distinguere tra </w:t>
      </w:r>
      <w:r>
        <w:rPr>
          <w:b/>
          <w:color w:val="FF0000"/>
          <w:sz w:val="24"/>
          <w:szCs w:val="24"/>
        </w:rPr>
        <w:t>compensazione verticale</w:t>
      </w:r>
      <w:r>
        <w:rPr>
          <w:sz w:val="24"/>
          <w:szCs w:val="24"/>
        </w:rPr>
        <w:t xml:space="preserve"> e </w:t>
      </w:r>
      <w:r>
        <w:rPr>
          <w:b/>
          <w:color w:val="FF0000"/>
          <w:sz w:val="24"/>
          <w:szCs w:val="24"/>
        </w:rPr>
        <w:t>compensazione orizzontale</w:t>
      </w:r>
      <w:r>
        <w:rPr>
          <w:sz w:val="24"/>
          <w:szCs w:val="24"/>
        </w:rPr>
        <w:t xml:space="preserve">. Se la dichiarazione dei redditi reca un saldo attivo il contribuente ha diritto di computare l’eccedenza in diminuzione dell’imposta relativa al periodo di imposta successivo o di chiedere il rimborso in sede di dichiarazione dei redditi. La compensazione orizzontale è ammessa in sede di versamento unitario entro importi annui prefissati tra imposte e contributi da versare con il mod. F24; ad esempio si possono compensare i crediti di imposta con i debiti per imposte, sanzioni, contributi previdenziali. I versamenti diretti sono destinati all’agente della riscossione o alla tesoreria provinciale dello stato. I versamenti diretti sono eseguiti in via telematica o mediante delega irrevocabile ad una banca convenzionata o all’ente poste. Il delegato deve rilasciare un’attestazione recante l’indicazione dei dati identificativi del soggetto che effettua il versamento, la data, la causale e gli importi dell’ordine di pagamento nonché l’impegno ad effettuare il pagamento agli enti destinatari per conto del delegante. </w:t>
      </w:r>
    </w:p>
    <w:p>
      <w:pPr>
        <w:pStyle w:val="Normal"/>
        <w:spacing w:lineRule="auto" w:line="360" w:before="0" w:after="0"/>
        <w:rPr/>
      </w:pPr>
      <w:r>
        <w:rPr>
          <w:sz w:val="24"/>
          <w:szCs w:val="24"/>
        </w:rPr>
        <w:t xml:space="preserve">Il </w:t>
      </w:r>
      <w:r>
        <w:rPr>
          <w:b/>
          <w:color w:val="FF0000"/>
          <w:sz w:val="24"/>
          <w:szCs w:val="24"/>
        </w:rPr>
        <w:t>ruolo</w:t>
      </w:r>
      <w:r>
        <w:rPr>
          <w:sz w:val="24"/>
          <w:szCs w:val="24"/>
        </w:rPr>
        <w:t xml:space="preserve"> è il tradizionale strumento di riscossione delle imposte sui redditi e dei tributi locali; ora è il mezzo di riscossione di tutti i tributi ed anche di entrate non tributarie. Le imposte dirette riscosse mediante ruolo in tutti i casi nei quali non è prevista la riscossione mediante ritenuta diretta o versamento diretto. Il ruolo è un atto amministrativo collettivo che racchiude un elenco di somme da riscuotere. È indicato il codice fiscale del contribuente, il tributo, il periodo di imposta, l’imponibile, l’imposta e l’importo dovuto. L’ufficio forma il ruolo iscrivendo le somme da riscuotere in base ad un titolo che lo legittima ad riscuotere ossia o in base alla dichiarazione o in base ad un avviso di accertamento. In ciascun ruolo sono iscritte le somme dovute dai contribuenti che hanno il domicilio fiscale in comuni compresi nell’ambito territoriale cui il ruolo si riferisce. Il ruolo è sottoscritti dal titolare dell’ufficio o da un suo delegato. La sottoscrizione attribuisce al ruolo effetti di titolo esecutivo. È quindi inviato in via telematica all’agente che da comunicazione delle singole iscrizioni ai contribuenti mediante notifica della </w:t>
      </w:r>
      <w:r>
        <w:rPr>
          <w:b/>
          <w:color w:val="FF0000"/>
          <w:sz w:val="24"/>
          <w:szCs w:val="24"/>
        </w:rPr>
        <w:t>cartella di pagamento</w:t>
      </w:r>
      <w:r>
        <w:rPr>
          <w:sz w:val="24"/>
          <w:szCs w:val="24"/>
        </w:rPr>
        <w:t xml:space="preserve">. Le norme del D.P.R. 602/1973 riguardanti i ruoli si applicano anche per la riscossione coattiva delle imposte dirette con la eccezione delle norme che si riferiscono in modo specifico alle imposte dirette. Alle imposte indirette si applicano le norme in materia di specie, oggetto, formazione, contenuto e consegna dei ruoli. Il ruolo come ogni provvedimento amministrativo deve essere motivato. Lo statuto dei diritti del contribuente stabilisce che sul titolo esecutivo va riportato il riferimento all’eventuale precedente atto di accertamento ovvero in mancanza la motivazione della pretesa tributaria. Il titolo esecutivo per i crediti tributari è costituito dall’iscrizione a ruolo che viene portato a conoscenza del contribuente mediante la cartella di pagamento. È necessario che nel ruolo e nella cartella di pagamento vi sia indicazione del titolo in base al quale è effettuata l’iscrizione a ruolo. In altri termini quando il ruolo è meramente riproduttivo di un atto precedente basta l’indicazione dell’atto precedente. È invece necessaria una specifica motivazione quando il ruolo è innovativo quando ad esempio deriva da controlla automatico o dal controllo formale della dichiarazione. </w:t>
      </w:r>
    </w:p>
    <w:p>
      <w:pPr>
        <w:pStyle w:val="Normal"/>
        <w:spacing w:lineRule="auto" w:line="360" w:before="0" w:after="0"/>
        <w:rPr>
          <w:sz w:val="24"/>
          <w:szCs w:val="24"/>
        </w:rPr>
      </w:pPr>
      <w:r>
        <w:rPr>
          <w:sz w:val="24"/>
          <w:szCs w:val="24"/>
        </w:rPr>
        <w:t>Le iscrizioni a ruolo presuppongono un titolo che le giustifichi: i titoli che le legittimano sono la dichiarazione e l’avviso di accertamento. L’iscrizione a ruolo ha per base la dichiarazione in tre ipotesi:</w:t>
      </w:r>
    </w:p>
    <w:p>
      <w:pPr>
        <w:pStyle w:val="Paragrafoelenco"/>
        <w:numPr>
          <w:ilvl w:val="0"/>
          <w:numId w:val="88"/>
        </w:numPr>
        <w:spacing w:lineRule="auto" w:line="360" w:before="0" w:after="0"/>
        <w:contextualSpacing/>
        <w:rPr>
          <w:sz w:val="24"/>
          <w:szCs w:val="24"/>
        </w:rPr>
      </w:pPr>
      <w:r>
        <w:rPr>
          <w:sz w:val="24"/>
          <w:szCs w:val="24"/>
        </w:rPr>
        <w:t>In caso di mancato versamento delle somme che risultano dovute in base alla liquidazione fatta nella stessa dichiarazione;</w:t>
      </w:r>
    </w:p>
    <w:p>
      <w:pPr>
        <w:pStyle w:val="Paragrafoelenco"/>
        <w:numPr>
          <w:ilvl w:val="0"/>
          <w:numId w:val="88"/>
        </w:numPr>
        <w:spacing w:lineRule="auto" w:line="360" w:before="0" w:after="0"/>
        <w:contextualSpacing/>
        <w:rPr>
          <w:sz w:val="24"/>
          <w:szCs w:val="24"/>
        </w:rPr>
      </w:pPr>
      <w:r>
        <w:rPr>
          <w:sz w:val="24"/>
          <w:szCs w:val="24"/>
        </w:rPr>
        <w:t>Quando dai controlli automatici e dal controllo formale della dichiarazione risulta riscuotibile una somma maggiore di quella liquidata e versata dal richiedente;</w:t>
      </w:r>
    </w:p>
    <w:p>
      <w:pPr>
        <w:pStyle w:val="Paragrafoelenco"/>
        <w:numPr>
          <w:ilvl w:val="0"/>
          <w:numId w:val="88"/>
        </w:numPr>
        <w:spacing w:lineRule="auto" w:line="360" w:before="0" w:after="0"/>
        <w:contextualSpacing/>
        <w:rPr>
          <w:sz w:val="24"/>
          <w:szCs w:val="24"/>
        </w:rPr>
      </w:pPr>
      <w:r>
        <w:rPr>
          <w:sz w:val="24"/>
          <w:szCs w:val="24"/>
        </w:rPr>
        <w:t>Quando vi siano da riscuotere imposte sui redditi soggetti a tassazione separata.</w:t>
      </w:r>
    </w:p>
    <w:p>
      <w:pPr>
        <w:pStyle w:val="Normal"/>
        <w:spacing w:lineRule="auto" w:line="360" w:before="0" w:after="0"/>
        <w:rPr>
          <w:sz w:val="24"/>
          <w:szCs w:val="24"/>
        </w:rPr>
      </w:pPr>
      <w:r>
        <w:rPr>
          <w:sz w:val="24"/>
          <w:szCs w:val="24"/>
        </w:rPr>
        <w:t xml:space="preserve">Prima del ruolo l’ufficio deve interpellare il contribuente e inviargli una comunicazione invitandolo a versare la somma dovuta. Ai sensi dell’art. 6 dello statuto prima di procedere alle iscrizioni a ruolo derivanti dalla liquidazione di tributi risultanti da dichiarazioni l’amministrazione finanziaria deve invitare il contribuente a fornire i chiarimenti necessari o a produrre i documenti mancanti entro un termine congruo. È espressamente sancita la nullità degli atti emessi in violazione di tale disposizione. </w:t>
      </w:r>
    </w:p>
    <w:p>
      <w:pPr>
        <w:pStyle w:val="Normal"/>
        <w:spacing w:lineRule="auto" w:line="360" w:before="0" w:after="0"/>
        <w:rPr/>
      </w:pPr>
      <w:r>
        <w:rPr>
          <w:sz w:val="24"/>
          <w:szCs w:val="24"/>
        </w:rPr>
        <w:t xml:space="preserve">Sono riscosse mediante ruolo le somme dovute in base agli avvisi di accertamento di imposte sul reddito. A differenza dell’avviso di accertamento delle imposte sui redditi l’avviso di accertamento dell’imposta sul valore aggiunto determina un obbligo immediato di versamento. L’avviso è anche atto della riscossione ed il mancato pagamento legittima l’iscrizione a ruolo. La legge distingue tra iscrizioni provvisorie e iscrizioni a titolo definitivo. Le </w:t>
      </w:r>
      <w:r>
        <w:rPr>
          <w:b/>
          <w:color w:val="FF0000"/>
          <w:sz w:val="24"/>
          <w:szCs w:val="24"/>
        </w:rPr>
        <w:t>iscrizioni provvisorie</w:t>
      </w:r>
      <w:r>
        <w:rPr>
          <w:sz w:val="24"/>
          <w:szCs w:val="24"/>
        </w:rPr>
        <w:t xml:space="preserve"> sono quelle eseguite in base ad un avviso di accertamento non definitivo perché impugnato. Il ricorso proposto contro un avviso di accertamento non ne sospende l’esecuzione; in pendenza del giudizio di primo grado e di secondo grado può essere riscossa una parte dell’imposta accertata con gli interessi e con una parte delle sanzioni irrogate. In materia di imposte sui redditi e di imposta sul valore aggiunto dopo la notifica dell’avviso di accertamento in pendenza del primo grado di giudizio l’ufficio può iscrivere a ruolo metà delle imposte accertata con gli interessi. Dopo le sentenze delle commissioni diventano esigibili ulteriori frazioni del tributo con interessi e sanzioni in relazione al contenuto della decisione ed al grado dell’organo giudicante. In particolare:</w:t>
      </w:r>
    </w:p>
    <w:p>
      <w:pPr>
        <w:pStyle w:val="Paragrafoelenco"/>
        <w:numPr>
          <w:ilvl w:val="0"/>
          <w:numId w:val="31"/>
        </w:numPr>
        <w:spacing w:lineRule="auto" w:line="360" w:before="0" w:after="0"/>
        <w:contextualSpacing/>
        <w:rPr>
          <w:sz w:val="24"/>
          <w:szCs w:val="24"/>
        </w:rPr>
      </w:pPr>
      <w:r>
        <w:rPr>
          <w:sz w:val="24"/>
          <w:szCs w:val="24"/>
        </w:rPr>
        <w:t>Dopo la sentenza della commissione tributaria provinciale che respinge il ricrso il ricorrente deve versare i due terzi del tributo;</w:t>
      </w:r>
    </w:p>
    <w:p>
      <w:pPr>
        <w:pStyle w:val="Paragrafoelenco"/>
        <w:numPr>
          <w:ilvl w:val="0"/>
          <w:numId w:val="31"/>
        </w:numPr>
        <w:spacing w:lineRule="auto" w:line="360" w:before="0" w:after="0"/>
        <w:contextualSpacing/>
        <w:rPr>
          <w:sz w:val="24"/>
          <w:szCs w:val="24"/>
        </w:rPr>
      </w:pPr>
      <w:r>
        <w:rPr>
          <w:sz w:val="24"/>
          <w:szCs w:val="24"/>
        </w:rPr>
        <w:t>In caso di accoglimento parziale del ricorso da parte della commissione tributaria provinciale il ricorrente deve versare l’intero ammontare che risulta in base a tale sentenza se inferiore o pari a due terzi dell’importo del tributo controverso, ovvero una somma pari a due terzi dell’importo de tributo controverso;</w:t>
      </w:r>
    </w:p>
    <w:p>
      <w:pPr>
        <w:pStyle w:val="Paragrafoelenco"/>
        <w:numPr>
          <w:ilvl w:val="0"/>
          <w:numId w:val="31"/>
        </w:numPr>
        <w:spacing w:lineRule="auto" w:line="360" w:before="0" w:after="0"/>
        <w:contextualSpacing/>
        <w:rPr>
          <w:sz w:val="24"/>
          <w:szCs w:val="24"/>
        </w:rPr>
      </w:pPr>
      <w:r>
        <w:rPr>
          <w:sz w:val="24"/>
          <w:szCs w:val="24"/>
        </w:rPr>
        <w:t>La sentenza della commissione tributaria regionale rende riscuotibile l’intero importo che risulta dovuto;</w:t>
      </w:r>
    </w:p>
    <w:p>
      <w:pPr>
        <w:pStyle w:val="Paragrafoelenco"/>
        <w:numPr>
          <w:ilvl w:val="0"/>
          <w:numId w:val="31"/>
        </w:numPr>
        <w:spacing w:lineRule="auto" w:line="360" w:before="0" w:after="0"/>
        <w:contextualSpacing/>
        <w:rPr/>
      </w:pPr>
      <w:r>
        <w:rPr>
          <w:sz w:val="24"/>
          <w:szCs w:val="24"/>
        </w:rPr>
        <w:t xml:space="preserve">In deroga alle regole della riscossione provvisoria la legge prevede dei </w:t>
      </w:r>
      <w:r>
        <w:rPr>
          <w:b/>
          <w:color w:val="FF0000"/>
          <w:sz w:val="24"/>
          <w:szCs w:val="24"/>
        </w:rPr>
        <w:t>ruoli straordinari</w:t>
      </w:r>
      <w:r>
        <w:rPr>
          <w:sz w:val="24"/>
          <w:szCs w:val="24"/>
        </w:rPr>
        <w:t xml:space="preserve"> in cui sono iscritte in via anticipata rispetto ai tempi ordinari le somme per le quali vi sia un fondato pericolo di non riscuoterle. Possono essere in tal modo iscritte a ruolo per intero somme che invece sarebbero da riscuotere solo in parte nelle more del processo di primo grado.</w:t>
      </w:r>
    </w:p>
    <w:p>
      <w:pPr>
        <w:pStyle w:val="Normal"/>
        <w:spacing w:lineRule="auto" w:line="360" w:before="0" w:after="0"/>
        <w:rPr>
          <w:sz w:val="24"/>
          <w:szCs w:val="24"/>
        </w:rPr>
      </w:pPr>
      <w:r>
        <w:rPr>
          <w:sz w:val="24"/>
          <w:szCs w:val="24"/>
        </w:rPr>
        <w:t xml:space="preserve">Le iscrizioni a ruolo a titolo provvisorio sono quelle effettuiate in base ad accertamenti non definitivi; iscrizioni a titolo definitivo sono quelle che hanno come titolo le dichiarazioni e gli accertamenti definitivi. Che differenza c’è tra le due iscrizioni? Per le iscrizioni a titolo provvisorio la risposta è molto semplice. Trattandosi di iscrizioni fatte in base ad un atto sub judice la loro sorte dipende dalla sorte dell’avviso di accertamento e quindi dall’esito del processo. Esse producono per il fisco un’entrata non definitiva perché se l’avviso di accertamento è annullato l’indebito che ne risulta deve essere rimborsato. Di contro le iscrizioni a ruolo a titolo definitivo appaiono destinate alla riscossione di somme definitivamente dovute. </w:t>
      </w:r>
    </w:p>
    <w:p>
      <w:pPr>
        <w:pStyle w:val="Normal"/>
        <w:spacing w:lineRule="auto" w:line="360" w:before="0" w:after="0"/>
        <w:rPr/>
      </w:pPr>
      <w:r>
        <w:rPr>
          <w:sz w:val="24"/>
          <w:szCs w:val="24"/>
        </w:rPr>
        <w:t xml:space="preserve">L’agente della riscossione deve rendere note ai contribuenti le iscrizioni che li riguardano mediante notificazione della </w:t>
      </w:r>
      <w:r>
        <w:rPr>
          <w:b/>
          <w:color w:val="FF0000"/>
          <w:sz w:val="24"/>
          <w:szCs w:val="24"/>
        </w:rPr>
        <w:t>cartella di pagamento</w:t>
      </w:r>
      <w:r>
        <w:rPr>
          <w:sz w:val="24"/>
          <w:szCs w:val="24"/>
        </w:rPr>
        <w:t xml:space="preserve">. Nella cartella sono indicate le imposte iscritte a ruolo, i relativi interessi e sanzioni, ed inoltre l’importo da corrispondere a titolo di compenso per la riscossione. La cartella contiene la data in cui il ruolo è stato reso esecutivo, la descrizione delle partite, istruzioni sulle modalità di pagamento. La cartella è formata sulla base del ruolo, dall’agente della riscossione territorialmente competente in relazione alla residenza delle persone fisiche e alla sede delle persone giuridiche. La cartella si riferisce a tutte le iscrizioni dei ruoli di un dato periodo. La cartella deve contenere a pena di nullità l’indicazione del responsabile del procedimento di iscrizione a ruolo e di quello di emissione e di notificazione della stessa cartella. La cartella di pagamento contiene l’invito a pagare entro 60 giorni le somme iscritte a ruolo con l’avvertimento che in mancanza si procederà ad esecuzione forzata. La cartella quindi oltre ad essere una richiesta di pagamento equivale al precetto dell’esecuzione forzata ordinaria. Infatti se il contribuente non paga l’agente della riscossione può intraprendere l’azione esecutiva senza latri avvisi 60 giorni dopo la notifica della cartella. </w:t>
      </w:r>
    </w:p>
    <w:p>
      <w:pPr>
        <w:pStyle w:val="Normal"/>
        <w:spacing w:lineRule="auto" w:line="360" w:before="0" w:after="0"/>
        <w:rPr>
          <w:sz w:val="24"/>
          <w:szCs w:val="24"/>
        </w:rPr>
      </w:pPr>
      <w:r>
        <w:rPr>
          <w:sz w:val="24"/>
          <w:szCs w:val="24"/>
        </w:rPr>
        <w:t>La notifica della cartella deve essere eseguita entro un termine perentorio non essendo consentito dall’art. 24 Cost. lasciare il contribuente assoggettato all’azione esecutiva del fisco per un tempo indeterminato e comunque se corrispondente a quello indicato di prescrizione certamente eccessivo e irragionevole. Perciò è previsto che la cartella sia notificata entro un termine previsto a pena di decadenza. Dalla data della notificazione decorre il termine di 60 giorni dopo il quale può iniziare l’esecuzione forzata; dalla notifica decorre anche il termine di 60 giorni entro cui essere proposto ricorso contro il ruolo. Le cartelle di pagamento relative alle imposte sui redditi devono essere notificate:</w:t>
      </w:r>
    </w:p>
    <w:p>
      <w:pPr>
        <w:pStyle w:val="Paragrafoelenco"/>
        <w:numPr>
          <w:ilvl w:val="0"/>
          <w:numId w:val="45"/>
        </w:numPr>
        <w:spacing w:lineRule="auto" w:line="360" w:before="0" w:after="0"/>
        <w:contextualSpacing/>
        <w:rPr>
          <w:sz w:val="24"/>
          <w:szCs w:val="24"/>
        </w:rPr>
      </w:pPr>
      <w:r>
        <w:rPr>
          <w:sz w:val="24"/>
          <w:szCs w:val="24"/>
        </w:rPr>
        <w:t>Entro il 31 dicembre del terzo anno successivo a quello di presentazione della dichiarazione;</w:t>
      </w:r>
    </w:p>
    <w:p>
      <w:pPr>
        <w:pStyle w:val="Paragrafoelenco"/>
        <w:numPr>
          <w:ilvl w:val="0"/>
          <w:numId w:val="45"/>
        </w:numPr>
        <w:spacing w:lineRule="auto" w:line="360" w:before="0" w:after="0"/>
        <w:contextualSpacing/>
        <w:rPr>
          <w:sz w:val="24"/>
          <w:szCs w:val="24"/>
        </w:rPr>
      </w:pPr>
      <w:r>
        <w:rPr>
          <w:sz w:val="24"/>
          <w:szCs w:val="24"/>
        </w:rPr>
        <w:t>Entro il 31 dicembre del quarto anno successivo a quello di presentazione della dichiarazione;</w:t>
      </w:r>
    </w:p>
    <w:p>
      <w:pPr>
        <w:pStyle w:val="Paragrafoelenco"/>
        <w:numPr>
          <w:ilvl w:val="0"/>
          <w:numId w:val="45"/>
        </w:numPr>
        <w:spacing w:lineRule="auto" w:line="360" w:before="0" w:after="0"/>
        <w:contextualSpacing/>
        <w:rPr>
          <w:sz w:val="24"/>
          <w:szCs w:val="24"/>
        </w:rPr>
      </w:pPr>
      <w:r>
        <w:rPr>
          <w:sz w:val="24"/>
          <w:szCs w:val="24"/>
        </w:rPr>
        <w:t>Entro il 31 dicembre del secondo anno successivo a quello in cui l’accertamento è divenuto definitivo.</w:t>
      </w:r>
    </w:p>
    <w:p>
      <w:pPr>
        <w:pStyle w:val="Normal"/>
        <w:spacing w:lineRule="auto" w:line="360" w:before="0" w:after="0"/>
        <w:rPr>
          <w:sz w:val="24"/>
          <w:szCs w:val="24"/>
        </w:rPr>
      </w:pPr>
      <w:r>
        <w:rPr>
          <w:sz w:val="24"/>
          <w:szCs w:val="24"/>
        </w:rPr>
        <w:t xml:space="preserve">Le cartelle di pagamento relative all’iva devono essere notificate a pena di decadenza entro gli stessi termini. </w:t>
      </w:r>
    </w:p>
    <w:p>
      <w:pPr>
        <w:pStyle w:val="Normal"/>
        <w:spacing w:lineRule="auto" w:line="360" w:before="0" w:after="0"/>
        <w:rPr/>
      </w:pPr>
      <w:r>
        <w:rPr>
          <w:sz w:val="24"/>
          <w:szCs w:val="24"/>
        </w:rPr>
        <w:t>L’</w:t>
      </w:r>
      <w:r>
        <w:rPr>
          <w:b/>
          <w:color w:val="FF0000"/>
          <w:sz w:val="24"/>
          <w:szCs w:val="24"/>
        </w:rPr>
        <w:t xml:space="preserve">intimazione ad adempiere </w:t>
      </w:r>
      <w:r>
        <w:rPr>
          <w:sz w:val="24"/>
          <w:szCs w:val="24"/>
        </w:rPr>
        <w:t xml:space="preserve">è un atto necessario quando si vuole iniziare l’esecuzione forzata dopo che è decorso un anno dalla notifica della cartella di pagamento. L’intimazione ad adempiere ha sostituito l’avviso di mora. Con essa viene nuovamente portato a conoscenza del contribuente il contenuto del ruolo. È un atto impugnabile. </w:t>
      </w:r>
    </w:p>
    <w:p>
      <w:pPr>
        <w:pStyle w:val="Normal"/>
        <w:spacing w:lineRule="auto" w:line="360" w:before="0" w:after="0"/>
        <w:rPr>
          <w:sz w:val="24"/>
          <w:szCs w:val="24"/>
        </w:rPr>
      </w:pPr>
      <w:r>
        <w:rPr>
          <w:sz w:val="24"/>
          <w:szCs w:val="24"/>
        </w:rPr>
        <w:t>Il pagamento delle somme iscritte a ruolo deve essere eseguito entro 60 giorni dalla notificazione della cartella di pagamento; il contribuente può pagare presso gli sportelli dell’agente o mediante delega ad una banca o ad una agenzia postale. Destinazione finale delle somme riscosse è la tesoreria provinciale dello stato. L’ufficio può concedere al contribuente di corrispondere in modo dilazionato le somme iscritte a ruolo. Sono previste due forme di dilazioni:</w:t>
      </w:r>
    </w:p>
    <w:p>
      <w:pPr>
        <w:pStyle w:val="Paragrafoelenco"/>
        <w:numPr>
          <w:ilvl w:val="0"/>
          <w:numId w:val="48"/>
        </w:numPr>
        <w:spacing w:lineRule="auto" w:line="360" w:before="0" w:after="0"/>
        <w:contextualSpacing/>
        <w:rPr>
          <w:sz w:val="24"/>
          <w:szCs w:val="24"/>
        </w:rPr>
      </w:pPr>
      <w:r>
        <w:rPr>
          <w:sz w:val="24"/>
          <w:szCs w:val="24"/>
        </w:rPr>
        <w:t>La ripartizione del pagamento in più rate mensili fino ad un massimo di 60;</w:t>
      </w:r>
    </w:p>
    <w:p>
      <w:pPr>
        <w:pStyle w:val="Paragrafoelenco"/>
        <w:numPr>
          <w:ilvl w:val="0"/>
          <w:numId w:val="48"/>
        </w:numPr>
        <w:spacing w:lineRule="auto" w:line="360" w:before="0" w:after="0"/>
        <w:contextualSpacing/>
        <w:rPr>
          <w:sz w:val="24"/>
          <w:szCs w:val="24"/>
        </w:rPr>
      </w:pPr>
      <w:r>
        <w:rPr>
          <w:sz w:val="24"/>
          <w:szCs w:val="24"/>
        </w:rPr>
        <w:t>La sospensione della riscossione per un anno e successivamente la ripartizione del pagamento fino ad un massimo di 48 rate mensili.</w:t>
      </w:r>
    </w:p>
    <w:p>
      <w:pPr>
        <w:pStyle w:val="Normal"/>
        <w:spacing w:lineRule="auto" w:line="360" w:before="0" w:after="0"/>
        <w:rPr>
          <w:sz w:val="24"/>
          <w:szCs w:val="24"/>
        </w:rPr>
      </w:pPr>
      <w:r>
        <w:rPr>
          <w:sz w:val="24"/>
          <w:szCs w:val="24"/>
        </w:rPr>
        <w:t xml:space="preserve">Il contribuente deve presentare la richiesta di rateazione prima dell’inizio della procedura esecutiva allegando una situazione di temporanea difficoltà. </w:t>
      </w:r>
    </w:p>
    <w:p>
      <w:pPr>
        <w:pStyle w:val="Normal"/>
        <w:spacing w:lineRule="auto" w:line="360" w:before="0" w:after="0"/>
        <w:rPr>
          <w:sz w:val="24"/>
          <w:szCs w:val="24"/>
        </w:rPr>
      </w:pPr>
      <w:r>
        <w:rPr>
          <w:sz w:val="24"/>
          <w:szCs w:val="24"/>
        </w:rPr>
        <w:t>Il pagamento delle imposte deve avvenire al momento di presentazione della dichiarazione. In tutti i casi nei quali il pagamento avviene in seguito sono dovuti interessi. La legge distingue quattro ipotesi:</w:t>
      </w:r>
    </w:p>
    <w:p>
      <w:pPr>
        <w:pStyle w:val="Paragrafoelenco"/>
        <w:numPr>
          <w:ilvl w:val="0"/>
          <w:numId w:val="26"/>
        </w:numPr>
        <w:spacing w:lineRule="auto" w:line="360" w:before="0" w:after="0"/>
        <w:contextualSpacing/>
        <w:rPr>
          <w:sz w:val="24"/>
          <w:szCs w:val="24"/>
        </w:rPr>
      </w:pPr>
      <w:r>
        <w:rPr>
          <w:sz w:val="24"/>
          <w:szCs w:val="24"/>
        </w:rPr>
        <w:t>Interessi per ritardata iscrizione a ruolo;</w:t>
      </w:r>
    </w:p>
    <w:p>
      <w:pPr>
        <w:pStyle w:val="Paragrafoelenco"/>
        <w:numPr>
          <w:ilvl w:val="0"/>
          <w:numId w:val="26"/>
        </w:numPr>
        <w:spacing w:lineRule="auto" w:line="360" w:before="0" w:after="0"/>
        <w:contextualSpacing/>
        <w:rPr>
          <w:sz w:val="24"/>
          <w:szCs w:val="24"/>
        </w:rPr>
      </w:pPr>
      <w:r>
        <w:rPr>
          <w:sz w:val="24"/>
          <w:szCs w:val="24"/>
        </w:rPr>
        <w:t>Interessi per mancato versamento diretto;</w:t>
      </w:r>
    </w:p>
    <w:p>
      <w:pPr>
        <w:pStyle w:val="Paragrafoelenco"/>
        <w:numPr>
          <w:ilvl w:val="0"/>
          <w:numId w:val="26"/>
        </w:numPr>
        <w:spacing w:lineRule="auto" w:line="360" w:before="0" w:after="0"/>
        <w:contextualSpacing/>
        <w:rPr>
          <w:sz w:val="24"/>
          <w:szCs w:val="24"/>
        </w:rPr>
      </w:pPr>
      <w:r>
        <w:rPr>
          <w:sz w:val="24"/>
          <w:szCs w:val="24"/>
        </w:rPr>
        <w:t>Interessi di mora;</w:t>
      </w:r>
    </w:p>
    <w:p>
      <w:pPr>
        <w:pStyle w:val="Paragrafoelenco"/>
        <w:numPr>
          <w:ilvl w:val="0"/>
          <w:numId w:val="26"/>
        </w:numPr>
        <w:spacing w:lineRule="auto" w:line="360" w:before="0" w:after="0"/>
        <w:contextualSpacing/>
        <w:rPr>
          <w:sz w:val="24"/>
          <w:szCs w:val="24"/>
        </w:rPr>
      </w:pPr>
      <w:r>
        <w:rPr>
          <w:sz w:val="24"/>
          <w:szCs w:val="24"/>
        </w:rPr>
        <w:t xml:space="preserve">Interessi per dilazione di pagamento. </w:t>
      </w:r>
    </w:p>
    <w:p>
      <w:pPr>
        <w:pStyle w:val="Normal"/>
        <w:spacing w:lineRule="auto" w:line="360" w:before="0" w:after="0"/>
        <w:rPr>
          <w:sz w:val="24"/>
          <w:szCs w:val="24"/>
        </w:rPr>
      </w:pPr>
      <w:r>
        <w:rPr>
          <w:sz w:val="24"/>
          <w:szCs w:val="24"/>
        </w:rPr>
        <w:t xml:space="preserve">Se non viene effettuato il versamento diretto nei termini stabiliti sugli importi non versati si applicano interessi in misura predeterminata dalla legge con decorrenza dalla scadenza. Gli interessi per ritardata iscrizione a ruolo si applicano quando dalla liquidazione o dal controllo formale sella dichiarazione risulta un importo non versato; si rendono allora dovuti interessi al tasso fissato per legge. Sulle somme il cui pagamento è stato rateizzato o sospeso si applicano gli interessi al tasso dei 6% annuo. Infine abbiamo gli interessi di mora che si applicano quando il contribuente ritarda il pagamento di somme iscritte a ruolo. </w:t>
      </w:r>
    </w:p>
    <w:p>
      <w:pPr>
        <w:pStyle w:val="Normal"/>
        <w:spacing w:lineRule="auto" w:line="360" w:before="0" w:after="0"/>
        <w:rPr>
          <w:sz w:val="24"/>
          <w:szCs w:val="24"/>
        </w:rPr>
      </w:pPr>
      <w:r>
        <w:rPr>
          <w:sz w:val="24"/>
          <w:szCs w:val="24"/>
        </w:rPr>
        <w:t xml:space="preserve">Il ruolo è atto collettivo. Al singolo contribuente non interessa però il ruolo come atto collettivo ma la singola iscrizione. Qual è la natura giuridica del ruolo? Quali effetti produce per il contribuente la sua iscrizione nei ruoli? l’effetto è duplice: da un lato dal ruolo sorge per il soggetto iscritto un obbligo di pagamento; dall’altro se l’obbligo non è adempiuto l’iscrizione a ruolo legittima l’esecuzione forzata. Il primo di tali effetti è descritto in termini di esigibilità: il ruolo rende esigibile l’obbligazione tributaria. Ciò non è però sempre vero. Ciò è vero, infatti, quando il ruolo è fondato sull’avviso di accertamento perché l’iscrizione a ruolo rende esigibile l’obbligazione che scaturisce dall’avviso di accertamento. In tale ipotesi l’iscritto non può adempiere prima del ruolo. Il ruolo quindi produce un effetto definibile in termini di esigibilità. Invece nel caso dei ruolo fondato sulla dichiarazione dei redditi non è il ruolo che determina l’esigibilità del credito del fisco perché l’esigibilità preesiste al ruolo. In questo caso dunque il ruolo non crea ex novo ma reitera l’obbligo di versamento nascente dalla dichiarazione: la differenza sta in ciò che all’inadempimento dell’obbligo da dichiarazione esegue il ruolo ma all’inadempimento dell’obbligo da ruolo segue l’esecuzione forzata. </w:t>
      </w:r>
    </w:p>
    <w:p>
      <w:pPr>
        <w:pStyle w:val="Normal"/>
        <w:spacing w:lineRule="auto" w:line="360" w:before="0" w:after="0"/>
        <w:rPr>
          <w:sz w:val="24"/>
          <w:szCs w:val="24"/>
        </w:rPr>
      </w:pPr>
      <w:r>
        <w:rPr>
          <w:sz w:val="24"/>
          <w:szCs w:val="24"/>
        </w:rPr>
        <w:t xml:space="preserve">In linea di principio il ruolo esplica effetti solo nei confronti del soggetto a cui rivolge. Persiste per altro la prassi di sottoporre ad esecuzione forzata in base alla iscrizione a ruolo di un soggetto, il patrimonio di altri soggetti, si tratta di una prassi priva di fondamento che si riannoda all’incivile teorema della solidarietà processuale già censurato come illegittimo dalla Corte costituzionale. Nel caso di pluralità di soggetti obbligati in solido il ruolo ha dunque efficacia solo nei confronti dei soggetti che sono iscritti. In caso di solidarietà l’unica particolarità sta in ciò che l’agente della riscossione per i tributi indiretti ed altre entrate notifica la cartella di pagamento solo al primo dei soggetti iscritti mentre gli agli altri invia una mera comunicazione. Il che non significa che l’iscrizione a ruolo di un solo coobbligato dia titolo per l’esecuzione nei confronti degli altri ma solo che essendo iscritti più obbligati al primo intestatario deve essere notificata la cartella agli altri può essere inviata una comunicazione. In caso di solidarietà l’amministrazione finanziaria può agire solo nei confronti dei soggetti ai quali abbia notificato l’avviso di accertamento. Il ruolo in conclusione non ha efficacia verso i terzi; unica eccezione a tale principio è costituita dai terzi proprietari di beni soggetti a privilegio speciale; tali soggetti rimangono estranei al processo di esecuzione ma il particolare diritto di garanzia che insiste sui loro beni ne consente il pignoramento e la vendita in virtù del titolo esecutivo riguardante l’obbligo principale. </w:t>
      </w:r>
    </w:p>
    <w:p>
      <w:pPr>
        <w:pStyle w:val="Normal"/>
        <w:spacing w:lineRule="auto" w:line="360" w:before="0" w:after="0"/>
        <w:rPr>
          <w:sz w:val="24"/>
          <w:szCs w:val="24"/>
        </w:rPr>
      </w:pPr>
      <w:r>
        <w:rPr>
          <w:sz w:val="24"/>
          <w:szCs w:val="24"/>
        </w:rPr>
        <w:t xml:space="preserve">Il ricorso contro il ruolo non sospende la riscossione; ma il contribuente ha a disposizione due strade per ottenere la sospensione del ruolo. Il contribuente può infatti chiedere la sospensione alla commissione tributaria alla quale ha presentato ricorso oppure può chiedere la sospensione del ruolo all’ufficio dell’agenzia delle entrate che può darla fino alla pubblicazione della sentenza della commissione tributaria provinciale ma può revocarla ove sopravvenga fondato pericolo per la riscossione. Esiste dunque un potere dell’amministrazione di sospendere la riscossione; tale potere presuppone la presentazione di un ricorso contro il ruolo e la mancanza di pericolo per la riscossione. Il potere sospensivo della commissione coesiste con il potere sospensivo dell’amministrazione ma i presupposti e gli scopi dei due poteri sono diversi. Il potere sospensivo della commissione ha natura cautelare ed ha lo scopo di tutelare il contribuente in presenza dei due tradizionali requisiti dell’azione cautelare (fumus boni juris e il periculum in mora). Il potere sospensivo dell’amministrazione finanziaria invece non presuppone un pericolo di danno per il contribuente ma un pericolo per la riscossione per cui è uno strumento di tutela del credito del fisco. Trattandosi di un potere di autotutela amministrativa contro il rigetto della istanza di sospensione non è data alcuna tutela giurisdizionale. </w:t>
      </w:r>
    </w:p>
    <w:p>
      <w:pPr>
        <w:pStyle w:val="Normal"/>
        <w:spacing w:lineRule="auto" w:line="360" w:before="0" w:after="0"/>
        <w:rPr>
          <w:sz w:val="24"/>
          <w:szCs w:val="24"/>
        </w:rPr>
      </w:pPr>
      <w:r>
        <w:rPr>
          <w:sz w:val="24"/>
          <w:szCs w:val="24"/>
        </w:rPr>
        <w:t xml:space="preserve">Nell’imposta di registro il legislatore definisce come principale l’imposta applicata alò momento della registrazione e quella richiesta dall’ufficio se diretta a correggere errori od omissioni effettuati in sede di autoliquidazione nei casi di presentazione della richiesta di registrazione per via telematica. È invece suppletiva l’imposta applicata successivamente se diretta a correggere errori od omissioni dell’ufficio; ed è complementare l’imposta applicata in ogni altro caso. La distinzione ha un suo preciso rilievo pratico ai fini della riscossione: esistono insomma discipline differenziate per ciascuna di queste imposte. La liquidazione dell’imposta supplementare e di quella complementare è comunicata al contribuente mediante notifica di un avviso di liquidazione. L’avviso di accertamento nell’imposta di registro determina infatti solo la base imponibile onde lo si denomina avviso di accertamento valore; esso non è atto della riscossione ed esso segue l’avviso di liquidazione. Accertamento dell’imponibile e liquidazione dell’imposta possono essere anche contenuto in un unico documento. L’avviso di liquidazione contiene la determinazione autoritativa del quantum dell’imposta; esso è anche atto della riscossione e racchiude un invito al pagamento dell’imposta entro 60 giorni. Se il pagamento non avviene nel termine si rende dovuta una sanzione e l’amministrazione iscrive a ruolo l’imposta da riscuotere. In caso di ricorso contro l’avviso di accertamento che accerti un maggior valore l’imposta complementare che ne consegue è riscossa nella misura di un terzo. </w:t>
      </w:r>
    </w:p>
    <w:p>
      <w:pPr>
        <w:pStyle w:val="Normal"/>
        <w:spacing w:lineRule="auto" w:line="360" w:before="0" w:after="0"/>
        <w:rPr>
          <w:sz w:val="24"/>
          <w:szCs w:val="24"/>
        </w:rPr>
      </w:pPr>
      <w:r>
        <w:rPr>
          <w:sz w:val="24"/>
          <w:szCs w:val="24"/>
        </w:rPr>
        <w:t xml:space="preserve">I tributi italiani possono essere riscossi anche all’estero e i tributi esteri possono essere riscossi in Italia. Le convenzioni contro le doppie imposizioni prevedono che gli stati contraenti prestino reciproca assistenza per la riscossione dei crediti tributari. In ambito europeo i crediti tributari di uno stato membro possono essere riscossi negli altri stati dell’unione. </w:t>
      </w:r>
    </w:p>
    <w:p>
      <w:pPr>
        <w:pStyle w:val="Normal"/>
        <w:spacing w:lineRule="auto" w:line="360" w:before="0" w:after="0"/>
        <w:rPr/>
      </w:pPr>
      <w:r>
        <w:rPr>
          <w:sz w:val="24"/>
          <w:szCs w:val="24"/>
        </w:rPr>
        <w:t xml:space="preserve">I crediti tributari sono assistiti da </w:t>
      </w:r>
      <w:r>
        <w:rPr>
          <w:b/>
          <w:color w:val="FF0000"/>
          <w:sz w:val="24"/>
          <w:szCs w:val="24"/>
        </w:rPr>
        <w:t>privilegi speciali e generali</w:t>
      </w:r>
      <w:r>
        <w:rPr>
          <w:sz w:val="24"/>
          <w:szCs w:val="24"/>
        </w:rPr>
        <w:t xml:space="preserve"> sui mobili e sugli immobili. Il codice civile prevede:</w:t>
      </w:r>
    </w:p>
    <w:p>
      <w:pPr>
        <w:pStyle w:val="Paragrafoelenco"/>
        <w:numPr>
          <w:ilvl w:val="0"/>
          <w:numId w:val="85"/>
        </w:numPr>
        <w:spacing w:lineRule="auto" w:line="360" w:before="0" w:after="0"/>
        <w:contextualSpacing/>
        <w:rPr>
          <w:sz w:val="24"/>
          <w:szCs w:val="24"/>
        </w:rPr>
      </w:pPr>
      <w:r>
        <w:rPr>
          <w:sz w:val="24"/>
          <w:szCs w:val="24"/>
        </w:rPr>
        <w:t>Privilegio generale sui mobili del debitore;</w:t>
      </w:r>
    </w:p>
    <w:p>
      <w:pPr>
        <w:pStyle w:val="Paragrafoelenco"/>
        <w:numPr>
          <w:ilvl w:val="0"/>
          <w:numId w:val="85"/>
        </w:numPr>
        <w:spacing w:lineRule="auto" w:line="360" w:before="0" w:after="0"/>
        <w:contextualSpacing/>
        <w:rPr>
          <w:sz w:val="24"/>
          <w:szCs w:val="24"/>
        </w:rPr>
      </w:pPr>
      <w:r>
        <w:rPr>
          <w:sz w:val="24"/>
          <w:szCs w:val="24"/>
        </w:rPr>
        <w:t>Privilegio speciale si mobili;</w:t>
      </w:r>
    </w:p>
    <w:p>
      <w:pPr>
        <w:pStyle w:val="Paragrafoelenco"/>
        <w:numPr>
          <w:ilvl w:val="0"/>
          <w:numId w:val="85"/>
        </w:numPr>
        <w:spacing w:lineRule="auto" w:line="360" w:before="0" w:after="0"/>
        <w:contextualSpacing/>
        <w:rPr>
          <w:sz w:val="24"/>
          <w:szCs w:val="24"/>
        </w:rPr>
      </w:pPr>
      <w:r>
        <w:rPr>
          <w:sz w:val="24"/>
          <w:szCs w:val="24"/>
        </w:rPr>
        <w:t>Privilegio generale immobiliare;</w:t>
      </w:r>
    </w:p>
    <w:p>
      <w:pPr>
        <w:pStyle w:val="Paragrafoelenco"/>
        <w:numPr>
          <w:ilvl w:val="0"/>
          <w:numId w:val="85"/>
        </w:numPr>
        <w:spacing w:lineRule="auto" w:line="360" w:before="0" w:after="0"/>
        <w:contextualSpacing/>
        <w:rPr>
          <w:sz w:val="24"/>
          <w:szCs w:val="24"/>
        </w:rPr>
      </w:pPr>
      <w:r>
        <w:rPr>
          <w:sz w:val="24"/>
          <w:szCs w:val="24"/>
        </w:rPr>
        <w:t>Privilegio speciale immobiliare.</w:t>
      </w:r>
    </w:p>
    <w:p>
      <w:pPr>
        <w:pStyle w:val="Normal"/>
        <w:spacing w:lineRule="auto" w:line="360" w:before="0" w:after="0"/>
        <w:rPr>
          <w:sz w:val="24"/>
          <w:szCs w:val="24"/>
        </w:rPr>
      </w:pPr>
      <w:r>
        <w:rPr>
          <w:sz w:val="24"/>
          <w:szCs w:val="24"/>
        </w:rPr>
        <w:t xml:space="preserve">Per ottenere il rimborso del credito iva annuale o relativo a periodi inferiori all’anno il contribuente deve prestare una garanzia; ciò per assicurare all’amministrazione finanziaria il recupero del rimborso che dovesse risultare indebito. La sospensione cautelare dell’atto impugnato può essere subordinata alla prestazione di una garanzia bancaria o assicurativa. </w:t>
      </w:r>
    </w:p>
    <w:p>
      <w:pPr>
        <w:pStyle w:val="Normal"/>
        <w:spacing w:lineRule="auto" w:line="360" w:before="0" w:after="0"/>
        <w:rPr>
          <w:sz w:val="24"/>
          <w:szCs w:val="24"/>
        </w:rPr>
      </w:pPr>
      <w:r>
        <w:rPr>
          <w:sz w:val="24"/>
          <w:szCs w:val="24"/>
        </w:rPr>
        <w:t xml:space="preserve">Le ragioni del fisco possono essere garantite anche da misure cautelari: ipoteca, sequestro e fermo. </w:t>
      </w:r>
    </w:p>
    <w:p>
      <w:pPr>
        <w:pStyle w:val="Normal"/>
        <w:spacing w:lineRule="auto" w:line="360" w:before="0" w:after="0"/>
        <w:rPr/>
      </w:pPr>
      <w:r>
        <w:rPr>
          <w:sz w:val="24"/>
          <w:szCs w:val="24"/>
        </w:rPr>
        <w:t>L’amministrazione finanziaria quando ha fondato timore di perdere la garanzia del proprio credito può chiedere al presidente della commissione tributaria provinciale l’</w:t>
      </w:r>
      <w:r>
        <w:rPr>
          <w:b/>
          <w:color w:val="FF0000"/>
          <w:sz w:val="24"/>
          <w:szCs w:val="24"/>
        </w:rPr>
        <w:t xml:space="preserve">iscrizione di ipoteca </w:t>
      </w:r>
      <w:r>
        <w:rPr>
          <w:sz w:val="24"/>
          <w:szCs w:val="24"/>
        </w:rPr>
        <w:t xml:space="preserve">e l’autorizzazione a procedere al sequestro conservativo dei beni del contribuente compresa l’azienda. Le misure possono essere richieste dopo che sono stati notificati un atto di contestazione di sanzioni o un provvedimento di irrogazione di sanzioni o un processo verbale di constatazione o un avviso di accertamento. L’istanza deve essere motivata alle parti interessate le quali possono entro venti giorni dalla notifica depositare memorie e documenti difensivi. Il presidente fissa con decreto la trattazione dell’istanza per la prima camera di consiglio utile, disponendo che ne sia data comunicazione alle parti almeno 10 giorni prima. In caso di eccezionale urgenza o di pericolo nel ritardo il presidente ricevuta l’istanza provvede con decreto motivato. Contro il decreto è ammesso reclamo al collegio entro trenta giorni. Il collegio sentite le parti in camera di consiglio provvede con sentenza. Le parti interessate possono prestare idonea garanzia mediante cauzione o fideiussione bancaria od assicurativa. La commissione decide con sentenza. Ciò implica il provvedimento sia appellabile. Trattandosi però di misura cautelare è da ritenere applicabile anche l’art. 669 decies c.p.c. secondo cui il provvedimento cautelare su istanza di parte può essere modificato o revocato se si verificano mutamenti nelle circostanze o se si allegano fatti anteriori di cui si è acquisita conoscenza successivamente al provvedimento cautelare. A norma dell’art. 2808 c.c. l’ipoteca si costituisce mediante iscrizione nei registri immobiliari ed attribuisce al creditore il diritto di espropriare i beni ipotecati e di essere soddisfatto con preferenza sul prezzo ricavato dall’espropriazione. A norma dell’art. 67 c.p.c. il giudice su istanza del creditore che ha fondato timore di perdere la garanzia del proprio credito può autorizzare il sequestro conservativo di beni mobili o immobili del debitore o delle somme e cose a lui dovute. I beni sequestrati sono sottratti alla libera disponibilità del debitore proprietario e sono sottoposti a custodia. Il sequestro conservativo a norma dell’art. 2906 c.c. rende inefficaci in pregiudizio del creditore sequestrante le alienazioni e gli altri atti che hanno per oggetto la cosa sequestrata in conformità delle regole stabilite per il pignoramento. I provvedimenti cautelari perdono efficacia se nel termine di centoventi giorni dalla loro adozione non viene notificato atto di contestazione o di irrogazione. Questo termine di efficacia non vale per le misure cautelari richieste dall’agenzia sulla base di un atto impositivo che conservano validità a favore dell’agente della riscossione dopo la iscrizione a ruolo.  I provvedimenti perdono efficacia a seguito della sentenza. La sentenza costituisce titolo per la cancellazione dell’ipoteca. Altra forma di tutela cautelare erariale è il </w:t>
      </w:r>
      <w:r>
        <w:rPr>
          <w:b/>
          <w:color w:val="FF0000"/>
          <w:sz w:val="24"/>
          <w:szCs w:val="24"/>
        </w:rPr>
        <w:t>fermo amministrativo</w:t>
      </w:r>
      <w:r>
        <w:rPr>
          <w:sz w:val="24"/>
          <w:szCs w:val="24"/>
        </w:rPr>
        <w:t xml:space="preserve"> previsto dal regolamento dio contabilità pubblica con cui ogni amministrazione pubblica debitrice verso un privato può sospendere il pagamento del suo debito se è sua volta creditrice verso il debito. Questo istituto è usato dall’amministrazione finanziaria per sospendere i rimborsi nei confronti di contribuenti che siano in posizione di debito. La sospensione dei rimborsi può essere disposta a fronte del debito del privato per sanzioni tributarie se è stato notificato atto di contestazione o di irrogazione della sanzione ancorchè non definitivo. Diverso dal fermo amministrativo che consiste nella sospensione d4ei rimborsi è il fermo amministrativo di veicoli per debiti fiscali. L’agente della riscossione ha il potere di disporre il fermo dei beni mobili registrati. Il fermo dei gli autoveicoli è eseguito mediante iscrizione nei registri mobiliari ed ha per effetto dio vietare la circolazione del veicolo fermato. </w:t>
      </w:r>
    </w:p>
    <w:p>
      <w:pPr>
        <w:pStyle w:val="Normal"/>
        <w:spacing w:lineRule="auto" w:line="360" w:before="0" w:after="0"/>
        <w:rPr>
          <w:sz w:val="24"/>
          <w:szCs w:val="24"/>
        </w:rPr>
      </w:pPr>
      <w:r>
        <w:rPr>
          <w:sz w:val="24"/>
          <w:szCs w:val="24"/>
        </w:rPr>
        <w:t xml:space="preserve">I liquidatori di società o altri enti soggetti all’ires rispondono in proprio del pagamento delle imposte dovute dalla società o ente quando pur disponendo delle risorse per pagare le imposte abbiano assegnato beni ai soci o pagato crediti di ordine inferiore a quelli tributari senza avere prima soddisfatto i crediti tributari. La responsabilità dei liquidatori non sorge quando sorge il debito d’imposta ma da una fattispecie successiva che ha le caratteristiche dell’illecito. La responsabilità dei liquidatori ha per oggetto le imposte dovute per il periodo della liquidazione e per quelli anteriori ed è commisurata all’importo dei crediti di imposta che avrebbero trovato capienza in sede di graduazione dei crediti. Le stesse norme valgono per gli amministratori in carica all’atto dello scioglimento delle società o dell’ente se non si sia provveduto alla nomina dei liquidatori e per gli amministratori che hanno compiuto operazioni di liquidazione ovvero hanno occultato attività sociali anche mediante omissioni nelle scritture contabili. Infine i soci o associati che hanno ricevuto nel corso degli ultimi due periodi di imposta precedenti alla ,messa in liquidazione danaro o altri beni sociali in assegnazione dagli amministratori o hanno avuto in assegnazione beni sociali dai liquidatori durante il tempo della liquidazione sono responsabili del pagamento delle imposte dovute dai liquidatori nei limiti del valore dei beni ricevuti salvo le maggiori responsabilità stabilite dal c.c. La responsabilità di liquidatori amministratori e soci è accertata dall’ufficio con avviso di accertamento che è da notificare entro il termine decennale di prescrizione. </w:t>
      </w:r>
    </w:p>
    <w:p>
      <w:pPr>
        <w:pStyle w:val="Normal"/>
        <w:spacing w:lineRule="auto" w:line="360" w:before="0" w:after="0"/>
        <w:rPr>
          <w:sz w:val="24"/>
          <w:szCs w:val="24"/>
        </w:rPr>
      </w:pPr>
      <w:r>
        <w:rPr>
          <w:sz w:val="24"/>
          <w:szCs w:val="24"/>
        </w:rPr>
        <w:t xml:space="preserve">L’imprenditore che si trova in stato di crisi o di insolvenza può proporre ai creditori un concordato preventivo sulla base di un piano nel quale si preveda la ristrutturazione dei debiti la soddisfazione parziale dei crediti. Il piano di concordato preventivo può avere ad oggetto anche i debiti fiscali. Prevede infatti l’art. 182 ter che con il piano di concordato preventivo il debitore può proporre il pagamento parziale dei tributi amministrati dalle agenzie fiscali. La proposta può prevedere la dilazione del pagamento. Se il credito tributario è assistito da privilegio la percentuale i tempi di pagamento e le eventuali garanzie non possono essere inferiori a quelli offerti ai creditori che hanno un grado di privilegio inferiore a quelli che hanno una posizione giuridica ed interessi omogenei a quelli delle agenzie fiscali; se il credito tributario ha natura chirografaria il trattamento non può essere differenziato rispetto a quello degli altri creditori chirografari. </w:t>
      </w:r>
    </w:p>
    <w:p>
      <w:pPr>
        <w:pStyle w:val="Normal"/>
        <w:spacing w:lineRule="auto" w:line="360" w:before="0" w:after="0"/>
        <w:rPr/>
      </w:pPr>
      <w:r>
        <w:rPr>
          <w:sz w:val="24"/>
          <w:szCs w:val="24"/>
        </w:rPr>
        <w:t xml:space="preserve">Il ruolo ha valore giuridico di titolo esecutivo; quando il contribuente non paga le somme iscritte a ruolo l’agente della riscossione può sottoporre ad </w:t>
      </w:r>
      <w:r>
        <w:rPr>
          <w:b/>
          <w:color w:val="FF0000"/>
          <w:sz w:val="24"/>
          <w:szCs w:val="24"/>
        </w:rPr>
        <w:t>esecuzione forzata</w:t>
      </w:r>
      <w:r>
        <w:rPr>
          <w:sz w:val="24"/>
          <w:szCs w:val="24"/>
        </w:rPr>
        <w:t xml:space="preserve"> i suoi beni. L’esecuzione forzata fiscale è disciplinata dalle norme del diritto comune con alcune varianti. Le attribuzioni che sono svolte dagli ufficiali giudiziari sono qui esercitate dagli ufficiali della riscossione. Non è previsto il precetto: l0’esecuzione forzata può avere inizio sessanta giorni dopo la notifica della cartella di pagamento. Se non è iniziata entro un anno dalla notifica della cartella, l’espropriazione deve essere preceduta dalla notifica di una intimazione ad adempiere entro cinque giorni. Per individuare i beni da pignorare gli agenti della riscossione possono svolgere indagini:</w:t>
      </w:r>
    </w:p>
    <w:p>
      <w:pPr>
        <w:pStyle w:val="Paragrafoelenco"/>
        <w:numPr>
          <w:ilvl w:val="0"/>
          <w:numId w:val="1"/>
        </w:numPr>
        <w:spacing w:lineRule="auto" w:line="360" w:before="0" w:after="0"/>
        <w:contextualSpacing/>
        <w:rPr>
          <w:sz w:val="24"/>
          <w:szCs w:val="24"/>
        </w:rPr>
      </w:pPr>
      <w:r>
        <w:rPr>
          <w:sz w:val="24"/>
          <w:szCs w:val="24"/>
        </w:rPr>
        <w:t>Sono autorizzati ad accertare agli uffici pubblici anche in via telematica con facoltà di prendere visione e di estrarre copia degli attiri guardanti i beni dei debitori iscritti a ruolo e i coobbligati nonché di ottenere in carta libera le relative certificazioni;</w:t>
      </w:r>
    </w:p>
    <w:p>
      <w:pPr>
        <w:pStyle w:val="Paragrafoelenco"/>
        <w:numPr>
          <w:ilvl w:val="0"/>
          <w:numId w:val="1"/>
        </w:numPr>
        <w:spacing w:lineRule="auto" w:line="360" w:before="0" w:after="0"/>
        <w:contextualSpacing/>
        <w:rPr>
          <w:sz w:val="24"/>
          <w:szCs w:val="24"/>
        </w:rPr>
      </w:pPr>
      <w:r>
        <w:rPr>
          <w:sz w:val="24"/>
          <w:szCs w:val="24"/>
        </w:rPr>
        <w:t xml:space="preserve">Sono altresì autorizzati ad accedere alle informazioni disponibili presso il sistema informativo del Ministero delle finanze e presso i sistemi informativi degli altri soggetti creditori. </w:t>
      </w:r>
    </w:p>
    <w:p>
      <w:pPr>
        <w:pStyle w:val="Normal"/>
        <w:spacing w:lineRule="auto" w:line="360" w:before="0" w:after="0"/>
        <w:rPr>
          <w:sz w:val="24"/>
          <w:szCs w:val="24"/>
        </w:rPr>
      </w:pPr>
      <w:r>
        <w:rPr>
          <w:sz w:val="24"/>
          <w:szCs w:val="24"/>
        </w:rPr>
        <w:t xml:space="preserve">L’esecuzione forzata si articola in tre momenti: pignoramento, vendita e assegnazione del ricavato. Il pignoramento dei beni mobili avviene nelle forme del diritto processuale comune ad opera dell’ufficiale della riscossione che deve redigere un verbale da consegnare e notificare al debitore. Il pignoramento dei beni immobili si esegue mediante trascrizione di un avviso di vendita recante varie indicazioni tra cui la descrizione dei beni pignorati, la fissazione della data del primo e del secondo incanto, il prezzo base dell’incanto. Al pignoramento segue la messa all’incanto dei beni pignorati; l’incanto è tenuto e verbalizzato dall’ufficiale della riscossione. Se dopo un primo ed un secondo incanto il bene non è venduto la direzione regionale dell’agenzia delle entrate può autorizzare un terzo incanto. Se anche il terzo incanto ha esito negativo l’immobile è devoluto allo stato. Gli atti del procedimento di espropriazione sono depositati a cura dell’agente della riscossione nella cancelleria del giudice dell’esecuzione insieme con la somma ricavata dalla vendita. Epilogo della procedura è la distribuzione del ricavato. </w:t>
      </w:r>
    </w:p>
    <w:p>
      <w:pPr>
        <w:pStyle w:val="Normal"/>
        <w:spacing w:lineRule="auto" w:line="360" w:before="0" w:after="0"/>
        <w:rPr>
          <w:sz w:val="24"/>
          <w:szCs w:val="24"/>
        </w:rPr>
      </w:pPr>
      <w:r>
        <w:rPr>
          <w:sz w:val="24"/>
          <w:szCs w:val="24"/>
        </w:rPr>
        <w:t>Contro il processo esecutivo ordinario il c.p.c. prevede tre rimedi:</w:t>
      </w:r>
    </w:p>
    <w:p>
      <w:pPr>
        <w:pStyle w:val="Paragrafoelenco"/>
        <w:numPr>
          <w:ilvl w:val="0"/>
          <w:numId w:val="34"/>
        </w:numPr>
        <w:spacing w:lineRule="auto" w:line="360" w:before="0" w:after="0"/>
        <w:contextualSpacing/>
        <w:rPr>
          <w:sz w:val="24"/>
          <w:szCs w:val="24"/>
        </w:rPr>
      </w:pPr>
      <w:r>
        <w:rPr>
          <w:sz w:val="24"/>
          <w:szCs w:val="24"/>
        </w:rPr>
        <w:t>L’opposizione all’esecuzione con cui il contesta il diritto della parte istante di procedere ad esecuzione forzata;</w:t>
      </w:r>
    </w:p>
    <w:p>
      <w:pPr>
        <w:pStyle w:val="Paragrafoelenco"/>
        <w:numPr>
          <w:ilvl w:val="0"/>
          <w:numId w:val="34"/>
        </w:numPr>
        <w:spacing w:lineRule="auto" w:line="360" w:before="0" w:after="0"/>
        <w:contextualSpacing/>
        <w:rPr>
          <w:sz w:val="24"/>
          <w:szCs w:val="24"/>
        </w:rPr>
      </w:pPr>
      <w:r>
        <w:rPr>
          <w:sz w:val="24"/>
          <w:szCs w:val="24"/>
        </w:rPr>
        <w:t>L’opposizione agli atti esecutivi con cui si contesta la regolarità formale del titolo esecutivo o del precetto o dei singoli atti esecutivi;</w:t>
      </w:r>
    </w:p>
    <w:p>
      <w:pPr>
        <w:pStyle w:val="Paragrafoelenco"/>
        <w:numPr>
          <w:ilvl w:val="0"/>
          <w:numId w:val="34"/>
        </w:numPr>
        <w:spacing w:lineRule="auto" w:line="360" w:before="0" w:after="0"/>
        <w:contextualSpacing/>
        <w:rPr>
          <w:sz w:val="24"/>
          <w:szCs w:val="24"/>
        </w:rPr>
      </w:pPr>
      <w:r>
        <w:rPr>
          <w:sz w:val="24"/>
          <w:szCs w:val="24"/>
        </w:rPr>
        <w:t>L’opposizione di terzo promossa dal terzo che assume di essere proprietario dei beniu pignorati.</w:t>
      </w:r>
    </w:p>
    <w:p>
      <w:pPr>
        <w:pStyle w:val="Normal"/>
        <w:spacing w:lineRule="auto" w:line="360" w:before="0" w:after="0"/>
        <w:rPr>
          <w:sz w:val="24"/>
          <w:szCs w:val="24"/>
        </w:rPr>
      </w:pPr>
      <w:r>
        <w:rPr>
          <w:sz w:val="24"/>
          <w:szCs w:val="24"/>
        </w:rPr>
        <w:t>Il contribuente dispone dei seguenti mezzi di tutela:</w:t>
      </w:r>
    </w:p>
    <w:p>
      <w:pPr>
        <w:pStyle w:val="Paragrafoelenco"/>
        <w:numPr>
          <w:ilvl w:val="0"/>
          <w:numId w:val="89"/>
        </w:numPr>
        <w:spacing w:lineRule="auto" w:line="360" w:before="0" w:after="0"/>
        <w:contextualSpacing/>
        <w:rPr>
          <w:sz w:val="24"/>
          <w:szCs w:val="24"/>
        </w:rPr>
      </w:pPr>
      <w:r>
        <w:rPr>
          <w:sz w:val="24"/>
          <w:szCs w:val="24"/>
        </w:rPr>
        <w:t>Può impugnare il ruolo dinanzi alle commissioni;</w:t>
      </w:r>
    </w:p>
    <w:p>
      <w:pPr>
        <w:pStyle w:val="Paragrafoelenco"/>
        <w:numPr>
          <w:ilvl w:val="0"/>
          <w:numId w:val="89"/>
        </w:numPr>
        <w:spacing w:lineRule="auto" w:line="360" w:before="0" w:after="0"/>
        <w:contextualSpacing/>
        <w:rPr>
          <w:sz w:val="24"/>
          <w:szCs w:val="24"/>
        </w:rPr>
      </w:pPr>
      <w:r>
        <w:rPr>
          <w:sz w:val="24"/>
          <w:szCs w:val="24"/>
        </w:rPr>
        <w:t>Può proporre opposizione dinanzi al giudice ordinario per contestare la pignorabilità dei beni;</w:t>
      </w:r>
    </w:p>
    <w:p>
      <w:pPr>
        <w:pStyle w:val="Paragrafoelenco"/>
        <w:numPr>
          <w:ilvl w:val="0"/>
          <w:numId w:val="89"/>
        </w:numPr>
        <w:spacing w:lineRule="auto" w:line="360" w:before="0" w:after="0"/>
        <w:contextualSpacing/>
        <w:rPr>
          <w:sz w:val="24"/>
          <w:szCs w:val="24"/>
        </w:rPr>
      </w:pPr>
      <w:r>
        <w:rPr>
          <w:sz w:val="24"/>
          <w:szCs w:val="24"/>
        </w:rPr>
        <w:t xml:space="preserve">Può proporre opposizione dinanzi al giudice ordinario contro i singoli atti esecutivi. </w:t>
      </w:r>
    </w:p>
    <w:p>
      <w:pPr>
        <w:pStyle w:val="Normal"/>
        <w:spacing w:lineRule="auto" w:line="360" w:before="0" w:after="0"/>
        <w:rPr>
          <w:sz w:val="24"/>
          <w:szCs w:val="24"/>
        </w:rPr>
      </w:pPr>
      <w:r>
        <w:rPr>
          <w:sz w:val="24"/>
          <w:szCs w:val="24"/>
        </w:rPr>
        <w:t xml:space="preserve">Chiunque si ritenga leso dall’esecuzione forzata può agire contro l’agenzia delle riscossione dopo il compimento dell’esecuzione per il risarcimento dei danni. L’agente della riscossione deve chiamare in causa l’ente creditore interessato; in mancanza risponde delle conseguenze della lite. La procedura esecutiva può essere sospesa dal giudice dell’esecuzione alla duplice condizione: che ricorrano gravi motivi e vis sia fondato pericolo di grave e irrevocabile danno. </w:t>
      </w:r>
    </w:p>
    <w:p>
      <w:pPr>
        <w:pStyle w:val="Normal"/>
        <w:jc w:val="center"/>
        <w:rPr>
          <w:b/>
          <w:b/>
          <w:color w:val="FF0000"/>
          <w:sz w:val="32"/>
          <w:szCs w:val="32"/>
          <w:u w:val="single"/>
        </w:rPr>
      </w:pPr>
      <w:r>
        <w:rPr>
          <w:b/>
          <w:color w:val="FF0000"/>
          <w:sz w:val="32"/>
          <w:szCs w:val="32"/>
          <w:u w:val="single"/>
        </w:rPr>
        <w:t>RIMBORSI E CREDITI DI IMPOSTA – CAPITOLO TREDICESIMO</w:t>
      </w:r>
    </w:p>
    <w:p>
      <w:pPr>
        <w:pStyle w:val="Normal"/>
        <w:spacing w:lineRule="auto" w:line="360" w:before="0" w:after="0"/>
        <w:rPr>
          <w:b/>
          <w:b/>
          <w:color w:val="FF0000"/>
          <w:sz w:val="24"/>
          <w:szCs w:val="24"/>
          <w:u w:val="single"/>
        </w:rPr>
      </w:pPr>
      <w:r>
        <w:rPr>
          <w:b/>
          <w:color w:val="FF0000"/>
          <w:sz w:val="24"/>
          <w:szCs w:val="24"/>
          <w:u w:val="single"/>
        </w:rPr>
      </w:r>
    </w:p>
    <w:p>
      <w:pPr>
        <w:pStyle w:val="Normal"/>
        <w:spacing w:lineRule="auto" w:line="360" w:before="0" w:after="0"/>
        <w:rPr>
          <w:sz w:val="24"/>
          <w:szCs w:val="24"/>
        </w:rPr>
      </w:pPr>
      <w:r>
        <w:rPr>
          <w:sz w:val="24"/>
          <w:szCs w:val="24"/>
        </w:rPr>
        <w:t>Il contribuente non è sempre e solo debitore del fisco; può essere anche creditore: può esserlo perché ha versato una somma non dovuta, perché ha versato degli acconti che superano il dovuto, perché si sono verificate delle situazioni a cui il legislatore collega il sorgere in capo al contribuente di crediti di imposta. Abbiamo dunque tre tipi di crediti:</w:t>
      </w:r>
    </w:p>
    <w:p>
      <w:pPr>
        <w:pStyle w:val="Paragrafoelenco"/>
        <w:numPr>
          <w:ilvl w:val="0"/>
          <w:numId w:val="25"/>
        </w:numPr>
        <w:spacing w:lineRule="auto" w:line="360" w:before="0" w:after="0"/>
        <w:contextualSpacing/>
        <w:rPr>
          <w:sz w:val="24"/>
          <w:szCs w:val="24"/>
        </w:rPr>
      </w:pPr>
      <w:r>
        <w:rPr>
          <w:sz w:val="24"/>
          <w:szCs w:val="24"/>
        </w:rPr>
        <w:t>Crediti per rimborsi da indebito;</w:t>
      </w:r>
    </w:p>
    <w:p>
      <w:pPr>
        <w:pStyle w:val="Paragrafoelenco"/>
        <w:numPr>
          <w:ilvl w:val="0"/>
          <w:numId w:val="25"/>
        </w:numPr>
        <w:spacing w:lineRule="auto" w:line="360" w:before="0" w:after="0"/>
        <w:contextualSpacing/>
        <w:rPr>
          <w:sz w:val="24"/>
          <w:szCs w:val="24"/>
        </w:rPr>
      </w:pPr>
      <w:r>
        <w:rPr>
          <w:sz w:val="24"/>
          <w:szCs w:val="24"/>
        </w:rPr>
        <w:t>Crediti per rimborsi da non indebito;</w:t>
      </w:r>
    </w:p>
    <w:p>
      <w:pPr>
        <w:pStyle w:val="Paragrafoelenco"/>
        <w:numPr>
          <w:ilvl w:val="0"/>
          <w:numId w:val="25"/>
        </w:numPr>
        <w:spacing w:lineRule="auto" w:line="360" w:before="0" w:after="0"/>
        <w:contextualSpacing/>
        <w:rPr>
          <w:sz w:val="24"/>
          <w:szCs w:val="24"/>
        </w:rPr>
      </w:pPr>
      <w:r>
        <w:rPr>
          <w:sz w:val="24"/>
          <w:szCs w:val="24"/>
        </w:rPr>
        <w:t>Crediti di imposta in senso stretto.</w:t>
      </w:r>
    </w:p>
    <w:p>
      <w:pPr>
        <w:pStyle w:val="Normal"/>
        <w:spacing w:lineRule="auto" w:line="360" w:before="0" w:after="0"/>
        <w:rPr>
          <w:sz w:val="24"/>
          <w:szCs w:val="24"/>
        </w:rPr>
      </w:pPr>
      <w:r>
        <w:rPr>
          <w:sz w:val="24"/>
          <w:szCs w:val="24"/>
        </w:rPr>
        <w:t xml:space="preserve">La prima figura quella del rimborso di indebiti è riportabile al principio generale sancito dall’art. 2903 c.c. secondo cui il pagamento indebito genera un credito di rimborso a favore del solvens. </w:t>
      </w:r>
    </w:p>
    <w:p>
      <w:pPr>
        <w:pStyle w:val="Normal"/>
        <w:spacing w:lineRule="auto" w:line="360" w:before="0" w:after="0"/>
        <w:rPr>
          <w:sz w:val="24"/>
          <w:szCs w:val="24"/>
        </w:rPr>
      </w:pPr>
      <w:r>
        <w:rPr>
          <w:sz w:val="24"/>
          <w:szCs w:val="24"/>
        </w:rPr>
        <w:t xml:space="preserve">Le cause dell’indebito tributario sono molteplici. Può accadere che manchi ab origine o che venga meno la norma di legge alla quale si ricollega l’imposta che è stata pagata. Sono poi da prendere in considerazione la dichiarazione di incostituzionalità di una norma impositiva e il c.d. indebito comunitario vale a dire il diritto al rimborso che tragga origine dal diritto comunitario. Per quanto riguarda le imposte costituzionali poiché le sentenze che dichiarano incostituzionale una norma sono retroattive, i pagamenti fatti in base alla norma dichiarata incostituzionale assumono ex post la qualifica di pagamenti non dovuti: il rimborso è però escluso quando il pagamento pè stato fatto in base ad un rapporto esaurito. Con questa espressione ci si riferisce al caso in cui il rimborso è impedito o da atti definitivi o dalla scadenza del termine entro cui il rimborso deve essere richiesto. Se un’imposta è stata pagata in base ad una norma nazionale che risulti in contrasto con il diritto comunitario il giudice è tenuto ad applicare la norma comunitaria e a non applicare la norma nazionale. In una simile ipotesi l’imposta pagata è da rimborsare ma le procedure di rimborso sono quelle previste dalle norme previste dalle norme nazionali. Le altre ipotesi di fattispecie generatrici di pagamenti indebiti si collegano gli atti attraverso cui viene data applicazione ai tributi. Pagamento indebito può aversi innanzitutto perché viene presentata una dichiarazione erronea. Se viene dichiarata e versata una imposta non dovuta il contribuente ha diritto al rimborso. Se con l’avviso di accertamento l’ufficio costituisce un debito superiore a quello risultante dalla corretta applicazione della legge alla situazione di fatto l’obbligazione sorge ugualmente nella misura in cui è determinata dall’avviso. Il versamento dunque della somma fissata dall’avviso non è di per sé un versamento indebito. L’indebito si profila solo se l’avviso è annullato dal giudice. E l’ufficio delle imposte deve rimborsare. Un’altra serie di ipotesi nelle quali può aversi indebito attiene alla riscossione. Si pensi alla effettuazione indebita di ritenute dirette e di versamenti diretti. Per le somme iscritte a ruolo potrebbe darsi un vizio proprio del ruolo. Analogamente può esservi un errore nella riscossione di una imposta indiretta. </w:t>
      </w:r>
    </w:p>
    <w:p>
      <w:pPr>
        <w:pStyle w:val="Normal"/>
        <w:spacing w:lineRule="auto" w:line="360" w:before="0" w:after="0"/>
        <w:rPr>
          <w:sz w:val="24"/>
          <w:szCs w:val="24"/>
        </w:rPr>
      </w:pPr>
      <w:r>
        <w:rPr>
          <w:sz w:val="24"/>
          <w:szCs w:val="24"/>
        </w:rPr>
        <w:t>Le altre figure di crediti del contribuente non derivano da un pagamento indebito e sono figure peculiari del diritto tributario. Sono crediti non da indebito. Vi sono innanzitutto i crediti emergenti dalla dichiarazione dei redditi che sorgono quando l’imposta dovuta risulti inferiore alla somma dei versamenti d’acconto delle ritenute d’acconto e dei crediti di imposta. Il saldo creditorio che risulta dalla dichiarazione dei redditi:</w:t>
      </w:r>
    </w:p>
    <w:p>
      <w:pPr>
        <w:pStyle w:val="Paragrafoelenco"/>
        <w:numPr>
          <w:ilvl w:val="0"/>
          <w:numId w:val="2"/>
        </w:numPr>
        <w:spacing w:lineRule="auto" w:line="360" w:before="0" w:after="0"/>
        <w:contextualSpacing/>
        <w:rPr>
          <w:sz w:val="24"/>
          <w:szCs w:val="24"/>
        </w:rPr>
      </w:pPr>
      <w:r>
        <w:rPr>
          <w:sz w:val="24"/>
          <w:szCs w:val="24"/>
        </w:rPr>
        <w:t>Può essere riportato all’anno successivo;</w:t>
      </w:r>
    </w:p>
    <w:p>
      <w:pPr>
        <w:pStyle w:val="Paragrafoelenco"/>
        <w:numPr>
          <w:ilvl w:val="0"/>
          <w:numId w:val="2"/>
        </w:numPr>
        <w:spacing w:lineRule="auto" w:line="360" w:before="0" w:after="0"/>
        <w:contextualSpacing/>
        <w:rPr>
          <w:sz w:val="24"/>
          <w:szCs w:val="24"/>
        </w:rPr>
      </w:pPr>
      <w:r>
        <w:rPr>
          <w:sz w:val="24"/>
          <w:szCs w:val="24"/>
        </w:rPr>
        <w:t>Può essere chiesto a rimborso;</w:t>
      </w:r>
    </w:p>
    <w:p>
      <w:pPr>
        <w:pStyle w:val="Paragrafoelenco"/>
        <w:numPr>
          <w:ilvl w:val="0"/>
          <w:numId w:val="2"/>
        </w:numPr>
        <w:spacing w:lineRule="auto" w:line="360" w:before="0" w:after="0"/>
        <w:contextualSpacing/>
        <w:rPr>
          <w:sz w:val="24"/>
          <w:szCs w:val="24"/>
        </w:rPr>
      </w:pPr>
      <w:r>
        <w:rPr>
          <w:sz w:val="24"/>
          <w:szCs w:val="24"/>
        </w:rPr>
        <w:t>Può essere ceduto.</w:t>
      </w:r>
    </w:p>
    <w:p>
      <w:pPr>
        <w:pStyle w:val="Normal"/>
        <w:spacing w:lineRule="auto" w:line="360" w:before="0" w:after="0"/>
        <w:rPr>
          <w:sz w:val="24"/>
          <w:szCs w:val="24"/>
        </w:rPr>
      </w:pPr>
      <w:r>
        <w:rPr>
          <w:sz w:val="24"/>
          <w:szCs w:val="24"/>
        </w:rPr>
        <w:t xml:space="preserve">I rimborsi richiesti con la dichiarazione dei redditi sono eseguiti d’ufficio secondo una procedura automatizzata che si snoda attraverso i seguenti passaggi: </w:t>
      </w:r>
    </w:p>
    <w:p>
      <w:pPr>
        <w:pStyle w:val="Paragrafoelenco"/>
        <w:numPr>
          <w:ilvl w:val="0"/>
          <w:numId w:val="67"/>
        </w:numPr>
        <w:spacing w:lineRule="auto" w:line="360" w:before="0" w:after="0"/>
        <w:contextualSpacing/>
        <w:rPr>
          <w:sz w:val="24"/>
          <w:szCs w:val="24"/>
        </w:rPr>
      </w:pPr>
      <w:r>
        <w:rPr>
          <w:sz w:val="24"/>
          <w:szCs w:val="24"/>
        </w:rPr>
        <w:t>Gli uffici formano liste di rimborso relative a ciascuna periodo di imposta entro un anno dalla scadenza del termine per la presentazione della dichiarazione dei redditi;</w:t>
      </w:r>
    </w:p>
    <w:p>
      <w:pPr>
        <w:pStyle w:val="Paragrafoelenco"/>
        <w:numPr>
          <w:ilvl w:val="0"/>
          <w:numId w:val="67"/>
        </w:numPr>
        <w:spacing w:lineRule="auto" w:line="360" w:before="0" w:after="0"/>
        <w:contextualSpacing/>
        <w:rPr>
          <w:sz w:val="24"/>
          <w:szCs w:val="24"/>
        </w:rPr>
      </w:pPr>
      <w:r>
        <w:rPr>
          <w:sz w:val="24"/>
          <w:szCs w:val="24"/>
        </w:rPr>
        <w:t>Il centro informativo della presentazione della direzione generale dell’agenzia delle entrate sulla base di queste liste predispone gli elenchi di rimborso determinando gli interessi da corrispondere;</w:t>
      </w:r>
    </w:p>
    <w:p>
      <w:pPr>
        <w:pStyle w:val="Paragrafoelenco"/>
        <w:numPr>
          <w:ilvl w:val="0"/>
          <w:numId w:val="67"/>
        </w:numPr>
        <w:spacing w:lineRule="auto" w:line="360" w:before="0" w:after="0"/>
        <w:contextualSpacing/>
        <w:rPr>
          <w:sz w:val="24"/>
          <w:szCs w:val="24"/>
        </w:rPr>
      </w:pPr>
      <w:r>
        <w:rPr>
          <w:sz w:val="24"/>
          <w:szCs w:val="24"/>
        </w:rPr>
        <w:t>Sulla scorta di tali elenchi la direzione generale dell’agenzia emette gli ordinativi di pagamento;</w:t>
      </w:r>
    </w:p>
    <w:p>
      <w:pPr>
        <w:pStyle w:val="Paragrafoelenco"/>
        <w:numPr>
          <w:ilvl w:val="0"/>
          <w:numId w:val="67"/>
        </w:numPr>
        <w:spacing w:lineRule="auto" w:line="360" w:before="0" w:after="0"/>
        <w:contextualSpacing/>
        <w:rPr>
          <w:sz w:val="24"/>
          <w:szCs w:val="24"/>
        </w:rPr>
      </w:pPr>
      <w:r>
        <w:rPr>
          <w:sz w:val="24"/>
          <w:szCs w:val="24"/>
        </w:rPr>
        <w:t>Agli aventi diritto viene inviato una vaglia cambiario della banca d’Italia oppure viene fatto un accreditamento in conto corrente bancario.</w:t>
      </w:r>
    </w:p>
    <w:p>
      <w:pPr>
        <w:pStyle w:val="Normal"/>
        <w:spacing w:lineRule="auto" w:line="360" w:before="0" w:after="0"/>
        <w:rPr/>
      </w:pPr>
      <w:r>
        <w:rPr>
          <w:sz w:val="24"/>
          <w:szCs w:val="24"/>
        </w:rPr>
        <w:t xml:space="preserve">Nell’iva è fisiologico che l’imposta relativa agli acquisti possa risultare superiore all’imposta sulle operazioni imponibili si hanno così dei crediti del contribuente verso il fisco non derivanti da pagamenti indebiti ma dal peculiare meccanismo di tale tributo. La determinazione finale annuale del tributo che il contribuente espone nella dichiarazione può dunque comportare un debito o una </w:t>
      </w:r>
      <w:r>
        <w:rPr>
          <w:b/>
          <w:color w:val="FF0000"/>
          <w:sz w:val="24"/>
          <w:szCs w:val="24"/>
        </w:rPr>
        <w:t>eccedenza</w:t>
      </w:r>
      <w:r>
        <w:rPr>
          <w:sz w:val="24"/>
          <w:szCs w:val="24"/>
        </w:rPr>
        <w:t>. Vi è eccedenza quando la somma dell’iva detraibile e dei versamenti effettuati in corso d’anno supera il debito d’imposta. L’eccedenza è un credito del contribuente che può essere:</w:t>
      </w:r>
    </w:p>
    <w:p>
      <w:pPr>
        <w:pStyle w:val="Paragrafoelenco"/>
        <w:numPr>
          <w:ilvl w:val="0"/>
          <w:numId w:val="69"/>
        </w:numPr>
        <w:spacing w:lineRule="auto" w:line="360" w:before="0" w:after="0"/>
        <w:contextualSpacing/>
        <w:rPr>
          <w:sz w:val="24"/>
          <w:szCs w:val="24"/>
        </w:rPr>
      </w:pPr>
      <w:r>
        <w:rPr>
          <w:sz w:val="24"/>
          <w:szCs w:val="24"/>
        </w:rPr>
        <w:t>Compensato con debiti di imposta diversi dall’iva;</w:t>
      </w:r>
    </w:p>
    <w:p>
      <w:pPr>
        <w:pStyle w:val="Paragrafoelenco"/>
        <w:numPr>
          <w:ilvl w:val="0"/>
          <w:numId w:val="69"/>
        </w:numPr>
        <w:spacing w:lineRule="auto" w:line="360" w:before="0" w:after="0"/>
        <w:contextualSpacing/>
        <w:rPr>
          <w:sz w:val="24"/>
          <w:szCs w:val="24"/>
        </w:rPr>
      </w:pPr>
      <w:r>
        <w:rPr>
          <w:sz w:val="24"/>
          <w:szCs w:val="24"/>
        </w:rPr>
        <w:t>Riportare a nuovo per essere compensato con le situazioni debitorie degli anni successivi;</w:t>
      </w:r>
    </w:p>
    <w:p>
      <w:pPr>
        <w:pStyle w:val="Paragrafoelenco"/>
        <w:numPr>
          <w:ilvl w:val="0"/>
          <w:numId w:val="69"/>
        </w:numPr>
        <w:spacing w:lineRule="auto" w:line="360" w:before="0" w:after="0"/>
        <w:contextualSpacing/>
        <w:rPr>
          <w:sz w:val="24"/>
          <w:szCs w:val="24"/>
        </w:rPr>
      </w:pPr>
      <w:r>
        <w:rPr>
          <w:sz w:val="24"/>
          <w:szCs w:val="24"/>
        </w:rPr>
        <w:t>Chiesto a rimborso.</w:t>
      </w:r>
    </w:p>
    <w:p>
      <w:pPr>
        <w:pStyle w:val="Normal"/>
        <w:spacing w:lineRule="auto" w:line="360" w:before="0" w:after="0"/>
        <w:rPr>
          <w:sz w:val="24"/>
          <w:szCs w:val="24"/>
        </w:rPr>
      </w:pPr>
      <w:r>
        <w:rPr>
          <w:sz w:val="24"/>
          <w:szCs w:val="24"/>
        </w:rPr>
        <w:t xml:space="preserve">La compensazione è la regola. Il rimborso è infatti riservato a chi cessa l’attività, a chi esercita in prevalenza attività che comportano vendite con aliquote inferiori a quelle degli acquisti; a chi effettua operazioni non imponibili per almeno il 25% della sua attività. Il rimborso può essere chiesto da qualsiasi soggetto passivo quando la dichiarazione sia risultata a crediti per due anni di seguito. La esecuzione dei rimborsi è circondata da particolari cautele: il contribuente deve garantire la restituzione ove il rimborso si rivelasse indebito. Perciò deve presentare una garanzia che duri fino a quando non è scaduto il termine entro cui l’ufficio può rettificare la dichiarazione. Nell’imposta di registro vi sono ipotesi di crediti del contribuente alla restituzione di imposte regolarmente percette: con questa espressione ci si riferisce ad ipotesi nelle quali le somme versate sono al momento del versamento dovute ma che per ragioni sopravvenute risultano poi da restituire. </w:t>
      </w:r>
    </w:p>
    <w:p>
      <w:pPr>
        <w:pStyle w:val="Normal"/>
        <w:spacing w:lineRule="auto" w:line="360" w:before="0" w:after="0"/>
        <w:rPr>
          <w:sz w:val="24"/>
          <w:szCs w:val="24"/>
        </w:rPr>
      </w:pPr>
      <w:r>
        <w:rPr>
          <w:sz w:val="24"/>
          <w:szCs w:val="24"/>
        </w:rPr>
        <w:t xml:space="preserve">In caso di ritardo nel rimborso di imposte sui redditi il contribuente ha diritto all’interesse nella misura percentuale prevista dalla legge per ognuno dei semestri interi escluso il primo compresi tra la data del versamento e la data dell’ordinativo di rimborso. </w:t>
      </w:r>
    </w:p>
    <w:p>
      <w:pPr>
        <w:pStyle w:val="Normal"/>
        <w:spacing w:lineRule="auto" w:line="360" w:before="0" w:after="0"/>
        <w:rPr>
          <w:sz w:val="24"/>
          <w:szCs w:val="24"/>
        </w:rPr>
      </w:pPr>
      <w:r>
        <w:rPr>
          <w:sz w:val="24"/>
          <w:szCs w:val="24"/>
        </w:rPr>
        <w:t>Per ottenere il rimborso l’avente diritti ha l’onere di presentare una istanza entro termini e con modalità prefissate. Vi sono,alcune regole generali in materia di rimborso:</w:t>
      </w:r>
    </w:p>
    <w:p>
      <w:pPr>
        <w:pStyle w:val="Paragrafoelenco"/>
        <w:numPr>
          <w:ilvl w:val="0"/>
          <w:numId w:val="22"/>
        </w:numPr>
        <w:spacing w:lineRule="auto" w:line="360" w:before="0" w:after="0"/>
        <w:contextualSpacing/>
        <w:rPr>
          <w:sz w:val="24"/>
          <w:szCs w:val="24"/>
        </w:rPr>
      </w:pPr>
      <w:r>
        <w:rPr>
          <w:sz w:val="24"/>
          <w:szCs w:val="24"/>
        </w:rPr>
        <w:t>La domanda di rimborso deve essere presentata entri due anni dal pagamento oppure se posteriore dal giorno in cui è sorto il diritto alla restituzione;</w:t>
      </w:r>
    </w:p>
    <w:p>
      <w:pPr>
        <w:pStyle w:val="Paragrafoelenco"/>
        <w:numPr>
          <w:ilvl w:val="0"/>
          <w:numId w:val="22"/>
        </w:numPr>
        <w:spacing w:lineRule="auto" w:line="360" w:before="0" w:after="0"/>
        <w:contextualSpacing/>
        <w:rPr>
          <w:sz w:val="24"/>
          <w:szCs w:val="24"/>
        </w:rPr>
      </w:pPr>
      <w:r>
        <w:rPr>
          <w:sz w:val="24"/>
          <w:szCs w:val="24"/>
        </w:rPr>
        <w:t>Se la domanda è esplicitamente respinta il rifiuto espresso è atto impugnabile dinanzi alla commissione tributaria provinciale;</w:t>
      </w:r>
    </w:p>
    <w:p>
      <w:pPr>
        <w:pStyle w:val="Paragrafoelenco"/>
        <w:numPr>
          <w:ilvl w:val="0"/>
          <w:numId w:val="22"/>
        </w:numPr>
        <w:spacing w:lineRule="auto" w:line="360" w:before="0" w:after="0"/>
        <w:contextualSpacing/>
        <w:rPr>
          <w:sz w:val="24"/>
          <w:szCs w:val="24"/>
        </w:rPr>
      </w:pPr>
      <w:r>
        <w:rPr>
          <w:sz w:val="24"/>
          <w:szCs w:val="24"/>
        </w:rPr>
        <w:t>Se l’amministrazione rimane inerte per 90 giorni dalla presentazione della domanda di rimborso il silenzio si interpreta come rifiuto e l’interessato può proporre ricorso alla commissione tributaria provinciale;</w:t>
      </w:r>
    </w:p>
    <w:p>
      <w:pPr>
        <w:pStyle w:val="Paragrafoelenco"/>
        <w:numPr>
          <w:ilvl w:val="0"/>
          <w:numId w:val="22"/>
        </w:numPr>
        <w:spacing w:lineRule="auto" w:line="360" w:before="0" w:after="0"/>
        <w:contextualSpacing/>
        <w:rPr>
          <w:sz w:val="24"/>
          <w:szCs w:val="24"/>
        </w:rPr>
      </w:pPr>
      <w:r>
        <w:rPr>
          <w:sz w:val="24"/>
          <w:szCs w:val="24"/>
        </w:rPr>
        <w:t xml:space="preserve">In caso di silenzio pertanto il contribuente può ricorrere solo dopo il 90° giorno dalla presentazione della domanda ma non oltre la prescrizione del diritto alla restituzione. </w:t>
      </w:r>
    </w:p>
    <w:p>
      <w:pPr>
        <w:pStyle w:val="Normal"/>
        <w:spacing w:lineRule="auto" w:line="360" w:before="0" w:after="0"/>
        <w:rPr>
          <w:sz w:val="24"/>
          <w:szCs w:val="24"/>
        </w:rPr>
      </w:pPr>
      <w:r>
        <w:rPr>
          <w:sz w:val="24"/>
          <w:szCs w:val="24"/>
        </w:rPr>
        <w:t xml:space="preserve">Per il rimborso delle ritenute dirette e dei versamenti diretti è necessario che sia presentata istanza all’agenzia delle entrate entro il termine di decadenza di 48 mesi dal versamento. Se il versamento riguarda ritenute indebitamente operate e versate l’istanza di rimborso può essere presentata sia dal sostituto sia dal sostituito. Il termine decorre per il sostituto da quando ha subito la ritenuta e per il sostituito da quando ha versato. La tardività dell’istanza è rilevabile d’ufficio a norma dell’art. 2969 c.c. l’esposizione di un credito di imposta nella denuncia dei redditi costituisce istanza di rimborso ai sensi dell’art. 38 D.P.R. 602/73. Secondo un orientamento giurisprudenziale consolidato la procedura dell’art. 38 D.P.R. 602/1973 deve essere osservata dal contribuente in tutti i casi nei quali voglia far valere il diritto al rimborso di versamenti diretti. Il termine di 48 mesi inizia a decorrere dal momento in cui è stato effettuato il versamento o da quando è stata operata la ritenuta solo se la ritenuta o il versamento sono indebiti ab origine. </w:t>
      </w:r>
    </w:p>
    <w:p>
      <w:pPr>
        <w:pStyle w:val="Normal"/>
        <w:spacing w:lineRule="auto" w:line="360" w:before="0" w:after="0"/>
        <w:rPr>
          <w:sz w:val="24"/>
          <w:szCs w:val="24"/>
        </w:rPr>
      </w:pPr>
      <w:r>
        <w:rPr>
          <w:sz w:val="24"/>
          <w:szCs w:val="24"/>
        </w:rPr>
        <w:t xml:space="preserve">In caso di versamento di ritenute la domanda di rimborso può essere presentata sia dal sostituto che ha fatto il versamento sia dal sostituito che ha subito la ritenuta: per il sostituito il termine di 48 mesi decorre da quando è stata fatta la ritenuta. Il sostituito può tutelarsi in due modi: può esporre in sede di dichiarazione le ritenute subite e computarle anche se non dovevano essere effettuate e può inoltre presentare domanda di rimborso in base alla norma in esame. Secondo la giurisprudenza tale soggetto non può rivolgersi contro il sostituto che ha operato una ritenuta ma può agire solo dinanzi al giudice tributario prima chiedendo il rimborso all’amministrazione finanziaria e poi presentando ricorso alle commissioni tributarie. Al processo instaurato per il rimborso delle somme versate dal sostituito devono partecipare necessariamente il sostituto e il sostituito; la giurisprudenza consolidata nel richiedere per tali rimborsi il litisconsorzio necessario. È infatti massima giurisprudenziale consolidata quella secondo cui la controversia fra sostituto e sostituito relativa alla legittimità delle ritenute d’acconto è devoluta alla competenza giurisdizionale delle commissioni tributarie. Se la controversia non è proposta nei confronti di tutti i contraddittori il giudice deve disporre l’integrazione del contraddittorio. La giurisdizione delle commissioni è stata estesa dalla giurisprudenza persino nella ipotesi in cui la domanda del sostituito venga formulata invocando l’art. 2043 c.c. ossia proponendo una domanda di risarcimento secondo le norme civilistiche. </w:t>
      </w:r>
    </w:p>
    <w:p>
      <w:pPr>
        <w:pStyle w:val="Normal"/>
        <w:spacing w:lineRule="auto" w:line="360" w:before="0" w:after="0"/>
        <w:rPr>
          <w:sz w:val="24"/>
          <w:szCs w:val="24"/>
        </w:rPr>
      </w:pPr>
      <w:r>
        <w:rPr>
          <w:sz w:val="24"/>
          <w:szCs w:val="24"/>
        </w:rPr>
        <w:t>Per le somme riscosse mediante ruolo la legge non disciplina espressamente la domanda di rimborso. Quando vi è iscrizione a ruolo di una somma non dovuta il contribuente può tutelarsi impugnando il ruolo e chiedendo cumulativamente sia l’annullamento del ruolo sia la condanna dell’amministrazione a rimborsare le somme indebitamente riscosse. Secondo la giurisprudenza quando una somma è stata riscossa mediante ruolo non se ne può ottenerla restituzione se non è stato previamente impugnato il ruolo: la restituzione secondo questa concezione presuppone l’annullamento del ruolo ed è quindi una conseguenza della sentenza che accoglie l’impugnazione del ruolo. Questo orientamento della giurisprudenza è però fortemente criticato da una parte della dottrina che sostiene che il rimborso non è impedito dalla mancata impugnazione del ruolo. Se infatti il ruolo è un atto della riscossione che nulla dispone in ordine alla esistenza della obbligazione tributaria si deve di conseguenza ritenere che la mancata impugnazione del ruolo non preclude la domanda di rimborso delle somme indebitamente riscosse. Se il ruolo non è impugnato non ne deriva che la somma iscritta in ipotesi non dovuta diventi dovuta. Invece è radicata in giurisprudenza l’idea che le somme corrisposte in base ad una iscrizione a ruolo non impugnata siano irreversibilmente incamerate dall’erario. Tale orientamento non è da condividere perché il ruolo non è atto costitutivo dell’obbligazione tributario ma mero strumento di riscossione. Da ciò discende che la mancata impugnazione del ruolo non consolida altro che gli effetti del ruolo e non impedisce il rimborso delle somme indebitamente riscosse. La preclusione non opera in primo luogo per le iscrizioni a ruolo a titolo provvisorio. La sorte di tali iscrizioni dipende dal titolo in base al quale in presenza di ricorso contro l’avviso sono state formate. In secondo luogo la preclusione non opera quando emergono errori materiali o duplicazioni dovuti dall’ufficio delle imposte perché in tale ipotesi l’ufficio deve provvedere a rimborsare le somme indebitamente iscritte a prescindere da qualsiasi iniziativa di parte. Non si ha quindi alcuna preclusione quando il ruolo dovendo riprodurre un atto precedente illegittimamente se ne discosti perché in tal caso il vizio è imputabile all’ufficio. E quindi opera il principio per cui il rimborso deve essere effettuato di ufficio.</w:t>
      </w:r>
    </w:p>
    <w:p>
      <w:pPr>
        <w:pStyle w:val="Normal"/>
        <w:spacing w:lineRule="auto" w:line="360" w:before="0" w:after="0"/>
        <w:rPr>
          <w:sz w:val="24"/>
          <w:szCs w:val="24"/>
        </w:rPr>
      </w:pPr>
      <w:r>
        <w:rPr>
          <w:sz w:val="24"/>
          <w:szCs w:val="24"/>
        </w:rPr>
        <w:t>Mentre per le imposte dirette la disciplina del rimborso è unitariamente posta nel decreto sulla riscossione per le imposte indirette le norme sul rimborso sono disseminate nei testi normativi relativi alle singole imposte. Nonostante ciò la disciplina del rimborso è uniforme in quanto deve essere sempre chiesta allo stesso ufficio che gestisce il tributo indebitamente pagato, ed il termine per richiedere da quando il rimborso è quasi sempre un termine decandenziale di tre anni decorrente da quando è avvenuto il pagamento indebito. Un termine decadenziale di tre anni dal pagamento è infatti previsto per l’imposta di registro, per le imposte ipotecarie e catastali. Il termine è invece di due anni per le accise, decorrente da quando è avvenuto il pagamento indebito. Per l’imposta sul valore aggiunto va fatto un discorso a parte distinguendo tra:</w:t>
      </w:r>
    </w:p>
    <w:p>
      <w:pPr>
        <w:pStyle w:val="Paragrafoelenco"/>
        <w:numPr>
          <w:ilvl w:val="0"/>
          <w:numId w:val="49"/>
        </w:numPr>
        <w:spacing w:lineRule="auto" w:line="360" w:before="0" w:after="0"/>
        <w:contextualSpacing/>
        <w:rPr>
          <w:sz w:val="24"/>
          <w:szCs w:val="24"/>
        </w:rPr>
      </w:pPr>
      <w:r>
        <w:rPr>
          <w:sz w:val="24"/>
          <w:szCs w:val="24"/>
        </w:rPr>
        <w:t>Rimborso di imposte indebitamente versate;</w:t>
      </w:r>
    </w:p>
    <w:p>
      <w:pPr>
        <w:pStyle w:val="Paragrafoelenco"/>
        <w:numPr>
          <w:ilvl w:val="0"/>
          <w:numId w:val="49"/>
        </w:numPr>
        <w:spacing w:lineRule="auto" w:line="360" w:before="0" w:after="0"/>
        <w:contextualSpacing/>
        <w:rPr>
          <w:sz w:val="24"/>
          <w:szCs w:val="24"/>
        </w:rPr>
      </w:pPr>
      <w:r>
        <w:rPr>
          <w:sz w:val="24"/>
          <w:szCs w:val="24"/>
        </w:rPr>
        <w:t>Credito di imposta;</w:t>
      </w:r>
    </w:p>
    <w:p>
      <w:pPr>
        <w:pStyle w:val="Paragrafoelenco"/>
        <w:numPr>
          <w:ilvl w:val="0"/>
          <w:numId w:val="49"/>
        </w:numPr>
        <w:spacing w:lineRule="auto" w:line="360" w:before="0" w:after="0"/>
        <w:contextualSpacing/>
        <w:rPr>
          <w:sz w:val="24"/>
          <w:szCs w:val="24"/>
        </w:rPr>
      </w:pPr>
      <w:r>
        <w:rPr>
          <w:sz w:val="24"/>
          <w:szCs w:val="24"/>
        </w:rPr>
        <w:t>Autorimborso derivante da una nota di variazione.</w:t>
      </w:r>
    </w:p>
    <w:p>
      <w:pPr>
        <w:pStyle w:val="Normal"/>
        <w:spacing w:lineRule="auto" w:line="360" w:before="0" w:after="0"/>
        <w:rPr>
          <w:sz w:val="24"/>
          <w:szCs w:val="24"/>
        </w:rPr>
      </w:pPr>
      <w:r>
        <w:rPr>
          <w:sz w:val="24"/>
          <w:szCs w:val="24"/>
        </w:rPr>
        <w:t xml:space="preserve">In materia di rimborso dell’indebito è previsto che quando il contribuente ha emesso e registrato una fattura ed ha quindi pagato la relativa imposta può poi in determinati casi emettere una nota di variazione vale a dire un documento che ha un effetto eguale e contrario a quello della prima fattura. </w:t>
      </w:r>
    </w:p>
    <w:p>
      <w:pPr>
        <w:pStyle w:val="Normal"/>
        <w:spacing w:lineRule="auto" w:line="360" w:before="0" w:after="0"/>
        <w:rPr>
          <w:sz w:val="24"/>
          <w:szCs w:val="24"/>
        </w:rPr>
      </w:pPr>
      <w:r>
        <w:rPr>
          <w:sz w:val="24"/>
          <w:szCs w:val="24"/>
        </w:rPr>
        <w:t xml:space="preserve">L’avente diritto ha l’onere di avviare il procedimento di rimborso con apposita istanza centro termini e con modalità prefissate nelle singole leggi di imposta. L’art. 21 D. Lgs. 546/92 dispone che la domanda di restituzione non può essere presentata dopo due anni dal pagamento ovvero se posteriore dal giorno in cui si è verificato il presupposto per la restituzione. La domanda di restituzione è quella menzionata nell’art. 19 lett. g) vale a dire la domanda della restituzione dei tributi sanzioni pecuniarie ed interessi o altri accessori non dovuti. Vi sono rimborsi da indebito e rimborsi non da indebito. La lett. g) dell’art. 19 e dell’art. 21 D. Lgs. 546/92 disciplinano la domanda di restituzione di tributi indebitamente pagati la cui matrice è l’art. 2033 c. civile. È solo a tale istanza che si applica il termine biennale decorrente dall’indebito pagamento. </w:t>
      </w:r>
    </w:p>
    <w:p>
      <w:pPr>
        <w:pStyle w:val="Normal"/>
        <w:spacing w:lineRule="auto" w:line="360" w:before="0" w:after="0"/>
        <w:rPr>
          <w:sz w:val="24"/>
          <w:szCs w:val="24"/>
        </w:rPr>
      </w:pPr>
      <w:r>
        <w:rPr>
          <w:sz w:val="24"/>
          <w:szCs w:val="24"/>
        </w:rPr>
        <w:t xml:space="preserve">Di regola il rimborso deve essere richiesto dall’interessato; vi sono poi dei casi in cui la legge dispone espressamente che il rimborso deve essere disposto d’ufficio. </w:t>
      </w:r>
    </w:p>
    <w:p>
      <w:pPr>
        <w:pStyle w:val="Normal"/>
        <w:spacing w:lineRule="auto" w:line="360" w:before="0" w:after="0"/>
        <w:rPr>
          <w:sz w:val="24"/>
          <w:szCs w:val="24"/>
        </w:rPr>
      </w:pPr>
      <w:r>
        <w:rPr>
          <w:sz w:val="24"/>
          <w:szCs w:val="24"/>
        </w:rPr>
        <w:t>Un primo ordine di ipotesi nelle quali il rimborso deve avvenire d’ufficio riguarda i crediti risultanti dalle dichiarazioni dei redditi. Se in sede di liquidazione o di controllo formale della dichiarazione risulta un credito del contribuente l’amministrazione lo deve rimborsare di sua iniziativa. Devono essere rimborsate d’ufficio dopo la sentenza della commissione tributaria provinciale le somme riscosse in via provvisoria nel corso di giudizio di primo grado; l’obbligo del rimborso d’ufficio è un effetto della sentenza della commissione provinciale che annulla in tutto o in parte un provvedimento impositivo con la conseguenza che la somma versata in via provvisoria risulta in tutto o in parte non dovuta.</w:t>
      </w:r>
    </w:p>
    <w:p>
      <w:pPr>
        <w:pStyle w:val="Normal"/>
        <w:spacing w:lineRule="auto" w:line="360" w:before="0" w:after="0"/>
        <w:rPr>
          <w:sz w:val="24"/>
          <w:szCs w:val="24"/>
        </w:rPr>
      </w:pPr>
      <w:r>
        <w:rPr>
          <w:sz w:val="24"/>
          <w:szCs w:val="24"/>
        </w:rPr>
        <w:t xml:space="preserve">Quando sia presentata istanza di rimborso l’amministrazione ha il dovere di esaminarla e di pronunciarsi. L’atto espresso di rifiuto è impugnabile dinanzi alle commissioni tributarie nel termine di 60 giorni dalla notifica come ogni atto impugnabile con ricorso alle commissioni tributarie. Se invece l’amministrazione rimane inerte e non si pronuncia sulla istanza di rimborso l’interessato può ugualmente ricorrere alla commissione tributaria provinciale, ma non prima di 90 giorni dalla presentazione della istanza. Si discute in dottrina sul valore giuridico del silenzio dell’amministrazione. Il silenzio pur avendo significato di rifiuto non ha la stessa natura del provvedimento di diniego ne ha gli stesi effetti: nessuna norma istituisce una simile equivalenza ne è plausibile sostenere che un contegno inerte abbia lo stesso valore di un atto esplicito. Vi è dunque diversità di situazioni. In caso di rifiuto espresso il ricorso deve essere proposto entro 60 giorni dalla notifica dell’atto; nel caso di silenzio invece il ricorso alla commissione tributaria non è soggetto al termine decadenziale cui è soggetta l’impugnazione dei provvedimenti. Solo in apparenza il ricorso contro il silenzio è esercizio dei un’azione di impugnazione ; è invece un’azione di accertamento negativo del debito. Pertanto quando viene presentato ricorso a seguito di silenzio dell’amministrazione l’azione che viene proposta è un0’azione che presuppone il silenzio-assenso all’amministrazione ma non ha come oggetto l’annullamento di un provvedimento: si tratta quindi si un’azione diretta a far accertare il credito del contribuente ed ad ottenere una pronuncia di condanna dell’amministrazione finanziaria. </w:t>
      </w:r>
    </w:p>
    <w:p>
      <w:pPr>
        <w:pStyle w:val="Normal"/>
        <w:spacing w:lineRule="auto" w:line="360" w:before="0" w:after="0"/>
        <w:rPr>
          <w:sz w:val="24"/>
          <w:szCs w:val="24"/>
        </w:rPr>
      </w:pPr>
      <w:r>
        <w:rPr>
          <w:sz w:val="24"/>
          <w:szCs w:val="24"/>
        </w:rPr>
        <w:t>L’espressione credito di imposta è ambivalente perché indica tanto il credito del fisco verso il contribuente quanto l’opposto, ossia il credito del contribuente verso il fisco. Qui l’espressione è usata nel secondo significato anzi come credito di imposta in senso tecnico perché non ci riferiamo in modo generico a qualsiasi credito del contribuente verso il fisco ma solo ad alcuni crediti. L’ordinamento positivo conosce più tipi di crediti di imposta.</w:t>
      </w:r>
    </w:p>
    <w:p>
      <w:pPr>
        <w:pStyle w:val="Paragrafoelenco"/>
        <w:numPr>
          <w:ilvl w:val="0"/>
          <w:numId w:val="57"/>
        </w:numPr>
        <w:spacing w:lineRule="auto" w:line="360" w:before="0" w:after="0"/>
        <w:contextualSpacing/>
        <w:rPr>
          <w:sz w:val="24"/>
          <w:szCs w:val="24"/>
        </w:rPr>
      </w:pPr>
      <w:r>
        <w:rPr>
          <w:sz w:val="24"/>
          <w:szCs w:val="24"/>
        </w:rPr>
        <w:t>Innanzitutto i crediti di imposta accordati per motivi di tecnica tributaria ossia per porre rimedio a fenomeni dio doppia imposizione;</w:t>
      </w:r>
    </w:p>
    <w:p>
      <w:pPr>
        <w:pStyle w:val="Paragrafoelenco"/>
        <w:numPr>
          <w:ilvl w:val="0"/>
          <w:numId w:val="57"/>
        </w:numPr>
        <w:spacing w:lineRule="auto" w:line="360" w:before="0" w:after="0"/>
        <w:contextualSpacing/>
        <w:rPr>
          <w:sz w:val="24"/>
          <w:szCs w:val="24"/>
        </w:rPr>
      </w:pPr>
      <w:r>
        <w:rPr>
          <w:sz w:val="24"/>
          <w:szCs w:val="24"/>
        </w:rPr>
        <w:t>I crediti di imposta accordati per ragioni extrafiscali ossia per ragioni agevolative;</w:t>
      </w:r>
    </w:p>
    <w:p>
      <w:pPr>
        <w:pStyle w:val="Paragrafoelenco"/>
        <w:numPr>
          <w:ilvl w:val="0"/>
          <w:numId w:val="57"/>
        </w:numPr>
        <w:spacing w:lineRule="auto" w:line="360" w:before="0" w:after="0"/>
        <w:contextualSpacing/>
        <w:rPr>
          <w:sz w:val="24"/>
          <w:szCs w:val="24"/>
        </w:rPr>
      </w:pPr>
      <w:r>
        <w:rPr>
          <w:sz w:val="24"/>
          <w:szCs w:val="24"/>
        </w:rPr>
        <w:t>Nell’ambito dei crediti di imposta dobbiamo distinguere quelli rimborsabili da quelli non rimborsabili. I crediti non rimborsabili sono utilizzati dal contribuente solo a compensazione del debito di imposta e se vi è eccedenza il contribuente non ha diritto al rimborso. In genere non sono rimborsabili ma equivalgono a delle detrazioni o crediti di imposta previsti per motivi agevolativi;</w:t>
      </w:r>
    </w:p>
    <w:p>
      <w:pPr>
        <w:pStyle w:val="Paragrafoelenco"/>
        <w:numPr>
          <w:ilvl w:val="0"/>
          <w:numId w:val="57"/>
        </w:numPr>
        <w:spacing w:lineRule="auto" w:line="360" w:before="0" w:after="0"/>
        <w:contextualSpacing/>
        <w:rPr>
          <w:sz w:val="24"/>
          <w:szCs w:val="24"/>
        </w:rPr>
      </w:pPr>
      <w:r>
        <w:rPr>
          <w:sz w:val="24"/>
          <w:szCs w:val="24"/>
        </w:rPr>
        <w:t>I crediti di imposta devono essere indicati nella dichiarazione dei redditi. Se i crediti di imposta non sono indicati nella dichiarazione dei redditi il contribuente decade dal diritto di farli valere.</w:t>
      </w:r>
    </w:p>
    <w:p>
      <w:pPr>
        <w:pStyle w:val="Normal"/>
        <w:spacing w:lineRule="auto" w:line="360" w:before="0" w:after="0"/>
        <w:rPr>
          <w:sz w:val="24"/>
          <w:szCs w:val="24"/>
        </w:rPr>
      </w:pPr>
      <w:r>
        <w:rPr>
          <w:sz w:val="24"/>
          <w:szCs w:val="24"/>
        </w:rPr>
        <w:t xml:space="preserve">I crediti di imposta possono essere ceduti ma la cessione per essere efficace nei confronti del fisco deve essere stipulata con atto pubblico o scrittura privata autenticata e deve essere notificata all’ente pubblico cui spetta ordinare il pagamento. La cessione dei crediti iva e di quelli risultanti dalla dichiarazione dei redditi sono regolate in modo specifico e dettagliato. </w:t>
      </w:r>
    </w:p>
    <w:p>
      <w:pPr>
        <w:pStyle w:val="Normal"/>
        <w:spacing w:lineRule="auto" w:line="360" w:before="0" w:after="0"/>
        <w:rPr>
          <w:sz w:val="24"/>
          <w:szCs w:val="24"/>
        </w:rPr>
      </w:pPr>
      <w:r>
        <w:rPr>
          <w:sz w:val="24"/>
          <w:szCs w:val="24"/>
        </w:rPr>
        <w:t xml:space="preserve">Il contribuente creditore può chiedere all’agenzia delle entrate l’attestazione dei crediti tributari che gli spettano. L’attestazione di esistenza del credito di imposta non può essere utilizzata dal contribuente per agire dei confronti dell’amministrazione finanziaria. </w:t>
      </w:r>
    </w:p>
    <w:p>
      <w:pPr>
        <w:pStyle w:val="Normal"/>
        <w:jc w:val="center"/>
        <w:rPr>
          <w:b/>
          <w:b/>
          <w:color w:val="FF0000"/>
          <w:sz w:val="32"/>
          <w:szCs w:val="32"/>
          <w:u w:val="single"/>
        </w:rPr>
      </w:pPr>
      <w:r>
        <w:rPr>
          <w:b/>
          <w:color w:val="FF0000"/>
          <w:sz w:val="32"/>
          <w:szCs w:val="32"/>
          <w:u w:val="single"/>
        </w:rPr>
        <w:t>LE SANZIONI AMMINISTRATIVE – CAPITOLO QUATTORDICESIMO</w:t>
      </w:r>
    </w:p>
    <w:p>
      <w:pPr>
        <w:pStyle w:val="Normal"/>
        <w:spacing w:lineRule="auto" w:line="360" w:before="0" w:after="0"/>
        <w:rPr>
          <w:b/>
          <w:b/>
          <w:color w:val="FF0000"/>
          <w:sz w:val="24"/>
          <w:szCs w:val="24"/>
          <w:u w:val="single"/>
        </w:rPr>
      </w:pPr>
      <w:r>
        <w:rPr>
          <w:b/>
          <w:color w:val="FF0000"/>
          <w:sz w:val="24"/>
          <w:szCs w:val="24"/>
          <w:u w:val="single"/>
        </w:rPr>
      </w:r>
    </w:p>
    <w:p>
      <w:pPr>
        <w:pStyle w:val="Normal"/>
        <w:spacing w:lineRule="auto" w:line="360" w:before="0" w:after="0"/>
        <w:rPr>
          <w:sz w:val="24"/>
          <w:szCs w:val="24"/>
        </w:rPr>
      </w:pPr>
      <w:r>
        <w:rPr>
          <w:sz w:val="24"/>
          <w:szCs w:val="24"/>
        </w:rPr>
        <w:t xml:space="preserve">La violazione delle norme tributarie è costantemente accompagnata da sanzioni. La tipologia degli illeciti è legata a quella delle sanzioni. Vi è una correlazione biunivoca tra tipo di sanzione e di tipo di illecito. Il codice penale classifica e denomina le sanzioni penali e dal nomen della sanzione si deduce se l’illecito è di natura penale o amministrativa e se è di natura penale si stabilisce se è un delitto o una contravvenzione. Vi sono dunque due tipi di reato (delitti e contravvenzioni) sostanzialmente e formalmente diversi. Quando è prevista come sanzione una multa o la reclusione siamo in presenza di un delitto; invece quando la legge prevede come sanzione l’arresto o l’ammenda si ha una contravvenzione. A proposito del c.d. elemento psicologico del reato nel delitto occorre di regola il dolo mentre per le contravvenzioni solo e colpa sono fungibili. Alle sanzioni penali si contrappongono le sanzioni amministrative che puniscono gli illeciti amministrativi. La disciplina generale delle sanzioni amministrative tributarie è contenuta del D. Lgs. 472/1997 i cui principi generali rispecchiamo i principi generali degli illeciti amministrativi contenuti della L. 689/81 che aveva avvicinato per molti aspetti gli illeciti amministrativi a quelli penali. In altri termini i principi generali degli illeciti amministrativi sono modellati sui principi del reato, cioè sui principi del codice penale. </w:t>
      </w:r>
    </w:p>
    <w:p>
      <w:pPr>
        <w:pStyle w:val="Normal"/>
        <w:spacing w:lineRule="auto" w:line="360" w:before="0" w:after="0"/>
        <w:rPr>
          <w:sz w:val="24"/>
          <w:szCs w:val="24"/>
        </w:rPr>
      </w:pPr>
      <w:r>
        <w:rPr>
          <w:sz w:val="24"/>
          <w:szCs w:val="24"/>
        </w:rPr>
        <w:t xml:space="preserve">La disciplina generale delle sanzioni amministrative è contenuta del D. Lgs. 472/1997 che ha riformato la materia sostituendo ad un modello di tipo risarcitorio un modello personalistico. Secondo il sistema abrogato il legislatore mira più di ottenere che la pubblica amministrazione ritragga dalla violazione di un obbligo il conseguimento di una entrata che di punire il trasgressore. I corollari tipici di questa concezione sono i seguenti: destinatari della sanzione non sono solo le persone fisiche ma anche le società e gli altri enti collettivi; se vi è pluralità la sanzione passa agli eredi; ha scarsa o nessuna rilevanza l’elemento soggettivo; la sanzione è commisurata al danno provocato. Il modello vigente invece è di tipo personalistico. I caratteri dell’illecito amministrativo e delle relative sanzioni sono molto più prossimi agli illeciti e alle sanzioni del diritto penale. Il principio ispiratore della disciplina è quello di punire il trasgressore più che quello di far eseguire ad un determinato illecito una entrata correlata al danno provocato. Perciò ha rilievo l’elemento soggettivo; in caso di concorso di autori dell’illecito la responsabilità non è solidale ma correlate; agli enti collettivi non è imputato l’illecito e ad essi non è irrogata la sanzione; la sanzione non si trasmette agli eredi; la misura della sanzione dovrebbe essere tale da affliggere il trasgressore. La riforma del 1997 ha segnato il passaggio dal modello risarcitorio al modello personalistico. Nel 2003 però è stata ridotta la portata di uno dei capisaldi della riforma del 1997. Il principio personalistico secondo cui la sanzione è riferibile alla persona fisica che ha commesso o concorso a commettere la violazione ha cessato di avere valore per gli illeciti della società e degli enti con personalità giuridica perché l’art. 7 del D. legge 269/2003 ha disposto che le sanzioni amministrative relative al rapporto fiscale proprio di società o enti con personalità giuridica sono esclusivamente a carico della persona giuridica. Coesistono dunque nel diritto vigente due modelli: uno che si applica alle società ed enti con personalità giuridica l’altro che si applica a tutti gli altri soggetti. </w:t>
      </w:r>
    </w:p>
    <w:p>
      <w:pPr>
        <w:pStyle w:val="Normal"/>
        <w:spacing w:lineRule="auto" w:line="360" w:before="0" w:after="0"/>
        <w:rPr>
          <w:sz w:val="24"/>
          <w:szCs w:val="24"/>
        </w:rPr>
      </w:pPr>
      <w:r>
        <w:rPr>
          <w:sz w:val="24"/>
          <w:szCs w:val="24"/>
        </w:rPr>
        <w:t>Sotto la rubrica principio di legalità l’art. 3 del D. Lgs. 472/1997 contiene una molteplicità di principi generali. Il comma 1 recita: nessuno può essere assoggettato a sanzioni se non in forza di una legge entrata in vigore prima della commissione della violazione ed esclusivamente nei casi considerati dalla legge. In questa proposizione sono contenuti tre principi:</w:t>
      </w:r>
    </w:p>
    <w:p>
      <w:pPr>
        <w:pStyle w:val="Paragrafoelenco"/>
        <w:numPr>
          <w:ilvl w:val="0"/>
          <w:numId w:val="87"/>
        </w:numPr>
        <w:spacing w:lineRule="auto" w:line="360" w:before="0" w:after="0"/>
        <w:contextualSpacing/>
        <w:rPr>
          <w:sz w:val="24"/>
          <w:szCs w:val="24"/>
        </w:rPr>
      </w:pPr>
      <w:r>
        <w:rPr>
          <w:sz w:val="24"/>
          <w:szCs w:val="24"/>
        </w:rPr>
        <w:t>Che solo la legge può comminare sanzioni (principio di legalità);</w:t>
      </w:r>
    </w:p>
    <w:p>
      <w:pPr>
        <w:pStyle w:val="Paragrafoelenco"/>
        <w:numPr>
          <w:ilvl w:val="0"/>
          <w:numId w:val="87"/>
        </w:numPr>
        <w:spacing w:lineRule="auto" w:line="360" w:before="0" w:after="0"/>
        <w:contextualSpacing/>
        <w:rPr>
          <w:sz w:val="24"/>
          <w:szCs w:val="24"/>
        </w:rPr>
      </w:pPr>
      <w:r>
        <w:rPr>
          <w:sz w:val="24"/>
          <w:szCs w:val="24"/>
        </w:rPr>
        <w:t>Che deve trattarsi di legge entrata in vigore prima della violazione (divieto di irretroattività);</w:t>
      </w:r>
    </w:p>
    <w:p>
      <w:pPr>
        <w:pStyle w:val="Paragrafoelenco"/>
        <w:numPr>
          <w:ilvl w:val="0"/>
          <w:numId w:val="87"/>
        </w:numPr>
        <w:spacing w:lineRule="auto" w:line="360" w:before="0" w:after="0"/>
        <w:contextualSpacing/>
        <w:rPr>
          <w:sz w:val="24"/>
          <w:szCs w:val="24"/>
        </w:rPr>
      </w:pPr>
      <w:r>
        <w:rPr>
          <w:sz w:val="24"/>
          <w:szCs w:val="24"/>
        </w:rPr>
        <w:t>Che la legge deve prevedere non solo le sanzioni ma anche i fatti illeciti (principio di tassatività della previsione sanzionatoria).</w:t>
      </w:r>
    </w:p>
    <w:p>
      <w:pPr>
        <w:pStyle w:val="Normal"/>
        <w:spacing w:lineRule="auto" w:line="360" w:before="0" w:after="0"/>
        <w:rPr>
          <w:sz w:val="24"/>
          <w:szCs w:val="24"/>
        </w:rPr>
      </w:pPr>
      <w:r>
        <w:rPr>
          <w:sz w:val="24"/>
          <w:szCs w:val="24"/>
        </w:rPr>
        <w:t>Il secondo ed il terzo comma sono ispirati al principio del favor rei. Se la sanzione è stata già irrogata con provvedimento definitivo il debito residuo si estingue ma non è ammessa ripetizione di indebito. Anche qui viene riprodotto un principio penalistico: quello della retroattività della abolitio criminis. Ispirato al principio della’applicazione della legge più favorevole al trasgressore è anche il comma 3 secondo cui se la legge in vigore al momento in cui è stata commessa la violazione e le leggi posteriori stabiliscono sanzioni si entità diversa si applica la legge più favorevole salvo che il provvedimento di irrogazione sia divenuto definitivo. Mentre il comma 2 concerne il caso in cui la violazione continua ad essere illecito amministrativo e viene mutata l’entità della sanzione. La nuova legge è retroattiva se dispone una sanzione più lieve; non lo è se la aggrava.</w:t>
      </w:r>
    </w:p>
    <w:p>
      <w:pPr>
        <w:pStyle w:val="Normal"/>
        <w:spacing w:lineRule="auto" w:line="360" w:before="0" w:after="0"/>
        <w:rPr>
          <w:sz w:val="24"/>
          <w:szCs w:val="24"/>
        </w:rPr>
      </w:pPr>
      <w:r>
        <w:rPr>
          <w:sz w:val="24"/>
          <w:szCs w:val="24"/>
        </w:rPr>
        <w:t xml:space="preserve">Perché vi sia un illecito devono ricorrere due elementi: </w:t>
      </w:r>
    </w:p>
    <w:p>
      <w:pPr>
        <w:pStyle w:val="Paragrafoelenco"/>
        <w:numPr>
          <w:ilvl w:val="0"/>
          <w:numId w:val="40"/>
        </w:numPr>
        <w:spacing w:lineRule="auto" w:line="360" w:before="0" w:after="0"/>
        <w:contextualSpacing/>
        <w:rPr>
          <w:sz w:val="24"/>
          <w:szCs w:val="24"/>
        </w:rPr>
      </w:pPr>
      <w:r>
        <w:rPr>
          <w:sz w:val="24"/>
          <w:szCs w:val="24"/>
        </w:rPr>
        <w:t>Un comportamento che viola una norma;</w:t>
      </w:r>
    </w:p>
    <w:p>
      <w:pPr>
        <w:pStyle w:val="Paragrafoelenco"/>
        <w:numPr>
          <w:ilvl w:val="0"/>
          <w:numId w:val="40"/>
        </w:numPr>
        <w:spacing w:lineRule="auto" w:line="360" w:before="0" w:after="0"/>
        <w:contextualSpacing/>
        <w:rPr>
          <w:sz w:val="24"/>
          <w:szCs w:val="24"/>
        </w:rPr>
      </w:pPr>
      <w:r>
        <w:rPr>
          <w:sz w:val="24"/>
          <w:szCs w:val="24"/>
        </w:rPr>
        <w:t>Un elemento psicologico costituito da un particolare atteggiamento psicologico.</w:t>
      </w:r>
    </w:p>
    <w:p>
      <w:pPr>
        <w:pStyle w:val="Normal"/>
        <w:spacing w:lineRule="auto" w:line="360" w:before="0" w:after="0"/>
        <w:rPr>
          <w:sz w:val="24"/>
          <w:szCs w:val="24"/>
        </w:rPr>
      </w:pPr>
      <w:r>
        <w:rPr>
          <w:sz w:val="24"/>
          <w:szCs w:val="24"/>
        </w:rPr>
        <w:t xml:space="preserve">Dal punto di vista dell’elemento soggettivo si richiede che ricorrano l’imputabilità e la colpevolezza. L’imputabilità è data dalla capacità di intendere e di volere; per colpevolezza si intende un particolare elemento psicologico (colpa e dolo). Per quanto riguarda la colpevolezza gli illeciti amministrativi tributari sono disciplinati in maniera identica alle contravvenzioni: ai fini della colpevolezza occorre la colpa o il dolo. Non è sufficiente la mera volontarietà del comportamento sanzionato ma è richiesta anche la colpevolezza del trasgressore cui deve potersi riprovare di avere tenuto un comportamento se non doloso quanto meno negligente. </w:t>
      </w:r>
    </w:p>
    <w:p>
      <w:pPr>
        <w:pStyle w:val="Normal"/>
        <w:spacing w:lineRule="auto" w:line="360" w:before="0" w:after="0"/>
        <w:rPr>
          <w:sz w:val="24"/>
          <w:szCs w:val="24"/>
        </w:rPr>
      </w:pPr>
      <w:r>
        <w:rPr>
          <w:sz w:val="24"/>
          <w:szCs w:val="24"/>
        </w:rPr>
        <w:t>Il principale tipo di sanzione amministrativa si concreta nell’obbligo di pagare una somma di danaro cui si aggiungono sanzioni accessorie con contenuto interdittivo. La misura della sanzione pecuniaria:</w:t>
      </w:r>
    </w:p>
    <w:p>
      <w:pPr>
        <w:pStyle w:val="Paragrafoelenco"/>
        <w:numPr>
          <w:ilvl w:val="0"/>
          <w:numId w:val="33"/>
        </w:numPr>
        <w:spacing w:lineRule="auto" w:line="360" w:before="0" w:after="0"/>
        <w:contextualSpacing/>
        <w:rPr>
          <w:sz w:val="24"/>
          <w:szCs w:val="24"/>
        </w:rPr>
      </w:pPr>
      <w:r>
        <w:rPr>
          <w:sz w:val="24"/>
          <w:szCs w:val="24"/>
        </w:rPr>
        <w:t>Può variare tra un minimo ed un massimo;</w:t>
      </w:r>
    </w:p>
    <w:p>
      <w:pPr>
        <w:pStyle w:val="Paragrafoelenco"/>
        <w:numPr>
          <w:ilvl w:val="0"/>
          <w:numId w:val="33"/>
        </w:numPr>
        <w:spacing w:lineRule="auto" w:line="360" w:before="0" w:after="0"/>
        <w:contextualSpacing/>
        <w:rPr>
          <w:sz w:val="24"/>
          <w:szCs w:val="24"/>
        </w:rPr>
      </w:pPr>
      <w:r>
        <w:rPr>
          <w:sz w:val="24"/>
          <w:szCs w:val="24"/>
        </w:rPr>
        <w:t>Può essere pari ad una frazione o ad un multiplo del tributo cui si riferisce la violazione;</w:t>
      </w:r>
    </w:p>
    <w:p>
      <w:pPr>
        <w:pStyle w:val="Paragrafoelenco"/>
        <w:numPr>
          <w:ilvl w:val="0"/>
          <w:numId w:val="33"/>
        </w:numPr>
        <w:spacing w:lineRule="auto" w:line="360" w:before="0" w:after="0"/>
        <w:contextualSpacing/>
        <w:rPr>
          <w:sz w:val="24"/>
          <w:szCs w:val="24"/>
        </w:rPr>
      </w:pPr>
      <w:r>
        <w:rPr>
          <w:sz w:val="24"/>
          <w:szCs w:val="24"/>
        </w:rPr>
        <w:t>Può essere stabilita in misura fissa.</w:t>
      </w:r>
    </w:p>
    <w:p>
      <w:pPr>
        <w:pStyle w:val="Normal"/>
        <w:spacing w:lineRule="auto" w:line="360" w:before="0" w:after="0"/>
        <w:rPr>
          <w:sz w:val="24"/>
          <w:szCs w:val="24"/>
        </w:rPr>
      </w:pPr>
      <w:r>
        <w:rPr>
          <w:sz w:val="24"/>
          <w:szCs w:val="24"/>
        </w:rPr>
        <w:t>Quando è fissata tra un mino ed un massimo la sanzione è irrogata in una misura determinata discrezionalmente avendo riguardo alla gravità della violazione, all’opera svolta dall’agente per l’eliminazione, alla sua personalità e alle sue condizioni economiche e sociali. Le sanzioni accessorie sono:</w:t>
      </w:r>
    </w:p>
    <w:p>
      <w:pPr>
        <w:pStyle w:val="Paragrafoelenco"/>
        <w:numPr>
          <w:ilvl w:val="0"/>
          <w:numId w:val="75"/>
        </w:numPr>
        <w:spacing w:lineRule="auto" w:line="360" w:before="0" w:after="0"/>
        <w:contextualSpacing/>
        <w:rPr>
          <w:sz w:val="24"/>
          <w:szCs w:val="24"/>
        </w:rPr>
      </w:pPr>
      <w:r>
        <w:rPr>
          <w:sz w:val="24"/>
          <w:szCs w:val="24"/>
        </w:rPr>
        <w:t>L’interdizione dalla carica di amministratore, sindaco o revisore di società di capitali;</w:t>
      </w:r>
    </w:p>
    <w:p>
      <w:pPr>
        <w:pStyle w:val="Paragrafoelenco"/>
        <w:numPr>
          <w:ilvl w:val="0"/>
          <w:numId w:val="75"/>
        </w:numPr>
        <w:spacing w:lineRule="auto" w:line="360" w:before="0" w:after="0"/>
        <w:contextualSpacing/>
        <w:rPr>
          <w:sz w:val="24"/>
          <w:szCs w:val="24"/>
        </w:rPr>
      </w:pPr>
      <w:r>
        <w:rPr>
          <w:sz w:val="24"/>
          <w:szCs w:val="24"/>
        </w:rPr>
        <w:t>L’interdizione dalla partecipazione a gare pubbliche;</w:t>
      </w:r>
    </w:p>
    <w:p>
      <w:pPr>
        <w:pStyle w:val="Paragrafoelenco"/>
        <w:numPr>
          <w:ilvl w:val="0"/>
          <w:numId w:val="75"/>
        </w:numPr>
        <w:spacing w:lineRule="auto" w:line="360" w:before="0" w:after="0"/>
        <w:contextualSpacing/>
        <w:rPr>
          <w:sz w:val="24"/>
          <w:szCs w:val="24"/>
        </w:rPr>
      </w:pPr>
      <w:r>
        <w:rPr>
          <w:sz w:val="24"/>
          <w:szCs w:val="24"/>
        </w:rPr>
        <w:t>L’interdizione dal conseguimento di licenze, concessioni e autorizzazioni;</w:t>
      </w:r>
    </w:p>
    <w:p>
      <w:pPr>
        <w:pStyle w:val="Paragrafoelenco"/>
        <w:numPr>
          <w:ilvl w:val="0"/>
          <w:numId w:val="75"/>
        </w:numPr>
        <w:spacing w:lineRule="auto" w:line="360" w:before="0" w:after="0"/>
        <w:contextualSpacing/>
        <w:rPr>
          <w:sz w:val="24"/>
          <w:szCs w:val="24"/>
        </w:rPr>
      </w:pPr>
      <w:r>
        <w:rPr>
          <w:sz w:val="24"/>
          <w:szCs w:val="24"/>
        </w:rPr>
        <w:t>La sospensione per un massimo di sei mesi dall’esercizio di attività di lavoro autonomo o di impresa.</w:t>
      </w:r>
    </w:p>
    <w:p>
      <w:pPr>
        <w:pStyle w:val="Normal"/>
        <w:spacing w:lineRule="auto" w:line="360" w:before="0" w:after="0"/>
        <w:rPr/>
      </w:pPr>
      <w:r>
        <w:rPr>
          <w:sz w:val="24"/>
          <w:szCs w:val="24"/>
        </w:rPr>
        <w:t xml:space="preserve">Come nel codice penale in materia di sanzioni amministrative tributarie vige il principio generale del </w:t>
      </w:r>
      <w:r>
        <w:rPr>
          <w:b/>
          <w:color w:val="FF0000"/>
          <w:sz w:val="24"/>
          <w:szCs w:val="24"/>
        </w:rPr>
        <w:t>cumulo materiale</w:t>
      </w:r>
      <w:r>
        <w:rPr>
          <w:sz w:val="24"/>
          <w:szCs w:val="24"/>
        </w:rPr>
        <w:t xml:space="preserve"> delle pene, ossia la somma di tante sanzioni quante sono le violazioni commesse che però è derogato dal c.d. </w:t>
      </w:r>
      <w:r>
        <w:rPr>
          <w:b/>
          <w:color w:val="FF0000"/>
          <w:sz w:val="24"/>
          <w:szCs w:val="24"/>
        </w:rPr>
        <w:t>cumulo giuridico</w:t>
      </w:r>
      <w:r>
        <w:rPr>
          <w:sz w:val="24"/>
          <w:szCs w:val="24"/>
        </w:rPr>
        <w:t xml:space="preserve"> che comporta una sola sanzione ma maggiorata. L’art. 12 D. Lgs. 472/1997 prevede tre ipotesi di cumulo giuridico:</w:t>
      </w:r>
    </w:p>
    <w:p>
      <w:pPr>
        <w:pStyle w:val="Paragrafoelenco"/>
        <w:numPr>
          <w:ilvl w:val="0"/>
          <w:numId w:val="74"/>
        </w:numPr>
        <w:spacing w:lineRule="auto" w:line="360" w:before="0" w:after="0"/>
        <w:contextualSpacing/>
        <w:rPr>
          <w:sz w:val="24"/>
          <w:szCs w:val="24"/>
        </w:rPr>
      </w:pPr>
      <w:r>
        <w:rPr>
          <w:sz w:val="24"/>
          <w:szCs w:val="24"/>
        </w:rPr>
        <w:t>Il concorso formale;</w:t>
      </w:r>
    </w:p>
    <w:p>
      <w:pPr>
        <w:pStyle w:val="Paragrafoelenco"/>
        <w:numPr>
          <w:ilvl w:val="0"/>
          <w:numId w:val="74"/>
        </w:numPr>
        <w:spacing w:lineRule="auto" w:line="360" w:before="0" w:after="0"/>
        <w:contextualSpacing/>
        <w:rPr>
          <w:sz w:val="24"/>
          <w:szCs w:val="24"/>
        </w:rPr>
      </w:pPr>
      <w:r>
        <w:rPr>
          <w:sz w:val="24"/>
          <w:szCs w:val="24"/>
        </w:rPr>
        <w:t>Il concorso materiale;</w:t>
      </w:r>
    </w:p>
    <w:p>
      <w:pPr>
        <w:pStyle w:val="Paragrafoelenco"/>
        <w:numPr>
          <w:ilvl w:val="0"/>
          <w:numId w:val="74"/>
        </w:numPr>
        <w:spacing w:lineRule="auto" w:line="360" w:before="0" w:after="0"/>
        <w:contextualSpacing/>
        <w:rPr>
          <w:sz w:val="24"/>
          <w:szCs w:val="24"/>
        </w:rPr>
      </w:pPr>
      <w:r>
        <w:rPr>
          <w:sz w:val="24"/>
          <w:szCs w:val="24"/>
        </w:rPr>
        <w:t>L’illecito continuato.</w:t>
      </w:r>
    </w:p>
    <w:p>
      <w:pPr>
        <w:pStyle w:val="Normal"/>
        <w:spacing w:lineRule="auto" w:line="360" w:before="0" w:after="0"/>
        <w:rPr/>
      </w:pPr>
      <w:r>
        <w:rPr>
          <w:sz w:val="24"/>
          <w:szCs w:val="24"/>
        </w:rPr>
        <w:t xml:space="preserve">Vi è </w:t>
      </w:r>
      <w:r>
        <w:rPr>
          <w:b/>
          <w:color w:val="FF0000"/>
          <w:sz w:val="24"/>
          <w:szCs w:val="24"/>
        </w:rPr>
        <w:t>concorso formale</w:t>
      </w:r>
      <w:r>
        <w:rPr>
          <w:sz w:val="24"/>
          <w:szCs w:val="24"/>
        </w:rPr>
        <w:t xml:space="preserve"> quando un soggetto con una sola azione viola più norme anche relative a tributi diversi, il concorso formale è omogeneo quando con una sola azione od omissione si commettono diverse violazioni della medesima disposizione; è invece eterogeneo quando con una sola azione od omissione vengono violate disposizioni diverse. A norma dell’art. 12 comma 1quando un soggetto con una sola azione od omissione viola più disposizioni relative allo stesso tributo o relative a tributi diversi si applica soltanto la sanzione più grave, aumentata da un quarto al doppio. Se le violazioni rilevano ai fini di più tributi si considera quale sanzione quella più grave aumentata del 20%. Lo stesso calcolo va fatto in caso di </w:t>
      </w:r>
      <w:r>
        <w:rPr>
          <w:b/>
          <w:color w:val="FF0000"/>
          <w:sz w:val="24"/>
          <w:szCs w:val="24"/>
        </w:rPr>
        <w:t>concorso materiale</w:t>
      </w:r>
      <w:r>
        <w:rPr>
          <w:sz w:val="24"/>
          <w:szCs w:val="24"/>
        </w:rPr>
        <w:t xml:space="preserve"> ossia quando la medesima disposizione è violata più volte; il concorso materiale però determina una deroga al cumulo materiale delle sanzioni solo quando si tratta di violazioni di obblighi formali, perché l’art., 12 comma 1 prende in considerazione solo,l’ipotesi in cui taluno commette anche con più azioni od omissioni diverse violazioni formali della medesima disposizione. Anche in questo caso si applica la sanzione che dovrebbe infliggersi per la violazione più grave aumentata da un quarto al doppio. L’art. 12 comma 2 prevede il c.d. illecito continuato. Si applica la sanzione più grave aumentata da un quarto al doppio anche se in caso di più violazioni che nella loro progressione pregiudicano o tendono a pregiudicare la determinazione dell’imponibile ovvero la liquidazione anche periodica del tributo. Gli elementi dell’illecito continuato sono:</w:t>
      </w:r>
    </w:p>
    <w:p>
      <w:pPr>
        <w:pStyle w:val="Paragrafoelenco"/>
        <w:numPr>
          <w:ilvl w:val="0"/>
          <w:numId w:val="81"/>
        </w:numPr>
        <w:spacing w:lineRule="auto" w:line="360" w:before="0" w:after="0"/>
        <w:contextualSpacing/>
        <w:rPr>
          <w:sz w:val="24"/>
          <w:szCs w:val="24"/>
        </w:rPr>
      </w:pPr>
      <w:r>
        <w:rPr>
          <w:sz w:val="24"/>
          <w:szCs w:val="24"/>
        </w:rPr>
        <w:t>Una molteplicità di violazioni commesse in tempi diversi;</w:t>
      </w:r>
    </w:p>
    <w:p>
      <w:pPr>
        <w:pStyle w:val="Paragrafoelenco"/>
        <w:numPr>
          <w:ilvl w:val="0"/>
          <w:numId w:val="81"/>
        </w:numPr>
        <w:spacing w:lineRule="auto" w:line="360" w:before="0" w:after="0"/>
        <w:contextualSpacing/>
        <w:rPr>
          <w:sz w:val="24"/>
          <w:szCs w:val="24"/>
        </w:rPr>
      </w:pPr>
      <w:r>
        <w:rPr>
          <w:sz w:val="24"/>
          <w:szCs w:val="24"/>
        </w:rPr>
        <w:t>L’unitarietà di tali violazioni data dalla loro progressione e dall’unico fine.</w:t>
      </w:r>
    </w:p>
    <w:p>
      <w:pPr>
        <w:pStyle w:val="Normal"/>
        <w:spacing w:lineRule="auto" w:line="360" w:before="0" w:after="0"/>
        <w:rPr>
          <w:sz w:val="24"/>
          <w:szCs w:val="24"/>
        </w:rPr>
      </w:pPr>
      <w:r>
        <w:rPr>
          <w:sz w:val="24"/>
          <w:szCs w:val="24"/>
        </w:rPr>
        <w:t>Quando violazioni della stessa indole vengono commesse in periodi di imposta diversi si applica la sanzione base aumentata dalla metà al triplo. Il calcolo della sanzione unica deve essere effettuato:</w:t>
      </w:r>
    </w:p>
    <w:p>
      <w:pPr>
        <w:pStyle w:val="Paragrafoelenco"/>
        <w:numPr>
          <w:ilvl w:val="0"/>
          <w:numId w:val="29"/>
        </w:numPr>
        <w:spacing w:lineRule="auto" w:line="360" w:before="0" w:after="0"/>
        <w:contextualSpacing/>
        <w:rPr>
          <w:sz w:val="24"/>
          <w:szCs w:val="24"/>
        </w:rPr>
      </w:pPr>
      <w:r>
        <w:rPr>
          <w:sz w:val="24"/>
          <w:szCs w:val="24"/>
        </w:rPr>
        <w:t>La sanzione base dopo essere stata aumentata della metà al triplo è aumentata dal quarto al doppio;</w:t>
      </w:r>
    </w:p>
    <w:p>
      <w:pPr>
        <w:pStyle w:val="Paragrafoelenco"/>
        <w:numPr>
          <w:ilvl w:val="0"/>
          <w:numId w:val="29"/>
        </w:numPr>
        <w:spacing w:lineRule="auto" w:line="360" w:before="0" w:after="0"/>
        <w:contextualSpacing/>
        <w:rPr>
          <w:sz w:val="24"/>
          <w:szCs w:val="24"/>
        </w:rPr>
      </w:pPr>
      <w:r>
        <w:rPr>
          <w:sz w:val="24"/>
          <w:szCs w:val="24"/>
        </w:rPr>
        <w:t>Se le violazioni rilevano ai fini di più tributi la sanzione base per tale motivo è aumentata di un quinto.</w:t>
      </w:r>
    </w:p>
    <w:p>
      <w:pPr>
        <w:pStyle w:val="Normal"/>
        <w:spacing w:lineRule="auto" w:line="360" w:before="0" w:after="0"/>
        <w:rPr>
          <w:sz w:val="24"/>
          <w:szCs w:val="24"/>
        </w:rPr>
      </w:pPr>
      <w:r>
        <w:rPr>
          <w:sz w:val="24"/>
          <w:szCs w:val="24"/>
        </w:rPr>
        <w:t xml:space="preserve">La sanzione può essere aumentata fino alla metà in caso di recidiva e cioè nei confronti di chi nei tre anni precedenti sia incorso in altra violazione della stessa indole. L’ufficio se mette in tempi diversi gli accertamenti relativi a periodi di imposta diversi deve determinare la sanzione complessiva tenendo conto dei provvedimenti già emessi. In sede processuale il giudice che prende cognizione dell’ultimo avviso di accertamento deve rideterminare la sanzione complessiva tenendo conto delle sentenze precedenti. </w:t>
      </w:r>
    </w:p>
    <w:p>
      <w:pPr>
        <w:pStyle w:val="Normal"/>
        <w:spacing w:lineRule="auto" w:line="360" w:before="0" w:after="0"/>
        <w:rPr>
          <w:sz w:val="24"/>
          <w:szCs w:val="24"/>
        </w:rPr>
      </w:pPr>
      <w:r>
        <w:rPr>
          <w:sz w:val="24"/>
          <w:szCs w:val="24"/>
        </w:rPr>
        <w:t xml:space="preserve">Abbiamo visto che nel sistema coesistono due principi: il principio per cui sono punite solo le persone fisiche ed il principio per cui sono punite le società e gli enti con personalità giuridica. Ora quando è punita una persona fisica l’obbligo di pagare la sanzione è posto anche a carico del contribuente che ne ha beneficiato. Della violazione risponde infatti a titolo di garanzia anche la società o ente senza personalità giuridica o persona fisica che ha beneficiato dell’illecito con diritto di regresso verso la persona fisica che ha commesso la violazione. Il diritto di regresso verso l’autore materiale permette di ritenere non contraddetto almeno formalmente il principio della personalità della sanzione. La responsabilità solidale si soggetti diversi dall’autore dell’illecito si ha quando la violazione incide sulla determinazione della obbligazione ovvero sul pagamento del tributo ed è commessa dal legale rappresentante o dall’amministratore o da un dipendente di una società od ente senza personalità giuridica nell’esercizio delle proprie funzioni. La stessa regola vale per il rappresentante negoziale di una persona fisica. </w:t>
      </w:r>
    </w:p>
    <w:p>
      <w:pPr>
        <w:pStyle w:val="Normal"/>
        <w:spacing w:lineRule="auto" w:line="360" w:before="0" w:after="0"/>
        <w:rPr>
          <w:sz w:val="24"/>
          <w:szCs w:val="24"/>
        </w:rPr>
      </w:pPr>
      <w:r>
        <w:rPr>
          <w:sz w:val="24"/>
          <w:szCs w:val="24"/>
        </w:rPr>
        <w:t>La cessione d’azienda è un fenomeno che il legislatore tributario prende in considerazione per il timore che i debiti tributari del cedente non assolti al momento della cessione restino definitivamente insoluti. Ecco perché il cessionario d’azienda è responsabile in solido con il cedente per il pagamento delle sanzioni derivanti da violazioni commesse dal cedente. In particolare il cessionario risponde delle sanzioni riferibili alle violazioni commesse nell’anno in cui è avvenuta la cessione e nei due anni precedenti nonché di quelle già irrogate e contestate nel medesimo periodo. Al cessionario è accordato il beneficio della preventiva escussione del cedente e la sua responsabilità è limitata dal valore dell’azienda acquistata. Per evitare che il cessionario diventi responsabile al buio di debiti che non conosce la sua responsabilità riguarda soltanto il debito risultante alla data del trasferimento dagli atti della direzione regionale dell’agenzia delle entrate. La responsabilità del cessionario non è soggetta ad alcuna limitazione quando sia stata fatta per frodare il fisco. Se la violazione della norma finanziaria è commessa da più persone esse non sono obbligate in solido ma ciascuna è responsabile della sanzione ad essa singolarmente irrogata. Valgono qui considerazioni simili a quelle che sono formulate per il concorso di persone nei reati. Vi è concorso di persone quando l’illecito è commesso da più persone ma non è necessario che tutti i soggetti realizzino compiutamente il fatto illecito; un soggetto è punibile quando contribuisca alla commissione dell’illecito sia a livello materiale sia a livello psicologico. L’autore materiale dell’illecito non è punito quando ricorre la figura dell’autore mediato: ossia quando l’autore materiale dell’illecito è stato determinato a compiere la violazione con violenza o minaccia o perché indotto incolpevolmente in errore. Sono state prospettate due ipotesi di autore mediato:</w:t>
      </w:r>
    </w:p>
    <w:p>
      <w:pPr>
        <w:pStyle w:val="Paragrafoelenco"/>
        <w:numPr>
          <w:ilvl w:val="0"/>
          <w:numId w:val="66"/>
        </w:numPr>
        <w:spacing w:lineRule="auto" w:line="360" w:before="0" w:after="0"/>
        <w:contextualSpacing/>
        <w:rPr>
          <w:sz w:val="24"/>
          <w:szCs w:val="24"/>
        </w:rPr>
      </w:pPr>
      <w:r>
        <w:rPr>
          <w:sz w:val="24"/>
          <w:szCs w:val="24"/>
        </w:rPr>
        <w:t>Quella del soggetto che viene indotto senza sua colpa a commettere un illecito dal parere di un professionista;</w:t>
      </w:r>
    </w:p>
    <w:p>
      <w:pPr>
        <w:pStyle w:val="Paragrafoelenco"/>
        <w:numPr>
          <w:ilvl w:val="0"/>
          <w:numId w:val="66"/>
        </w:numPr>
        <w:spacing w:lineRule="auto" w:line="360" w:before="0" w:after="0"/>
        <w:contextualSpacing/>
        <w:rPr>
          <w:sz w:val="24"/>
          <w:szCs w:val="24"/>
        </w:rPr>
      </w:pPr>
      <w:r>
        <w:rPr>
          <w:sz w:val="24"/>
          <w:szCs w:val="24"/>
        </w:rPr>
        <w:t>Quella del socio di una società di persone che non essendo amministratore e non avendo potuto esaminare la documentazione della società riporta nella sua dichiarazione il reddito che gli è imputabile in base a quanto risulta dalla dichiarazione della società.</w:t>
      </w:r>
    </w:p>
    <w:p>
      <w:pPr>
        <w:pStyle w:val="Normal"/>
        <w:spacing w:lineRule="auto" w:line="360" w:before="0" w:after="0"/>
        <w:rPr>
          <w:sz w:val="24"/>
          <w:szCs w:val="24"/>
        </w:rPr>
      </w:pPr>
      <w:r>
        <w:rPr>
          <w:sz w:val="24"/>
          <w:szCs w:val="24"/>
        </w:rPr>
        <w:t xml:space="preserve">La regola per cui si applicano tante pene quanti sono i trasgressori non opera quando la violazione consiste nella omissione di un comportamento cui sono obbligati in solido più soggetti, in tale ipotesi è irrogata una sola sanzione e il pagamento eseguito da uno dei responsabili libera tutti gli altri salvo il diritto di regresso. Vi è solidarietà tra i trasgressori solo quando la violazione consiste nell’inadempimento di una obbligazione solidale; in tal caso l’illecito è imputato a tutti, la sanzione è determinata in maniera uguale per tutti e il pagamento eseguito da uno dei responsabili libera tutti gli altri salvo il diritto di regresso. </w:t>
      </w:r>
    </w:p>
    <w:p>
      <w:pPr>
        <w:pStyle w:val="Normal"/>
        <w:spacing w:lineRule="auto" w:line="360" w:before="0" w:after="0"/>
        <w:rPr>
          <w:sz w:val="24"/>
          <w:szCs w:val="24"/>
        </w:rPr>
      </w:pPr>
      <w:r>
        <w:rPr>
          <w:sz w:val="24"/>
          <w:szCs w:val="24"/>
        </w:rPr>
        <w:t>Nel D. Lgs. 472/1997 sono previste alcune cause di esclusione della punibilità:</w:t>
      </w:r>
    </w:p>
    <w:p>
      <w:pPr>
        <w:pStyle w:val="Paragrafoelenco"/>
        <w:numPr>
          <w:ilvl w:val="0"/>
          <w:numId w:val="91"/>
        </w:numPr>
        <w:spacing w:lineRule="auto" w:line="360" w:before="0" w:after="0"/>
        <w:contextualSpacing/>
        <w:rPr>
          <w:sz w:val="24"/>
          <w:szCs w:val="24"/>
        </w:rPr>
      </w:pPr>
      <w:r>
        <w:rPr>
          <w:sz w:val="24"/>
          <w:szCs w:val="24"/>
        </w:rPr>
        <w:t>L’errore incolpevole sul fatto;</w:t>
      </w:r>
    </w:p>
    <w:p>
      <w:pPr>
        <w:pStyle w:val="Paragrafoelenco"/>
        <w:numPr>
          <w:ilvl w:val="0"/>
          <w:numId w:val="91"/>
        </w:numPr>
        <w:spacing w:lineRule="auto" w:line="360" w:before="0" w:after="0"/>
        <w:contextualSpacing/>
        <w:rPr>
          <w:sz w:val="24"/>
          <w:szCs w:val="24"/>
        </w:rPr>
      </w:pPr>
      <w:r>
        <w:rPr>
          <w:sz w:val="24"/>
          <w:szCs w:val="24"/>
        </w:rPr>
        <w:t>L’errore di diritto derivante da ignoranza inevitabile dalla legge tributaria;</w:t>
      </w:r>
    </w:p>
    <w:p>
      <w:pPr>
        <w:pStyle w:val="Paragrafoelenco"/>
        <w:numPr>
          <w:ilvl w:val="0"/>
          <w:numId w:val="91"/>
        </w:numPr>
        <w:spacing w:lineRule="auto" w:line="360" w:before="0" w:after="0"/>
        <w:contextualSpacing/>
        <w:rPr>
          <w:sz w:val="24"/>
          <w:szCs w:val="24"/>
        </w:rPr>
      </w:pPr>
      <w:r>
        <w:rPr>
          <w:sz w:val="24"/>
          <w:szCs w:val="24"/>
        </w:rPr>
        <w:t>L’incerta portata della legge tributaria;</w:t>
      </w:r>
    </w:p>
    <w:p>
      <w:pPr>
        <w:pStyle w:val="Paragrafoelenco"/>
        <w:numPr>
          <w:ilvl w:val="0"/>
          <w:numId w:val="91"/>
        </w:numPr>
        <w:spacing w:lineRule="auto" w:line="360" w:before="0" w:after="0"/>
        <w:contextualSpacing/>
        <w:rPr>
          <w:sz w:val="24"/>
          <w:szCs w:val="24"/>
        </w:rPr>
      </w:pPr>
      <w:r>
        <w:rPr>
          <w:sz w:val="24"/>
          <w:szCs w:val="24"/>
        </w:rPr>
        <w:t>L’imputabilità ad un terzo del mancato pagamento del tributo;</w:t>
      </w:r>
    </w:p>
    <w:p>
      <w:pPr>
        <w:pStyle w:val="Paragrafoelenco"/>
        <w:numPr>
          <w:ilvl w:val="0"/>
          <w:numId w:val="91"/>
        </w:numPr>
        <w:spacing w:lineRule="auto" w:line="360" w:before="0" w:after="0"/>
        <w:contextualSpacing/>
        <w:rPr>
          <w:sz w:val="24"/>
          <w:szCs w:val="24"/>
        </w:rPr>
      </w:pPr>
      <w:r>
        <w:rPr>
          <w:sz w:val="24"/>
          <w:szCs w:val="24"/>
        </w:rPr>
        <w:t>La forza maggiore.</w:t>
      </w:r>
    </w:p>
    <w:p>
      <w:pPr>
        <w:pStyle w:val="Normal"/>
        <w:spacing w:lineRule="auto" w:line="360" w:before="0" w:after="0"/>
        <w:rPr>
          <w:sz w:val="24"/>
          <w:szCs w:val="24"/>
        </w:rPr>
      </w:pPr>
      <w:r>
        <w:rPr>
          <w:sz w:val="24"/>
          <w:szCs w:val="24"/>
        </w:rPr>
        <w:t xml:space="preserve">La prima esimente è data dall’errore incolpevole sul fatto. In secondo luogo non è punibile chi ha commesso l’illecito per errore in quanto ignorava la legge tributaria a condizione che si tratti di ignoranza inevitabile. La terza causa di non imputabilità è l’incertezza: non sono punibili le violazioni determinate da obiettive condizioni di incertezza sulla portata e sull’ambito di applicazione delle disposizioni alle quali di riferiscono nonché quelle causate da indeterminatezza delle richieste di informazioni o dei modelli per la dichiarazione o il pagamento. La quarta causa di non punibilità si ha quando il contribuente, il sostituto o il responsabile dimostrino che il pagamento del tributo non è stato eseguito per fatto denunciato all’autorità giudiziaria e addebitabile esclusivamente a terzi. La quinta causa di non punibilità è la forza maggiore. Infine altre due cause di non punibilità sono previste dallo statuto che esclude la punibilità delle violazioni formali che non incidono sul debito di imposta ed esclude che possano essere irrogate sanzioni che si è conformato alle indicazioni dell’amministrazione finanziaria o non ha ricevuto risposta ad un interpello entro 120 giorni dalla presentazione. </w:t>
      </w:r>
    </w:p>
    <w:p>
      <w:pPr>
        <w:pStyle w:val="Normal"/>
        <w:spacing w:lineRule="auto" w:line="360" w:before="0" w:after="0"/>
        <w:rPr>
          <w:sz w:val="24"/>
          <w:szCs w:val="24"/>
        </w:rPr>
      </w:pPr>
      <w:r>
        <w:rPr>
          <w:sz w:val="24"/>
          <w:szCs w:val="24"/>
        </w:rPr>
        <w:t>La competenza in materia di sanzioni è attribuita allo stesso ufficio che è competente per l’accertamento del tributo. Vi sono tre modalità applicative di cui due semplificative. La prima triva applicazione quando le sanzioni da irrogare sono collegate all’ammontare del tributo: in tal caso esse sono irrogate con l’avviso di accertamento. La seconda modalità riguarda le sanzioni per omesso o ritardato pagamenti dei tributi: queste sanzioni non richiedono particolari indagini possono essere irrogate mediante iscrizione a ruolo. Resta da esaminare il procedimento ordinario che inizia con la notifica di un atto denominato atto di contestazione nel quale è indicata la sanzione. L’atto deve indicare a pena di nullità i fatti attribuiti al trasgressore le prove le norme sanzionatorie ed i criteri seguiti nel determinare la sanzione. Il trasgressore e gli obbligati nel termine previsto per la proposizione del ricorso hanno tre scelte:</w:t>
      </w:r>
    </w:p>
    <w:p>
      <w:pPr>
        <w:pStyle w:val="Paragrafoelenco"/>
        <w:numPr>
          <w:ilvl w:val="0"/>
          <w:numId w:val="61"/>
        </w:numPr>
        <w:spacing w:lineRule="auto" w:line="360" w:before="0" w:after="0"/>
        <w:contextualSpacing/>
        <w:rPr>
          <w:sz w:val="24"/>
          <w:szCs w:val="24"/>
        </w:rPr>
      </w:pPr>
      <w:r>
        <w:rPr>
          <w:sz w:val="24"/>
          <w:szCs w:val="24"/>
        </w:rPr>
        <w:t>Possono definire la controversia con il pagamento de un quarto della sanzione indicata nell’atto di contestazione;</w:t>
      </w:r>
    </w:p>
    <w:p>
      <w:pPr>
        <w:pStyle w:val="Paragrafoelenco"/>
        <w:numPr>
          <w:ilvl w:val="0"/>
          <w:numId w:val="61"/>
        </w:numPr>
        <w:spacing w:lineRule="auto" w:line="360" w:before="0" w:after="0"/>
        <w:contextualSpacing/>
        <w:rPr>
          <w:sz w:val="24"/>
          <w:szCs w:val="24"/>
        </w:rPr>
      </w:pPr>
      <w:r>
        <w:rPr>
          <w:sz w:val="24"/>
          <w:szCs w:val="24"/>
        </w:rPr>
        <w:t>Possono produrre deduzioni difensive;</w:t>
      </w:r>
    </w:p>
    <w:p>
      <w:pPr>
        <w:pStyle w:val="Paragrafoelenco"/>
        <w:numPr>
          <w:ilvl w:val="0"/>
          <w:numId w:val="61"/>
        </w:numPr>
        <w:spacing w:lineRule="auto" w:line="360" w:before="0" w:after="0"/>
        <w:contextualSpacing/>
        <w:rPr>
          <w:sz w:val="24"/>
          <w:szCs w:val="24"/>
        </w:rPr>
      </w:pPr>
      <w:r>
        <w:rPr>
          <w:sz w:val="24"/>
          <w:szCs w:val="24"/>
        </w:rPr>
        <w:t xml:space="preserve">Possono impugnare l’atto dinanzi alla commissione tributaria. </w:t>
      </w:r>
    </w:p>
    <w:p>
      <w:pPr>
        <w:pStyle w:val="Normal"/>
        <w:spacing w:lineRule="auto" w:line="360" w:before="0" w:after="0"/>
        <w:rPr>
          <w:sz w:val="24"/>
          <w:szCs w:val="24"/>
        </w:rPr>
      </w:pPr>
      <w:r>
        <w:rPr>
          <w:sz w:val="24"/>
          <w:szCs w:val="24"/>
        </w:rPr>
        <w:t xml:space="preserve">Il valore giuridico dell’atto di contestazione dipende dal comportamento del trasgressore: nei primi due casi di contestazione rimane tale; nel terzo caso si trasforma in provvedimento irrogativo sottoposto al giudizio della commissione. Quando sono presentate le deduzioni l’ufficio deve esaminarle e può entro un anno irrogare le sanzioni. L’atto di contestazione deve contenere anche l’invito al pagamento entro il termine previsto per la proposizione del ricorso con la indicazione dei tre percorsi. </w:t>
      </w:r>
    </w:p>
    <w:p>
      <w:pPr>
        <w:pStyle w:val="Normal"/>
        <w:spacing w:lineRule="auto" w:line="360" w:before="0" w:after="0"/>
        <w:rPr>
          <w:sz w:val="24"/>
          <w:szCs w:val="24"/>
        </w:rPr>
      </w:pPr>
      <w:r>
        <w:rPr>
          <w:sz w:val="24"/>
          <w:szCs w:val="24"/>
        </w:rPr>
        <w:t xml:space="preserve">Il contribuente può estinguere l’illecito se si ravvede, rimedia alla violazione commessa e paga una parte della sanzione. Ciò pè possibile se la violazione non sia stata già contestata e comunque non siano  iniziati accessi ispezioni verifiche o altre attività amministrative di accertamento delle quali l’autore o i soggetti obbligati in solido abbiano avuto formale conoscenza. Il ravvedimento è ammesso quando non è stato fatto un versamento nei termini. Inoltre è ammesso per qualsiasi errore od omissione anche se indicente sulla determinazione o sul pagamento del tributo. Il contribuente deve rimediare entro il termine per la presentazione della dichiarazione relativa all’anno nel corso del quale è stata commessa la violazione. Infine il ravvedimento è ammesso anche quando è stata omessa la presentazione della dichiarazione; se la dichiarazione è presentata con ritardo non superiore ai 90 giorni la sanzione è ridotta ad un dodicesimo del minimo. </w:t>
      </w:r>
    </w:p>
    <w:p>
      <w:pPr>
        <w:pStyle w:val="Normal"/>
        <w:spacing w:lineRule="auto" w:line="360" w:before="0" w:after="0"/>
        <w:rPr>
          <w:sz w:val="24"/>
          <w:szCs w:val="24"/>
        </w:rPr>
      </w:pPr>
      <w:r>
        <w:rPr>
          <w:sz w:val="24"/>
          <w:szCs w:val="24"/>
        </w:rPr>
        <w:t xml:space="preserve">Possiamo distinguere tra estinzione d4ell’illecito ed estinzione della sanzione. Il modo naturale di estinzione della sanzione pecuniaria è il pagamento della obbligazione. In materia di riscossione del credito tributario sanzionatorio si applicano le disposizioni sulla riscossione dei tributi cui la violazione si riferisce. Peraltro quando la sanzione riguarda un fatto che potrebbe avere rilevanza penale la riscossione della sanzione amministrativa è sospesa fino a quando non cesserà il processo penale; e data che le sanzioni amministrative e penali sono alternative la sanzione amministrativa sarà esigibile o no a seconda dell0’esito del processo penale. Vi è un termine di decadenza decorso il quale se l’amministrazione non ha agito l’illecito si estingue. In particolare l’atto di contestazione o l’atto di irrogazione devono essere notificati a pena di decadenza nel termine di cinque anni dalla commissione della violazione o nel diverso termine previsto per l’accertamento dei singoli tributi. Se la notificazione è stata eseguita tempestivamente ad almeno uno degli autori della infrazione o degli obbligati in solido il termine è prorogato di un anno. Distinto dal termine di decadenza è il termine di prescrizione del credito relativo ad una sanzione già irrogata. Qui il termine è di 5 anni ma l’impugnazione del provvedimento di irrogazione interrompe la prescrizione che non corre fino alla definizione del procedimento. La morte della persona fisica autrice della violazione estingue l’illecito e se la sanzione è stata già irrogata si estingue la sanzione. Non cessa però la responsabilità solidale dei soggetti tenuto a titolo di garanzia anche quando non sia stata ancora irrogata la sanzione amministrativa nei confronti della persona fisica che ha commesso la violazione. Definizione agevolata: gli effetti delle’illecito cessano se nel termine di 60 giorni dalla notificazione dell’atto di contestazione il trasgressore io uno degli obbligati in solido pagano un quarto della sanzione ed impedisce così sia l’irrogazione della sanzione che l’irrogazione delle sanzioni accessorie., le sanzioni amministrative possono estinguersi per effetto di condono. L’istituto non è previsto in via generale da alcuna legge ma concesso volta a volta con provvedimento ad hoc. </w:t>
      </w:r>
    </w:p>
    <w:p>
      <w:pPr>
        <w:pStyle w:val="Normal"/>
        <w:spacing w:lineRule="auto" w:line="360" w:before="0" w:after="0"/>
        <w:rPr>
          <w:sz w:val="24"/>
          <w:szCs w:val="24"/>
        </w:rPr>
      </w:pPr>
      <w:r>
        <w:rPr>
          <w:sz w:val="24"/>
          <w:szCs w:val="24"/>
        </w:rPr>
        <w:t>Gli obblighi dei contribuenti possono essere distinti in tre gruppi:</w:t>
      </w:r>
    </w:p>
    <w:p>
      <w:pPr>
        <w:pStyle w:val="Paragrafoelenco"/>
        <w:numPr>
          <w:ilvl w:val="0"/>
          <w:numId w:val="70"/>
        </w:numPr>
        <w:spacing w:lineRule="auto" w:line="360" w:before="0" w:after="0"/>
        <w:contextualSpacing/>
        <w:rPr>
          <w:sz w:val="24"/>
          <w:szCs w:val="24"/>
        </w:rPr>
      </w:pPr>
      <w:r>
        <w:rPr>
          <w:sz w:val="24"/>
          <w:szCs w:val="24"/>
        </w:rPr>
        <w:t>Obblighi di documentazione e contabilizzazione;+</w:t>
      </w:r>
    </w:p>
    <w:p>
      <w:pPr>
        <w:pStyle w:val="Paragrafoelenco"/>
        <w:numPr>
          <w:ilvl w:val="0"/>
          <w:numId w:val="70"/>
        </w:numPr>
        <w:spacing w:lineRule="auto" w:line="360" w:before="0" w:after="0"/>
        <w:contextualSpacing/>
        <w:rPr>
          <w:sz w:val="24"/>
          <w:szCs w:val="24"/>
        </w:rPr>
      </w:pPr>
      <w:r>
        <w:rPr>
          <w:sz w:val="24"/>
          <w:szCs w:val="24"/>
        </w:rPr>
        <w:t>Obblighi relativi alle dichiarazioni;</w:t>
      </w:r>
    </w:p>
    <w:p>
      <w:pPr>
        <w:pStyle w:val="Paragrafoelenco"/>
        <w:numPr>
          <w:ilvl w:val="0"/>
          <w:numId w:val="70"/>
        </w:numPr>
        <w:spacing w:lineRule="auto" w:line="360" w:before="0" w:after="0"/>
        <w:contextualSpacing/>
        <w:rPr>
          <w:sz w:val="24"/>
          <w:szCs w:val="24"/>
        </w:rPr>
      </w:pPr>
      <w:r>
        <w:rPr>
          <w:sz w:val="24"/>
          <w:szCs w:val="24"/>
        </w:rPr>
        <w:t>Obblighi relativi alla riscossione.</w:t>
      </w:r>
    </w:p>
    <w:p>
      <w:pPr>
        <w:pStyle w:val="Normal"/>
        <w:spacing w:lineRule="auto" w:line="360" w:before="0" w:after="0"/>
        <w:rPr>
          <w:sz w:val="24"/>
          <w:szCs w:val="24"/>
        </w:rPr>
      </w:pPr>
      <w:r>
        <w:rPr>
          <w:sz w:val="24"/>
          <w:szCs w:val="24"/>
        </w:rPr>
        <w:t xml:space="preserve">Gli obblighi di documentazione e contabilità sono puniti con una sanzione che varia da un mino ad un massimo e che prescinde dall’entità dell’evasione. Gli obblighi relativi alla dichiarazione sono rapportati all’entità dell’imposta non dichiarata. Le sanzioni relative alla riscossione sono più lievi: chi non esegue i versamenti diretti è soggetto ad una sanzione pari al 30% del tributo non versato. </w:t>
      </w:r>
    </w:p>
    <w:p>
      <w:pPr>
        <w:pStyle w:val="Normal"/>
        <w:jc w:val="center"/>
        <w:rPr>
          <w:b/>
          <w:b/>
          <w:color w:val="FF0000"/>
          <w:sz w:val="32"/>
          <w:szCs w:val="32"/>
          <w:u w:val="single"/>
        </w:rPr>
      </w:pPr>
      <w:r>
        <w:rPr>
          <w:b/>
          <w:color w:val="FF0000"/>
          <w:sz w:val="32"/>
          <w:szCs w:val="32"/>
          <w:u w:val="single"/>
        </w:rPr>
        <w:t>LE SANZIONI PENALI – CAPITOLO QUINDICESIMO</w:t>
      </w:r>
    </w:p>
    <w:p>
      <w:pPr>
        <w:pStyle w:val="Normal"/>
        <w:spacing w:lineRule="auto" w:line="360" w:before="0" w:after="0"/>
        <w:rPr>
          <w:b/>
          <w:b/>
          <w:color w:val="FF0000"/>
          <w:sz w:val="24"/>
          <w:szCs w:val="24"/>
          <w:u w:val="single"/>
        </w:rPr>
      </w:pPr>
      <w:r>
        <w:rPr>
          <w:b/>
          <w:color w:val="FF0000"/>
          <w:sz w:val="24"/>
          <w:szCs w:val="24"/>
          <w:u w:val="single"/>
        </w:rPr>
      </w:r>
    </w:p>
    <w:p>
      <w:pPr>
        <w:pStyle w:val="Normal"/>
        <w:spacing w:lineRule="auto" w:line="360" w:before="0" w:after="0"/>
        <w:rPr>
          <w:sz w:val="24"/>
          <w:szCs w:val="24"/>
        </w:rPr>
      </w:pPr>
      <w:r>
        <w:rPr>
          <w:sz w:val="24"/>
          <w:szCs w:val="24"/>
        </w:rPr>
        <w:t>La vigente disciplina dei reati relativi alle imposte sui redditi e all’imposta sul valore aggiunto + racchiusa nel D. Lgs. 74/2000. La vigente disciplina consta di un ristretto numero di fattispecie penali caratterizzate da notevole offensività e dal dolo specifico di evasione. Non sono reato le violazioni tributarie commesse a monte della dichiarazione; sono invece punibili come reato le violazioni dell’obbligo di dichiarazione annuale dei redditi e iva (dichiarazione fraudolente, infedele ed omessa). Le altre figure di reato riguardano:</w:t>
      </w:r>
    </w:p>
    <w:p>
      <w:pPr>
        <w:pStyle w:val="Paragrafoelenco"/>
        <w:numPr>
          <w:ilvl w:val="0"/>
          <w:numId w:val="11"/>
        </w:numPr>
        <w:spacing w:lineRule="auto" w:line="360" w:before="0" w:after="0"/>
        <w:contextualSpacing/>
        <w:rPr>
          <w:sz w:val="24"/>
          <w:szCs w:val="24"/>
        </w:rPr>
      </w:pPr>
      <w:r>
        <w:rPr>
          <w:sz w:val="24"/>
          <w:szCs w:val="24"/>
        </w:rPr>
        <w:t>L’emissione di fatture o altri documenti per operazioni inesistenti;</w:t>
      </w:r>
    </w:p>
    <w:p>
      <w:pPr>
        <w:pStyle w:val="Paragrafoelenco"/>
        <w:numPr>
          <w:ilvl w:val="0"/>
          <w:numId w:val="11"/>
        </w:numPr>
        <w:spacing w:lineRule="auto" w:line="360" w:before="0" w:after="0"/>
        <w:contextualSpacing/>
        <w:rPr>
          <w:sz w:val="24"/>
          <w:szCs w:val="24"/>
        </w:rPr>
      </w:pPr>
      <w:r>
        <w:rPr>
          <w:sz w:val="24"/>
          <w:szCs w:val="24"/>
        </w:rPr>
        <w:t>L’occultamento o la distruzione di documenti contabili;</w:t>
      </w:r>
    </w:p>
    <w:p>
      <w:pPr>
        <w:pStyle w:val="Paragrafoelenco"/>
        <w:numPr>
          <w:ilvl w:val="0"/>
          <w:numId w:val="11"/>
        </w:numPr>
        <w:spacing w:lineRule="auto" w:line="360" w:before="0" w:after="0"/>
        <w:contextualSpacing/>
        <w:rPr>
          <w:sz w:val="24"/>
          <w:szCs w:val="24"/>
        </w:rPr>
      </w:pPr>
      <w:r>
        <w:rPr>
          <w:sz w:val="24"/>
          <w:szCs w:val="24"/>
        </w:rPr>
        <w:t>L’omesso versamento di ritenute e dell’iva;</w:t>
      </w:r>
    </w:p>
    <w:p>
      <w:pPr>
        <w:pStyle w:val="Paragrafoelenco"/>
        <w:numPr>
          <w:ilvl w:val="0"/>
          <w:numId w:val="11"/>
        </w:numPr>
        <w:spacing w:lineRule="auto" w:line="360" w:before="0" w:after="0"/>
        <w:contextualSpacing/>
        <w:rPr>
          <w:sz w:val="24"/>
          <w:szCs w:val="24"/>
        </w:rPr>
      </w:pPr>
      <w:r>
        <w:rPr>
          <w:sz w:val="24"/>
          <w:szCs w:val="24"/>
        </w:rPr>
        <w:t>Il compimento di atti fraudolenti, sui propri beni o su beni di altri intesi a rendere inefficace la riscossione coattiva.</w:t>
      </w:r>
    </w:p>
    <w:p>
      <w:pPr>
        <w:pStyle w:val="Normal"/>
        <w:spacing w:lineRule="auto" w:line="360" w:before="0" w:after="0"/>
        <w:rPr>
          <w:sz w:val="24"/>
          <w:szCs w:val="24"/>
        </w:rPr>
      </w:pPr>
      <w:r>
        <w:rPr>
          <w:sz w:val="24"/>
          <w:szCs w:val="24"/>
        </w:rPr>
        <w:t>La sanzione è sempre costituta dalla reclusione; non è mai prevista la multa.</w:t>
      </w:r>
    </w:p>
    <w:p>
      <w:pPr>
        <w:pStyle w:val="Normal"/>
        <w:spacing w:lineRule="auto" w:line="360" w:before="0" w:after="0"/>
        <w:rPr>
          <w:sz w:val="24"/>
          <w:szCs w:val="24"/>
        </w:rPr>
      </w:pPr>
      <w:r>
        <w:rPr>
          <w:sz w:val="24"/>
          <w:szCs w:val="24"/>
        </w:rPr>
        <w:t>La prima forma di questo reato è data dalla indicazione in dichiarazione di costi fittizi correlati alla utilizzazione di fatture o altri documenti che si riferiscono ad operazioni inesistenti. Il reato è commesso se vi è una fattura o altro documento relativo ad operazione inesistente quale che sia l’ammontare di tale operazione. Non è prevista una soglia minima di punibilità: trattandosi di un reato di falso non è dato rilievo alla entità dell’evasione. La pena ordinaria va da un minimo di un anno e sei mesi ad un massimo di sei anni di reclusione. La pena è però più mite quando l’ammontare complessivo degli elementi passivi fittizi indicato nella dichiarazione è inferiore a 154.937,07 euro. L’altra forma di dichiarazione fraudolenta si ha quando nelle scritture contabili vengono registrati dati falsi ponendo inoltre in atto mezzi fraudolenti che siano idonei ad ostacolare l’accertamento della falsità. Le differenze tra questa figura di dichiarazione fraudolenta e quella precedentemente esaminata sono riassumibili in cinque punti.</w:t>
      </w:r>
    </w:p>
    <w:p>
      <w:pPr>
        <w:pStyle w:val="Normal"/>
        <w:spacing w:lineRule="auto" w:line="360" w:before="0" w:after="0"/>
        <w:rPr>
          <w:sz w:val="24"/>
          <w:szCs w:val="24"/>
        </w:rPr>
      </w:pPr>
      <w:r>
        <w:rPr>
          <w:sz w:val="24"/>
          <w:szCs w:val="24"/>
        </w:rPr>
        <w:t>Mentre il primo delitto si riferisce a fatture relative ad operazioni inesistenti, nella seconda ipotesi di reato le indicazioni mendaci possono riguardare tanto gli elementi attivi che quelli passivi. Poiché si richiede che la falsa rappresentazione sia attuata nelle scritture contabili obbligatorie questo delitto può essere commesso solo quando vi sia l’obbligo di tenuta della contabilità; la fattispecie concerne dunque soltanto i redditi di impresa e di lavoro autonomo. Possono assumere rilievo penale non solo le rilevazioni di fatti materialmente inesistenti ma anche le falsità di carattere valutativo. Inoltre va sottolineato che questo reato è costituito non da qualsiasi registrazione di dati falsi ma dall’impiego di mezzi fraudolenti idonei ad ostacolare l’accertamento della falsità. Infine la pena prevista va da un anno e sei mesi a sei ani ma vi è qui una spoglia di punibilità allo scopo di limitare l’intervento penale ai soli illeciti economicamente significativi. Il reato viene infatti commesso solo se in una delle dichiarazioni annuali, sono indicati elementi attivi fittizi per un ammontare inferiore a quello effettivo od elementi passivi fittizi e se congiuntamente:</w:t>
      </w:r>
    </w:p>
    <w:p>
      <w:pPr>
        <w:pStyle w:val="Paragrafoelenco"/>
        <w:numPr>
          <w:ilvl w:val="0"/>
          <w:numId w:val="82"/>
        </w:numPr>
        <w:spacing w:lineRule="auto" w:line="360" w:before="0" w:after="0"/>
        <w:contextualSpacing/>
        <w:rPr>
          <w:sz w:val="24"/>
          <w:szCs w:val="24"/>
        </w:rPr>
      </w:pPr>
      <w:r>
        <w:rPr>
          <w:sz w:val="24"/>
          <w:szCs w:val="24"/>
        </w:rPr>
        <w:t>L’imposta evasa è superiore a 77.468,53;</w:t>
      </w:r>
    </w:p>
    <w:p>
      <w:pPr>
        <w:pStyle w:val="Paragrafoelenco"/>
        <w:numPr>
          <w:ilvl w:val="0"/>
          <w:numId w:val="82"/>
        </w:numPr>
        <w:spacing w:lineRule="auto" w:line="360" w:before="0" w:after="0"/>
        <w:contextualSpacing/>
        <w:rPr>
          <w:sz w:val="24"/>
          <w:szCs w:val="24"/>
        </w:rPr>
      </w:pPr>
      <w:r>
        <w:rPr>
          <w:sz w:val="24"/>
          <w:szCs w:val="24"/>
        </w:rPr>
        <w:t>L’ammontare complessivo degli elementi attivi sottratti alla imposizione è superiore al 5% dell’ammontare complessivo degli elementi attivi indicati in dichiarazione.</w:t>
      </w:r>
    </w:p>
    <w:p>
      <w:pPr>
        <w:pStyle w:val="Normal"/>
        <w:spacing w:lineRule="auto" w:line="360" w:before="0" w:after="0"/>
        <w:rPr/>
      </w:pPr>
      <w:r>
        <w:rPr>
          <w:sz w:val="24"/>
          <w:szCs w:val="24"/>
        </w:rPr>
        <w:t xml:space="preserve">Il reato di </w:t>
      </w:r>
      <w:r>
        <w:rPr>
          <w:b/>
          <w:color w:val="FF0000"/>
          <w:sz w:val="24"/>
          <w:szCs w:val="24"/>
        </w:rPr>
        <w:t>dichiarazione infedele</w:t>
      </w:r>
      <w:r>
        <w:rPr>
          <w:sz w:val="24"/>
          <w:szCs w:val="24"/>
        </w:rPr>
        <w:t xml:space="preserve"> è punita quando l’imposta non dichiarata è superiore a 77.456,53 euro. Il delitto di omessa dichiarazione è dunque contraddistinto da una soglia di punibilità rapportata alla singola imposta evasa. Per imposta evasa si intende l’intera imposta da versare con la dichiarazione al nette delle somme comunque pagate in precedenza. È esclusa la rilevanza penale di un ritardo nella presentazione della dichiarazione contenuto nel limite di 90 giorni ed inoltre non è considerata omessa la dichiarazione non sottoscritta o non redatta su uno stampato conforme al modello prescritto. È prevista la pena della reclusione da uno a tre anni.</w:t>
      </w:r>
    </w:p>
    <w:p>
      <w:pPr>
        <w:pStyle w:val="Normal"/>
        <w:spacing w:lineRule="auto" w:line="360" w:before="0" w:after="0"/>
        <w:rPr>
          <w:sz w:val="24"/>
          <w:szCs w:val="24"/>
        </w:rPr>
      </w:pPr>
      <w:r>
        <w:rPr>
          <w:sz w:val="24"/>
          <w:szCs w:val="24"/>
        </w:rPr>
        <w:t>Nella logica del sistema penale tributario ciò che rileva è soprattutto la dichiarazione. Da ciò deriva che l’utilizzazione di fatture per operazioni inesistenti e altre condotte fraudolente non sono punibili come delitti tentati di dichiarazione fraudolenta. In altre parole se prima della presentazione della dichiarazione viene alla luce che un contribuente ha registrato in contabilità fatture false non è applicabile l’art. 56 c.p. ed il contribuente che nella compilazione della dichiarazione non si avvalga di dati falsi non commette reato. È poi notare che possono assumere rilievo penale anche le falsità di carattere valutativo. L’art. 7 stabilisce i limiti entro cui le rilevazioni nelle scritture contabili e nel bilancio possono essere penalmente rilevanti. Il legislatore nell’art. 7 ha previsto che non sono punibili:</w:t>
      </w:r>
    </w:p>
    <w:p>
      <w:pPr>
        <w:pStyle w:val="Paragrafoelenco"/>
        <w:numPr>
          <w:ilvl w:val="0"/>
          <w:numId w:val="24"/>
        </w:numPr>
        <w:spacing w:lineRule="auto" w:line="360" w:before="0" w:after="0"/>
        <w:contextualSpacing/>
        <w:rPr>
          <w:sz w:val="24"/>
          <w:szCs w:val="24"/>
        </w:rPr>
      </w:pPr>
      <w:r>
        <w:rPr>
          <w:sz w:val="24"/>
          <w:szCs w:val="24"/>
        </w:rPr>
        <w:t>Le rilevazioni nelle scritture contabili e nel bilancio eseguite in violazione dei criteri di determinazione dell’esercizio di competenza ma sulla base di metodi costanti di impostazione contabile;</w:t>
      </w:r>
    </w:p>
    <w:p>
      <w:pPr>
        <w:pStyle w:val="Paragrafoelenco"/>
        <w:numPr>
          <w:ilvl w:val="0"/>
          <w:numId w:val="24"/>
        </w:numPr>
        <w:spacing w:lineRule="auto" w:line="360" w:before="0" w:after="0"/>
        <w:contextualSpacing/>
        <w:rPr>
          <w:sz w:val="24"/>
          <w:szCs w:val="24"/>
        </w:rPr>
      </w:pPr>
      <w:r>
        <w:rPr>
          <w:sz w:val="24"/>
          <w:szCs w:val="24"/>
        </w:rPr>
        <w:t>Le rilevazioni e le valutazioni estimative rispetto alle quali i criteri concretamente applicati sono stati comunque indicati nel bilancio;</w:t>
      </w:r>
    </w:p>
    <w:p>
      <w:pPr>
        <w:pStyle w:val="Paragrafoelenco"/>
        <w:numPr>
          <w:ilvl w:val="0"/>
          <w:numId w:val="24"/>
        </w:numPr>
        <w:spacing w:lineRule="auto" w:line="360" w:before="0" w:after="0"/>
        <w:contextualSpacing/>
        <w:rPr>
          <w:sz w:val="24"/>
          <w:szCs w:val="24"/>
        </w:rPr>
      </w:pPr>
      <w:r>
        <w:rPr>
          <w:sz w:val="24"/>
          <w:szCs w:val="24"/>
        </w:rPr>
        <w:t>Le valutazioni estimative che singolarmente considerate differiscono in misura inferiore al 10% da quelle corrette.</w:t>
      </w:r>
    </w:p>
    <w:p>
      <w:pPr>
        <w:pStyle w:val="Normal"/>
        <w:spacing w:lineRule="auto" w:line="360" w:before="0" w:after="0"/>
        <w:rPr>
          <w:sz w:val="24"/>
          <w:szCs w:val="24"/>
        </w:rPr>
      </w:pPr>
      <w:r>
        <w:rPr>
          <w:sz w:val="24"/>
          <w:szCs w:val="24"/>
        </w:rPr>
        <w:t xml:space="preserve">L’emissione di fatture false è punita di per sé indipendentemente dal reato relativo alla dichiarazione. I due delitti sono previsti in modo separato. Colui che emette e colui che utilizza fatture false non sono punito a titolo di concorso nell’altro delitto. Commette il reato chiunque emette o rilascia fatture o altri documenti per operazioni inesistenti al fine di consentire a terzi l’evasione delle imposte sui redditi o sul valore aggiunto. L’emissione o il rilascio di più fatture o documenti per operazioni inesistenti nel corso del medesimo periodo di imposta si considera come un solo reato. Emettere fatture false ed utilizzarle sono due aspetti di un medesimo fenomeno meritevoli di analoghi trattamenti sanzionatori: ora poiché il comportamento di colui che utilizza più fatture o documenti falsi come supporto della stessa dichiarazione genera un unico reato il legislatore ha previsto che anche per l’emittente una pluralità di fatture o documenti falsi emessi nel medesimo periodo di imposta integri un solo reato. La emissione di fatture false è un delitto punito con la stessa pena che è prevista per il delitto di dichiarazione fraudolenta. </w:t>
      </w:r>
    </w:p>
    <w:p>
      <w:pPr>
        <w:pStyle w:val="Normal"/>
        <w:spacing w:lineRule="auto" w:line="360" w:before="0" w:after="0"/>
        <w:rPr/>
      </w:pPr>
      <w:r>
        <w:rPr>
          <w:sz w:val="24"/>
          <w:szCs w:val="24"/>
        </w:rPr>
        <w:t>È reato l’</w:t>
      </w:r>
      <w:r>
        <w:rPr>
          <w:b/>
          <w:color w:val="FF0000"/>
          <w:sz w:val="24"/>
          <w:szCs w:val="24"/>
        </w:rPr>
        <w:t xml:space="preserve">occultamento o la distruzione totale o parziale </w:t>
      </w:r>
      <w:r>
        <w:rPr>
          <w:sz w:val="24"/>
          <w:szCs w:val="24"/>
        </w:rPr>
        <w:t xml:space="preserve">per fini di evasione di documenti o scritture contabili di cui sia obbligatoria la conservazione in modo da non consentire la ricostruzione dei redditi o del volume di affari. Qui la pena è quella della reclusione da uno a cinque anni. </w:t>
      </w:r>
    </w:p>
    <w:p>
      <w:pPr>
        <w:pStyle w:val="Normal"/>
        <w:spacing w:lineRule="auto" w:line="360" w:before="0" w:after="0"/>
        <w:rPr/>
      </w:pPr>
      <w:r>
        <w:rPr>
          <w:sz w:val="24"/>
          <w:szCs w:val="24"/>
        </w:rPr>
        <w:t xml:space="preserve">L’ultima figura di reato è la c.d. </w:t>
      </w:r>
      <w:r>
        <w:rPr>
          <w:b/>
          <w:color w:val="FF0000"/>
          <w:sz w:val="24"/>
          <w:szCs w:val="24"/>
        </w:rPr>
        <w:t>frode sottrattiva</w:t>
      </w:r>
      <w:r>
        <w:rPr>
          <w:sz w:val="24"/>
          <w:szCs w:val="24"/>
        </w:rPr>
        <w:t xml:space="preserve"> che è commessa da chi aliena simultaneamente o compie altri atti fraudolenti sui propri o su altrui beni idonei a rendere in tutto o in parte inefficace la procedura di riscossione coattiva. Va precisato che:</w:t>
      </w:r>
    </w:p>
    <w:p>
      <w:pPr>
        <w:pStyle w:val="Paragrafoelenco"/>
        <w:numPr>
          <w:ilvl w:val="0"/>
          <w:numId w:val="72"/>
        </w:numPr>
        <w:spacing w:lineRule="auto" w:line="360" w:before="0" w:after="0"/>
        <w:contextualSpacing/>
        <w:rPr>
          <w:sz w:val="24"/>
          <w:szCs w:val="24"/>
        </w:rPr>
      </w:pPr>
      <w:r>
        <w:rPr>
          <w:sz w:val="24"/>
          <w:szCs w:val="24"/>
        </w:rPr>
        <w:t>Il delitto si perfeziona per il solo fatto che vengano posti in essere atti che potrebbero rendere inefficace la procedura coattiva;</w:t>
      </w:r>
    </w:p>
    <w:p>
      <w:pPr>
        <w:pStyle w:val="Paragrafoelenco"/>
        <w:numPr>
          <w:ilvl w:val="0"/>
          <w:numId w:val="72"/>
        </w:numPr>
        <w:spacing w:lineRule="auto" w:line="360" w:before="0" w:after="0"/>
        <w:contextualSpacing/>
        <w:rPr>
          <w:sz w:val="24"/>
          <w:szCs w:val="24"/>
        </w:rPr>
      </w:pPr>
      <w:r>
        <w:rPr>
          <w:sz w:val="24"/>
          <w:szCs w:val="24"/>
        </w:rPr>
        <w:t>La soglia minima è di 51.645,69 euro;</w:t>
      </w:r>
    </w:p>
    <w:p>
      <w:pPr>
        <w:pStyle w:val="Paragrafoelenco"/>
        <w:numPr>
          <w:ilvl w:val="0"/>
          <w:numId w:val="72"/>
        </w:numPr>
        <w:spacing w:lineRule="auto" w:line="360" w:before="0" w:after="0"/>
        <w:contextualSpacing/>
        <w:rPr>
          <w:sz w:val="24"/>
          <w:szCs w:val="24"/>
        </w:rPr>
      </w:pPr>
      <w:r>
        <w:rPr>
          <w:sz w:val="24"/>
          <w:szCs w:val="24"/>
        </w:rPr>
        <w:t>È prevista la pena della reclusione da uno a quattro anni;</w:t>
      </w:r>
    </w:p>
    <w:p>
      <w:pPr>
        <w:pStyle w:val="Paragrafoelenco"/>
        <w:numPr>
          <w:ilvl w:val="0"/>
          <w:numId w:val="72"/>
        </w:numPr>
        <w:spacing w:lineRule="auto" w:line="360" w:before="0" w:after="0"/>
        <w:contextualSpacing/>
        <w:rPr>
          <w:sz w:val="24"/>
          <w:szCs w:val="24"/>
        </w:rPr>
      </w:pPr>
      <w:r>
        <w:rPr>
          <w:sz w:val="24"/>
          <w:szCs w:val="24"/>
        </w:rPr>
        <w:t>È fatta salva l’applicazione di figure di reato più gravi come la bancarotta fraudolenta patrimoniale.</w:t>
      </w:r>
    </w:p>
    <w:p>
      <w:pPr>
        <w:pStyle w:val="Normal"/>
        <w:spacing w:lineRule="auto" w:line="360" w:before="0" w:after="0"/>
        <w:rPr/>
      </w:pPr>
      <w:r>
        <w:rPr>
          <w:sz w:val="24"/>
          <w:szCs w:val="24"/>
        </w:rPr>
        <w:t>In alcuni casi l’</w:t>
      </w:r>
      <w:r>
        <w:rPr>
          <w:b/>
          <w:color w:val="FF0000"/>
          <w:sz w:val="24"/>
          <w:szCs w:val="24"/>
        </w:rPr>
        <w:t xml:space="preserve">omissione di versamenti </w:t>
      </w:r>
      <w:r>
        <w:rPr>
          <w:sz w:val="24"/>
          <w:szCs w:val="24"/>
        </w:rPr>
        <w:t>è reato. Costituisce delitto ed è punito con la reclusione da sei mesi a due anni l’omesso versamento di ritenute in presenza di tra condizioni:</w:t>
      </w:r>
    </w:p>
    <w:p>
      <w:pPr>
        <w:pStyle w:val="Paragrafoelenco"/>
        <w:numPr>
          <w:ilvl w:val="0"/>
          <w:numId w:val="7"/>
        </w:numPr>
        <w:spacing w:lineRule="auto" w:line="360" w:before="0" w:after="0"/>
        <w:contextualSpacing/>
        <w:rPr>
          <w:sz w:val="24"/>
          <w:szCs w:val="24"/>
        </w:rPr>
      </w:pPr>
      <w:r>
        <w:rPr>
          <w:sz w:val="24"/>
          <w:szCs w:val="24"/>
        </w:rPr>
        <w:t>Per le ritenute non versate è stata rilasciata la certificazione ai sostituiti;</w:t>
      </w:r>
    </w:p>
    <w:p>
      <w:pPr>
        <w:pStyle w:val="Paragrafoelenco"/>
        <w:numPr>
          <w:ilvl w:val="0"/>
          <w:numId w:val="7"/>
        </w:numPr>
        <w:spacing w:lineRule="auto" w:line="360" w:before="0" w:after="0"/>
        <w:contextualSpacing/>
        <w:rPr>
          <w:sz w:val="24"/>
          <w:szCs w:val="24"/>
        </w:rPr>
      </w:pPr>
      <w:r>
        <w:rPr>
          <w:sz w:val="24"/>
          <w:szCs w:val="24"/>
        </w:rPr>
        <w:t>Il versamento non è stato effettuato entro il termine per la presentazione della dichiarazione annuale dei sostituti d’imposta;</w:t>
      </w:r>
    </w:p>
    <w:p>
      <w:pPr>
        <w:pStyle w:val="Paragrafoelenco"/>
        <w:numPr>
          <w:ilvl w:val="0"/>
          <w:numId w:val="7"/>
        </w:numPr>
        <w:spacing w:lineRule="auto" w:line="360" w:before="0" w:after="0"/>
        <w:contextualSpacing/>
        <w:rPr>
          <w:sz w:val="24"/>
          <w:szCs w:val="24"/>
        </w:rPr>
      </w:pPr>
      <w:r>
        <w:rPr>
          <w:sz w:val="24"/>
          <w:szCs w:val="24"/>
        </w:rPr>
        <w:t>L’ammontare non versato è superiore a 50.000 euro nel periodo di imposta.</w:t>
      </w:r>
    </w:p>
    <w:p>
      <w:pPr>
        <w:pStyle w:val="Normal"/>
        <w:spacing w:lineRule="auto" w:line="360" w:before="0" w:after="0"/>
        <w:rPr>
          <w:sz w:val="24"/>
          <w:szCs w:val="24"/>
        </w:rPr>
      </w:pPr>
      <w:r>
        <w:rPr>
          <w:sz w:val="24"/>
          <w:szCs w:val="24"/>
        </w:rPr>
        <w:t xml:space="preserve">Ciò che viene punito in questa prima ipotesi di reato non è tanto l’omesso versamento quanto la falsità del certificato rilasciato al sostituito che acquisisce un credito verso l’erario senza che vi sia stato il versamento. Per reprimere la condotta di chi non omette la dichiarazione iva, ma omette i versamenti la disposizione relativa all’omesso versamento di ritenute nei limiti previsti si applica anche a chi non versa entro il termine per il versamento dell’acconto relativo al periodo di imposta successivo l’imposta dovuta in base alla dichiarazione annuale dell’iva. </w:t>
      </w:r>
    </w:p>
    <w:p>
      <w:pPr>
        <w:pStyle w:val="Normal"/>
        <w:spacing w:lineRule="auto" w:line="360" w:before="0" w:after="0"/>
        <w:rPr>
          <w:sz w:val="24"/>
          <w:szCs w:val="24"/>
        </w:rPr>
      </w:pPr>
      <w:r>
        <w:rPr>
          <w:sz w:val="24"/>
          <w:szCs w:val="24"/>
        </w:rPr>
        <w:t xml:space="preserve">La condotta per taluno dei delitti in esame comporta in aggiunta alla pena principale anche l’irrogazione di pene accessorie di tipo interdittivo. Oltre alle attenuanti previste dal c.p. si applicano ai reati tributari le attenuanti seguenti: </w:t>
      </w:r>
    </w:p>
    <w:p>
      <w:pPr>
        <w:pStyle w:val="Paragrafoelenco"/>
        <w:numPr>
          <w:ilvl w:val="0"/>
          <w:numId w:val="54"/>
        </w:numPr>
        <w:spacing w:lineRule="auto" w:line="360" w:before="0" w:after="0"/>
        <w:contextualSpacing/>
        <w:rPr>
          <w:sz w:val="24"/>
          <w:szCs w:val="24"/>
        </w:rPr>
      </w:pPr>
      <w:r>
        <w:rPr>
          <w:sz w:val="24"/>
          <w:szCs w:val="24"/>
        </w:rPr>
        <w:t>Le pene sono diminuite fino alla metà e non si applicano le pene accessorie se prima della dichiarazione di apertura del dibattimento di primo grado l’imputato assolve i debiti tributari relativi ai fatti costitutivi dei delitti per cui pende il processo penale;</w:t>
      </w:r>
    </w:p>
    <w:p>
      <w:pPr>
        <w:pStyle w:val="Paragrafoelenco"/>
        <w:numPr>
          <w:ilvl w:val="0"/>
          <w:numId w:val="54"/>
        </w:numPr>
        <w:spacing w:lineRule="auto" w:line="360" w:before="0" w:after="0"/>
        <w:contextualSpacing/>
        <w:rPr/>
      </w:pPr>
      <w:r>
        <w:rPr>
          <w:sz w:val="24"/>
          <w:szCs w:val="24"/>
        </w:rPr>
        <w:t>La pena principale è diminuita fino alla metà e non sia applicano le pene accessorie quando l’imputato venga ammesso a risarcire il danno arrecato all’erario. L’imputato può chiedere di essere ammesso a pagare una somma da lui indicata a titolo di riparazione dell’offesa recata all’interesse pubblico.  Il giudice sentito il P.M. se ritiene congrua la somma fissa con ordinanza un termine non superiore a 10 giorni per il pagamento;</w:t>
      </w:r>
    </w:p>
    <w:p>
      <w:pPr>
        <w:pStyle w:val="Paragrafoelenco"/>
        <w:numPr>
          <w:ilvl w:val="0"/>
          <w:numId w:val="54"/>
        </w:numPr>
        <w:spacing w:lineRule="auto" w:line="360" w:before="0" w:after="0"/>
        <w:contextualSpacing/>
        <w:rPr>
          <w:sz w:val="24"/>
          <w:szCs w:val="24"/>
        </w:rPr>
      </w:pPr>
      <w:r>
        <w:rPr>
          <w:sz w:val="24"/>
          <w:szCs w:val="24"/>
        </w:rPr>
        <w:t>Sono previste due esimenti:</w:t>
      </w:r>
    </w:p>
    <w:p>
      <w:pPr>
        <w:pStyle w:val="Paragrafoelenco"/>
        <w:numPr>
          <w:ilvl w:val="0"/>
          <w:numId w:val="76"/>
        </w:numPr>
        <w:spacing w:lineRule="auto" w:line="360" w:before="0" w:after="0"/>
        <w:contextualSpacing/>
        <w:rPr>
          <w:sz w:val="24"/>
          <w:szCs w:val="24"/>
        </w:rPr>
      </w:pPr>
      <w:r>
        <w:rPr>
          <w:sz w:val="24"/>
          <w:szCs w:val="24"/>
        </w:rPr>
        <w:t>Come per le sanzioni amministrative anche per i reati è previsto che non sono punibili le violazioni di norme tributarie dipendenti da obiettive condizioni di incertezza sulla loro portata e sul loro ambito di applicazione;</w:t>
      </w:r>
    </w:p>
    <w:p>
      <w:pPr>
        <w:pStyle w:val="Paragrafoelenco"/>
        <w:numPr>
          <w:ilvl w:val="0"/>
          <w:numId w:val="76"/>
        </w:numPr>
        <w:spacing w:lineRule="auto" w:line="360" w:before="0" w:after="0"/>
        <w:contextualSpacing/>
        <w:rPr>
          <w:sz w:val="24"/>
          <w:szCs w:val="24"/>
        </w:rPr>
      </w:pPr>
      <w:r>
        <w:rPr>
          <w:sz w:val="24"/>
          <w:szCs w:val="24"/>
        </w:rPr>
        <w:t xml:space="preserve">La seconda esimente è accordata a chi si è uniformato al parere dell’amministrazione finanziaria ovvero ha compiuto le operazioni esposte nell’interpello sulla quale si è formato il silenzio-assenso. </w:t>
      </w:r>
    </w:p>
    <w:p>
      <w:pPr>
        <w:pStyle w:val="Normal"/>
        <w:spacing w:lineRule="auto" w:line="360" w:before="0" w:after="0"/>
        <w:rPr/>
      </w:pPr>
      <w:r>
        <w:rPr>
          <w:sz w:val="24"/>
          <w:szCs w:val="24"/>
        </w:rPr>
        <w:t xml:space="preserve">L’art. 240 c.p. prevede la confisca facoltativa per le cose che sono il prodotto o il profitto del reato; è invece obbligatoria per le cose che costituiscono il prezzo del reato. A sua volta l’art. 321 comma 2 c.p.p. consente il sequestro preventivo delle cose che possono essere oggetto di confisca. Vi sono però ipotesi in cui è oggettivamente impossibile individuare le somme di denaro o i beni costituenti il prezzo o il profitto del reato. Perciò per i delitti previsti dagli artt. 314 e 321 c.p. e per altri delitti previsti da leggi speciali si applica l’art. 322 ter c.p. che prevede la </w:t>
      </w:r>
      <w:r>
        <w:rPr>
          <w:b/>
          <w:color w:val="FF0000"/>
          <w:sz w:val="24"/>
          <w:szCs w:val="24"/>
        </w:rPr>
        <w:t>confisca per equivalente</w:t>
      </w:r>
      <w:r>
        <w:rPr>
          <w:sz w:val="24"/>
          <w:szCs w:val="24"/>
        </w:rPr>
        <w:t xml:space="preserve">. Con la legge finanziaria del 2008 è stato previsto che anche per i reati in materia di imposte sui redditi e sul valore aggiunto si applica la confisca per equivalente; pertanto è obbligatoria la confisca di beni di cui il contribuente reo abbia la disponibilità per un valore corrispondente al prezzo del reato. </w:t>
      </w:r>
    </w:p>
    <w:p>
      <w:pPr>
        <w:pStyle w:val="Normal"/>
        <w:spacing w:lineRule="auto" w:line="360" w:before="0" w:after="0"/>
        <w:rPr>
          <w:sz w:val="24"/>
          <w:szCs w:val="24"/>
        </w:rPr>
      </w:pPr>
      <w:r>
        <w:rPr>
          <w:sz w:val="24"/>
          <w:szCs w:val="24"/>
        </w:rPr>
        <w:t>Ai reati tributari si applicano le norme del codice penale che si applicano anche al diritto penale complementare. Vi sono però alcune particolarità. Una riguarda la prescrizione: in materia valgono le disposizioni dell’art. 157 c.p. ma sono previsti degli atti interruttivi ulteriori rispetto a quelli indicati nell’art. 160 c.p., interrompono infatti la prescrizione dei reati tributari anche il verbale di constatai zone e l’atto di accertamento delle violazioni. A seguito della L. 251/2005 il termine della prescrizione è di 6 anni per tutti i reati previsti dal D. Lgs. 74/2000.</w:t>
      </w:r>
    </w:p>
    <w:p>
      <w:pPr>
        <w:pStyle w:val="Normal"/>
        <w:spacing w:lineRule="auto" w:line="360" w:before="0" w:after="0"/>
        <w:rPr>
          <w:sz w:val="24"/>
          <w:szCs w:val="24"/>
        </w:rPr>
      </w:pPr>
      <w:r>
        <w:rPr>
          <w:sz w:val="24"/>
          <w:szCs w:val="24"/>
        </w:rPr>
        <w:t xml:space="preserve">Sanzione penale e sanzione amministrativa non si cumulano. Il sistema è improntato alla regola della unicità della sanzione quale conseguenza del principio di specialità in forza del quale quando uno stesso fatto è punito sia con sanzione penale sia con sanzione amministrativa sia applica solo la disposizione speciale. Come si stabilisce qual è quella speciale che deve perciò essere applicata escludendo l’altra? Per risolvere il problema è necessario confrontare le due norme e stabilire quale è invece speciale ossia di portata più ristretta.  La norma generale è quella che ha un minor numero di elementi caratterizzanti rispetto all’altra. La fattispecie della norma speciale presenta tutti gli elementi della norma generale ed inoltre degli elementi connotativi ulteriori. Perciò chi viola la norma speciale viola necessariamente anche la norma generale; possono poi darsi casi di violazione della norma generale che non ricadono anche nella fattispecie della norma speciale e ciò accade quando non ricorrono gli elementi ulteriori presenti solo nella fattispecie speciale. Ora dal confronto tra norme sanzionatorie amministrative e penali emerge che le norme speciali presentano costantemente un elemento in più vale a dire il dolo; di regola la norma penale è speciale rispetto a quella che prevede l’illecito amministrativo. E quindi il principio di specialità secondo l’attuale legislazione comporta costantemente l’applicazione della sanzione penale. Il principio di specialità non opera per gli illeciti commessi in ambito societario. Quando per la sanzione amministrativa è solidalmente responsabile una società l’obbligazione pecuniaria che grava sulla società si cumula con la sanzione penale irrogabile alla persona fisica. Il principio di specialità che per un medesimo fatto la sanzione penale e quella amministrativa vengano inflitte alla stessa persona ma non impedisce che per uno stesso fatto vengano applicate sanzioni diverse a soggetti diversi. </w:t>
      </w:r>
    </w:p>
    <w:p>
      <w:pPr>
        <w:pStyle w:val="Normal"/>
        <w:spacing w:lineRule="auto" w:line="360" w:before="0" w:after="0"/>
        <w:rPr>
          <w:sz w:val="24"/>
          <w:szCs w:val="24"/>
        </w:rPr>
      </w:pPr>
      <w:r>
        <w:rPr>
          <w:sz w:val="24"/>
          <w:szCs w:val="24"/>
        </w:rPr>
        <w:t xml:space="preserve">Dei reati tributari giudica il giudice penale secondo le norme del c.p.c. per i delitti in materia di dichiarazione è competente il giudice del luogo in cui il contribuente ha il domicilio fiscale. Per gli altri reati viene richiamato l’art. 8 c.p.c. che da rilievo al luogo in cui è stato commesso il reato; quando però non è applicabile tale criterio è competente il giudice del luogo in cui il reato è accertato. Che rapporto vi è tra processo penale e processo tributario? La regola generale è che i due processi si svolgono in modo indipendente. Quando vi è temporanea pendenza non deve essere sospeso né il processo tributario né il processo penale. None esiste dunque alcuna pregiudizialità tra processi. Dato il rapporto di alternatività tra sanzioni penali e sanzioni amministrative occorre vedere quale rapporto vi sia tra i due processi, nell’ipotesi in cui un medesimo fatto è punibile sia come illecito amministrativo sia come illecito penale. In pendenza del processo penale il provvedimento di irrogazione della sanzione amministrativa resta sospeso; quando si conclude il processo penale la sanzione amministrativa se è da eseguire viene eseguita o diventa definitivamente ineseguibile. Se invece il processo penale si conclude con l’archiviazione o con sentenza irrevocabile di assoluzione o di proscioglimento ma permangono i presupposti della sanzione amministrativa quest’ultima diviene eseguibile. Non sono previste disposizioni particolari sulla efficacia del giudicato penale nel processo tributario; vale quindi l’art. 654 c.p.p. che esclude l’efficacia del giudicato penale nel processi in cui vi sono limitazioni di prova estranee al processo penale. </w:t>
      </w:r>
    </w:p>
    <w:p>
      <w:pPr>
        <w:pStyle w:val="Normal"/>
        <w:spacing w:lineRule="auto" w:line="360" w:before="0" w:after="0"/>
        <w:rPr>
          <w:sz w:val="24"/>
          <w:szCs w:val="24"/>
        </w:rPr>
      </w:pPr>
      <w:r>
        <w:rPr>
          <w:sz w:val="24"/>
          <w:szCs w:val="24"/>
        </w:rPr>
      </w:r>
    </w:p>
    <w:p>
      <w:pPr>
        <w:pStyle w:val="Normal"/>
        <w:jc w:val="center"/>
        <w:rPr>
          <w:b/>
          <w:b/>
          <w:color w:val="FF0000"/>
          <w:sz w:val="32"/>
          <w:szCs w:val="32"/>
          <w:u w:val="single"/>
        </w:rPr>
      </w:pPr>
      <w:r>
        <w:rPr>
          <w:b/>
          <w:color w:val="FF0000"/>
          <w:sz w:val="32"/>
          <w:szCs w:val="32"/>
          <w:u w:val="single"/>
        </w:rPr>
        <w:t xml:space="preserve">IL PROCESSO TRIBUTARIO – CAPITOLO SEDICESIMO </w:t>
      </w:r>
    </w:p>
    <w:p>
      <w:pPr>
        <w:pStyle w:val="Normal"/>
        <w:jc w:val="center"/>
        <w:rPr>
          <w:b/>
          <w:b/>
          <w:i/>
          <w:i/>
          <w:color w:val="FF0000"/>
          <w:sz w:val="28"/>
          <w:szCs w:val="28"/>
        </w:rPr>
      </w:pPr>
      <w:r>
        <w:rPr>
          <w:b/>
          <w:i/>
          <w:color w:val="FF0000"/>
          <w:sz w:val="28"/>
          <w:szCs w:val="28"/>
        </w:rPr>
        <w:t xml:space="preserve">Sezione prima </w:t>
      </w:r>
    </w:p>
    <w:p>
      <w:pPr>
        <w:pStyle w:val="Normal"/>
        <w:jc w:val="center"/>
        <w:rPr>
          <w:b/>
          <w:b/>
          <w:i/>
          <w:i/>
          <w:color w:val="FF0000"/>
          <w:sz w:val="28"/>
          <w:szCs w:val="28"/>
        </w:rPr>
      </w:pPr>
      <w:r>
        <w:rPr>
          <w:b/>
          <w:i/>
          <w:color w:val="FF0000"/>
          <w:sz w:val="28"/>
          <w:szCs w:val="28"/>
        </w:rPr>
        <w:t xml:space="preserve">Le commissioni e le parti </w:t>
      </w:r>
    </w:p>
    <w:p>
      <w:pPr>
        <w:pStyle w:val="Normal"/>
        <w:spacing w:lineRule="auto" w:line="360" w:before="0" w:after="0"/>
        <w:rPr/>
      </w:pPr>
      <w:r>
        <w:rPr>
          <w:sz w:val="24"/>
          <w:szCs w:val="24"/>
        </w:rPr>
        <w:t xml:space="preserve">Il processo tributario è disciplinato dal D. Lgs. 546/1992 il cui art. 1 attribuisce la giurisdizione tributaria alle commissioni e contiene una norma generale di rinvio al c.p.c. che opera nei casi in cui il D. Lgs. 546/1992 presenti una lacuna ed a condizione che la norma del codice risulti compatibile con i caratteri del processo tributario. Le commissioni tributarie si articolano in commissioni tributarie provinciali e commissioni tributarie regionali. Il reclutamento e lo status dei membri delle commissioni tributarie sono un aspetto fortemente critico del sistema di tutela in materia tributaria, perché non sono selezionati con pubblici concorsi per esami ma sono scelti dl Consiglio di Presidenza della giustizia tributaria secondo graduatorie formate in base a criteri e punteggi predeterminati. Possono infatti far parte della commissione provinciale i magistrati, i dipendenti civili dello stato, i ragionieri con dieci anni di attività, i laureati in giurisprudenza o economia da due anni, altri professionisti con dieci anni di attività. In secondo luogo non si ha ha la garanzia che i membri delle commissioni siano dotati di adeguata preparazione tecnica. I requisiti per la nomina a componente di commissione tributaria sono uno degli aspetti peggiori del sistema e non appare rispettata la direttiva della delega secondo cui i giudici tributari devono avere adeguata preparazione nelle discipline giuridiche o economiche acquisita con l’esercizio protrattosi per almeno dieci anni di attività professionali. I membri delle commissioni tributarie sono nominati con decreto dal Presidente della Repubblica su proposta del MEF. </w:t>
      </w:r>
    </w:p>
    <w:p>
      <w:pPr>
        <w:pStyle w:val="Normal"/>
        <w:spacing w:lineRule="auto" w:line="360" w:before="0" w:after="0"/>
        <w:rPr>
          <w:sz w:val="24"/>
          <w:szCs w:val="24"/>
        </w:rPr>
      </w:pPr>
      <w:r>
        <w:rPr>
          <w:sz w:val="24"/>
          <w:szCs w:val="24"/>
        </w:rPr>
        <w:t xml:space="preserve">Dal 1° gennaio 2002 la giurisdizione delle commissioni tributarie comprende tutte le controversie aventi ad oggetto i tributi ed ogni genere e specie e il contributo per il servizio sanitario nazionale, nonché le sovrimposte e le addizionali, le sanzioni amministrative comunque irrogate da uffici finanziari, gli interessi e ogni altro accessorio. La giurisdizione delle commissioni comprende anche alcuni canoni. Inoltre appartengono alla giurisdizione delle commissioni alcune controversie in materia catastale. Se sorge una questione di giurisdizione è ammesso il regolamento preventivo di giurisdizione dinanzi alla corte di cassazione secondo le norme del c.p.c. La competenze territoriale delle commissioni tributarie provinciali è determinata dalla sede dell’ufficio o ente che emesso l’atto che si impugna. Per l’appello è competente la commissione nella cui regione ha sede la commissione provinciale che ha pronunciato la sentenza appellata. Se la commissione si dichiara incompetente il ricorrente deve riassumerla causa dinanzi alla commissione dichiarata competente. Se la riassunzione non è fatta il processo si estingue. </w:t>
      </w:r>
    </w:p>
    <w:p>
      <w:pPr>
        <w:pStyle w:val="Normal"/>
        <w:spacing w:lineRule="auto" w:line="360" w:before="0" w:after="0"/>
        <w:rPr>
          <w:sz w:val="24"/>
          <w:szCs w:val="24"/>
        </w:rPr>
      </w:pPr>
      <w:r>
        <w:rPr>
          <w:sz w:val="24"/>
          <w:szCs w:val="24"/>
        </w:rPr>
        <w:t xml:space="preserve">Appartengono alla giurisdizione del giudice ordinario le controversie riguardanti l’esecuzione forzata. La competenza per tali controversie è regolata dall’art. 9 c.p.c., esse sono quindi sempre di competenza del tribunale a prescindere dal valore. Per segnare la linea di riparo tra giurisdizione delle commissioni e giurisdizione del giudice ordinario va ricordato che le questioni riguardanti il titolo esecutivo (il ruolo) devono essere sollevate mediante ricorso contro il ruolo da proporre alle commissioni tributarie; l’opposizione alla esecuzione è proponibile dinanzi al giudice ordinario solo quando concerne la pignorabilità dei beni. Anche l’opposizione agli atti esecutivi si propone al giudice ordinario ma non è ammessa quando concerne la regolarità formale o la notificazione del titolo esecutivo. Inoltre appartengono alla giurisdizione del giudice ordinario le cause di opposizione di terzo, ossia le cause proposte da terzi che assumono di avere la proprietà o altro diritto reale sui beni pignorati. Infine si propongono al giudice ordinario le cause di danni contro l’agente della riscossione. </w:t>
      </w:r>
    </w:p>
    <w:p>
      <w:pPr>
        <w:pStyle w:val="Normal"/>
        <w:spacing w:lineRule="auto" w:line="360" w:before="0" w:after="0"/>
        <w:rPr>
          <w:sz w:val="24"/>
          <w:szCs w:val="24"/>
        </w:rPr>
      </w:pPr>
      <w:r>
        <w:rPr>
          <w:sz w:val="24"/>
          <w:szCs w:val="24"/>
        </w:rPr>
        <w:t>Le commissioni tributarie possono essere adite solo mediante ricorso contro uno degli atti indicati come impugnabili; gli atti amministrativi che non sono impugnabili dinanzi al giudice tributario possono essere impugnati dinanzi al giudice amministrativo. Sono quindi impugnabili dinanzi al giudice amministrativo i regolamenti governativi o ministeriali ed i regolamenti degli enti locali che istituiscono o disciplinano tributi; tali atti possono essere disapplicati dl giudice tributario ma è fatta salva l’eventuale impugnazione nella diversa sede competente.</w:t>
      </w:r>
    </w:p>
    <w:p>
      <w:pPr>
        <w:pStyle w:val="Normal"/>
        <w:spacing w:lineRule="auto" w:line="360" w:before="0" w:after="0"/>
        <w:rPr>
          <w:sz w:val="24"/>
          <w:szCs w:val="24"/>
        </w:rPr>
      </w:pPr>
      <w:r>
        <w:rPr>
          <w:sz w:val="24"/>
          <w:szCs w:val="24"/>
        </w:rPr>
        <w:t xml:space="preserve">Può proporre ricorso il destinatario dell’atto che viene impugnato. Il ricorrente è obbligato a farsi assistere da un difensore tecnico; ma non è necessario il difensore e la parte può agire personalmente nelle controversie di valore inferiore ad euro 2500 e nelle controversie promosse da soggetti che sono abilitati all’assistenza tecnica. Difensori tecnici possono essere non solo gli avvocati ma anche i dottori commercialisti, i ragionieri e perirti commerciali ed i consulenti del lavoro. Vi è poi un elenco di categorie di soggetti che sono abilitati all’assistenza tecnica dinanzi alle commissioni ma con capacitò limitata. </w:t>
      </w:r>
    </w:p>
    <w:p>
      <w:pPr>
        <w:pStyle w:val="Normal"/>
        <w:spacing w:lineRule="auto" w:line="360" w:before="0" w:after="0"/>
        <w:rPr>
          <w:sz w:val="24"/>
          <w:szCs w:val="24"/>
        </w:rPr>
      </w:pPr>
      <w:r>
        <w:rPr>
          <w:sz w:val="24"/>
          <w:szCs w:val="24"/>
        </w:rPr>
        <w:t xml:space="preserve">Oltre al ricorrente è parte necessaria del processo tributario il soggetto che ha emesso l’atto impugnato. Se il ricorso è proposto dopo che sia è formato il silenzio-rifiuto rispetto ad una istanza di rimborso legittimato a resistere è l’ufficio o ente cui è stata presentata l’istanza; la sede di tale soggetto determina anche la competenza territoriale della commissione. Gli uffici dell’agenzia e gli enti locali stanno in giudizio senza difensori. </w:t>
      </w:r>
    </w:p>
    <w:p>
      <w:pPr>
        <w:pStyle w:val="Normal"/>
        <w:spacing w:lineRule="auto" w:line="360" w:before="0" w:after="0"/>
        <w:rPr>
          <w:sz w:val="24"/>
          <w:szCs w:val="24"/>
        </w:rPr>
      </w:pPr>
      <w:r>
        <w:rPr>
          <w:sz w:val="24"/>
          <w:szCs w:val="24"/>
        </w:rPr>
        <w:t>Nel processo tributario vi è litisconsorzio necessario quando l’oggetto del ricorso riguarda inscindibilmente più soggetti. Secondo la giurisprudenza vi è litisconsorzio necessario nelle liti per il rimborso di ritenute: al processo devono partecipare con l’amministrazione resistente sia il sostituto sia il sostituito. Secondo tale giurisprudenza il sostituito non può agire dinanzi al giudice ordinario contro il sostituto ma deve agire dinanzi alle commissioni in contraddittorio sia del sostituto sia dell’amministrazione. Tra i casi di atti con effetti plurisoggettivi quello più ricorrente è l’atto di accertamento di obbligazioni solidali. Non si ha però una situazione di inscindibilità; la sentenza che dovesse accogliere l’impugnazione proposta da uno soltanto dei coobbligati non sarebbe inutiliter data perché comunque essa produrrebbe i suoi effetti tra creditore e ricorrente. Se quindi un atto di imposizione è indirizzato verso più soggetti gli obbligati diversi dal ricorrente sono cointeressati all’esito favorevole del ricorso proposto da uno soltanto dei destinatari dell’atto. Ciascun soggetto cui l’atto sia notificato può impugnarlo dando vita ad un autonomo processo; ma non è necessario che nel processo promosso da un coobbligato siano presenti gli altri, perché la sentenza sarebbe comunque utiliter data nei confronti del ricorrente. Devono ritenersi applicabili nel processo tributario l’art. 103 e l’art. 104 c.p.c. ossia il ricorso collettivo e quello cumulativo. Il ricorso è collettivo quando più soggetti impugnano lo stesso atto con un unico ricorso. Ricorso cumulativo è quello che ha per oggetto più atti. Il litisconsorzio facoltativo può sorgere dal fatto che altri soggetti intervengono in un processo già instaurato o sono chiamati in giudizio. L’art. 14 del D. Lgs. 546/1992 riconosce la legittimazione ad intervenire a due categorie di soggetti:</w:t>
      </w:r>
    </w:p>
    <w:p>
      <w:pPr>
        <w:pStyle w:val="Paragrafoelenco"/>
        <w:numPr>
          <w:ilvl w:val="0"/>
          <w:numId w:val="32"/>
        </w:numPr>
        <w:spacing w:lineRule="auto" w:line="360" w:before="0" w:after="0"/>
        <w:contextualSpacing/>
        <w:rPr>
          <w:sz w:val="24"/>
          <w:szCs w:val="24"/>
        </w:rPr>
      </w:pPr>
      <w:r>
        <w:rPr>
          <w:sz w:val="24"/>
          <w:szCs w:val="24"/>
        </w:rPr>
        <w:t>a chi è destinatario dell’atto impugnato;</w:t>
      </w:r>
    </w:p>
    <w:p>
      <w:pPr>
        <w:pStyle w:val="Paragrafoelenco"/>
        <w:numPr>
          <w:ilvl w:val="0"/>
          <w:numId w:val="32"/>
        </w:numPr>
        <w:spacing w:lineRule="auto" w:line="360" w:before="0" w:after="0"/>
        <w:contextualSpacing/>
        <w:rPr>
          <w:sz w:val="24"/>
          <w:szCs w:val="24"/>
        </w:rPr>
      </w:pPr>
      <w:r>
        <w:rPr>
          <w:sz w:val="24"/>
          <w:szCs w:val="24"/>
        </w:rPr>
        <w:t>a chi fa parte del rapporto controverso.</w:t>
      </w:r>
    </w:p>
    <w:p>
      <w:pPr>
        <w:pStyle w:val="Normal"/>
        <w:spacing w:lineRule="auto" w:line="360" w:before="0" w:after="0"/>
        <w:rPr>
          <w:sz w:val="24"/>
          <w:szCs w:val="24"/>
        </w:rPr>
      </w:pPr>
      <w:r>
        <w:rPr>
          <w:sz w:val="24"/>
          <w:szCs w:val="24"/>
        </w:rPr>
        <w:t xml:space="preserve">Chi interviene in giudizio deve notificare l’atto alle altre parti del processo e costituirsi secondo le regole previste per la parte resistente. L’art. 14 menziona accanto all’intervento volontario la chiamata in giudizio che può avvenire su istanza di parte o d’ufficio ma è arduo ravvisare in materia tributaria ipotesi di comunanza di causa che possono rendere operante la chiamata in causa. </w:t>
      </w:r>
    </w:p>
    <w:p>
      <w:pPr>
        <w:pStyle w:val="Normal"/>
        <w:spacing w:lineRule="auto" w:line="360" w:before="0" w:after="0"/>
        <w:jc w:val="center"/>
        <w:rPr>
          <w:b/>
          <w:b/>
          <w:i/>
          <w:i/>
          <w:color w:val="FF0000"/>
          <w:sz w:val="28"/>
          <w:szCs w:val="28"/>
        </w:rPr>
      </w:pPr>
      <w:r>
        <w:rPr>
          <w:b/>
          <w:i/>
          <w:color w:val="FF0000"/>
          <w:sz w:val="28"/>
          <w:szCs w:val="28"/>
        </w:rPr>
        <w:t xml:space="preserve">Sezione seconda </w:t>
      </w:r>
    </w:p>
    <w:p>
      <w:pPr>
        <w:pStyle w:val="Normal"/>
        <w:spacing w:lineRule="auto" w:line="360" w:before="0" w:after="0"/>
        <w:jc w:val="center"/>
        <w:rPr>
          <w:b/>
          <w:b/>
          <w:i/>
          <w:i/>
          <w:color w:val="FF0000"/>
          <w:sz w:val="28"/>
          <w:szCs w:val="28"/>
        </w:rPr>
      </w:pPr>
      <w:r>
        <w:rPr>
          <w:b/>
          <w:i/>
          <w:color w:val="FF0000"/>
          <w:sz w:val="28"/>
          <w:szCs w:val="28"/>
        </w:rPr>
        <w:t>Il giudizio di primo grado</w:t>
      </w:r>
    </w:p>
    <w:p>
      <w:pPr>
        <w:pStyle w:val="Normal"/>
        <w:spacing w:lineRule="auto" w:line="360" w:before="0" w:after="0"/>
        <w:rPr>
          <w:sz w:val="24"/>
          <w:szCs w:val="24"/>
        </w:rPr>
      </w:pPr>
      <w:r>
        <w:rPr>
          <w:sz w:val="24"/>
          <w:szCs w:val="24"/>
        </w:rPr>
        <w:t>L’atto iniziale del processo tributario è il ricorso che è un atto il cui contenuto tipico ed essenziale è una domanda motivata che il ricorrente rivolge al giudice. In dettaglio, il ricorso deve contenere l’indicazione:</w:t>
      </w:r>
    </w:p>
    <w:p>
      <w:pPr>
        <w:pStyle w:val="Paragrafoelenco"/>
        <w:numPr>
          <w:ilvl w:val="0"/>
          <w:numId w:val="12"/>
        </w:numPr>
        <w:spacing w:lineRule="auto" w:line="360" w:before="0" w:after="0"/>
        <w:contextualSpacing/>
        <w:rPr>
          <w:sz w:val="24"/>
          <w:szCs w:val="24"/>
        </w:rPr>
      </w:pPr>
      <w:r>
        <w:rPr>
          <w:sz w:val="24"/>
          <w:szCs w:val="24"/>
        </w:rPr>
        <w:t>della commissione adita;</w:t>
      </w:r>
    </w:p>
    <w:p>
      <w:pPr>
        <w:pStyle w:val="Paragrafoelenco"/>
        <w:numPr>
          <w:ilvl w:val="0"/>
          <w:numId w:val="12"/>
        </w:numPr>
        <w:spacing w:lineRule="auto" w:line="360" w:before="0" w:after="0"/>
        <w:contextualSpacing/>
        <w:rPr>
          <w:sz w:val="24"/>
          <w:szCs w:val="24"/>
        </w:rPr>
      </w:pPr>
      <w:r>
        <w:rPr>
          <w:sz w:val="24"/>
          <w:szCs w:val="24"/>
        </w:rPr>
        <w:t>del ricorrente e del suo legale rappresentante, della relativa residenza, nonché del codice fiscale;</w:t>
      </w:r>
    </w:p>
    <w:p>
      <w:pPr>
        <w:pStyle w:val="Paragrafoelenco"/>
        <w:numPr>
          <w:ilvl w:val="0"/>
          <w:numId w:val="12"/>
        </w:numPr>
        <w:spacing w:lineRule="auto" w:line="360" w:before="0" w:after="0"/>
        <w:contextualSpacing/>
        <w:rPr>
          <w:sz w:val="24"/>
          <w:szCs w:val="24"/>
        </w:rPr>
      </w:pPr>
      <w:r>
        <w:rPr>
          <w:sz w:val="24"/>
          <w:szCs w:val="24"/>
        </w:rPr>
        <w:t>del soggetto contro cui il ricorso è proposto;</w:t>
      </w:r>
    </w:p>
    <w:p>
      <w:pPr>
        <w:pStyle w:val="Paragrafoelenco"/>
        <w:numPr>
          <w:ilvl w:val="0"/>
          <w:numId w:val="12"/>
        </w:numPr>
        <w:spacing w:lineRule="auto" w:line="360" w:before="0" w:after="0"/>
        <w:contextualSpacing/>
        <w:rPr>
          <w:sz w:val="24"/>
          <w:szCs w:val="24"/>
        </w:rPr>
      </w:pPr>
      <w:r>
        <w:rPr>
          <w:sz w:val="24"/>
          <w:szCs w:val="24"/>
        </w:rPr>
        <w:t>dell’atto impugnato e dell’oggetto della domanda;</w:t>
      </w:r>
    </w:p>
    <w:p>
      <w:pPr>
        <w:pStyle w:val="Paragrafoelenco"/>
        <w:numPr>
          <w:ilvl w:val="0"/>
          <w:numId w:val="12"/>
        </w:numPr>
        <w:spacing w:lineRule="auto" w:line="360" w:before="0" w:after="0"/>
        <w:contextualSpacing/>
        <w:rPr>
          <w:sz w:val="24"/>
          <w:szCs w:val="24"/>
        </w:rPr>
      </w:pPr>
      <w:r>
        <w:rPr>
          <w:sz w:val="24"/>
          <w:szCs w:val="24"/>
        </w:rPr>
        <w:t>dei motivi.</w:t>
      </w:r>
    </w:p>
    <w:p>
      <w:pPr>
        <w:pStyle w:val="Normal"/>
        <w:spacing w:lineRule="auto" w:line="360" w:before="0" w:after="0"/>
        <w:rPr/>
      </w:pPr>
      <w:r>
        <w:rPr>
          <w:sz w:val="24"/>
          <w:szCs w:val="24"/>
        </w:rPr>
        <w:t xml:space="preserve">Il ricorso deve essere sottoscritto dal difensore e deve contenere l’indicazione dell’incarico. Ne, ricorso inoltre devono essere indicati i soggetti del processo. Deve poi essere indicato l’oggetto del processo che si compone di due elementi: </w:t>
      </w:r>
      <w:r>
        <w:rPr>
          <w:b/>
          <w:color w:val="FF0000"/>
          <w:sz w:val="24"/>
          <w:szCs w:val="24"/>
        </w:rPr>
        <w:t>petitum</w:t>
      </w:r>
      <w:r>
        <w:rPr>
          <w:sz w:val="24"/>
          <w:szCs w:val="24"/>
        </w:rPr>
        <w:t xml:space="preserve"> (ossia l’oggetto della domanda) e </w:t>
      </w:r>
      <w:r>
        <w:rPr>
          <w:b/>
          <w:color w:val="FF0000"/>
          <w:sz w:val="24"/>
          <w:szCs w:val="24"/>
        </w:rPr>
        <w:t>causa petendi</w:t>
      </w:r>
      <w:r>
        <w:rPr>
          <w:sz w:val="24"/>
          <w:szCs w:val="24"/>
        </w:rPr>
        <w:t xml:space="preserve"> (ovvero motivo o motivi del ricorso). Oggetto della domanda è il provvedimento che si chiede al giudice: nei processi di impugnazione si chiede al giudice l’annullamento o la dichiarazione di nullità di un provvedimento. Nei processi di rimborso invece il ricorrente chiede al giudice l’accertamento di un suo credito nei confronti dell’amministrazione finanziaria e la condanna a soddisfarlo. Il motivo del ricorso nei processi di impugnazione è costituito dalla deduzione di un vizio dell’atto impugnato. Nei processi di rimborso oltre ad impugnare il rifiuto dell’amministrazione occorre indicare il fatto da cui scaturisce il diritto al rimborso, la ragione per cui lo si ritiene indebito e chiedere la condanna dell’amministrazione finanziaria o dell’ente locale. Tranne l’indicazione del codice fiscale tutte le altre indicazioni sono prescritte a pena di inammissibilità. L’inammissibilità del ricorso è rilevabile d’ufficio in ogni stato e grado del processo e non è sanata dalla costituzione del resistente. Nel ricorso possono essere inserite l’istanza di sospensione dell’atto impugnato e l’istanza di discussione in pubblica udienza. </w:t>
      </w:r>
    </w:p>
    <w:p>
      <w:pPr>
        <w:pStyle w:val="Normal"/>
        <w:spacing w:lineRule="auto" w:line="360" w:before="0" w:after="0"/>
        <w:rPr>
          <w:sz w:val="24"/>
          <w:szCs w:val="24"/>
        </w:rPr>
      </w:pPr>
      <w:r>
        <w:rPr>
          <w:sz w:val="24"/>
          <w:szCs w:val="24"/>
        </w:rPr>
        <w:t xml:space="preserve">Il ricorso deve essere prima portato a conoscenza della controparte mediante notificazione e poi portato a conoscenza del giudice mediante la costituzione in giudizio. La notifica può essere fatta in tre modi. Il più semplice e più usato è la spedizione postale. L’altro è la consegna dell’atto alla controparte. Infine la notifica può essere eseguita secondo la modalità prevista dal c.p.c. la notificazione del ricorso deve essere eseguita entro 60 giorni dalla notificazione dell’atto contro cui si ricorre. Per i ricorsi proposti contro il rifiuto tacito di restituzione non è previsto alcun termine decadenziale, il ricorso non può essere proposto prima di 90 giorni dalla presentazione della domanda di restituzione e non deve essere proposto dopo la prescrizione del diritto alla restituzione che si fa valere. </w:t>
      </w:r>
    </w:p>
    <w:p>
      <w:pPr>
        <w:pStyle w:val="Normal"/>
        <w:spacing w:lineRule="auto" w:line="360" w:before="0" w:after="0"/>
        <w:rPr>
          <w:sz w:val="24"/>
          <w:szCs w:val="24"/>
        </w:rPr>
      </w:pPr>
      <w:r>
        <w:rPr>
          <w:sz w:val="24"/>
          <w:szCs w:val="24"/>
        </w:rPr>
        <w:t>Il processo tributario può essere instaurato solo se il contribuente riceve la notifica dell’atto dell’amministrazione che rientra nell’elenco degli atti impugnabili. Il legislatore divide gli atti impugnabili in due categorie. Atti autonomamente impugnabili ed altri atti non impugnabili autonomamente. Gli atti autonomamente impugnabili sono:</w:t>
      </w:r>
    </w:p>
    <w:p>
      <w:pPr>
        <w:pStyle w:val="Paragrafoelenco"/>
        <w:numPr>
          <w:ilvl w:val="0"/>
          <w:numId w:val="43"/>
        </w:numPr>
        <w:spacing w:lineRule="auto" w:line="360" w:before="0" w:after="0"/>
        <w:contextualSpacing/>
        <w:rPr>
          <w:sz w:val="24"/>
          <w:szCs w:val="24"/>
        </w:rPr>
      </w:pPr>
      <w:r>
        <w:rPr>
          <w:sz w:val="24"/>
          <w:szCs w:val="24"/>
        </w:rPr>
        <w:t>avviso di accertamento;</w:t>
      </w:r>
    </w:p>
    <w:p>
      <w:pPr>
        <w:pStyle w:val="Paragrafoelenco"/>
        <w:numPr>
          <w:ilvl w:val="0"/>
          <w:numId w:val="43"/>
        </w:numPr>
        <w:spacing w:lineRule="auto" w:line="360" w:before="0" w:after="0"/>
        <w:contextualSpacing/>
        <w:rPr>
          <w:sz w:val="24"/>
          <w:szCs w:val="24"/>
        </w:rPr>
      </w:pPr>
      <w:r>
        <w:rPr>
          <w:sz w:val="24"/>
          <w:szCs w:val="24"/>
        </w:rPr>
        <w:t>avviso di liquidazione;</w:t>
      </w:r>
    </w:p>
    <w:p>
      <w:pPr>
        <w:pStyle w:val="Paragrafoelenco"/>
        <w:numPr>
          <w:ilvl w:val="0"/>
          <w:numId w:val="43"/>
        </w:numPr>
        <w:spacing w:lineRule="auto" w:line="360" w:before="0" w:after="0"/>
        <w:contextualSpacing/>
        <w:rPr>
          <w:sz w:val="24"/>
          <w:szCs w:val="24"/>
        </w:rPr>
      </w:pPr>
      <w:r>
        <w:rPr>
          <w:sz w:val="24"/>
          <w:szCs w:val="24"/>
        </w:rPr>
        <w:t>provvedimento sanzionatorio;</w:t>
      </w:r>
    </w:p>
    <w:p>
      <w:pPr>
        <w:pStyle w:val="Paragrafoelenco"/>
        <w:numPr>
          <w:ilvl w:val="0"/>
          <w:numId w:val="43"/>
        </w:numPr>
        <w:spacing w:lineRule="auto" w:line="360" w:before="0" w:after="0"/>
        <w:contextualSpacing/>
        <w:rPr>
          <w:sz w:val="24"/>
          <w:szCs w:val="24"/>
        </w:rPr>
      </w:pPr>
      <w:r>
        <w:rPr>
          <w:sz w:val="24"/>
          <w:szCs w:val="24"/>
        </w:rPr>
        <w:t>iscrizione a ruolo e cartella di pagamento;</w:t>
      </w:r>
    </w:p>
    <w:p>
      <w:pPr>
        <w:pStyle w:val="Paragrafoelenco"/>
        <w:numPr>
          <w:ilvl w:val="0"/>
          <w:numId w:val="43"/>
        </w:numPr>
        <w:spacing w:lineRule="auto" w:line="360" w:before="0" w:after="0"/>
        <w:contextualSpacing/>
        <w:rPr>
          <w:sz w:val="24"/>
          <w:szCs w:val="24"/>
        </w:rPr>
      </w:pPr>
      <w:r>
        <w:rPr>
          <w:sz w:val="24"/>
          <w:szCs w:val="24"/>
        </w:rPr>
        <w:t>avviso di mora;</w:t>
      </w:r>
    </w:p>
    <w:p>
      <w:pPr>
        <w:pStyle w:val="Paragrafoelenco"/>
        <w:numPr>
          <w:ilvl w:val="0"/>
          <w:numId w:val="43"/>
        </w:numPr>
        <w:spacing w:lineRule="auto" w:line="360" w:before="0" w:after="0"/>
        <w:contextualSpacing/>
        <w:rPr>
          <w:sz w:val="24"/>
          <w:szCs w:val="24"/>
        </w:rPr>
      </w:pPr>
      <w:r>
        <w:rPr>
          <w:sz w:val="24"/>
          <w:szCs w:val="24"/>
        </w:rPr>
        <w:t>atti delle operazioni catastali;</w:t>
      </w:r>
    </w:p>
    <w:p>
      <w:pPr>
        <w:pStyle w:val="Paragrafoelenco"/>
        <w:numPr>
          <w:ilvl w:val="0"/>
          <w:numId w:val="43"/>
        </w:numPr>
        <w:spacing w:lineRule="auto" w:line="360" w:before="0" w:after="0"/>
        <w:contextualSpacing/>
        <w:rPr>
          <w:sz w:val="24"/>
          <w:szCs w:val="24"/>
        </w:rPr>
      </w:pPr>
      <w:r>
        <w:rPr>
          <w:sz w:val="24"/>
          <w:szCs w:val="24"/>
        </w:rPr>
        <w:t>rifiuto espresso o tacito di restituzione;</w:t>
      </w:r>
    </w:p>
    <w:p>
      <w:pPr>
        <w:pStyle w:val="Paragrafoelenco"/>
        <w:numPr>
          <w:ilvl w:val="0"/>
          <w:numId w:val="43"/>
        </w:numPr>
        <w:spacing w:lineRule="auto" w:line="360" w:before="0" w:after="0"/>
        <w:contextualSpacing/>
        <w:rPr>
          <w:sz w:val="24"/>
          <w:szCs w:val="24"/>
        </w:rPr>
      </w:pPr>
      <w:r>
        <w:rPr>
          <w:sz w:val="24"/>
          <w:szCs w:val="24"/>
        </w:rPr>
        <w:t>diniego o revoca dio agevolazioni e rigetto di domande di definizione agevolata;</w:t>
      </w:r>
    </w:p>
    <w:p>
      <w:pPr>
        <w:pStyle w:val="Paragrafoelenco"/>
        <w:numPr>
          <w:ilvl w:val="0"/>
          <w:numId w:val="43"/>
        </w:numPr>
        <w:spacing w:lineRule="auto" w:line="360" w:before="0" w:after="0"/>
        <w:contextualSpacing/>
        <w:rPr>
          <w:sz w:val="24"/>
          <w:szCs w:val="24"/>
        </w:rPr>
      </w:pPr>
      <w:r>
        <w:rPr>
          <w:sz w:val="24"/>
          <w:szCs w:val="24"/>
        </w:rPr>
        <w:t>iscrizione di ipoteca sugli immobili e fermo di beni mobili registrati.</w:t>
      </w:r>
    </w:p>
    <w:p>
      <w:pPr>
        <w:pStyle w:val="Normal"/>
        <w:spacing w:lineRule="auto" w:line="360" w:before="0" w:after="0"/>
        <w:rPr>
          <w:sz w:val="24"/>
          <w:szCs w:val="24"/>
        </w:rPr>
      </w:pPr>
      <w:r>
        <w:rPr>
          <w:sz w:val="24"/>
          <w:szCs w:val="24"/>
        </w:rPr>
        <w:t xml:space="preserve">Gli atti non compresi nell’elenco non sono impugnabili autonomamente ma insieme con quelli impugnabili. Ciò significa che il contribuente ricevuto un atto non compreso tra quelli espressamente indicati come impugnabili autonomamente deve attendere che gli venga notificato un atto autonomamente impugnabile e  proporre ricorso contro entrambi. Ogni atto può essere impugnato per i vizi che lo concernono e non per i vizi che riguardano altri atti: di qui il corollario che un atto non può essere impugnato per vizi di atti precedenti. Nell’elenco degli atti impugnabili, ruolo e cartella di pagamento sono indicati come atti distintamente impugnabili: ma poiché la cartella di pagamento è l’atto con cui il ruolo viene portato a conoscenza del contribuente il ricorso si rivolge di regola contro il ruolo così come conosciuto dal contribuente attraverso la cartella di pagamento. La distinzione tra i due atti viene in luce solo quando vi è discordanza tra l’uno e l’altro. </w:t>
      </w:r>
    </w:p>
    <w:p>
      <w:pPr>
        <w:pStyle w:val="Normal"/>
        <w:spacing w:lineRule="auto" w:line="360" w:before="0" w:after="0"/>
        <w:rPr>
          <w:sz w:val="24"/>
          <w:szCs w:val="24"/>
        </w:rPr>
      </w:pPr>
      <w:r>
        <w:rPr>
          <w:sz w:val="24"/>
          <w:szCs w:val="24"/>
        </w:rPr>
        <w:t>Nel processo tributario possono essere esperite innanzitutto azioni di impugnazione rivolte ad ottenere l’annullamento dell’atto impugnato. Il carattere impugnatorio del processo tributario comporta tra l’altro:</w:t>
      </w:r>
    </w:p>
    <w:p>
      <w:pPr>
        <w:pStyle w:val="Paragrafoelenco"/>
        <w:numPr>
          <w:ilvl w:val="0"/>
          <w:numId w:val="86"/>
        </w:numPr>
        <w:spacing w:lineRule="auto" w:line="360" w:before="0" w:after="0"/>
        <w:contextualSpacing/>
        <w:rPr>
          <w:sz w:val="24"/>
          <w:szCs w:val="24"/>
        </w:rPr>
      </w:pPr>
      <w:r>
        <w:rPr>
          <w:sz w:val="24"/>
          <w:szCs w:val="24"/>
        </w:rPr>
        <w:t>che il ricorrente non può agire in via preventiva con azione di mero accertamento senza che l’amministrazione abbia emesso un atto impugnabile;</w:t>
      </w:r>
    </w:p>
    <w:p>
      <w:pPr>
        <w:pStyle w:val="Paragrafoelenco"/>
        <w:numPr>
          <w:ilvl w:val="0"/>
          <w:numId w:val="86"/>
        </w:numPr>
        <w:spacing w:lineRule="auto" w:line="360" w:before="0" w:after="0"/>
        <w:contextualSpacing/>
        <w:rPr>
          <w:sz w:val="24"/>
          <w:szCs w:val="24"/>
        </w:rPr>
      </w:pPr>
      <w:r>
        <w:rPr>
          <w:sz w:val="24"/>
          <w:szCs w:val="24"/>
        </w:rPr>
        <w:t>che il ricorrente non può sottoporre al giudice questioni estranee all’atto impugnato;</w:t>
      </w:r>
    </w:p>
    <w:p>
      <w:pPr>
        <w:pStyle w:val="Paragrafoelenco"/>
        <w:numPr>
          <w:ilvl w:val="0"/>
          <w:numId w:val="86"/>
        </w:numPr>
        <w:spacing w:lineRule="auto" w:line="360" w:before="0" w:after="0"/>
        <w:contextualSpacing/>
        <w:rPr>
          <w:sz w:val="24"/>
          <w:szCs w:val="24"/>
        </w:rPr>
      </w:pPr>
      <w:r>
        <w:rPr>
          <w:sz w:val="24"/>
          <w:szCs w:val="24"/>
        </w:rPr>
        <w:t>che l’amministrazione finanziaria costituendosi in giudizio non esercita un autonomo potere di azione ma si limita a difendere l’atto impugnato e quindi non può fondare la sua difesa su ragioni giuridiche diversa da quelle indicate nell’atto impugnato;</w:t>
      </w:r>
    </w:p>
    <w:p>
      <w:pPr>
        <w:pStyle w:val="Paragrafoelenco"/>
        <w:numPr>
          <w:ilvl w:val="0"/>
          <w:numId w:val="86"/>
        </w:numPr>
        <w:spacing w:lineRule="auto" w:line="360" w:before="0" w:after="0"/>
        <w:contextualSpacing/>
        <w:rPr>
          <w:sz w:val="24"/>
          <w:szCs w:val="24"/>
        </w:rPr>
      </w:pPr>
      <w:r>
        <w:rPr>
          <w:sz w:val="24"/>
          <w:szCs w:val="24"/>
        </w:rPr>
        <w:t xml:space="preserve">che l’amministrazione non può proporre domande riconvenzionali. </w:t>
      </w:r>
    </w:p>
    <w:p>
      <w:pPr>
        <w:pStyle w:val="Normal"/>
        <w:spacing w:lineRule="auto" w:line="360" w:before="0" w:after="0"/>
        <w:rPr>
          <w:sz w:val="24"/>
          <w:szCs w:val="24"/>
        </w:rPr>
      </w:pPr>
      <w:r>
        <w:rPr>
          <w:sz w:val="24"/>
          <w:szCs w:val="24"/>
        </w:rPr>
        <w:t>Anche secondo la giurisprudenza il processo tributario è un processo di impugnazione di un provvedimento amministrativo che si conclude con decisioni costitutive. Ma la giurisprudenza distingue:</w:t>
      </w:r>
    </w:p>
    <w:p>
      <w:pPr>
        <w:pStyle w:val="Paragrafoelenco"/>
        <w:numPr>
          <w:ilvl w:val="0"/>
          <w:numId w:val="84"/>
        </w:numPr>
        <w:spacing w:lineRule="auto" w:line="360" w:before="0" w:after="0"/>
        <w:contextualSpacing/>
        <w:rPr>
          <w:sz w:val="24"/>
          <w:szCs w:val="24"/>
        </w:rPr>
      </w:pPr>
      <w:r>
        <w:rPr>
          <w:sz w:val="24"/>
          <w:szCs w:val="24"/>
        </w:rPr>
        <w:t>quando l’impugnazione verte su vizi formali dell’atto e il giudice riconosce fondato il ricorso si ha l’annullamento dell’atto impugnato: il giudizio quindi ha i caratteri del giudizio di annullamento ed in tale annullamento si esaurisce;</w:t>
      </w:r>
    </w:p>
    <w:p>
      <w:pPr>
        <w:pStyle w:val="Paragrafoelenco"/>
        <w:numPr>
          <w:ilvl w:val="0"/>
          <w:numId w:val="84"/>
        </w:numPr>
        <w:spacing w:lineRule="auto" w:line="360" w:before="0" w:after="0"/>
        <w:contextualSpacing/>
        <w:rPr>
          <w:sz w:val="24"/>
          <w:szCs w:val="24"/>
        </w:rPr>
      </w:pPr>
      <w:r>
        <w:rPr>
          <w:sz w:val="24"/>
          <w:szCs w:val="24"/>
        </w:rPr>
        <w:t>quando il giudizio verte sull’an o sul quantum dell’imposta la sentenza che accoglie il ricorso ha un contenuto complesso perché il giudice non si limita ad eliminare l’atto ma emette una sentenza sostitutiva dell’atto impugnato;</w:t>
      </w:r>
    </w:p>
    <w:p>
      <w:pPr>
        <w:pStyle w:val="Normal"/>
        <w:spacing w:lineRule="auto" w:line="360" w:before="0" w:after="0"/>
        <w:rPr>
          <w:sz w:val="24"/>
          <w:szCs w:val="24"/>
        </w:rPr>
      </w:pPr>
      <w:r>
        <w:rPr>
          <w:sz w:val="24"/>
          <w:szCs w:val="24"/>
        </w:rPr>
        <w:t xml:space="preserve">il giudizio tributario quindi mette capo a sentenza di mero accertamento. Nel processo tributario possono essere esperite anche azioni di nullità. Ciò è un riflesso della norma secondo cui è nullo il provvedimento amministrativo che manca degli elementi essenziali che è viziato da difetto assoluto di attribuzione, che è stato adottato in violazione o elusione del giudicato nonché negli altri casi espressamente previsti dalla legge. </w:t>
      </w:r>
    </w:p>
    <w:p>
      <w:pPr>
        <w:pStyle w:val="Normal"/>
        <w:spacing w:lineRule="auto" w:line="360" w:before="0" w:after="0"/>
        <w:rPr>
          <w:sz w:val="24"/>
          <w:szCs w:val="24"/>
        </w:rPr>
      </w:pPr>
      <w:r>
        <w:rPr>
          <w:sz w:val="24"/>
          <w:szCs w:val="24"/>
        </w:rPr>
        <w:t xml:space="preserve">Le azioni di condanna possono essere esercitate solo dopo che l’amministrazione ha rifiutato espressamente o tacitamente il rimborso. Hanno carattere impugnatorio anche le azioni di rimborso sia quando il ricorso è proposto contro il provvedimento di rifiuto sia quando il ricorso è preceduto dal silenzio-rifiuto dell’amministrazione. Ma il mero annullamento del rifiuto di per sé non soddisfa il bisogno di tutela del ricorrente; alla domanda di annullamento del rifiuto deve aggiungersi la richiesta di una sentenza di condanna in base alla quale agire in via esecutiva o in ottemperanza. Con il ricorso il contribuente deve dunque proporre una domanda dal contenuto complesso chiedendo che accertato il suo credito il rifiuto di rimborso sia annullato e l’amministrazione condanna a pagare. In materia di termini occorre distinguere il termine entro cui deve essere presentata la domanda di rimborso all’amministrazione da quello entro cui deve essere proposto il ricorso. La domanda di rimborso va presentata entro i termini previsti da ciascuna legge di imposta; se le singole leggi non dispongono nulla il termine è di due anni. il ricorso contro il rifiuto espresso va presentato entro sessanta giorni dalla notificazione dell’atto; invece in caso di rifiuto tacito non vi è alcun termine decadenziale ma va rispettato il termine di prescrizione del diritto al rimborso. </w:t>
      </w:r>
    </w:p>
    <w:p>
      <w:pPr>
        <w:pStyle w:val="Normal"/>
        <w:spacing w:lineRule="auto" w:line="360" w:before="0" w:after="0"/>
        <w:rPr>
          <w:sz w:val="24"/>
          <w:szCs w:val="24"/>
        </w:rPr>
      </w:pPr>
      <w:r>
        <w:rPr>
          <w:sz w:val="24"/>
          <w:szCs w:val="24"/>
        </w:rPr>
        <w:t xml:space="preserve">Il ricorrente entro 30 giorni dalla notifica del ricorso deve costituirsi in giudizio depositando il suo fascicolo nella segreteria della commissione. Nel fascicolo deve essere inserito il ricorso con i documenti che vengono prodotti. Deve costituirsi in giudizio anche la parte resistente espone le sue difese prendendo posizione sui motivi dedotti dal ricorrente e indica le prove di cui intende valersi proponendo altresì le eccezioni processuali e di merito che non siano rilevabili d’ufficio. La mancata costituzione del ricorrente rende inammissibile il ricorso. La parte resistente se non si costituisce non riceve l’avviso di fissazione dell’udienza né la notifica della istanza di pubblica udienza né la comunicazione del dispositivo. Inoltre se vi è rinuncia al ricorso del ricorrente il processo si estingue senza bisogno di accettazione della parte non costituita. </w:t>
      </w:r>
    </w:p>
    <w:p>
      <w:pPr>
        <w:pStyle w:val="Normal"/>
        <w:spacing w:lineRule="auto" w:line="360" w:before="0" w:after="0"/>
        <w:rPr>
          <w:sz w:val="24"/>
          <w:szCs w:val="24"/>
        </w:rPr>
      </w:pPr>
      <w:r>
        <w:rPr>
          <w:sz w:val="24"/>
          <w:szCs w:val="24"/>
        </w:rPr>
        <w:t xml:space="preserve">I fascicoli delle parti sono inseriti nel fascicolo del processo che la segreteria deve formare e sottoporre al presidente della commissione. Il presidente compie un esame preliminare del ricorso e se riscontra uno dei casi di inammissibilità manifesta espressamente previsti la dichiara. Altrimenti assegna il ricorso ad una sezione. Il presidente della sezione ha il potere di dichiarare la sospensione, l’interruzione e la estinzione del processo. Contro i provvedimenti presidenziali è ammesso reclamo al collegio. Il passo successivo del processo è la fissazione da parte del presidente della sezione dell’udienza di trattazione di cui deve essere dato avviso alle parti costituite almeno trenta giorni liberi prima; l’omissione di questo adempimento o la violazione del termine incidono sul contraddittorio; se l’udienza si tiene senza che le parti o una delle parti siano state ritualmente avvertite la decisione è nulla. Le parti possono fino a 20 giorni liberi prima dell’udienza depositare documenti e fino a 10 giorni liberi depositare memorie. Il doppio termine è fissato per dar modo alle parti di predisporre le memorie tendo contro dei documenti prodotti dall’avversario. </w:t>
      </w:r>
    </w:p>
    <w:p>
      <w:pPr>
        <w:pStyle w:val="Normal"/>
        <w:spacing w:lineRule="auto" w:line="360" w:before="0" w:after="0"/>
        <w:rPr/>
      </w:pPr>
      <w:r>
        <w:rPr>
          <w:sz w:val="24"/>
          <w:szCs w:val="24"/>
        </w:rPr>
        <w:t xml:space="preserve">La </w:t>
      </w:r>
      <w:r>
        <w:rPr>
          <w:b/>
          <w:color w:val="FF0000"/>
          <w:sz w:val="24"/>
          <w:szCs w:val="24"/>
        </w:rPr>
        <w:t>trattazione</w:t>
      </w:r>
      <w:r>
        <w:rPr>
          <w:sz w:val="24"/>
          <w:szCs w:val="24"/>
        </w:rPr>
        <w:t xml:space="preserve"> della controversia da parte del collegio può avvenire in </w:t>
      </w:r>
      <w:r>
        <w:rPr>
          <w:b/>
          <w:color w:val="FF0000"/>
          <w:sz w:val="24"/>
          <w:szCs w:val="24"/>
        </w:rPr>
        <w:t>pubblica udienza</w:t>
      </w:r>
      <w:r>
        <w:rPr>
          <w:sz w:val="24"/>
          <w:szCs w:val="24"/>
        </w:rPr>
        <w:t xml:space="preserve"> o in </w:t>
      </w:r>
      <w:r>
        <w:rPr>
          <w:b/>
          <w:color w:val="FF0000"/>
          <w:sz w:val="24"/>
          <w:szCs w:val="24"/>
        </w:rPr>
        <w:t>camera di consiglio</w:t>
      </w:r>
      <w:r>
        <w:rPr>
          <w:sz w:val="24"/>
          <w:szCs w:val="24"/>
        </w:rPr>
        <w:t xml:space="preserve">. La trattazione in pubblica udienza deve essere richiesta da una delle parti con atto autonomo o nel ricorso o in altri casi atti processuali purché si tratto di atti notificati alle altre parti costituite e depositati in segreteria 10 giorni liberi prima della udienza. In mancanza di istanza di pubblica udienza la trattazione avviene in camera di consiglio. L’udienza pubblica si svolge nel modo seguente: dopo la relazione di uno dei componenti del collegio le parti sono ammesse alla discussione; quindi il collegio delibera la decisione in camera di consiglio ma la sentenza è resa pubblica con il deposito. La controversia è decisa con sentenza secondo gli artt. 276 ss c.p.c. non sono ammesse sentenze non definitive o limitate ad alcune domande. Come nel processo civile la sentenza è resa pubblica mediante deposito nella segreteria della commissione. Il segretario deve far risultare il deposito apponendo sulla sentenza la firma e la data. La segreteria della commissione deve quindi notificare il dispositivo alle parti costituite. </w:t>
      </w:r>
    </w:p>
    <w:p>
      <w:pPr>
        <w:pStyle w:val="Normal"/>
        <w:spacing w:lineRule="auto" w:line="360" w:before="0" w:after="0"/>
        <w:rPr/>
      </w:pPr>
      <w:r>
        <w:rPr>
          <w:sz w:val="24"/>
          <w:szCs w:val="24"/>
        </w:rPr>
        <w:t xml:space="preserve">Possono accadere eventi che arrestano lo svolgimento del processo. Alcune volte si tratta di un arresto temporaneo altre di arresto definitivo: nei casi di </w:t>
      </w:r>
      <w:r>
        <w:rPr>
          <w:b/>
          <w:color w:val="FF0000"/>
          <w:sz w:val="24"/>
          <w:szCs w:val="24"/>
        </w:rPr>
        <w:t>sospensione</w:t>
      </w:r>
      <w:r>
        <w:rPr>
          <w:sz w:val="24"/>
          <w:szCs w:val="24"/>
        </w:rPr>
        <w:t xml:space="preserve"> e interruzione il processo riprende il suo percorso. In altri invece il processo non può proseguire e si estingue senza pervenire al suo epilogo naturale. Per regola generale il processo deve essere sospeso in ogni caso in cui la decisione della causa dipenda dalla risoluzione di un’altra controversia da parte di un altro giudice. Nel processo tributario però l’art. 39 del D. Lgs. 546/1992 dispone che il processo è sospeso quando è presentata querela di falso o deve essere decisa in via pregiudiziale una questione sullo stato o la capacitò delle persone salvo che si tratti della capacità dio stare in giudizio. La pregiudiziale civile (cioè la pendenza di una causa pregiudiziale davanti al giudice civile) rende necessaria la sospensione del processo tributario solo nei due casi previsti dall’art. 39 e quando debba essere decisa una questione sullo stato o sulla capacità delle persone. In altri casi di pregiudizialità esterna il processo tributario non deve essere sospeso. La giurisprudenza ritiene che l’art. 39 riguarda solo le pregiudiziali civili per cui è esclusa l’applicabilità dell’art. 295 c.p.c. se sussiste una pregiudiziale tributaria. Questo orientamento è fondato sul presupposto che l’art. 39 regola i rapporti tra giudice tributario e giudice ordinario, non i rapporti tra giudizi pendenti dinanzi al giudice tributario. Il processo tributario quindi deve essere sospeso quando la causa pregiudiziale sia pendente dinanzi ad altro giudice tributario ma solo se le parti della causa pregiudiziale sono le medesime della causa dipendente. Secondo le regole comuni a tutti i processi anche il processo tributario deve essere sospeso a seguito di eventi interni al processo nei seguenti casi:</w:t>
      </w:r>
    </w:p>
    <w:p>
      <w:pPr>
        <w:pStyle w:val="Paragrafoelenco"/>
        <w:numPr>
          <w:ilvl w:val="0"/>
          <w:numId w:val="28"/>
        </w:numPr>
        <w:spacing w:lineRule="auto" w:line="360" w:before="0" w:after="0"/>
        <w:contextualSpacing/>
        <w:rPr>
          <w:sz w:val="24"/>
          <w:szCs w:val="24"/>
        </w:rPr>
      </w:pPr>
      <w:r>
        <w:rPr>
          <w:sz w:val="24"/>
          <w:szCs w:val="24"/>
        </w:rPr>
        <w:t>quando viene presentato regolamento preventivo di giurisdizione;</w:t>
      </w:r>
    </w:p>
    <w:p>
      <w:pPr>
        <w:pStyle w:val="Paragrafoelenco"/>
        <w:numPr>
          <w:ilvl w:val="0"/>
          <w:numId w:val="28"/>
        </w:numPr>
        <w:spacing w:lineRule="auto" w:line="360" w:before="0" w:after="0"/>
        <w:contextualSpacing/>
        <w:rPr>
          <w:sz w:val="24"/>
          <w:szCs w:val="24"/>
        </w:rPr>
      </w:pPr>
      <w:r>
        <w:rPr>
          <w:sz w:val="24"/>
          <w:szCs w:val="24"/>
        </w:rPr>
        <w:t>quando viene sollevata una questione di costituzionalità;</w:t>
      </w:r>
    </w:p>
    <w:p>
      <w:pPr>
        <w:pStyle w:val="Paragrafoelenco"/>
        <w:numPr>
          <w:ilvl w:val="0"/>
          <w:numId w:val="28"/>
        </w:numPr>
        <w:spacing w:lineRule="auto" w:line="360" w:before="0" w:after="0"/>
        <w:contextualSpacing/>
        <w:rPr>
          <w:sz w:val="24"/>
          <w:szCs w:val="24"/>
        </w:rPr>
      </w:pPr>
      <w:r>
        <w:rPr>
          <w:sz w:val="24"/>
          <w:szCs w:val="24"/>
        </w:rPr>
        <w:t>quando viene sollevata una questione di interpretazione di norme comunitarie;</w:t>
      </w:r>
    </w:p>
    <w:p>
      <w:pPr>
        <w:pStyle w:val="Paragrafoelenco"/>
        <w:numPr>
          <w:ilvl w:val="0"/>
          <w:numId w:val="28"/>
        </w:numPr>
        <w:spacing w:lineRule="auto" w:line="360" w:before="0" w:after="0"/>
        <w:contextualSpacing/>
        <w:rPr>
          <w:sz w:val="24"/>
          <w:szCs w:val="24"/>
        </w:rPr>
      </w:pPr>
      <w:r>
        <w:rPr>
          <w:sz w:val="24"/>
          <w:szCs w:val="24"/>
        </w:rPr>
        <w:t>quando viene presentato ricorso per ricusazione del giudice.</w:t>
      </w:r>
    </w:p>
    <w:p>
      <w:pPr>
        <w:pStyle w:val="Normal"/>
        <w:spacing w:lineRule="auto" w:line="360" w:before="0" w:after="0"/>
        <w:rPr>
          <w:sz w:val="24"/>
          <w:szCs w:val="24"/>
        </w:rPr>
      </w:pPr>
      <w:r>
        <w:rPr>
          <w:sz w:val="24"/>
          <w:szCs w:val="24"/>
        </w:rPr>
        <w:t xml:space="preserve">La sospensione è dichiarata con ordinanza: durante la sospensione non possono essere compiuti atti del processo. Quando cessa la causa della sospensione deve essere presentata istanza di trattazione nel termine di sei mesi altrimenti il processo si estingue. </w:t>
      </w:r>
    </w:p>
    <w:p>
      <w:pPr>
        <w:pStyle w:val="Normal"/>
        <w:spacing w:lineRule="auto" w:line="360" w:before="0" w:after="0"/>
        <w:rPr/>
      </w:pPr>
      <w:r>
        <w:rPr>
          <w:sz w:val="24"/>
          <w:szCs w:val="24"/>
        </w:rPr>
        <w:t>L’</w:t>
      </w:r>
      <w:r>
        <w:rPr>
          <w:color w:val="FF0000"/>
          <w:sz w:val="24"/>
          <w:szCs w:val="24"/>
        </w:rPr>
        <w:t>interruzione</w:t>
      </w:r>
      <w:r>
        <w:rPr>
          <w:sz w:val="24"/>
          <w:szCs w:val="24"/>
        </w:rPr>
        <w:t xml:space="preserve"> del processo tributario è disciplinata in modo assai simile al processo civile. Si ha interruzione del processo quando muore la parte privata o il suo legale rappresentante o il suo difensore. L’interruzione si ha al momento dell’evento se la parte sta in giudizio personalmente e nei casi in cui la causa dell’interruzione riguardi il difensore. Negli altri casi l’interruzione si ha quando l’evento è dichiarato dal difensore in sede processuale. In altri termini quando muore il contribuente il processo si interrompe solo se il difensore lo dichiara in sede processuale. Le conseguenze dell’interruzione sono analoghe a quelle della sospensione.</w:t>
      </w:r>
    </w:p>
    <w:p>
      <w:pPr>
        <w:pStyle w:val="Normal"/>
        <w:spacing w:lineRule="auto" w:line="360" w:before="0" w:after="0"/>
        <w:rPr>
          <w:sz w:val="24"/>
          <w:szCs w:val="24"/>
        </w:rPr>
      </w:pPr>
      <w:r>
        <w:rPr>
          <w:sz w:val="24"/>
          <w:szCs w:val="24"/>
        </w:rPr>
        <w:t xml:space="preserve">Possono darsi casi in cui il processo non giunge al suo epilogo naturale e estingue per rinuncia al ricorso, per inattività delle parti o per cessazione della materia del contendere. La rinuncia non ha effetto se non è accettata dalle altre parti costituite che abbiano effettivo interesse alla prosecuzione del processo. Per inattività delle parti il processo si può estinguere nei casi in cui l’impulso di parte è previsto come necessario per la prosecuzione del giudizio: e quindi nel caso in cui la parte non si attivi a seguito di sospensione o interruzione o nel caso in cui non ottemperi all’ordine di integrare il contraddittorio o non riassuma dopo una sentenza declinatoria della competenza o dopo una sentenza di rinvio della cassazione. Si ha cessazione della materia del contendere quando viene meno l’oggetto del processo ossia l’atto impugnato: ad esempio quando avviene la conciliazione. </w:t>
      </w:r>
    </w:p>
    <w:p>
      <w:pPr>
        <w:pStyle w:val="Normal"/>
        <w:spacing w:lineRule="auto" w:line="360" w:before="0" w:after="0"/>
        <w:rPr/>
      </w:pPr>
      <w:r>
        <w:rPr>
          <w:sz w:val="24"/>
          <w:szCs w:val="24"/>
        </w:rPr>
        <w:t xml:space="preserve">Anche nel processo tributario le parti possono raggiungere un accordo per effetto del quale cessa la materia del contendere. La </w:t>
      </w:r>
      <w:r>
        <w:rPr>
          <w:b/>
          <w:color w:val="FF0000"/>
          <w:sz w:val="24"/>
          <w:szCs w:val="24"/>
        </w:rPr>
        <w:t>conciliazione tributaria</w:t>
      </w:r>
      <w:r>
        <w:rPr>
          <w:sz w:val="24"/>
          <w:szCs w:val="24"/>
        </w:rPr>
        <w:t xml:space="preserve"> non ha natura transattiva e non costituisce una deroga alla c.d. indisponibilità della obbligazione tributaria. La transazione implica reciproche concessioni: le parti private per mettere fine alla lite possono disporre liberamente dei loro diritti. L’amministrazione tributaria invece non può disporre dell’obbligazione tributaria. La conciliazione tributaria ha quindi natura diversa da quella di diritto civile pur avendo anch0’essa la comune funzione di dirimere una lite perché l’amministrazione non è libera di disporre del suo diritto e può accordarsi con il contribuente ma solo per realizzare la giusta composizione della lite. La conciliazione insomma consta di un atto autoritativo al quale si aggiunge dall’esterno il consenso del contribuente. Quali controversie possono essere conciliate? Il legislatore non indica quale sia l’oggetto possibile della conciliazione. Ciò non comporta per l’amministrazione esonero dalle regole che disciplinano il suo agire come se il legislatore le avesse espressamente conferito poteri di disposizione, simili a quelli di un privato. La conciliazione trova il suo campo di naturale esplicazione nelle liti estimative e nelle questioni di fatto quando siano di incerta soluzione. Nelle questioni di diritto la giusta soluzione della lite non è data da soluzioni intermedie sicchè la conciliazione implica che una parte accolga in pieno il punto di vista dell’altra. Non sono conciliabili le questioni che riguardano le sanzioni pur se si tratta di questioni riguardanti solo il quantum. Tale ultimo limite si deduce dalla norma che fa seguire alla conciliazione la riduzione delle sanzioni irrogate. Infatti la conciliazione comporta per il contribuente oil beneficio della riduzione delle sanzioni ad un terzo delle somme irrogabili in rapporto all’ammontare del tributo risultante dalla conciliazione medesima. La conciliazione può avvenire solo mentre la lite pende in primo grado e può avvenire in udienza o in sede extraprocessuale. Una delle parti può proporre la conciliazione nella istanza con cui domanda la discussione della causa in pubblica udienza; l’accettazione della proposta può aver luogo in udienza. L’iniziativa può essere assunta anche dalla commissione che può sollecitare le parti a raggiungere un accordo. La conciliazione deve avvenire non oltre la prima udienza ma se l’accordo non viene raggiunto la commissione può assegnare alle parti un termine non superiore a 60 giorni per la formazione di una proposta in via stragiudiziale. Quando in udienza è raggiunto l’accordo viene redatto un processo verbale che chiude il processo e costituisce titolo per la riscossione delle somme dovute. La conciliazione può essere però realizzata fuori del processo; in tal caso l’ufficio deve depositare in giudizio il documento che formalizza l’accordo. L’atto di conciliazione se è depositato prima della fissazione della data dell’udienza collegiale è esaminato dal presidente della sezione che dopo aver verificato che sussistono i presupposti e le condizioni di ammissibilità della conciliazione dichiara con decreto l’estinzione del processo. Dopo tale data la conciliazione è esaminata dal collegio all’udienza già fissata: in tale sede si redige il processo verbale della conciliazione riportando il contenuto dell’accordo stragiudiziale. La conciliazione è sottoposta al vaglio del giudice tributario che ha il potere-dovere di valutare la legittimità formale e l’ammissibilità. La conciliazione si perfeziona con il versamento entro il termine di venti giorni dalla data di redazione del processo verbale, dell’intero importo dovuto ovvero della prima rata e con la prestazione delle predetta garanzia sull’importo delle rate successive comprensivo degli interessi al saggio legale calcolati con riferimento alla stessa data e per il periodo di rateazione di detto importo aumentato di un anno. In caso di mancato pagamento anche di una sola delle rate successive l’agenzia delle entrate provvede alla iscrizione a ruolo delle predette somme a carico del contribuente e dello stesso garante. </w:t>
      </w:r>
    </w:p>
    <w:p>
      <w:pPr>
        <w:pStyle w:val="Normal"/>
        <w:spacing w:lineRule="auto" w:line="360" w:before="0" w:after="0"/>
        <w:jc w:val="center"/>
        <w:rPr>
          <w:b/>
          <w:b/>
          <w:i/>
          <w:i/>
          <w:color w:val="FF0000"/>
          <w:sz w:val="28"/>
          <w:szCs w:val="28"/>
        </w:rPr>
      </w:pPr>
      <w:r>
        <w:rPr>
          <w:b/>
          <w:i/>
          <w:color w:val="FF0000"/>
          <w:sz w:val="28"/>
          <w:szCs w:val="28"/>
        </w:rPr>
        <w:t>Sezione terza</w:t>
      </w:r>
    </w:p>
    <w:p>
      <w:pPr>
        <w:pStyle w:val="Normal"/>
        <w:spacing w:lineRule="auto" w:line="360" w:before="0" w:after="0"/>
        <w:jc w:val="center"/>
        <w:rPr>
          <w:b/>
          <w:b/>
          <w:i/>
          <w:i/>
          <w:color w:val="FF0000"/>
          <w:sz w:val="28"/>
          <w:szCs w:val="28"/>
        </w:rPr>
      </w:pPr>
      <w:r>
        <w:rPr>
          <w:b/>
          <w:i/>
          <w:color w:val="FF0000"/>
          <w:sz w:val="28"/>
          <w:szCs w:val="28"/>
        </w:rPr>
        <w:t xml:space="preserve">Le prove </w:t>
      </w:r>
    </w:p>
    <w:p>
      <w:pPr>
        <w:pStyle w:val="Normal"/>
        <w:spacing w:lineRule="auto" w:line="360" w:before="0" w:after="0"/>
        <w:rPr/>
      </w:pPr>
      <w:r>
        <w:rPr>
          <w:sz w:val="24"/>
          <w:szCs w:val="24"/>
        </w:rPr>
        <w:t xml:space="preserve">La materia delle prove è regolata sia da norme del D. Lgs. 546 sia da norme del c.p.c. La norma cardine in tema di prove è quella secondo cui il giudice salvi i casi previsti dalla legge deve porre a fondamento della decisione le prove proposte dalle parti. La raccolta delle prove è quindi denominata dal principio dispositivo. Le parti possono produrre documenti in giudizio inserendoli nel fascicolo con cui si costituiscono in giudizio oppure come allegati delle memorie difensive o con apposita nota fino a venti giorni liberi prima della udienza. A norma dell’art. 115 c.p.c. il giudice deve tener conto anche dei fatti non specificamente contestati dalla parte costituita. </w:t>
      </w:r>
    </w:p>
    <w:p>
      <w:pPr>
        <w:pStyle w:val="Normal"/>
        <w:spacing w:lineRule="auto" w:line="360" w:before="0" w:after="0"/>
        <w:rPr>
          <w:sz w:val="24"/>
          <w:szCs w:val="24"/>
        </w:rPr>
      </w:pPr>
      <w:r>
        <w:rPr>
          <w:sz w:val="24"/>
          <w:szCs w:val="24"/>
        </w:rPr>
        <w:t>I poteri istruttori delle commissioni tributarie rispecchiano quelli degli uffici impositori. Dispone infatti l’art. 7 del D. Lgs. 546 che le commissioni tributarie ai fini istruttori e nei limiti di dati dedotti dalle parti esercitano tutte le facoltà di accesso di richiesta di dati, di informazioni e chiarimenti conferiti agli uffici tributari e all’ente locale da ciascuna legge di imposta. Infine le commissioni tributarie quando occorre acquisire elementi conoscitivi di particolare complessità possono richiedere apposite relazioni ad organi tecnici dell’amministrazione dello stato eo di altri enti pubblici compreso il corpo della guardia di finanza ovvero disporre consulenza tecnica. Pertanto il giudice di sua iniziativa può:</w:t>
      </w:r>
    </w:p>
    <w:p>
      <w:pPr>
        <w:pStyle w:val="Paragrafoelenco"/>
        <w:numPr>
          <w:ilvl w:val="0"/>
          <w:numId w:val="17"/>
        </w:numPr>
        <w:spacing w:lineRule="auto" w:line="360" w:before="0" w:after="0"/>
        <w:contextualSpacing/>
        <w:rPr>
          <w:sz w:val="24"/>
          <w:szCs w:val="24"/>
        </w:rPr>
      </w:pPr>
      <w:r>
        <w:rPr>
          <w:sz w:val="24"/>
          <w:szCs w:val="24"/>
        </w:rPr>
        <w:t>disporre accessi e ispezioni;</w:t>
      </w:r>
    </w:p>
    <w:p>
      <w:pPr>
        <w:pStyle w:val="Paragrafoelenco"/>
        <w:numPr>
          <w:ilvl w:val="0"/>
          <w:numId w:val="17"/>
        </w:numPr>
        <w:spacing w:lineRule="auto" w:line="360" w:before="0" w:after="0"/>
        <w:contextualSpacing/>
        <w:rPr>
          <w:sz w:val="24"/>
          <w:szCs w:val="24"/>
        </w:rPr>
      </w:pPr>
      <w:r>
        <w:rPr>
          <w:sz w:val="24"/>
          <w:szCs w:val="24"/>
        </w:rPr>
        <w:t>richiedere dati, informazioni e chiarimenti;</w:t>
      </w:r>
    </w:p>
    <w:p>
      <w:pPr>
        <w:pStyle w:val="Paragrafoelenco"/>
        <w:numPr>
          <w:ilvl w:val="0"/>
          <w:numId w:val="17"/>
        </w:numPr>
        <w:spacing w:lineRule="auto" w:line="360" w:before="0" w:after="0"/>
        <w:contextualSpacing/>
        <w:rPr>
          <w:sz w:val="24"/>
          <w:szCs w:val="24"/>
        </w:rPr>
      </w:pPr>
      <w:r>
        <w:rPr>
          <w:sz w:val="24"/>
          <w:szCs w:val="24"/>
        </w:rPr>
        <w:t>richiedere relazioni tecniche ad organi dello stato;</w:t>
      </w:r>
    </w:p>
    <w:p>
      <w:pPr>
        <w:pStyle w:val="Paragrafoelenco"/>
        <w:numPr>
          <w:ilvl w:val="0"/>
          <w:numId w:val="17"/>
        </w:numPr>
        <w:spacing w:lineRule="auto" w:line="360" w:before="0" w:after="0"/>
        <w:contextualSpacing/>
        <w:rPr>
          <w:sz w:val="24"/>
          <w:szCs w:val="24"/>
        </w:rPr>
      </w:pPr>
      <w:r>
        <w:rPr>
          <w:sz w:val="24"/>
          <w:szCs w:val="24"/>
        </w:rPr>
        <w:t>disporre lo svolgimento di una consulenza tecnica.</w:t>
      </w:r>
    </w:p>
    <w:p>
      <w:pPr>
        <w:pStyle w:val="Normal"/>
        <w:spacing w:lineRule="auto" w:line="360" w:before="0" w:after="0"/>
        <w:rPr>
          <w:sz w:val="24"/>
          <w:szCs w:val="24"/>
        </w:rPr>
      </w:pPr>
      <w:r>
        <w:rPr>
          <w:sz w:val="24"/>
          <w:szCs w:val="24"/>
        </w:rPr>
        <w:t xml:space="preserve">Nel processo tributario è applicabile inoltre l’art. 113 c.p.c. a norma del quale il giudice può richiedere d’ufficio alla pubblica amministrazione le informazioni scritte relative ad atti e documenti dell’amministrazione stessa che è necessario acquisire al processo. La commissione tributaria non può avvalersi di mezzi istruttori previsti dall’art. 7 o non compatibili con le caratteristiche del processo tributario. Il processo tributario è un processo di parti ed il potere di indicare i fatti rilevanti per il giudizio appartiene in via esclusiva alle parti. Il giudice pertanto non può indagare su fatti che non siano stati indicati dalle parti come precisa l’art. 7 che circoscrive i poteri istruttori del giudice nei limiti dei fatti dedotti dalle parti; inoltre i poteri probatori del giudice sono esercitati a fini istruttori e non a fini decisori. In appello i poteri istruttori del giudice possono riguardare soltanto prove che siano ritenute necessarie per la decisione o che la parte non ha potuto fornire in primo grado per causa ad essa non imputabile; tale norma sembra però priva di rilievo pratico perché in appello è sempre ammessa la produzione di documenti. </w:t>
      </w:r>
    </w:p>
    <w:p>
      <w:pPr>
        <w:pStyle w:val="Normal"/>
        <w:spacing w:lineRule="auto" w:line="360" w:before="0" w:after="0"/>
        <w:rPr>
          <w:sz w:val="24"/>
          <w:szCs w:val="24"/>
        </w:rPr>
      </w:pPr>
      <w:r>
        <w:rPr>
          <w:sz w:val="24"/>
          <w:szCs w:val="24"/>
        </w:rPr>
        <w:t xml:space="preserve">Nel D.P.R. 600/1973 è previsto che le notizie e i dati non addotti e gli atti, i documenti i libri e i registri non esibiti o non trasmessi in risposta agli inviti dell’ufficio non possono essere presi in considerazione a favore del contribuente ai fini dell’accertamento in sede amministrativa e contenziosa. Il contribuente può superare questa preclusione probatoria se deposita con il ricorso i documenti non esibiti in fase amministrativa dichiarando di non aver potuto adempiere alle richieste dell’ufficio per causa  a lui non imputabile. In materia di iva e di imposte sui redditi i documenti di cui nel procedimento amministrativo il contribuente abbia rifiutata l’esibizione non possono essere utilizzati nel processo. </w:t>
      </w:r>
    </w:p>
    <w:p>
      <w:pPr>
        <w:pStyle w:val="Normal"/>
        <w:spacing w:lineRule="auto" w:line="360" w:before="0" w:after="0"/>
        <w:rPr>
          <w:sz w:val="24"/>
          <w:szCs w:val="24"/>
        </w:rPr>
      </w:pPr>
      <w:r>
        <w:rPr>
          <w:sz w:val="24"/>
          <w:szCs w:val="24"/>
        </w:rPr>
        <w:t xml:space="preserve">Nel processo tributario come nel processo penale non sono utilizzabili le prove acquisite illegittimamente. Prima che nel processo le prove acquisite illegittimamente non sono utilizzabili in sede amministrativa. Non sono utilizzabili i documenti acquisiti nel corso di un accesso che sia stato eseguito senza autorizzazione del procuratore della repubblica o dell’autorità giudiziaria o a seguito di autorizzazione illegittima, essendo qui in gioco la tutela del domicilio. Invece non è stata ritenuta invalidante la mancanza di autorizzazione della direzione regionale dell’agenzia e del comandante di zona della guardia di finanza per lo svolgimento di indagini bancarie trattandosi di atto interno. Analogamente sono state considerate utilizzabili le prove acquisite in sede penale e trasmesse all’amministrazione finanziaria senza autorizzazione dell’autorità giudiziaria essendo tale autorizzazione intesa a tutelare il processo penale non interessi del contribuente. </w:t>
      </w:r>
    </w:p>
    <w:p>
      <w:pPr>
        <w:pStyle w:val="Normal"/>
        <w:spacing w:lineRule="auto" w:line="360" w:before="0" w:after="0"/>
        <w:rPr>
          <w:sz w:val="24"/>
          <w:szCs w:val="24"/>
        </w:rPr>
      </w:pPr>
      <w:r>
        <w:rPr>
          <w:sz w:val="24"/>
          <w:szCs w:val="24"/>
        </w:rPr>
        <w:t xml:space="preserve">Nel processo tributario sono esclusi il giuramento e la testimonianza; il processo tributario è dunque un processo essenzialmente scritto e documentale. L’esclusione del giuramento è una regola tradizionale del processo tributario che si può giustificare in molti modi e che comunque non pone problemi. Meno giustificabile è l’esclusione della prova testimoniale. La prova testimoniale se ammessa opererebbe in ambito limitato; in pratica per la dimostrazione di fatti non documentabili per iscritto. Il divieto esclude che possano essere applicate dalle commissioni le norme del c.c e del c.p.c. in materia di testimonianza. L’esclusione della prova testimoniale non comporta secondo la giurisprudenza consolidata l’inutilizzabilità delle dichiarazioni di terzi riprodotti nei processi verbali della guardia di finanza o dell’amministrazione o delle dichiarazioni di terzi introdotte nel processo con il documento che le riproduce. La corte costituzionale distinguendo tra testimonianze raccolte nel processo e dichiarazioni di terzi, ha affermato che il divieto delle prime non impedisce al giudice tributario di prendere in considerazione le seconde ma come semplici indizi sicchè la decisione non può essere fondata soltanto su di esse ma sono necessari anche altri elementi di prova. Anche la cassazione ammette l’utilizzo di dichiarazioni assunte in sede amministrativa riconoscendo anche alle parti private la facoltà di produrre in giudizio dichiarazioni scritte da terzi al fine di contrastare l’efficacia probatoria delle dichiarazioni assunte dall’ufficio in sede di istruttoria primaria. Si ritiene che le dichiarazioni rese da terzi siano utilizzabili in giudizio seppur con semplice valore indiziario. </w:t>
      </w:r>
    </w:p>
    <w:p>
      <w:pPr>
        <w:pStyle w:val="Normal"/>
        <w:spacing w:lineRule="auto" w:line="360" w:before="0" w:after="0"/>
        <w:rPr>
          <w:sz w:val="24"/>
          <w:szCs w:val="24"/>
        </w:rPr>
      </w:pPr>
      <w:r>
        <w:rPr>
          <w:sz w:val="24"/>
          <w:szCs w:val="24"/>
        </w:rPr>
        <w:t xml:space="preserve">La confessione non è espressamente disciplinata come prova del processo tributario per cui si applica l’art. 116 c.p.c. Valgono come prova le dichiarazioni che il contribuente faccia nel processo o in atti extraprocessuali di fatti a se sfavorevoli. La stessa dichiarazione dei redditi e le altre dichiarazioni fiscali possono essere viste come indicazioni di fatti sfavorevoli al dichiarante e dunque come confessioni stragiudiziali. Valore di confessione stragiudiziale viene data anche alle dichiarazioni rese nelle risposte ai questionari o documentate nei verbali redatti in seguito a convocazioni del contribuente presso l’ufficio. </w:t>
      </w:r>
    </w:p>
    <w:p>
      <w:pPr>
        <w:pStyle w:val="Normal"/>
        <w:spacing w:lineRule="auto" w:line="360" w:before="0" w:after="0"/>
        <w:rPr>
          <w:sz w:val="24"/>
          <w:szCs w:val="24"/>
        </w:rPr>
      </w:pPr>
      <w:r>
        <w:rPr>
          <w:sz w:val="24"/>
          <w:szCs w:val="24"/>
        </w:rPr>
        <w:t xml:space="preserve">Accade sovente accade sovente che nel corso di indagini di polizia giudiziaria siano rinvenuti documenti o siano assunte dichiarazioni che potrebbero essere rilevanti in ambito tributario. L’utilizzabilità in sede fiscale di tale dati è però da conciliare con la segretezza delle indagini preliminari. In linea di principio tali prove e notizie non sono utilizzabili perché coperte dal segreto istruttorio ma il magistrato penale se ritiene che non via sia pregiudizio per le indagini può autorizzarne l’utilizzazione fiscale. Altra questione attiene alla efficacia nel processo tributario degli accertamenti di fatto contenuti nelle sentenze penali passate in giudicato. Tali accertamenti vincolano gli altri giudici secondo l’art. 654 c.p.p. ma a condizione che la legge regolatrice del processo in cui si vuole far valere il giudicato penale non ponga limitazioni di prova. Ora poiché nel processo tributario vi sono numerosi probatori estranei al processo penale il giudicato penale secondo la giurisprudenza consolidata non vincola il giudice tributario. Ciò non significa che non abbia valore per il giudice tributario ma solo che è liberamente valutabile. </w:t>
      </w:r>
    </w:p>
    <w:p>
      <w:pPr>
        <w:pStyle w:val="Normal"/>
        <w:spacing w:lineRule="auto" w:line="360" w:before="0" w:after="0"/>
        <w:rPr>
          <w:sz w:val="24"/>
          <w:szCs w:val="24"/>
        </w:rPr>
      </w:pPr>
      <w:r>
        <w:rPr>
          <w:sz w:val="24"/>
          <w:szCs w:val="24"/>
        </w:rPr>
        <w:t xml:space="preserve">Il giudice valuta le prove secondo il suo prudente apprezzamento salvo che la legge disponga altrimenti. Ad esempio per il giudice tributario non è vincolante una perizia di stima redatta ai sensi dell’art. 2343 c.c. Ma sono numerosi i casi nei quali l’efficacia di un mezzo di prova è predeterminata dalla legge. L’atto pubblico a norma dell’art. 2700 c.c. fa piena prova fino a querela di falso della provenienza del documento dal pubblico ufficiale che lo ha redatto nonché delle dichiarazioni delle parti e degli altri fatti che il pubblico ufficiale attesta avvenuti alla sua presenza o da lui compiuti. I verbali delle verifiche quindi fanno piena prova fino a querela di falso dei fatti compiuti dal verbalizzante in sua presenza. </w:t>
      </w:r>
    </w:p>
    <w:p>
      <w:pPr>
        <w:pStyle w:val="Normal"/>
        <w:spacing w:lineRule="auto" w:line="360" w:before="0" w:after="0"/>
        <w:rPr>
          <w:sz w:val="24"/>
          <w:szCs w:val="24"/>
        </w:rPr>
      </w:pPr>
      <w:r>
        <w:rPr>
          <w:sz w:val="24"/>
          <w:szCs w:val="24"/>
        </w:rPr>
        <w:t xml:space="preserve">Il diritto tributario è ricco di presunzioni legali. La presunzione legale è assoluta se non è ammessa alcuna prova contraria, è relativa se sono ammesse prove contrarie. È detta presunzione mista quella contro la quale la prova contraria è ammessa ma soltanto con determinati mezzi. Nel diritto tributario le presunzioni legali abbondano. Si pensi ad esempio alle presunzioni collegate ai dati bancari. Se vi sono incassi non registrati si presume che si tratti di corrispettivi non registrati. Quando vi sono prelevamenti non registrati si presume che essi abbiano genearto ricavi o compensi non registrati. Il contribuente ha l’onere di provare di averne tenuto conto nella determinazione della base imponibile oppure se sono estranei alla produzione del reddito. In materia di iva si presumono ceduti i beni acquistati, importati o prodotti che non si trovano nei luoghi in cui il contribuente svolge le proprie operazioni. La presunzione non opera se è dimostrato che io beni sono stati impiegati per la produzione perduti p distrutti o consegnati a terzi in lavorazione deposito mo altro titolo non traslativo della proprietà. I beni che si trovano in uno dei luoghi in cui il contribuente svolge le proprie operazioni si presumono acquistati se il contribuente non dimostra di averli ricevuti in base ad un titolo non traslativo della proprietà. In tema di presunzioni semplici va detto innanzitutto che non si applica in diritto tributario l’art. 2729 c.c. secondo cui le presunzioni semplici sono escluse nei casi in cui non è ammessa la prova testimoniale. Le presunzioni semplici non sono ammesse quando il legislatore pone un sistema chiuso di regole probatorie imponendo determinati mezzi di prova e così escludendo implicitamente le presunzioni semplici. In certi casi è richiesta la prova certa e diretta in altri è espressamente previsti il ricorso alle presunzioni in altri ancora è ammesso l’uso di presunzioni prive dei requisiti di precisione gravità e concordanza. Le presunzioni semplici devono essere basate su elementi gravi precisi e concordanti. La norma è interpreta nel senso che gli elementi assunti a fonte di presunzione non debbono essere necessariamente plurimi potendo anche essere costituti da un solo elemento preciso e grave. Se vi è pluralità di elementi la valutazione del giudice si articola in due momenti: in primo luogo occorre che valuti in maniera analitica ciascuno degli indizi; successivamente occorre una valutazione complessiva di tutti gli elementi. È consolidata la massima secondo cui è legittima la presunzione di attribuzione pro quota ai soci nel corso dello stesso esercizio annuale, degli utili extra bilancio prodotti da società di capitali a ristretta base azionaria. Gli studi di settore sono atti amministrativi generali di organizzazione di per sé inidonei a dare fondamento all’accertamento del reddito; solo dopo il contraddittorio con il contribuente gli studi di settore possono essere utilizzati come fonte di presunzione. Il diritto tributario conosce anche presunzioni che possiamo indicare come semplicissime non essendo richiesto che gli indizi siano gravi precisi e concordanti. Nell’accertamento induttivo sono ammesse dalla legge presunzioni semplici anche se non basate sopra elementi gravi, precisi e concordanti. </w:t>
      </w:r>
    </w:p>
    <w:p>
      <w:pPr>
        <w:pStyle w:val="Normal"/>
        <w:spacing w:lineRule="auto" w:line="360" w:before="0" w:after="0"/>
        <w:rPr>
          <w:sz w:val="24"/>
          <w:szCs w:val="24"/>
        </w:rPr>
      </w:pPr>
      <w:r>
        <w:rPr>
          <w:sz w:val="24"/>
          <w:szCs w:val="24"/>
        </w:rPr>
        <w:t xml:space="preserve">Il problema dell’onere della prova si presenta al giudice quando al momento della decisione di un fatto non esista né la prova che è avvenuto né la prova che non è avvenuto. Interviene in tale ipotesi la regola dell’onere della prova che indica al giudice in quale modo decidere la controversia. In passato la dottrina e la giurisprudenza avevano elaborato una particolare teoria quella della presunzione di legittimità dell’atto amministrativo secondo cui un fatto assunto come presupposto dell’emanazione di un atto amministrativo si aveva per processualmente provato fino a che il ricorrente non avesse fornito la prova negativa. In tal modo all’amministrazione veniva accordata una posizione privilegiata nel processo perché i fatti affermati nell’atto amministrativo venivano presi per veri senza bisogno di prova. Anche se solo in tempi recenti questo privilegio è stato ripudiato dalla giurisprudenza. Prima che nel processo il problema della prova si pone nel procedimento amministrativo ove l’amministrazione ha l’onere di acquisire la prova dei fatti sui quali si basa il provvedimento. Nel procedimento l’amministrazione ha il potere di richiedere  e il contribuente ha l’onere di fornire i documenti che dimostrano la sussistenza di circostanze da cui deriva una esenzione o una agevolazione. Questa realtà procedimentale si proietta nel processo ove la distribuzione dell’onere di prova dipende dal diritto sostanziale. Nel processo tributario d’impugnazione sono in discussione i fatti sui quali si fonda e dai quali trae legittima l’atto impugnato, la mancata prova di quei fatti se contestati dal ricorrente equivale alla prova negativa; il che tradotto in termini di onere della prova vuol dire che l’amministrazione finanziaria ha l’onere di provare i fatti sui quali si fonda l’atto impugnato. Nel processo tributario l’amministrazione finanziaria deve provare i fatti costitutivi del presupposto del tributo e della base imponibile; il contribuente invece ha l’onere di provare i fatti che riducono o elidono il tributo. Nei processi di rimborso il ricorrente ha l’onere di dimostrare che sussistono i fatti costitutivi del diritto che deduce in giudizio. Non ha l’onere di provare che non ha traslato su altri l’onere del tributo. </w:t>
      </w:r>
    </w:p>
    <w:p>
      <w:pPr>
        <w:pStyle w:val="Normal"/>
        <w:spacing w:lineRule="auto" w:line="360" w:before="0" w:after="0"/>
        <w:jc w:val="center"/>
        <w:rPr>
          <w:b/>
          <w:b/>
          <w:i/>
          <w:i/>
          <w:color w:val="FF0000"/>
          <w:sz w:val="28"/>
          <w:szCs w:val="28"/>
        </w:rPr>
      </w:pPr>
      <w:r>
        <w:rPr>
          <w:b/>
          <w:i/>
          <w:color w:val="FF0000"/>
          <w:sz w:val="28"/>
          <w:szCs w:val="28"/>
        </w:rPr>
        <w:t xml:space="preserve">Sezione quarta </w:t>
      </w:r>
    </w:p>
    <w:p>
      <w:pPr>
        <w:pStyle w:val="Normal"/>
        <w:spacing w:lineRule="auto" w:line="360" w:before="0" w:after="0"/>
        <w:jc w:val="center"/>
        <w:rPr>
          <w:b/>
          <w:b/>
          <w:i/>
          <w:i/>
          <w:color w:val="FF0000"/>
          <w:sz w:val="28"/>
          <w:szCs w:val="28"/>
        </w:rPr>
      </w:pPr>
      <w:r>
        <w:rPr>
          <w:b/>
          <w:i/>
          <w:color w:val="FF0000"/>
          <w:sz w:val="28"/>
          <w:szCs w:val="28"/>
        </w:rPr>
        <w:t>I provvedimenti</w:t>
      </w:r>
    </w:p>
    <w:p>
      <w:pPr>
        <w:pStyle w:val="Normal"/>
        <w:spacing w:lineRule="auto" w:line="360" w:before="0" w:after="0"/>
        <w:rPr/>
      </w:pPr>
      <w:r>
        <w:rPr>
          <w:sz w:val="24"/>
          <w:szCs w:val="24"/>
        </w:rPr>
        <w:t xml:space="preserve">Il giudice tributario come il giudice ordinario può emettere tre tipi di atti: </w:t>
      </w:r>
      <w:r>
        <w:rPr>
          <w:b/>
          <w:color w:val="FF0000"/>
          <w:sz w:val="24"/>
          <w:szCs w:val="24"/>
        </w:rPr>
        <w:t>sentenza</w:t>
      </w:r>
      <w:r>
        <w:rPr>
          <w:sz w:val="24"/>
          <w:szCs w:val="24"/>
        </w:rPr>
        <w:t xml:space="preserve">, </w:t>
      </w:r>
      <w:r>
        <w:rPr>
          <w:b/>
          <w:color w:val="FF0000"/>
          <w:sz w:val="24"/>
          <w:szCs w:val="24"/>
        </w:rPr>
        <w:t>ordinanza</w:t>
      </w:r>
      <w:r>
        <w:rPr>
          <w:sz w:val="24"/>
          <w:szCs w:val="24"/>
        </w:rPr>
        <w:t xml:space="preserve"> e </w:t>
      </w:r>
      <w:r>
        <w:rPr>
          <w:b/>
          <w:color w:val="FF0000"/>
          <w:sz w:val="24"/>
          <w:szCs w:val="24"/>
        </w:rPr>
        <w:t>decreto</w:t>
      </w:r>
      <w:r>
        <w:rPr>
          <w:sz w:val="24"/>
          <w:szCs w:val="24"/>
        </w:rPr>
        <w:t xml:space="preserve">. I provvedimenti collegiali hanno la forma di sentenza o di ordinanza. Il collegio si pronuncia con sentenza in tutti i casi in cui definisce il giudizio e cioè non solo quando decide il ricorso nel merito ma anche quando dichiara l’estinzione del giudizio o l’inammissibilità del ricorso. Il collegio pronuncia ordinanza in tutti i casi in cui non definisce il giudizio. Ad esempio quando dispone la sospensione cautelare dell’atto impugnato, la sospensione o l’interruzione del processo, l’assunzione di mezzi di prova, la riunione dei processi. I decreti per lo più regolano lo svolgimento del processo e sono atti del presidente. Sono dunque atti generalmente ordinatori. Il presidente della commissione pronuncia decreto ad esempio quando assegna il ricorso ad una sezione. Il presidente della sezione emette decreto quando fissa la trattazione della controversia e nomina il relatore e quando dispone la riunione dei processi. Il presidente della sezione dichiara con decreto l’inammissibilità manifesta del ricorso, la sospensione e l’estinzione del processo. </w:t>
      </w:r>
    </w:p>
    <w:p>
      <w:pPr>
        <w:pStyle w:val="Normal"/>
        <w:spacing w:lineRule="auto" w:line="360" w:before="0" w:after="0"/>
        <w:rPr>
          <w:sz w:val="24"/>
          <w:szCs w:val="24"/>
        </w:rPr>
      </w:pPr>
      <w:r>
        <w:rPr>
          <w:sz w:val="24"/>
          <w:szCs w:val="24"/>
        </w:rPr>
        <w:t xml:space="preserve">Il ricorso proposto contro uno degli atti impugnabili non ne impedisce di per sé l’esecuzione o la impedisce solo in parte: se viene impugnato un avviso di accertamento l’atto impugnato può essere eseguito mediante iscrizione a ruolo; se è impugnata una iscrizione a ruolo e/o la cartella di pagamento può richiedere alla stessa amministrazione di sospendere la riscossione nell’esercizio dei suoi poteri di autotutela. Di solito il bisogno di tutela cautelare sorge nel momento della iscrizione a ruolo, se il ruolo non è affetto da vizi propri ed è stato impugnato l’avviso di accertamento l’istanza di sospensione potrà essere presentata al giudice del processo relativo all’avviso di accertamento e la sospensione dell’avviso propagherà io suoi effetti sulla iscrizione a ruolo. Quando si impugna la cartella di pagamento la sospensione riguarderà la iscrizione a ruolo. La sospensione può riguardare qualunque contenuto dell’atto impugnato. Per ottenere la sospensione debbono sussistere due presupposti: il fumus boni juris (ossia la probabile fondatezza del ricorso) e il periculum in mora (ossia il pericolo che nelle more del processo si verifichi un danno grave ed irreparabile). La decisione sulla domanda cautelare spetta alla commissione ma in caso di eccezionale urgenza il presidente può disporre la sospensione in via interinale ossia fino alla decisione del collegio. La sospensione è dunque accordata dal collegio il quale decide in camera di consiglio dopo aver sentito le parti e dopo aver delibato il merito; la pronuncia ha la forma della ordinanza, deve essere motivata e non è impugnabile. La sospensione può anche essere parziale; inoltre la sospensione può essere subordinata alla prestazione di idonea garanzia. Gli effetti delle sospensione cessano con la pubblicazione della decisione di primo grado; pubblicata la sentenza diviene operante la norma sulla riscossione o non riscossione collegata ad essa. Il provvedimento che respinge la domanda di sospensione non può essere appellato; e secondo la giurisprudenza la commissione regionale non può sospendere la riscossione della imposta ma solo la riscossione delle sanzioni. </w:t>
      </w:r>
    </w:p>
    <w:p>
      <w:pPr>
        <w:pStyle w:val="Normal"/>
        <w:spacing w:lineRule="auto" w:line="360" w:before="0" w:after="0"/>
        <w:rPr>
          <w:sz w:val="24"/>
          <w:szCs w:val="24"/>
        </w:rPr>
      </w:pPr>
      <w:r>
        <w:rPr>
          <w:sz w:val="24"/>
          <w:szCs w:val="24"/>
        </w:rPr>
        <w:t>Prime di decidere il merito il giudice deve verificare d’ufficio se sussistono i presupposti per affrontare il merito: deve verificare se la causa appartiene alla sua giurisdizione e alla sua competenza, se il ricorso è ammissibile. In generale il giudice tributario risolve in via incidentale ogni questione da cui dipende la decisione delle controversie rientranti nella propria giurisdizione fatta eccezione per le questioni in materia di querela di falso e sullo stato o la capacità delle persone diversa dalla capacità di stare in giudizio.</w:t>
      </w:r>
    </w:p>
    <w:p>
      <w:pPr>
        <w:pStyle w:val="Normal"/>
        <w:spacing w:lineRule="auto" w:line="360" w:before="0" w:after="0"/>
        <w:rPr>
          <w:sz w:val="24"/>
          <w:szCs w:val="24"/>
        </w:rPr>
      </w:pPr>
      <w:r>
        <w:rPr>
          <w:sz w:val="24"/>
          <w:szCs w:val="24"/>
        </w:rPr>
        <w:t xml:space="preserve">Dinanzi al giudice tributario non si possono impugnare né gli atti amministrativi generali né i regolamenti; ma se ne può però dedurre come questione pregiudiziale la illegittimità in un ricorso contro un atto impugnabile per ottenerne la disapplicazione. Ciò significa che il ricorrente può impugnare un atto deducendo come motivo di ricorso il vizio di un regolamento che si riflette viziandolo sull’atto impugnato. Il giudice dovrà allora valutare se sussiste il vizio del regolamento denunciato e se ritiene che il vizio sussiste dovrà giudicare l’atto impugnato come se non esistesse la norma regolamentare ritenuta viziata ovvero come atto su cui riflette il vizio dell’atto regolamentare. </w:t>
      </w:r>
    </w:p>
    <w:p>
      <w:pPr>
        <w:pStyle w:val="Normal"/>
        <w:spacing w:lineRule="auto" w:line="360" w:before="0" w:after="0"/>
        <w:rPr>
          <w:sz w:val="24"/>
          <w:szCs w:val="24"/>
        </w:rPr>
      </w:pPr>
      <w:r>
        <w:rPr>
          <w:sz w:val="24"/>
          <w:szCs w:val="24"/>
        </w:rPr>
        <w:t xml:space="preserve">Anche nel processo tributario le spese di lite sono a carico del soccombente. Le spese sono, liquidate con la sentenza ma vi può anche essere compensazione. I compensi sono liquidati secondo le tariffe professionali. </w:t>
      </w:r>
    </w:p>
    <w:p>
      <w:pPr>
        <w:pStyle w:val="Normal"/>
        <w:spacing w:lineRule="auto" w:line="360" w:before="0" w:after="0"/>
        <w:rPr>
          <w:sz w:val="24"/>
          <w:szCs w:val="24"/>
        </w:rPr>
      </w:pPr>
      <w:r>
        <w:rPr>
          <w:sz w:val="24"/>
          <w:szCs w:val="24"/>
        </w:rPr>
        <w:t xml:space="preserve">Le sentenze con cui sono respinte le domande di impugnazione sono sentenze di mero accertamento in quanto si limitano a dichiarare l’insussistenza dei vizi dedotti con il ricorso e del diritto all’annullamento dell’atto impugnato. Da ciò deriva che l’atto impugnato sopravvive al giudizio e non è sostituito dalla pronuncia del giudice. Se l’atto impugnato non è illegittimo non vi è ragione di sostituirlo. Gli effetti dell’atto impugnato continuano ad essere effetti dell’atto ma sono novati dalla sentenza. Perciò quando un avviso di accertamento iscrive a ruolo la somma da riscuotere non esegue la sentenza ma esegue l’avviso di accertamento. In relazione a quanto detto in tema di nullità e di azioni di nullità possiamo avere nel processo tributario sentenze dichiarative di nullità dell’atto impugnato. Nei casi invece in cui l’atto è impugnato per vizi che lo rendono illegittimo la sentenza di accoglimento del ricorso è una sentenza che annulla l’atto. La giurisprudenza ritiene invece che la sentenza che accoglie i ricorsi di puro annullamento solo nel caso in cui l’eliminazione dell’atto impugnato è fondata su vizi formali o difetto di motivazione; nel caso invece in cui risulta viziato il contenuto dell’atto impugnato il giudice non si limiterebbe ad eliminarlo ma lo sostituirebbe. Le sentenze che accolgono le domande di impugnazione come contenuto caratteristico l’annullamento totale o parziale dell’atto impugnato. Ma il contenuto dispositivo di tali sentenza è duplice perché esse contengono da un lato l’accertamento del diritto e all’annullamento e dall’altro l’annullamento dell’atto impugnato. Con l’impugnazione che da vita al processo tributario si mira all’annullamento non alla sostituzione dell’atto: l’impugnazione è di tipo rescindente non di tipo rescissorio. Se il giudice accoglie totalmente una domanda di annullamento integrale dell’atto l’atto è eliminato e cadendo l’atto cadono anche i suoi effetti. </w:t>
      </w:r>
    </w:p>
    <w:p>
      <w:pPr>
        <w:pStyle w:val="Normal"/>
        <w:spacing w:lineRule="auto" w:line="360" w:before="0" w:after="0"/>
        <w:rPr>
          <w:sz w:val="24"/>
          <w:szCs w:val="24"/>
        </w:rPr>
      </w:pPr>
      <w:r>
        <w:rPr>
          <w:sz w:val="24"/>
          <w:szCs w:val="24"/>
        </w:rPr>
        <w:t>Le azioni di rimborso sono proposte o con ricorso contro un provvedimento di diniego o a seguito del silenzio dell’amministrazione. Per conseguire una tutela completa il contribuente non deve limitarsi a impugnare il provvedimento negativo o a censurare il silenzio ma deve chiedere che venga il suo diritto al rimborso e che l’amministrazione sia condannata a rimborsare. Il ricorrente dunque quando agisce per un rimborso deve chiedere una decisione dal contenuto complesso con cui viene statuito l’annullamento dal diniego e l’accertamento del credito e la condanna dell’amministrazione. Nel caso di ricorsi proposti a seguito di silenzio non c’è alcuna statuizione di annullamento ma soltanto l’accertamento del credito e la condanna dell’amministrazione. La sentenza di condanna quando sia passata in giudicato ha valore di titolo esecutivo con cui il contribuente può esperire il giudizio di ottemperanza o promuovere il processo di esecuzione forzata secondo le norme del c.p.p.</w:t>
      </w:r>
    </w:p>
    <w:p>
      <w:pPr>
        <w:pStyle w:val="Normal"/>
        <w:spacing w:lineRule="auto" w:line="360" w:before="0" w:after="0"/>
        <w:rPr>
          <w:sz w:val="24"/>
          <w:szCs w:val="24"/>
        </w:rPr>
      </w:pPr>
      <w:r>
        <w:rPr>
          <w:sz w:val="24"/>
          <w:szCs w:val="24"/>
        </w:rPr>
        <w:t xml:space="preserve">Le decisioni di merito quando diventano definitive producono un particolare effetto detto cosa giudicata sostanziale che è costituito dall’accertamento di una situazione giuridica soggettiva. Per cosa giudicata sostanziale si intende dunque quel particolare effetto di diritto sostanziale della sentenza che scaturisce dalla statuizione dio esistenza o i inesistenza del diritto fatto valere in giudizio. La cosa giudicata formale invece indica la stabilità che una sentenza acquisisce quando non è più impugnabile in via ordinaria. Le sentenze passate in giudicato possono essere impugnate solo con revocazione straordinaria. </w:t>
      </w:r>
    </w:p>
    <w:p>
      <w:pPr>
        <w:pStyle w:val="Normal"/>
        <w:spacing w:lineRule="auto" w:line="360" w:before="0" w:after="0"/>
        <w:rPr>
          <w:sz w:val="24"/>
          <w:szCs w:val="24"/>
        </w:rPr>
      </w:pPr>
      <w:r>
        <w:rPr>
          <w:sz w:val="24"/>
          <w:szCs w:val="24"/>
        </w:rPr>
        <w:t xml:space="preserve">L’oggetto dell’accertamento che fa stato ad ogni effetto riflette l’oggetto della domanda. Il giudicato ha perciò per oggetto l’accertamento del diritto soggettivo fatto valere in giudizio che il giudice dichiara esistente o inesistente. Ciò che si dice nella motivazione della sentenza circa la sussistenza o insussistenza dei fatti posti a bas4e dell’atto non passa in giudicato perché è oggetto del giudicato tributario soltanto la decisione della questione principale della causa ossia l’accertamento del diritto all’annullamento. Al giudicato è estraneo anche ciò che segue l’accertamento ossia l’annullamento dell’atto impugnato. In conclusione oggetto del giudicato è la conclusione ultima del ragionamento del giudice non le sue premesse. Il giudicato vale solo tra le parti i suoi eredi o aventi causa. Non vale per i terzi e soprattutto non può pregiudicarli. In diritto tributario la corte costituzionale con la sentenza 48/1968 in tema di solidarietà ha condannato un sistema che toglie ad alcuni condebitori di un tributo ogni possibilità di difesa autonoma del proprio interesse perché fa espandere fino a loro gli effetti del giudicato ottenuto nei confronti di altro coobbligato. Ne è derivata una svolta radicale nella configurazione degli effetti soggettivi del giudicato. Dopo quelle sentenze è necessario ritenere che il principio del contraddittorio e il diritto di difesa impediscono di opporre il giudicato a chi non ha partecipato al processo o non è stato messo in grado di esserne parte. Ne scaturisce che gli atti amministrativi e il giudicato non operano ultra partes. Il giudicato pronunciato dall’amministrazione finanziaria e un condebitore non può essere opposto ad altri condebitori come il responsabile di imposta. Il terzo se una norma lo prevede può profittare del giudicato inter alios ma non può essere pregiudicato. Il giudicato pronunciato nei confronti della società di persone non può essere opposto ai singoli soci. Il giudicato pronunciato nei confronti di una società non vale nei confronti dell’amministratore. </w:t>
      </w:r>
    </w:p>
    <w:p>
      <w:pPr>
        <w:pStyle w:val="Normal"/>
        <w:spacing w:lineRule="auto" w:line="360" w:before="0" w:after="0"/>
        <w:rPr>
          <w:sz w:val="24"/>
          <w:szCs w:val="24"/>
        </w:rPr>
      </w:pPr>
      <w:r>
        <w:rPr>
          <w:sz w:val="24"/>
          <w:szCs w:val="24"/>
        </w:rPr>
        <w:t xml:space="preserve">Il creditore sulla base di una copia della sentenza di condanna spedita in forma esecutiva a norma dell’art. 475 c.p.c. può promuovere l’esecuzione forzata secondo le norme del c.p.c o il giudizio di ottemperanza dinanzi alle commissione. I due processo possono essere attivati contemporaneamente. Per le sentenze emesse nei processi di impugnazione non è configurabile una esecuzione in senso astratto. Le sentenza che annullano un atto amministrativo non hanno bisogno di esecuzione perchè si eseguono da se. Le sentenze che invece respingono l’impugnazione di un atto impositivo sono sentenze puramente dichiarative. Esse dichiarano la non fondatezza del ricorso e non modificano la situazione sostanziale; resta in vita l’atto impugnato e quindi il precetto che deve essere portato ad esecuzione non è quello contenuto nella sentenza ma quello contenuto nell’atto impugnato. </w:t>
      </w:r>
    </w:p>
    <w:p>
      <w:pPr>
        <w:pStyle w:val="Normal"/>
        <w:spacing w:lineRule="auto" w:line="360" w:before="0" w:after="0"/>
        <w:rPr>
          <w:sz w:val="24"/>
          <w:szCs w:val="24"/>
        </w:rPr>
      </w:pPr>
      <w:r>
        <w:rPr>
          <w:sz w:val="24"/>
          <w:szCs w:val="24"/>
        </w:rPr>
        <w:t xml:space="preserve">Il ricorso per ottemperanza può essere proposto dopo che è scaduto il termine per l’adempimento degli obblighi posti dalla sentenza a carico dell’agenzia fiscale o di altro ente impositore. In mancanza di un termine il ricorso è proponibile dopo che sono trascorsi trenta giorni da un atto di messa in mora notificato a mezzo ufficiale giudiziario. La competenza spetta alla commissione tributaria provinciale quando la sentenza cui ottemperare è dio tale organo. Quando cioè una sentenza che non è stata appellata o è stata impugnata ma la commissione regionale ha dichiarato inammissibile o improcedibile l’appello. Invece se la commissione regionale si è pronunciata nel merito e la sentenza è passata in giudicato la competenza per l’ottemperanza spetta sempre alla commissione regionale dato che la pronuncia di appello sostituisce quella appellata anche se è una sentenza di rigetto del gravame. Se la sentenza della commissione tributaria regionale è stata impugnata e la cassazione respinge il ricorso il giudicato cui si riferisce l’ottemperanza promana dalla sentenza della commissione tributaria regionale dinanzi a cui deve essere proposto il ricorso per ottemperanza. Se invece la pronuncia della corte di cassazione è una pronuncia di merito l’ottemperanza alla sentenza della cassazione appartiene alla giurisdizione del giudice amministrativo. La disciplina del procedimento di ottemperanza diverge da quella ordinaria. Il ricorrente deve depositare il ricorso in doppio originale presso la segreteria della commissione; sarà poi la segreteria a comunicarlo alla controparte che può entro 20 giorni trasmettere le proprie osservazioni alla commissione tributaria allegando la documentazione dell’eventuale adempimento. Decorso tale termine il presidente della commissione fissa il giorno per la trattazione del ricorso non oltre novanta giorni dal deposito del ricorso. Il ricorso è trattato in camera di consiglio ma con facoltà di intervento delle parti che devono essere avvisate almeno 10 giorni prima. il collegio adotta le disposizioni intese a realizzare l’ottemperanza con sentenza. Realizzata l’ottemperanza il collegio dichiara chiuso il procedimento con ordinanza. Il giudizio di ottemperanza p un giudizio sui generis caratterizzato da un misto di poteri cognitori ed esecutivi nel quale il giudice deve individuare gli obblighi non adempiuti valutando la portata del dispositivo della sentenza da ottemperare in una con la motivazione. Segue la tipica attività di merito dell’ottemperanza che consiste nell’adozione di provvedimenti in luogo dell’amministrazione inadempiente. Il giudice deve individuare il complessivo oggetto dell’ottemperanza per il ripristino dell’integrità della posizione del ricorrente e per realizzare la sostituzione coattiva dell’attività amministrativa che l’ufficio avrebbe dovuto svolgere e non ha svolto o ha svolto in maniera difforme dal giudicato. Il giudizio tributario di ottemperanza ha un oggetto limitato da decisum della sentenza da eseguire per cui non può riconoscere un diritto nuovo ed ulteriore rispetto a quello su cui ha statuito la sentenza da eseguire ancorchè conseguente e collegato. È stata ritenuta ammissibile la domanda di interessi legali anche se non previsti dalla sentenza da eseguire trattandosi di domanda accessoria rispetto alla condanna al rimborso; ma è stata ritenuta inammissibile la domanda di condanna dell’amministrazione finanziaria alla corresponsione degli interessi anatonistici se tale condanna è estranea alla sentenza da eseguire. Appartiene ella discrezionalità del giudice dell’ottemperanza individuare i mezzi idonei ad assicurare l’esecuzione del giudicato. L’art. 70 dispone che il collegio se lo ritiene opportuno può delegare un proprio componente o nominare un commissario al quale fissa un termine congruo per i necessari provvedimenti attuativi. Può essere dunque nominato un commissario ad acta cui può essere conferito il potere di avvalersi della struttura dell’amministrazione finanziaria che è tenuta a fornire l’assistenza necessaria per la sollecita adozione del provvedimento commissariale. Le sentenza della commissione tributaria provinciale emesse nel giudicato di ottemperanza non sono appellabili e possono essere impugnate solo dinanzi alla corte di cassazione. Sono impugnabili tutte le sentenza non soltanto quelle che prevedono sulla ottemperanza. Inoltre la disposizione secondo cui il ricorso per cassazione contro le sentenza di ottemperanza è ammesso per inosservanza delle norme sul procedimento è stata interpretata alla luce dell’art. 111 Cost. nel senso che la denuncia di violazione di norme procedurali dell’azione e quindi ogni violazione di legge con riferimento tanto alla legge regolatrice del rapporto sostanziale controverso che a quella regolatrice del processo. </w:t>
      </w:r>
    </w:p>
    <w:p>
      <w:pPr>
        <w:pStyle w:val="Normal"/>
        <w:spacing w:lineRule="auto" w:line="360" w:before="0" w:after="0"/>
        <w:jc w:val="center"/>
        <w:rPr>
          <w:b/>
          <w:b/>
          <w:i/>
          <w:i/>
          <w:color w:val="FF0000"/>
          <w:sz w:val="28"/>
          <w:szCs w:val="28"/>
        </w:rPr>
      </w:pPr>
      <w:r>
        <w:rPr>
          <w:b/>
          <w:i/>
          <w:color w:val="FF0000"/>
          <w:sz w:val="28"/>
          <w:szCs w:val="28"/>
        </w:rPr>
        <w:t xml:space="preserve">Sezione quinta </w:t>
      </w:r>
    </w:p>
    <w:p>
      <w:pPr>
        <w:pStyle w:val="Normal"/>
        <w:spacing w:lineRule="auto" w:line="360" w:before="0" w:after="0"/>
        <w:jc w:val="center"/>
        <w:rPr>
          <w:b/>
          <w:b/>
          <w:i/>
          <w:i/>
          <w:color w:val="FF0000"/>
          <w:sz w:val="28"/>
          <w:szCs w:val="28"/>
        </w:rPr>
      </w:pPr>
      <w:r>
        <w:rPr>
          <w:b/>
          <w:i/>
          <w:color w:val="FF0000"/>
          <w:sz w:val="28"/>
          <w:szCs w:val="28"/>
        </w:rPr>
        <w:t xml:space="preserve">Le impugnazioni </w:t>
      </w:r>
    </w:p>
    <w:p>
      <w:pPr>
        <w:pStyle w:val="Normal"/>
        <w:spacing w:lineRule="auto" w:line="360" w:before="0" w:after="0"/>
        <w:rPr>
          <w:sz w:val="24"/>
          <w:szCs w:val="24"/>
        </w:rPr>
      </w:pPr>
      <w:r>
        <w:rPr>
          <w:sz w:val="24"/>
          <w:szCs w:val="24"/>
        </w:rPr>
        <w:t>I mezzi di impugnazione provocano un nuovo giudizio per porre rimedio ai vizi di una sentenza; essi devono essere distinti in due tipi fondamentali: impugnazioni rescindenti e impugnazioni sostitutive. Le prime conducono ad una pronuncia di mero annullamento della sentenza impugnata, le seconde ad una pronuncia che sostituisce a tutti gli effetti quella impugnata. Tipica impugnazione rescindente è il ricorso per cassazione; tipica impugnazione sostitutiva è l’appello. Questa caratteristica della distinzione si arricchisce se ne consideriamo le implicazioni:</w:t>
      </w:r>
    </w:p>
    <w:p>
      <w:pPr>
        <w:pStyle w:val="Paragrafoelenco"/>
        <w:numPr>
          <w:ilvl w:val="0"/>
          <w:numId w:val="79"/>
        </w:numPr>
        <w:spacing w:lineRule="auto" w:line="360" w:before="0" w:after="0"/>
        <w:contextualSpacing/>
        <w:rPr>
          <w:sz w:val="24"/>
          <w:szCs w:val="24"/>
        </w:rPr>
      </w:pPr>
      <w:r>
        <w:rPr>
          <w:sz w:val="24"/>
          <w:szCs w:val="24"/>
        </w:rPr>
        <w:t>per quanto riguarda l’oggetto mentre le impugnazioni sostitutive sottopongono al giudice ad quem lo stesso oggetto di giudizio del grado precedente, nelle impugnazioni rescindenti l’oggetto del nuovo giudizio è la sentenza impugnata;</w:t>
      </w:r>
    </w:p>
    <w:p>
      <w:pPr>
        <w:pStyle w:val="Paragrafoelenco"/>
        <w:numPr>
          <w:ilvl w:val="0"/>
          <w:numId w:val="79"/>
        </w:numPr>
        <w:spacing w:lineRule="auto" w:line="360" w:before="0" w:after="0"/>
        <w:contextualSpacing/>
        <w:rPr>
          <w:sz w:val="24"/>
          <w:szCs w:val="24"/>
        </w:rPr>
      </w:pPr>
      <w:r>
        <w:rPr>
          <w:sz w:val="24"/>
          <w:szCs w:val="24"/>
        </w:rPr>
        <w:t>per quanto riguarda i motivi le impugnazioni rescindenti sono proposte solo per motivi che riflettono quei vizi della sentenza impugnata e che sono considerati dal legislatore come rilevanti ai fini della impugnazione; nelle impugnazioni sostitutive invece i motivi non sono predeterminati;</w:t>
      </w:r>
    </w:p>
    <w:p>
      <w:pPr>
        <w:pStyle w:val="Paragrafoelenco"/>
        <w:numPr>
          <w:ilvl w:val="0"/>
          <w:numId w:val="79"/>
        </w:numPr>
        <w:spacing w:lineRule="auto" w:line="360" w:before="0" w:after="0"/>
        <w:contextualSpacing/>
        <w:rPr>
          <w:sz w:val="24"/>
          <w:szCs w:val="24"/>
        </w:rPr>
      </w:pPr>
      <w:r>
        <w:rPr>
          <w:sz w:val="24"/>
          <w:szCs w:val="24"/>
        </w:rPr>
        <w:t>per quanto riguarda la cognizione nel giudizio di impugnazione rescindente il giudice limita la sua cognizione ai motivi della impugnazione; nei giudizi sostitutivi sono devoluti al nuovo giudice tutti i materiali già acquisiti nel processo;</w:t>
      </w:r>
    </w:p>
    <w:p>
      <w:pPr>
        <w:pStyle w:val="Paragrafoelenco"/>
        <w:numPr>
          <w:ilvl w:val="0"/>
          <w:numId w:val="79"/>
        </w:numPr>
        <w:spacing w:lineRule="auto" w:line="360" w:before="0" w:after="0"/>
        <w:contextualSpacing/>
        <w:rPr>
          <w:sz w:val="24"/>
          <w:szCs w:val="24"/>
        </w:rPr>
      </w:pPr>
      <w:r>
        <w:rPr>
          <w:sz w:val="24"/>
          <w:szCs w:val="24"/>
        </w:rPr>
        <w:t xml:space="preserve">infine la decisione rescindente se giudica fondati i motivi di gravame elimina la precedente sentenza aprendo così la strada ad una nuova decisione, se giudice non fondati i motivi lascia in vita la pronuncia impugnata; la decisione sostitutiva invece prende il posto in ogni caso della pronuncia impugnata. </w:t>
      </w:r>
    </w:p>
    <w:p>
      <w:pPr>
        <w:pStyle w:val="Normal"/>
        <w:spacing w:lineRule="auto" w:line="360" w:before="0" w:after="0"/>
        <w:rPr>
          <w:sz w:val="24"/>
          <w:szCs w:val="24"/>
        </w:rPr>
      </w:pPr>
      <w:r>
        <w:rPr>
          <w:sz w:val="24"/>
          <w:szCs w:val="24"/>
        </w:rPr>
        <w:t>Nel c.p.c. vi è una serie di disposizioni che disciplinano le impugnazioni in generale; nel decreto legislativo sul processo tributario l’art., 49 richiama tutte le norme del codice sulle impugnazioni in generale escluso l’art. 337 e fatto salvo quanto disposto nel presente decreto. I mezzi di impugnazione conosciuti dal processo tributario sono:</w:t>
      </w:r>
    </w:p>
    <w:p>
      <w:pPr>
        <w:pStyle w:val="Paragrafoelenco"/>
        <w:numPr>
          <w:ilvl w:val="0"/>
          <w:numId w:val="17"/>
        </w:numPr>
        <w:spacing w:lineRule="auto" w:line="360" w:before="0" w:after="0"/>
        <w:contextualSpacing/>
        <w:rPr>
          <w:sz w:val="24"/>
          <w:szCs w:val="24"/>
        </w:rPr>
      </w:pPr>
      <w:r>
        <w:rPr>
          <w:sz w:val="24"/>
          <w:szCs w:val="24"/>
        </w:rPr>
        <w:t>l’appello alla Commissione tributaria regionale contro le sentenze della commissione tributaria provinciale;</w:t>
      </w:r>
    </w:p>
    <w:p>
      <w:pPr>
        <w:pStyle w:val="Paragrafoelenco"/>
        <w:numPr>
          <w:ilvl w:val="0"/>
          <w:numId w:val="17"/>
        </w:numPr>
        <w:spacing w:lineRule="auto" w:line="360" w:before="0" w:after="0"/>
        <w:contextualSpacing/>
        <w:rPr>
          <w:sz w:val="24"/>
          <w:szCs w:val="24"/>
        </w:rPr>
      </w:pPr>
      <w:r>
        <w:rPr>
          <w:sz w:val="24"/>
          <w:szCs w:val="24"/>
        </w:rPr>
        <w:t>il ricorso per cassazione contro la sentenza della commissione tributaria regionale;</w:t>
      </w:r>
    </w:p>
    <w:p>
      <w:pPr>
        <w:pStyle w:val="Paragrafoelenco"/>
        <w:numPr>
          <w:ilvl w:val="0"/>
          <w:numId w:val="17"/>
        </w:numPr>
        <w:spacing w:lineRule="auto" w:line="360" w:before="0" w:after="0"/>
        <w:contextualSpacing/>
        <w:rPr>
          <w:sz w:val="24"/>
          <w:szCs w:val="24"/>
        </w:rPr>
      </w:pPr>
      <w:r>
        <w:rPr>
          <w:sz w:val="24"/>
          <w:szCs w:val="24"/>
        </w:rPr>
        <w:t>la revocazione contro le sentenze di primo e secondo grado.</w:t>
      </w:r>
    </w:p>
    <w:p>
      <w:pPr>
        <w:pStyle w:val="Normal"/>
        <w:spacing w:lineRule="auto" w:line="360" w:before="0" w:after="0"/>
        <w:rPr>
          <w:sz w:val="24"/>
          <w:szCs w:val="24"/>
        </w:rPr>
      </w:pPr>
      <w:r>
        <w:rPr>
          <w:sz w:val="24"/>
          <w:szCs w:val="24"/>
        </w:rPr>
        <w:t xml:space="preserve">Non è invece proponibile l’opposizione di terzo e non è esperibile il regolamento di competenza. </w:t>
      </w:r>
    </w:p>
    <w:p>
      <w:pPr>
        <w:pStyle w:val="Normal"/>
        <w:spacing w:lineRule="auto" w:line="360" w:before="0" w:after="0"/>
        <w:rPr>
          <w:sz w:val="24"/>
          <w:szCs w:val="24"/>
        </w:rPr>
      </w:pPr>
      <w:r>
        <w:rPr>
          <w:sz w:val="24"/>
          <w:szCs w:val="24"/>
        </w:rPr>
        <w:t xml:space="preserve">Le sentenze delle commissioni tributarie provinciali possono essere appellate con ricorso alle commissioni tributarie regionali. L’atto di appello deve essere proposto nel termine di 60 giorni dalla notificazione ad istanza di parte della sentenza di primo grado; in assenza di notificazione opera il termine lungo previsto dall’art. 337 c.p.c., ossia sei mesi dal deposito della sentenza. Se il ricorso non è notificato a mezzo di ufficiale giudiziario l’appellante deve a pena di inammissibilità depositare copia dell’appello presso la segreteria della commissione tributaria che ha pronunciato la sentenza impugnata. </w:t>
      </w:r>
    </w:p>
    <w:p>
      <w:pPr>
        <w:pStyle w:val="Normal"/>
        <w:spacing w:lineRule="auto" w:line="360" w:before="0" w:after="0"/>
        <w:rPr>
          <w:sz w:val="24"/>
          <w:szCs w:val="24"/>
        </w:rPr>
      </w:pPr>
      <w:r>
        <w:rPr>
          <w:sz w:val="24"/>
          <w:szCs w:val="24"/>
        </w:rPr>
        <w:t xml:space="preserve">L’appello deve contenere a pena di inammissibilità l’esposizione dei fatti, l’oggetto della domanda e i motivi specifici della impugnazione. L’appellante ha un doppio onere: riproporre i motivi di critica del provvedimento, dedotti nel ricorso di primo grado e censurare la sentenza che non li ha accolti. Poiché l’appello non è un rimedio rescindente ma sostitutivo non hanno rilievo i vizi di procedura del primo grado salvo quelli che comportano la rimessione. L’appellante deve necessariamente formulare motivi e conclusioni di merito; può dedurre motivi solo di rito se ne deriva la rimessione in primo grado. </w:t>
      </w:r>
    </w:p>
    <w:p>
      <w:pPr>
        <w:pStyle w:val="Normal"/>
        <w:spacing w:lineRule="auto" w:line="360" w:before="0" w:after="0"/>
        <w:rPr>
          <w:sz w:val="24"/>
          <w:szCs w:val="24"/>
        </w:rPr>
      </w:pPr>
      <w:r>
        <w:rPr>
          <w:sz w:val="24"/>
          <w:szCs w:val="24"/>
        </w:rPr>
        <w:t xml:space="preserve">L’oggetto del giudizio di appello è delimitato dall’atto di appello e cioè dai motivi e dal petitum dell’appello che deve indicare i capi della decisione di primo grado su cui viene richiesto un nuovo giudizio. Se non viene richiesta la riforma integrale si avrà una scissione della prima sentenza perché vi sarà una parte che sarà sostituita dalla pronuncia di appello ed una parte non impugnata che passerà in giudicato. Si forma così il giudicato intero o parziale derivante dalla c.d. acquisizione impropria. Non sono ammesse domande nuove. Non sono ammesse neanche nuove eccezioni; il divieto è da riferire alle eccezioni in senso proprio. Il contribuente che deduce un vizio dell’atto impugnato non formula una eccezione in senso proprio ma deduce un motivo a sostegno della sua domanda. L’amministrazione a sua volta che si oppone ai motivi di ricorso non formula eccezioni in senso proprio ma semplici difese; il divieto di nuove eccezioni non impedisce dunque nuove deduzioni difensive. In relazione ai capi che hanno formato oggetto di impugnazione si ha il c.d. effetto devolutivo per cui le deduzioni ed i materiali acquisiti in primo grado passano automaticamente all’esame del secondo giudice. L’effetto devolutivo automatico non opera però in modo illimitato in quanto è espressamente stabilito che le questioni e le eccezioni non accolte nella sentenza della commissione provinciale che non sono espressamente riproposte in appello si intendono rinunciate. Questa norma non riguarda l’appellante ma la parte vittoriosa in primo grado: essa ha l’onere di riproporre le questioni non accolte altrimenti si presume che vi abbia rinunciato. </w:t>
      </w:r>
    </w:p>
    <w:p>
      <w:pPr>
        <w:pStyle w:val="Normal"/>
        <w:spacing w:lineRule="auto" w:line="360" w:before="0" w:after="0"/>
        <w:rPr>
          <w:sz w:val="24"/>
          <w:szCs w:val="24"/>
        </w:rPr>
      </w:pPr>
      <w:r>
        <w:rPr>
          <w:sz w:val="24"/>
          <w:szCs w:val="24"/>
        </w:rPr>
        <w:t>Anche le decisioni di appello possono avere contenuto soltanto processuale o contenuto di merito. Le decisioni di merito sostituiscono quelle di primo grado sia quando accolgono sia quando respingono l’appello. Le sentenze di puro rito sono:</w:t>
      </w:r>
    </w:p>
    <w:p>
      <w:pPr>
        <w:pStyle w:val="Paragrafoelenco"/>
        <w:numPr>
          <w:ilvl w:val="0"/>
          <w:numId w:val="53"/>
        </w:numPr>
        <w:spacing w:lineRule="auto" w:line="360" w:before="0" w:after="0"/>
        <w:contextualSpacing/>
        <w:rPr>
          <w:sz w:val="24"/>
          <w:szCs w:val="24"/>
        </w:rPr>
      </w:pPr>
      <w:r>
        <w:rPr>
          <w:sz w:val="24"/>
          <w:szCs w:val="24"/>
        </w:rPr>
        <w:t>decisioni dichiarative della inammissibilità dell’appello;</w:t>
      </w:r>
    </w:p>
    <w:p>
      <w:pPr>
        <w:pStyle w:val="Paragrafoelenco"/>
        <w:numPr>
          <w:ilvl w:val="0"/>
          <w:numId w:val="53"/>
        </w:numPr>
        <w:spacing w:lineRule="auto" w:line="360" w:before="0" w:after="0"/>
        <w:contextualSpacing/>
        <w:rPr>
          <w:sz w:val="24"/>
          <w:szCs w:val="24"/>
        </w:rPr>
      </w:pPr>
      <w:r>
        <w:rPr>
          <w:sz w:val="24"/>
          <w:szCs w:val="24"/>
        </w:rPr>
        <w:t>decisioni di estinzione del giudizio di appello;</w:t>
      </w:r>
    </w:p>
    <w:p>
      <w:pPr>
        <w:pStyle w:val="Paragrafoelenco"/>
        <w:numPr>
          <w:ilvl w:val="0"/>
          <w:numId w:val="53"/>
        </w:numPr>
        <w:spacing w:lineRule="auto" w:line="360" w:before="0" w:after="0"/>
        <w:contextualSpacing/>
        <w:rPr>
          <w:sz w:val="24"/>
          <w:szCs w:val="24"/>
        </w:rPr>
      </w:pPr>
      <w:r>
        <w:rPr>
          <w:sz w:val="24"/>
          <w:szCs w:val="24"/>
        </w:rPr>
        <w:t>decisione di rimessione al primo giudice.</w:t>
      </w:r>
    </w:p>
    <w:p>
      <w:pPr>
        <w:pStyle w:val="Normal"/>
        <w:spacing w:lineRule="auto" w:line="360" w:before="0" w:after="0"/>
        <w:rPr>
          <w:sz w:val="24"/>
          <w:szCs w:val="24"/>
        </w:rPr>
      </w:pPr>
      <w:r>
        <w:rPr>
          <w:sz w:val="24"/>
          <w:szCs w:val="24"/>
        </w:rPr>
        <w:t>Nei primi due casi cessa il processo e passa in giudicato la decisione di primo grado; nel terzo caso il processo prosegue in primo grado. Il giudice di appello decide la causa; deve invece rimettere la causa al primo giudice solo quando in primo grado si siano verificate anomalie particolarmente gravi che giustificano un rifacimento del primo giudizio. Si tratta di casi tassativamente previsti e cioè:</w:t>
      </w:r>
    </w:p>
    <w:p>
      <w:pPr>
        <w:pStyle w:val="Paragrafoelenco"/>
        <w:numPr>
          <w:ilvl w:val="0"/>
          <w:numId w:val="60"/>
        </w:numPr>
        <w:spacing w:lineRule="auto" w:line="360" w:before="0" w:after="0"/>
        <w:contextualSpacing/>
        <w:rPr>
          <w:sz w:val="24"/>
          <w:szCs w:val="24"/>
        </w:rPr>
      </w:pPr>
      <w:r>
        <w:rPr>
          <w:sz w:val="24"/>
          <w:szCs w:val="24"/>
        </w:rPr>
        <w:t>quando dichiara la competenza declinata o la giurisdizione negata dal primo giudice;</w:t>
      </w:r>
    </w:p>
    <w:p>
      <w:pPr>
        <w:pStyle w:val="Paragrafoelenco"/>
        <w:numPr>
          <w:ilvl w:val="0"/>
          <w:numId w:val="60"/>
        </w:numPr>
        <w:spacing w:lineRule="auto" w:line="360" w:before="0" w:after="0"/>
        <w:contextualSpacing/>
        <w:rPr>
          <w:sz w:val="24"/>
          <w:szCs w:val="24"/>
        </w:rPr>
      </w:pPr>
      <w:r>
        <w:rPr>
          <w:sz w:val="24"/>
          <w:szCs w:val="24"/>
        </w:rPr>
        <w:t>quando nel giudizio di primo grado il contraddittorio non è stato regolarmente costituito o integrato;</w:t>
      </w:r>
    </w:p>
    <w:p>
      <w:pPr>
        <w:pStyle w:val="Paragrafoelenco"/>
        <w:numPr>
          <w:ilvl w:val="0"/>
          <w:numId w:val="60"/>
        </w:numPr>
        <w:spacing w:lineRule="auto" w:line="360" w:before="0" w:after="0"/>
        <w:contextualSpacing/>
        <w:rPr>
          <w:sz w:val="24"/>
          <w:szCs w:val="24"/>
        </w:rPr>
      </w:pPr>
      <w:r>
        <w:rPr>
          <w:sz w:val="24"/>
          <w:szCs w:val="24"/>
        </w:rPr>
        <w:t>quando la sentenza impugnata ha erroneamente dichiarato estinto il processo in sede di reclamo contro il provvedimento presidenziale;</w:t>
      </w:r>
    </w:p>
    <w:p>
      <w:pPr>
        <w:pStyle w:val="Paragrafoelenco"/>
        <w:numPr>
          <w:ilvl w:val="0"/>
          <w:numId w:val="60"/>
        </w:numPr>
        <w:spacing w:lineRule="auto" w:line="360" w:before="0" w:after="0"/>
        <w:contextualSpacing/>
        <w:rPr>
          <w:sz w:val="24"/>
          <w:szCs w:val="24"/>
        </w:rPr>
      </w:pPr>
      <w:r>
        <w:rPr>
          <w:sz w:val="24"/>
          <w:szCs w:val="24"/>
        </w:rPr>
        <w:t>quando il collegio della commissione tributaria provinciale non era legittimamente composto;</w:t>
      </w:r>
    </w:p>
    <w:p>
      <w:pPr>
        <w:pStyle w:val="Paragrafoelenco"/>
        <w:numPr>
          <w:ilvl w:val="0"/>
          <w:numId w:val="60"/>
        </w:numPr>
        <w:spacing w:lineRule="auto" w:line="360" w:before="0" w:after="0"/>
        <w:contextualSpacing/>
        <w:rPr>
          <w:sz w:val="24"/>
          <w:szCs w:val="24"/>
        </w:rPr>
      </w:pPr>
      <w:r>
        <w:rPr>
          <w:sz w:val="24"/>
          <w:szCs w:val="24"/>
        </w:rPr>
        <w:t xml:space="preserve">quando manca la sottoscrizione della sentenza di primo grado. </w:t>
      </w:r>
    </w:p>
    <w:p>
      <w:pPr>
        <w:pStyle w:val="Normal"/>
        <w:spacing w:lineRule="auto" w:line="360" w:before="0" w:after="0"/>
        <w:rPr>
          <w:sz w:val="24"/>
          <w:szCs w:val="24"/>
        </w:rPr>
      </w:pPr>
      <w:r>
        <w:rPr>
          <w:sz w:val="24"/>
          <w:szCs w:val="24"/>
        </w:rPr>
        <w:t>Le sentenze delle commissioni tributarie regionali sono impugnabili dinanzi alla corte di cassazione che stabilisce l’applicabilità al ricorso e al procedimento delle norme del c.p.c. il ricorso per cassazione è proponibile per i motivi indicati nell’art. 360 c.p.c. e cioè:</w:t>
      </w:r>
    </w:p>
    <w:p>
      <w:pPr>
        <w:pStyle w:val="Paragrafoelenco"/>
        <w:numPr>
          <w:ilvl w:val="0"/>
          <w:numId w:val="4"/>
        </w:numPr>
        <w:spacing w:lineRule="auto" w:line="360" w:before="0" w:after="0"/>
        <w:contextualSpacing/>
        <w:rPr>
          <w:sz w:val="24"/>
          <w:szCs w:val="24"/>
        </w:rPr>
      </w:pPr>
      <w:r>
        <w:rPr>
          <w:sz w:val="24"/>
          <w:szCs w:val="24"/>
        </w:rPr>
        <w:t>per motivi attinenti alla giurisdizione;</w:t>
      </w:r>
    </w:p>
    <w:p>
      <w:pPr>
        <w:pStyle w:val="Paragrafoelenco"/>
        <w:numPr>
          <w:ilvl w:val="0"/>
          <w:numId w:val="4"/>
        </w:numPr>
        <w:spacing w:lineRule="auto" w:line="360" w:before="0" w:after="0"/>
        <w:contextualSpacing/>
        <w:rPr>
          <w:sz w:val="24"/>
          <w:szCs w:val="24"/>
        </w:rPr>
      </w:pPr>
      <w:r>
        <w:rPr>
          <w:sz w:val="24"/>
          <w:szCs w:val="24"/>
        </w:rPr>
        <w:t>per violazione delle norme sulla competenza quando non è prescritto il regolamento di competenza;</w:t>
      </w:r>
    </w:p>
    <w:p>
      <w:pPr>
        <w:pStyle w:val="Paragrafoelenco"/>
        <w:numPr>
          <w:ilvl w:val="0"/>
          <w:numId w:val="4"/>
        </w:numPr>
        <w:spacing w:lineRule="auto" w:line="360" w:before="0" w:after="0"/>
        <w:contextualSpacing/>
        <w:rPr>
          <w:sz w:val="24"/>
          <w:szCs w:val="24"/>
        </w:rPr>
      </w:pPr>
      <w:r>
        <w:rPr>
          <w:sz w:val="24"/>
          <w:szCs w:val="24"/>
        </w:rPr>
        <w:t>per violazione e falsa applicazione di norme di diritto e dei contratti e accordi collettivi nazionali di lavoro;</w:t>
      </w:r>
    </w:p>
    <w:p>
      <w:pPr>
        <w:pStyle w:val="Paragrafoelenco"/>
        <w:numPr>
          <w:ilvl w:val="0"/>
          <w:numId w:val="4"/>
        </w:numPr>
        <w:spacing w:lineRule="auto" w:line="360" w:before="0" w:after="0"/>
        <w:contextualSpacing/>
        <w:rPr>
          <w:sz w:val="24"/>
          <w:szCs w:val="24"/>
        </w:rPr>
      </w:pPr>
      <w:r>
        <w:rPr>
          <w:sz w:val="24"/>
          <w:szCs w:val="24"/>
        </w:rPr>
        <w:t>per nullità della sentenza o del procedimento;</w:t>
      </w:r>
    </w:p>
    <w:p>
      <w:pPr>
        <w:pStyle w:val="Paragrafoelenco"/>
        <w:numPr>
          <w:ilvl w:val="0"/>
          <w:numId w:val="4"/>
        </w:numPr>
        <w:spacing w:lineRule="auto" w:line="360" w:before="0" w:after="0"/>
        <w:contextualSpacing/>
        <w:rPr>
          <w:sz w:val="24"/>
          <w:szCs w:val="24"/>
        </w:rPr>
      </w:pPr>
      <w:r>
        <w:rPr>
          <w:sz w:val="24"/>
          <w:szCs w:val="24"/>
        </w:rPr>
        <w:t xml:space="preserve">per omessa insufficiente o contraddittoria motivazione circa un fatto controverso e decisivo per il giudizio. </w:t>
      </w:r>
    </w:p>
    <w:p>
      <w:pPr>
        <w:pStyle w:val="Normal"/>
        <w:spacing w:lineRule="auto" w:line="360" w:before="0" w:after="0"/>
        <w:rPr>
          <w:sz w:val="24"/>
          <w:szCs w:val="24"/>
        </w:rPr>
      </w:pPr>
      <w:r>
        <w:rPr>
          <w:sz w:val="24"/>
          <w:szCs w:val="24"/>
        </w:rPr>
        <w:t xml:space="preserve">È da notare che non possono essere riproposte al giudice di cassazione questioni di fatto: se una questione di fatto è stata risolta in modo sfavorevole il ricorrente non può censurare il merito della decisione; può sollevare solo questioni di diritto o questioni che riguardano la motivazione. Il ricorso è inammissibile quando il provvedimento impugnato ha deciso le questioni di diritto o questioni che riguardano la motivazione. Il ricorso è inammissibile quando il provvedimento impugnato ha deciso le questioni di diritto in modo conforme alla giurisprudenza della corte e l’esame dei motivi non offre elementi per confermare o mutare l’orientamento della stessa e quando è manifestatamente infondata la censura relativa alla violazione dei principi regolatori del giusto processo. Il ricorso per cassazione deve essere sottoscritto a pena di inammissibilità da un avvocato iscritto nell’apposito albo munito di procura speciale. Il termine per proporre ricorso in cassazione è quello breve di sessanta giorni dalla notificazione della sentenza della commissione tributaria regionale. Se la sentenza non è notificata il ricorso deve essere proposto entro sei mesi dal deposito. La parte contro cui è proposto il ricorso può contraddire mediante un controricorso che può contenere anche il ricorso incidentale. I ricorsi in materia tributaria sono assegnati ad una apposita sezione. Non vi è in cassazione una fase istruttoria per cui la causa viene disposta oralmente in un'unica udienza. Prima della udienza possono essere depositate memorie. Il giudizio di cassazione se viene accolto il ricorso si conclude con una sentenza che annulla la sentenza impugnata senza rinvio o con rinvio dinanzi alla commissione tributaria regionale. La cassazione può anche eccezionalmente pronunciare sul merito ma solo quando non sono necessari ulteriori accertamenti di fatto. </w:t>
      </w:r>
    </w:p>
    <w:p>
      <w:pPr>
        <w:pStyle w:val="Normal"/>
        <w:spacing w:lineRule="auto" w:line="360" w:before="0" w:after="0"/>
        <w:rPr>
          <w:sz w:val="24"/>
          <w:szCs w:val="24"/>
        </w:rPr>
      </w:pPr>
      <w:r>
        <w:rPr>
          <w:sz w:val="24"/>
          <w:szCs w:val="24"/>
        </w:rPr>
        <w:t xml:space="preserve">La cassazione rinvia alla commissione tributaria provinciale quando accerta anomalie del giudizio in primo grado e cassa una sentenza della commissione tributaria regionale che avrebbe dovuto rinviare ed erroneamente non ha rinviato alla commissione provinciale. Altrimenti la cassazione rinvia alla commissione regionale ed il rinvio si caratterizza in modo diverso a seconda del motivo di rinvio. Il giudizio di rinvio è promosso con impulso di ufficio quando il rinvio è disposto da una commissione tributaria; occorre invece l’impulso di parte quando il rinvio p disposto dalla corte di cassazione. La riassunzione deve essere fatta nei confronti di tutte le parti personalmente entro il termine perentorio di un anno dalla pubblicazione della sentenza della cassazione, nelle forme previste per il giudizio di primo o secondo grado. Il processo si estingue se la riassunzione non è tempestiva. In sede di rinvio si osservano le norme stabilite per il procedimento davanti al giudice di rinvio: le parti conservano la posizione processuale che avevano nel precedente procedimento; restano ferme le domande assunte in precedenza e non sono ammesse nuove produzioni p acquisizioni probatorie. </w:t>
      </w:r>
    </w:p>
    <w:p>
      <w:pPr>
        <w:pStyle w:val="Normal"/>
        <w:spacing w:lineRule="auto" w:line="360" w:before="0" w:after="0"/>
        <w:rPr>
          <w:sz w:val="24"/>
          <w:szCs w:val="24"/>
        </w:rPr>
      </w:pPr>
      <w:r>
        <w:rPr>
          <w:sz w:val="24"/>
          <w:szCs w:val="24"/>
        </w:rPr>
        <w:t>La revocazione è un mezzo di impugnazione che si propone allo stesso giudice che ha emesso la sentenza di revocare. Si fonda sul presupposto che i vizi della sentenza che possono essere addotti come motivi di revocazione siano tanto gravi ed evidenti da far ritenere che la sentenza impugnata sarà riformata dallo stesso giudice che l’ha pronunciata. Contro le sentenze delle commissioni tributarie che involgono accertamenti di fatto e che sul punto non sono ulteriormente impugnabili o  non sono state impugnate è ammessa la revocazione ai sensi dell’art. 395 c.p.c. la revocazione è un mezzo di impugnazione proponibile:</w:t>
      </w:r>
    </w:p>
    <w:p>
      <w:pPr>
        <w:pStyle w:val="Paragrafoelenco"/>
        <w:numPr>
          <w:ilvl w:val="0"/>
          <w:numId w:val="78"/>
        </w:numPr>
        <w:spacing w:lineRule="auto" w:line="360" w:before="0" w:after="0"/>
        <w:contextualSpacing/>
        <w:rPr>
          <w:sz w:val="24"/>
          <w:szCs w:val="24"/>
        </w:rPr>
      </w:pPr>
      <w:r>
        <w:rPr>
          <w:sz w:val="24"/>
          <w:szCs w:val="24"/>
        </w:rPr>
        <w:t>se le sentenze sono l’effetto del dolo di una delle parti in danno dell’altra;</w:t>
      </w:r>
    </w:p>
    <w:p>
      <w:pPr>
        <w:pStyle w:val="Paragrafoelenco"/>
        <w:numPr>
          <w:ilvl w:val="0"/>
          <w:numId w:val="78"/>
        </w:numPr>
        <w:spacing w:lineRule="auto" w:line="360" w:before="0" w:after="0"/>
        <w:contextualSpacing/>
        <w:rPr>
          <w:sz w:val="24"/>
          <w:szCs w:val="24"/>
        </w:rPr>
      </w:pPr>
      <w:r>
        <w:rPr>
          <w:sz w:val="24"/>
          <w:szCs w:val="24"/>
        </w:rPr>
        <w:t>se si è giudicato in base a prove riconosciute o comunque dichiarate false dopo la sentenza o che la parte soccombente ignorava essere state riconosciute o dichiarate tali prima della sentenza;</w:t>
      </w:r>
    </w:p>
    <w:p>
      <w:pPr>
        <w:pStyle w:val="Paragrafoelenco"/>
        <w:numPr>
          <w:ilvl w:val="0"/>
          <w:numId w:val="78"/>
        </w:numPr>
        <w:spacing w:lineRule="auto" w:line="360" w:before="0" w:after="0"/>
        <w:contextualSpacing/>
        <w:rPr>
          <w:sz w:val="24"/>
          <w:szCs w:val="24"/>
        </w:rPr>
      </w:pPr>
      <w:r>
        <w:rPr>
          <w:sz w:val="24"/>
          <w:szCs w:val="24"/>
        </w:rPr>
        <w:t>se dopo la sentenza sono stati trovati uno o più documenti decisivi che la parte non aveva potuto produrre in giudizio per causa di forza maggiore o per fatto dell’avversario;</w:t>
      </w:r>
    </w:p>
    <w:p>
      <w:pPr>
        <w:pStyle w:val="Paragrafoelenco"/>
        <w:numPr>
          <w:ilvl w:val="0"/>
          <w:numId w:val="78"/>
        </w:numPr>
        <w:spacing w:lineRule="auto" w:line="360" w:before="0" w:after="0"/>
        <w:contextualSpacing/>
        <w:rPr>
          <w:sz w:val="24"/>
          <w:szCs w:val="24"/>
        </w:rPr>
      </w:pPr>
      <w:r>
        <w:rPr>
          <w:sz w:val="24"/>
          <w:szCs w:val="24"/>
        </w:rPr>
        <w:t>se la sentenza è l’effetto di errore di fatto risultante dagli atti della causa;</w:t>
      </w:r>
    </w:p>
    <w:p>
      <w:pPr>
        <w:pStyle w:val="Paragrafoelenco"/>
        <w:numPr>
          <w:ilvl w:val="0"/>
          <w:numId w:val="78"/>
        </w:numPr>
        <w:spacing w:lineRule="auto" w:line="360" w:before="0" w:after="0"/>
        <w:contextualSpacing/>
        <w:rPr>
          <w:sz w:val="24"/>
          <w:szCs w:val="24"/>
        </w:rPr>
      </w:pPr>
      <w:r>
        <w:rPr>
          <w:sz w:val="24"/>
          <w:szCs w:val="24"/>
        </w:rPr>
        <w:t>se la sentenza è contraria ad altra precedente avente tra le parti autorità di cosa giudicata purchè non abbia pronunciato sulla relativa eccezione;</w:t>
      </w:r>
    </w:p>
    <w:p>
      <w:pPr>
        <w:pStyle w:val="Paragrafoelenco"/>
        <w:numPr>
          <w:ilvl w:val="0"/>
          <w:numId w:val="78"/>
        </w:numPr>
        <w:spacing w:lineRule="auto" w:line="360" w:before="0" w:after="0"/>
        <w:contextualSpacing/>
        <w:rPr>
          <w:sz w:val="24"/>
          <w:szCs w:val="24"/>
        </w:rPr>
      </w:pPr>
      <w:r>
        <w:rPr>
          <w:sz w:val="24"/>
          <w:szCs w:val="24"/>
        </w:rPr>
        <w:t xml:space="preserve">se la sentenza è l’effetto del dolo del giudice accertato con sentenza passata in giudicato. </w:t>
      </w:r>
    </w:p>
    <w:p>
      <w:pPr>
        <w:pStyle w:val="Normal"/>
        <w:spacing w:lineRule="auto" w:line="360" w:before="0" w:after="0"/>
        <w:rPr>
          <w:sz w:val="24"/>
          <w:szCs w:val="24"/>
        </w:rPr>
      </w:pPr>
      <w:r>
        <w:rPr>
          <w:sz w:val="24"/>
          <w:szCs w:val="24"/>
        </w:rPr>
        <w:t xml:space="preserve">Tra i motivi per i quali può essere richiesta la revocazione presenta notevole rilievo pratico il vizio previsto dall’art. 395 n. 4 c.p.c. cioè l’errore di fatto revocatorio che consiste in una svista una falsa rappresentazione della realtà rilevabile sulla scorta del mero raffronto tra la sentenza impugnata e gli atti o documenti del giudizio senza che si debba ricorrere alla utilizzazione di argomentazioni induttive o a particolari indagini che impongono una ricostruzione interpretativa degli atti medesimi. Deve trattarsi di un errore meramente percettivo che in nessun modo coinvolga l’attività valutativa di situazioni processuali esattamente percepite nella loro oggettività. L’errore revocatorio deve emergere da un atto o da un documento acquisito agli atti del processo e deve interessare un profilo decisivo della sentenza. La revocazione delle sentenze tributarie è ammissibile anche nel caso di contrasto con un precedente giudicato quando non si sia tenuto conto di un precedente giudicato. La revocazione si distingue in ordinaria e straordinaria a seconda del tipo di vizio lamentato. La distinzione rileva ai fini del decorso dl termine per la proposizione del ricorso. È definita ordinaria la revocazione fondata su vizi palesi di cui ai numeri 4 e 5 dell’art. 395 c.p.c. che possono essere desunti dalla stessa sentenza o sono relativi ad altri elementi già noti o conoscibili. La revocazione ordinaria deve essere proposta entro sessanta giorni dalla notificazione p nel termine lungo di sei mesi dal deposito della sentenza. La revocazione straordinaria invece è quella proposta per motivi previsti dagli altri numeri dell’art. 395 c.p.c. (1, 2 , 3 e 6) , tale forma di impugnazione si basa su circostanze non desumibili dal testo della sentenza ci cui la parte può venire a conoscenza anche a notevole distanza di tempo dalla decisione. Anche la revocazione straordinaria deve essere proposta entro il termine di sessanta giorni che decorre dal giorno in cui è stato scoperto il dolo o sono state dichiarate false le prove o è stato recuperato il documento o è passata in giudicato la sentenza che accerta il dolo del giudice. La revocazione è proponibile contro le sentenze delle commissioni tributarie che non sono ulteriormente impugnabili o non sono state impugnate. Ciò significa che le sentenze di primo grado non sono soggette a revocazione. Le sentenze per le quali è scaduto il termine per l’appello possono essere impugnate con ricorso per revocazione straordinaria. Il riesame della sentenza di primo grado non può mai avvenire per i motivi specificati nei numeri 4 e 5 dell’art., 395 c.p.c. perché se non è esaurito il termine per l’appello è questo l’unico rimedio contro la sentenza viziata; al contrario se è scaduto quel termine la revocazione è proponibile solo per i motivi previsti ai numeri 1, 2, 3 e 6 dell’art. 395 c.p.c. Le sentenze di secondo grado sono impugnabili per revocazione sia ordinaria che straordinaria perché suo vizi relativi al giudizio sul fatto non può porre rimedio il ricorso per cassazione. La revocazione è ammessa da subito perché le sentenze di appello non sono ulteriormente impugnabili sotto il profilo degli accertamenti di fatto. Le sentenze di secondo grado sono impugnabili per cassazione per i motivi indicati dall’art. 360 c.p.c. e sono impugnabili per revocazione per tutti i motivi indicati dall’art. 395 c.p.c. Le sentenze della suprema corte sono soggette a revocazione ordinaria. Il ricorso per revocazione deve contenere a pena di inammissibilità gli stessi elementi del ricorso in appello e la specifica indicazione del motivo di revocazione. La revocazione è un giudizio a due fasi. La prima fase quella rescindente ha ad oggetto il motivo di revocazione e si conclude con una pronuncia a carattere esclusivamente processuale. Se si è accertata la esistenza del motivo la sentenza impugnata viene meno e si passa alla seconda fase. La fase rescissoria ha lo stesso oggetto della sentenza revocanda e si conclude con una sentenza che decide il merito della causa sostituendosi a quella revocata. La sentenza di secondo grado può essere impugnata sia per revocazione sia per cassazione. La duplicazione è ammessa perché i due mezzi di impugnazione sono proponibili per motivi diversi. Con la revocazione sono fatti valere vizi attinenti al merito della controversia e quindi al giudizio di fatto esperito dal giudice, con il ricorso per cassazione sono denunciate invece le violazioni o le false applicazioni di norme sostanziali e processuali. L’art. 398 c.p.c. prevede che il ricorso per revocazione non sospende di per sé il termine del ricorso per cassazione o il relativo procedimento ma il giudice della revocazione può su istanza di parte e qualora ritenga non manifestatamente infondata la domanda di revocazione sospendere il termine o il procedimento fino alla comunicazione della sentenza che abbia pronunciato sulla revocazion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left="360" w:hanging="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left="360" w:hanging="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Paragrafoelenco"/>
        <w:spacing w:lineRule="auto" w:line="360" w:before="0" w:after="0"/>
        <w:contextualSpacing/>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80"/>
        <w:rPr>
          <w:sz w:val="24"/>
          <w:szCs w:val="24"/>
        </w:rPr>
      </w:pPr>
      <w:r>
        <w:rPr>
          <w:sz w:val="24"/>
          <w:szCs w:val="24"/>
        </w:rPr>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page">
                <wp:posOffset>6849745</wp:posOffset>
              </wp:positionH>
              <wp:positionV relativeFrom="page">
                <wp:posOffset>9959340</wp:posOffset>
              </wp:positionV>
              <wp:extent cx="368300" cy="274320"/>
              <wp:effectExtent l="1905" t="1905" r="6350" b="105410"/>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80"/>
                            <w:jc w:val="center"/>
                            <w:rPr/>
                          </w:pPr>
                          <w:r>
                            <w:rPr>
                              <w:sz w:val="24"/>
                              <w:kern w:val="2"/>
                              <w:szCs w:val="24"/>
                              <w:rFonts w:ascii="Calibri" w:hAnsi="Calibri" w:eastAsia="Calibri" w:cs="Times New Roman"/>
                              <w:color w:val="auto"/>
                              <w:lang w:val="en-US" w:bidi="ar-SA"/>
                            </w:rPr>
                            <w:t>1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84.2pt;width:28.95pt;height:21.55pt;mso-wrap-style:square;v-text-anchor:top;mso-position-horizontal-relative:page;mso-position-vertical-relative:page" type="_x0000_t65">
              <v:textbox>
                <w:txbxContent>
                  <w:p>
                    <w:pPr>
                      <w:overflowPunct w:val="false"/>
                      <w:bidi w:val="0"/>
                      <w:spacing w:before="0" w:after="280"/>
                      <w:jc w:val="center"/>
                      <w:rPr/>
                    </w:pPr>
                    <w:r>
                      <w:rPr>
                        <w:sz w:val="24"/>
                        <w:kern w:val="2"/>
                        <w:szCs w:val="24"/>
                        <w:rFonts w:ascii="Calibri" w:hAnsi="Calibri" w:eastAsia="Calibri" w:cs="Times New Roman"/>
                        <w:color w:val="auto"/>
                        <w:lang w:val="en-US" w:bidi="ar-SA"/>
                      </w:rPr>
                      <w:t>11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Istituzioni di Diritto Tributario F. Tesauro – Parte Gener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1080" w:hanging="360"/>
      </w:pPr>
      <w:rPr>
        <w:rFonts w:ascii="Calibri" w:hAnsi="Calibri" w:cs="Calibri"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42:00Z</dcterms:created>
  <dc:creator>Centralino</dc:creator>
  <dc:description/>
  <cp:keywords/>
  <dc:language>en-US</dc:language>
  <cp:lastModifiedBy>Utente</cp:lastModifiedBy>
  <dcterms:modified xsi:type="dcterms:W3CDTF">2012-02-20T20:42:00Z</dcterms:modified>
  <cp:revision>2</cp:revision>
  <dc:subject/>
  <dc:title/>
</cp:coreProperties>
</file>