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32"/>
          <w:szCs w:val="32"/>
        </w:rPr>
      </w:pPr>
      <w:r>
        <w:rPr>
          <w:rFonts w:cs="Rockwell" w:ascii="Rockwell" w:hAnsi="Rockwell"/>
          <w:sz w:val="32"/>
          <w:szCs w:val="32"/>
        </w:rPr>
        <w:t>LA SONATA A KREUTZER – LEV TOLSTOJ</w:t>
      </w:r>
    </w:p>
    <w:p>
      <w:pPr>
        <w:pStyle w:val="Normal"/>
        <w:rPr>
          <w:rFonts w:ascii="Rockwell" w:hAnsi="Rockwell" w:cs="Rockwell"/>
          <w:sz w:val="32"/>
          <w:szCs w:val="32"/>
        </w:rPr>
      </w:pPr>
      <w:r>
        <w:rPr>
          <w:rFonts w:cs="Rockwell" w:ascii="Rockwell" w:hAnsi="Rockwell"/>
          <w:sz w:val="32"/>
          <w:szCs w:val="32"/>
        </w:rPr>
      </w:r>
    </w:p>
    <w:p>
      <w:pPr>
        <w:pStyle w:val="Normal"/>
        <w:rPr>
          <w:rFonts w:ascii="Rockwell" w:hAnsi="Rockwell" w:cs="Rockwell"/>
          <w:sz w:val="32"/>
          <w:szCs w:val="32"/>
        </w:rPr>
      </w:pPr>
      <w:r>
        <w:rPr>
          <w:rFonts w:cs="Rockwell" w:ascii="Rockwell" w:hAnsi="Rockwell"/>
          <w:sz w:val="32"/>
          <w:szCs w:val="32"/>
        </w:rPr>
      </w:r>
    </w:p>
    <w:p>
      <w:pPr>
        <w:pStyle w:val="NormaleWeb"/>
        <w:rPr>
          <w:rFonts w:ascii="Batang;바탕" w:hAnsi="Batang;바탕" w:eastAsia="Batang;바탕" w:cs="Batang;바탕"/>
        </w:rPr>
      </w:pPr>
      <w:r>
        <w:rPr>
          <w:rFonts w:eastAsia="Batang;바탕" w:cs="Batang;바탕" w:ascii="Batang;바탕" w:hAnsi="Batang;바탕"/>
        </w:rPr>
        <w:t xml:space="preserve">E’ uno dei romanzi brevi dello scrittore russo </w:t>
      </w:r>
      <w:hyperlink r:id="rId2">
        <w:r>
          <w:rPr>
            <w:rStyle w:val="InternetLink"/>
            <w:rFonts w:eastAsia="Batang;바탕" w:cs="Batang;바탕" w:ascii="Batang;바탕" w:hAnsi="Batang;바탕"/>
            <w:color w:val="800000"/>
          </w:rPr>
          <w:t>Lev Tolstoj</w:t>
        </w:r>
      </w:hyperlink>
      <w:r>
        <w:rPr>
          <w:rFonts w:eastAsia="Batang;바탕" w:cs="Batang;바탕" w:ascii="Batang;바탕" w:hAnsi="Batang;바탕"/>
        </w:rPr>
        <w:t xml:space="preserve">, pubblicato nel </w:t>
      </w:r>
      <w:hyperlink r:id="rId3">
        <w:r>
          <w:rPr>
            <w:rStyle w:val="InternetLink"/>
            <w:rFonts w:eastAsia="Batang;바탕" w:cs="Batang;바탕" w:ascii="Batang;바탕" w:hAnsi="Batang;바탕"/>
            <w:color w:val="000000"/>
          </w:rPr>
          <w:t>1891</w:t>
        </w:r>
      </w:hyperlink>
      <w:r>
        <w:rPr>
          <w:rFonts w:eastAsia="Batang;바탕" w:cs="Batang;바탕" w:ascii="Batang;바탕" w:hAnsi="Batang;바탕"/>
        </w:rPr>
        <w:t>. La stesura si situa dopo la cosiddetta "conversione ai Vangeli" di Tolstoj che si rispecchia nelle tematiche affrontate nel romanzo che lo caratterizzano chiaramente come opera del risveglio morale. È un racconto per certi aspetti dostoevskiano, per uno sforzo costante di identificazione e di esaltazione dei moti più intimi dell'animo umano, i quali si riflettono poi inevitabilmente nelle azioni commesse.</w:t>
      </w:r>
    </w:p>
    <w:p>
      <w:pPr>
        <w:pStyle w:val="NormaleWeb"/>
        <w:rPr>
          <w:rFonts w:ascii="Batang;바탕" w:hAnsi="Batang;바탕" w:eastAsia="Batang;바탕" w:cs="Batang;바탕"/>
        </w:rPr>
      </w:pPr>
      <w:r>
        <w:rPr>
          <w:rFonts w:eastAsia="Batang;바탕" w:cs="Batang;바탕" w:ascii="Batang;바탕" w:hAnsi="Batang;바탕"/>
        </w:rPr>
        <w:t>Nel racconto non viene mai specificato il nome di chi ci riferisce le parole di Pozdnysev il quale racconta passo per passo come è arrivato ad assassinare sua moglie e di che cosa ha provato fin dal primo incontro con lei: egli racconta che dopo aver condotto una vita dissoluta ha deciso di sposarsi all’età di trent’anni sperando così di contenere i suoi istinti sessuali che a parere dell’omicida sono l’unica cosa che caratterizza l’amore. Pozdnysev giunge ben presto alla consapevolezza che la vita matrimoniale non lo può portare alla felicità né ad una salvezza interiore, narra le numerose liti con sua moglie e l’episodio centrale del romanzo ovvero l’entrate in scena di un violinista Truchacevskij che sarà la causa del moto di gelosia del marito verso la moglie. Il marito inizia ad essere geloso fin dal primo incontro ma non vuole darlo a vedere per non dar soddisfazione alla moglie e per provare di non essere geloso invita il violinista a suonare insieme alla moglie durante un pranzo fissato per la settimana prossima, ma l’invitato ritorna a casa di Pozdnysev prima del tempo previsto per scegliere insieme alla moglie del padrone di casa i testi da eseguire per il pranzo fissato di lì a poco; questo fa perdere il controllo al marito che mostra i primi segni di gelosia alla moglie che però lo rassicura della sua fedeltà. All’esecuzione musicale dei due Pozdnysev rimane colpito dalla sguardo della moglie mentre esegue al piano,accompagnata dal violinista,il brano di Beethoven “La Sonata a Kreutzer”poi, rassicurato dal fatto che Truchacevskij partirà in breve tempo, decide di intraprendere un viaggio d’affari. Mentre è via di casa per affari Pozdnysev è tormentato da attacchi di gelosia derivati da una lettera spedita da sua moglie che lo avverte di una visita del violista in casa sua, questo fa temere il peggio al protagonista che decide di tornare repentinamente a casa per controllare di persona; giunto a casa vede la moglie con il violinista seduti a tavolo così colto da una rabbia lacerante cerca di uccidere l’uomo ma viene bloccato dalla moglie così si accanisce su di lei pugnalandola. L’uxoricida verrà assolto dalla sua colpa perché considerato innocente vittima dell’adulterio commesso da sua moglie che ha danneggiato il suo orgoglio.</w:t>
      </w:r>
    </w:p>
    <w:p>
      <w:pPr>
        <w:pStyle w:val="NormaleWeb"/>
        <w:rPr>
          <w:rFonts w:ascii="Batang;바탕" w:hAnsi="Batang;바탕" w:eastAsia="Batang;바탕" w:cs="Batang;바탕"/>
        </w:rPr>
      </w:pPr>
      <w:r>
        <w:rPr>
          <w:rFonts w:eastAsia="Batang;바탕" w:cs="Batang;바탕" w:ascii="Batang;바탕" w:hAnsi="Batang;바탕"/>
        </w:rPr>
        <w:t xml:space="preserve">Per quanto riguarda la stesura dell’opera, questa fu travagliata e la stesura definitiva dell'opera fu infatti l'ottava. Tuttavia, la critica letteraria dell'epoca le riservò un'accoglienza piuttosto tiepida, se non infastidita dagli argomenti trattati, inusitati e scottanti, persino scabrosi. In effetti si rese necessaria per la pubblicazione una sorta di intercessione dello stesso zar </w:t>
      </w:r>
      <w:hyperlink r:id="rId4">
        <w:r>
          <w:rPr>
            <w:rStyle w:val="InternetLink"/>
            <w:rFonts w:eastAsia="Batang;바탕" w:cs="Batang;바탕" w:ascii="Batang;바탕" w:hAnsi="Batang;바탕"/>
            <w:color w:val="000000"/>
            <w:u w:val="none"/>
          </w:rPr>
          <w:t>Alessandro III</w:t>
        </w:r>
      </w:hyperlink>
      <w:r>
        <w:rPr>
          <w:rFonts w:eastAsia="Batang;바탕" w:cs="Batang;바탕" w:ascii="Batang;바탕" w:hAnsi="Batang;바탕"/>
        </w:rPr>
        <w:t>.</w:t>
      </w:r>
    </w:p>
    <w:p>
      <w:pPr>
        <w:pStyle w:val="NormaleWeb"/>
        <w:rPr>
          <w:rFonts w:ascii="Batang;바탕" w:hAnsi="Batang;바탕" w:eastAsia="Batang;바탕" w:cs="Batang;바탕"/>
        </w:rPr>
      </w:pPr>
      <w:r>
        <w:rPr>
          <w:rFonts w:eastAsia="Batang;바탕" w:cs="Batang;바탕" w:ascii="Batang;바탕" w:hAnsi="Batang;바탕"/>
        </w:rPr>
        <w:t>Nel romanzo l’autore, sotto le sembianze di Pozdnysev, si scaglia contro l’amore coniugale mettendo in luce le ipocrisie e le illusioni che comporta, criticando la società borghese russa del suo tempo che considera la donna come un oggetto di appagamento sessuale. Tolstoj scrive la Sonata tra il 1887 e il 1889 quindi dopo un decennio di grandi riflessioni interiori scatenate dalla crisi interiore databile al 1880 e che porterà lo scrittore ad essere giudicato in modo negativo da parte dei suoi contemporanei che ritenevano di non avere più davanti l’artista che aveva dato vita a “Guerra e Pace” ed “Anna Karenina” bensì di ritrovarsi davanti un pedante moralista; in realtà i cambiamenti profondi dello scrittore lo portano ad una maggiore consapevolezza verso gli altri e verso il mondo, la vena artistica precedente che gli consentiva di scrutare a fondo la realtà rimane intatta ma anche ampliata dalla volontà di capire il funzionamento di ciò che ci circonda; la conclusione a cui arriva Tolstoj è quella di non rifugiarsi nell’amore verso una sola persona, che risulta dannoso, ma di attuare gesti di amore concreto e semplice verso tutti gli altri. Questa concezione dell’amore sarà tipica di molti suoi racconti tra cui “Memorie di un pazzo” e “ Che cosa rende vivi gli uomini”.</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ev_Nikolaevi&#269;_Tolstoj" TargetMode="External"/><Relationship Id="rId3" Type="http://schemas.openxmlformats.org/officeDocument/2006/relationships/hyperlink" Target="http://it.wikipedia.org/wiki/1891" TargetMode="External"/><Relationship Id="rId4" Type="http://schemas.openxmlformats.org/officeDocument/2006/relationships/hyperlink" Target="http://it.wikipedia.org/wiki/Alessandro_III_di_Russ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4:00Z</dcterms:created>
  <dc:creator>Tina</dc:creator>
  <dc:description/>
  <cp:keywords/>
  <dc:language>en-US</dc:language>
  <cp:lastModifiedBy>Tina</cp:lastModifiedBy>
  <dcterms:modified xsi:type="dcterms:W3CDTF">2012-03-27T12:12:00Z</dcterms:modified>
  <cp:revision>4</cp:revision>
  <dc:subject/>
  <dc:title>LA SONATA A KREUTZER – LEV TOLSTOJ</dc:title>
</cp:coreProperties>
</file>