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AMERICA: RICORDI DELLA DIASPORA, TRA MUSICA, LETTERATURA E SOCIETA’</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Quando i primi neri tratti prigionieri in Africa lasciarono il loro continente lungo le coste Occidentali per essere imbarcati in navi negriere, probabilmente non avevano visto mai uomini bianchi e mai avrebbero potuto immaginare cosa fosse in riserbo per loro nel viaggio forzato verso “la terra della libertà”. La schiavitù è una realtà storica durata quasi tre secoli costata la vita a più di 15 milioni di persone.</w:t>
      </w:r>
    </w:p>
    <w:p>
      <w:pPr>
        <w:pStyle w:val="Normal"/>
        <w:spacing w:lineRule="auto" w:line="480"/>
        <w:jc w:val="both"/>
        <w:rPr/>
      </w:pPr>
      <w:r>
        <w:rPr>
          <w:rFonts w:cs="Times New Roman" w:ascii="Times New Roman" w:hAnsi="Times New Roman"/>
          <w:sz w:val="28"/>
          <w:szCs w:val="28"/>
        </w:rPr>
        <w:t xml:space="preserve">Un punto di partenza per comprendere la schiavitù e le sue conseguenze culturali, economiche, linguistiche viene rappresentato dal </w:t>
      </w:r>
      <w:r>
        <w:rPr>
          <w:rFonts w:cs="Times New Roman" w:ascii="Times New Roman" w:hAnsi="Times New Roman"/>
          <w:b/>
          <w:sz w:val="28"/>
          <w:szCs w:val="28"/>
        </w:rPr>
        <w:t xml:space="preserve">Black Atlantic, </w:t>
      </w:r>
      <w:r>
        <w:rPr>
          <w:rFonts w:cs="Times New Roman" w:ascii="Times New Roman" w:hAnsi="Times New Roman"/>
          <w:sz w:val="28"/>
          <w:szCs w:val="28"/>
        </w:rPr>
        <w:t xml:space="preserve">termine dal plurimo significato. Rimanda sia alla traversata atlantica, il </w:t>
      </w:r>
      <w:r>
        <w:rPr>
          <w:rFonts w:cs="Times New Roman" w:ascii="Times New Roman" w:hAnsi="Times New Roman"/>
          <w:b/>
          <w:sz w:val="28"/>
          <w:szCs w:val="28"/>
        </w:rPr>
        <w:t>middle passage</w:t>
      </w:r>
      <w:r>
        <w:rPr>
          <w:rFonts w:cs="Times New Roman" w:ascii="Times New Roman" w:hAnsi="Times New Roman"/>
          <w:sz w:val="28"/>
          <w:szCs w:val="28"/>
        </w:rPr>
        <w:t xml:space="preserve"> che vide imbarcare lungo le coste africane gli schiavi destinati all’America, sia a tutti i corpi neri gettati in mare durante la traversata dopo esser stati stuprati, aver patito fame, freddo, epidemie e depressione preferendo alle volte lasciarsi consapevolmente cadere in mare. E’ l’Atlantico a celare tutti i corpi senza nome come uno spettatore connivente di un “passato mai passato”. Ma è anche il punto di partenza per costruire un nuovo soggetto afro che spieghi l’ibrido presente in ogni afro-americano, afro-caraibico ecc., consapevole della mescolanza che lo ha reso quel che è. Il soggetto nuovo sa che le sue origini risiedono essenzialmente nella tragica esperienza della schiavitù. Il </w:t>
      </w:r>
      <w:r>
        <w:rPr>
          <w:rFonts w:cs="Times New Roman" w:ascii="Times New Roman" w:hAnsi="Times New Roman"/>
          <w:b/>
          <w:sz w:val="28"/>
          <w:szCs w:val="28"/>
        </w:rPr>
        <w:t>middle passage</w:t>
      </w:r>
      <w:r>
        <w:rPr>
          <w:rFonts w:cs="Times New Roman" w:ascii="Times New Roman" w:hAnsi="Times New Roman"/>
          <w:sz w:val="28"/>
          <w:szCs w:val="28"/>
        </w:rPr>
        <w:t xml:space="preserve"> creando medesimezza, fa si che la promiscuità degli afroamericani sia riconducibile a un’esperienza comune. L’Atlantico nero concerne la fluidità della cultura sempre in continua formazione. Solo in quest’ottica possiamo comprendere la </w:t>
      </w:r>
      <w:r>
        <w:rPr>
          <w:rFonts w:cs="Times New Roman" w:ascii="Times New Roman" w:hAnsi="Times New Roman"/>
          <w:b/>
          <w:sz w:val="28"/>
          <w:szCs w:val="28"/>
        </w:rPr>
        <w:t>diaspora</w:t>
      </w:r>
      <w:r>
        <w:rPr>
          <w:rFonts w:cs="Times New Roman" w:ascii="Times New Roman" w:hAnsi="Times New Roman"/>
          <w:sz w:val="28"/>
          <w:szCs w:val="28"/>
        </w:rPr>
        <w:t xml:space="preserve"> e la transnazionalità. La condizione diasporica è la tradizione spezzata in Africa, ma anche la nuova vita in America. Per questo la “black diaspora” si presta a constatazioni politiche circa l’inadeguatezza di termini come razza, nazionalità, etnia. Non esiste una “storia culturale sedentaria”.</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Ma quali ripercussioni ha avuto la delocalizzazione? Come può un afro-americano sentirsi africano e americano senza percepire un senso di straniamento nei confronti dell’America e dell’Africa? A interrogarsi sulle conseguenze psichiche e sociali della schiavitù fu prima di altri W.E.B. Du Bois, intellettuale impegnato nella lotta per l’acquisizione dei diritti civili dei neri. Lo studioso parla di una coscienza doppia, la two-ness. È la sensazione di incompiutezza in dualità tensive e inconciliabili come afro-americano o europeo-nero. La double ness di Du Bois ispira la </w:t>
      </w:r>
      <w:r>
        <w:rPr>
          <w:rFonts w:cs="Times New Roman" w:ascii="Times New Roman" w:hAnsi="Times New Roman"/>
          <w:b/>
          <w:sz w:val="28"/>
          <w:szCs w:val="28"/>
        </w:rPr>
        <w:t>double consciosness</w:t>
      </w:r>
      <w:r>
        <w:rPr>
          <w:rFonts w:cs="Times New Roman" w:ascii="Times New Roman" w:hAnsi="Times New Roman"/>
          <w:sz w:val="28"/>
          <w:szCs w:val="28"/>
        </w:rPr>
        <w:t xml:space="preserve"> di Gilroy, che ingloba nel suo studio sulla diaspora i legami tra i discendenti africani e la terra delle origini, capace di consolidare la soggettività nera, rinforzando il desiderio di appartenenza. L’origine nera può essere preservata grazie a tutto ciò che testimonia di essere black resistendo a secoli di discriminazioni razziali. Gilroy parla del“</w:t>
      </w:r>
      <w:r>
        <w:rPr>
          <w:rFonts w:cs="Times New Roman" w:ascii="Times New Roman" w:hAnsi="Times New Roman"/>
          <w:b/>
          <w:sz w:val="28"/>
          <w:szCs w:val="28"/>
        </w:rPr>
        <w:t>changing same</w:t>
      </w:r>
      <w:r>
        <w:rPr>
          <w:rFonts w:cs="Times New Roman" w:ascii="Times New Roman" w:hAnsi="Times New Roman"/>
          <w:sz w:val="28"/>
          <w:szCs w:val="28"/>
        </w:rPr>
        <w:t>”, medesimo che cambia, spiegando l’importanza della musica nera, dal blues al jazz. Una forza superiore che porterà nel post-schiavismo artisti come la cantante B. Holiday a intonare “Strange fruit” alludendo a un corpo nero impiccato a un albero, nella speranza di poter scuotere le coscienze e potenziare la lotta per i diritti civili dei neri manifestando una condizione sociale da sempre marginal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 bordi della società non hanno trovato voce solo nelle canzoni. La “periferia dell’America” è stata centrale anche per numerosi scrittori. Bell Hooks utilizza il linguaggio come strumento di lotta ponendosi nel margine, resistendo al “mainstream” (flusso principale). La marginalità è il luogo in cui abitare creando alternative senza legittimare l’autocommiserazione, favorendo la politicizzazione della memoria. L’acquisizione del valore connotativo del termine è fondamentale per chi nel margine è nato, sapendo bene che è il posto della privazione, ma che può divenire il meccanismo della resistenza. Non negando l’effettiva discriminazione per i neri, sempre tacitati come se l’essere “altro” fosse una bestia da addomesticare, Bell Hooks individua nell’adesione ai canoni imposti dal mondo wasp il più grande errore. Il margine non esiste per essere abbandonato, è il presupposto per ricrearlo, è l’unica posizione giusta per combattere: “Emancipatevi dalla schiavitù mentale, solo noi stessi possiamo liberare la nostra mente”, professava a tal proposito Bob Marle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La lotta per libertà acquisì diverse forme sin dagli anni in cui la “slave trade” fu istituzionalizzata (1661). Dalle fughe narrate, alla tradizione orale, fino alla prolifica produzione letteraria e poetica degli afro, la black cousciosness fu un progressivo crescendo. Durante la schiavitù vi furono numerose insurrezioni da parte dei neri, ammutinamenti a bordo di navi negriere, fughe dalle piantagioni tramandate come storie. Molti fuggiaschi sono diventati abolizionisti collaborando con l’“Underground Railroad”, la ferrovia sotterranea in cui bianchi e neri organizzavano le fughe degli schiavi verso le terre della libertà.</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oltre l’analfabetismo dei neri, ai quali i padroni raramente consentivano una minima istruzione, favorì l’oralità, un mezzo per esercitare la consapevolezza black, attraverso favole allegoriche, canti da lavoro e spiritual. Questi ultimi esprimono il desiderio di fuga verso l’aldilà.</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l tempo la scrittura prese corpo anche nelle narrazioni degli schiavi, a cominciare dalle colonie del Nord, dove le leggi erano meno ferree e spesso, i padroni magnanimi offrivano l’opportunità di studiare ai loro “chattels”. A inaugurare questa nuova era fu Phillis Wheatley, la quale portava il nome della nave che la condusse in America, scelto per lei dal padrone che ne scoprì le doti intellettuali fino a emanciparla anni dopo, consegnandola alla libertà. La Wheatley divenne una poetessa. La sua produzione sfida i pregiudizi dei bianchi per le autrici di colore e si interroga su come possano coesistere razzismo e cristianesimo, sforzandosi di parlare a un pubblico di bianchi e neri.</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A dare consistenza alle voci oppresse furono le autobiografie di schiavi fuggiaschi del periodo anteguerra: le “slave narratives” legate ai nomi di Douglass, Jacobs e Brown.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Verso gli anni Cinquanta di questo secolo i rapporti tra Sud e Nord si incrinarono ulteriormente. Dopo l’emanazione della “Fugitive Slave Low”(1850) venne radicalizzata la lotta abolizionista. Un decennio dopo fu impossibile placare lo scoppio della sanguinosa Guerra Civile (1861-1865), che avrebbe liberato gli schiavi. Il presidente A.Lincoln nel 1863 sancì ufficialmente la fine della schiavitù come istituzione e divenne “il grande emancipatore”. Purtroppo questo sogno fu un’utopia e mentre Lincoln morì assassinato, gli afroamericani dovettero rinunciare al riconoscimento dei propri diritti (voto, cittadinanza, istruzione) ancor prima di abituarsi. Con la Segregazione Razziale degenerarono le condizioni sociali dei neri. Il sistema di apartheid prevedeva la separazione tra bianchi e neri a tutti i livelli legittimando linciaggi, vituperazioni e odio. Tuttavia, l’elevazione razziale venne combattuta a livello artistico nei cinema e teatri, nelle competizioni sportive, in ambito letterario e divenne un modo per testimoniare la presenza nera scardinando la supremazia bianca. Anche le donne ebbero un ruolo basilare in quest’ascesa e tra il 1890 e il 1910 furono protagoniste della narrativa.</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L’era della donna nera” fu il preludio dell’“Harlem Renaissance”. Sebbene il razzismo perdurasse levitando consensi all’interno del Ku Klux Klan, nonostante il nazionalista Garvey annunciasse un’emigrazione di massa verso la terra d’origine, i neri seppero sin dall’inizio che la lotta andava combattuta negli Stati Uniti e per questo il quartiere di Harlem divenne il giardino in cui fiorirono arte e creatività. Harlem accoglieva tutti i black di New York, era “la Mecca Nera”, una culla spirituale per scrittori, intellettuali, musicisti. Esplose la“Jazz age”, in onore del successo che musicisti e cantanti riscossero a Chicago e New York. Il blues venne rielaborato a livello poetico, la letteratura nera diventò un riferimento per i lettori bianchi grazie al “New Negro” che in letteratura viene descritto come rispettoso di sé, deciso a rivendicare i propri diritti, attratto dalla diversificazione interna alla comunità afroamericana, spesso raccontato con strategie di signifying, ovvero tecniche di scrittura giocate su doppi sensi e su parodie allusive.</w:t>
      </w:r>
    </w:p>
    <w:p>
      <w:pPr>
        <w:pStyle w:val="Normal"/>
        <w:spacing w:lineRule="auto" w:line="480"/>
        <w:jc w:val="both"/>
        <w:rPr/>
      </w:pPr>
      <w:r>
        <w:rPr>
          <w:rFonts w:cs="Times New Roman" w:ascii="Times New Roman" w:hAnsi="Times New Roman"/>
          <w:sz w:val="28"/>
          <w:szCs w:val="28"/>
        </w:rPr>
        <w:t>Ma le sfavorevoli congiunture economiche e storiche si abbatterono anche sul Rinascimento di Harlem a partire dal 1929, anno della Grande Depressione. Meno tolleranza, poco lavoro, carovita, indifferenza. Harlem, non più un campo di fiori ma un terreno arido, dovette mobilitarsi ripartendo da sommosse violente e disperate.</w:t>
      </w:r>
    </w:p>
    <w:p>
      <w:pPr>
        <w:pStyle w:val="Normal"/>
        <w:spacing w:lineRule="auto" w:line="4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urante gli anni Trenta venne incentivato un potente motore di ripresa: il teatro, sostenuto dal Federal Theatre Project, capace di offrire ai neri occupazioni lavorative e ruoli secondari da attor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L’anno della svolta fu il 1954.Con la sentenza “Brown” la Corte Suprema sancì l’illegalità della segregazione razziale. La legislatura venne sensibilmente modificata grazie al Movimento per i diritti civili guidato del carismatico M.L.king, un giovane pastore battista, futuro premio Nobel per la pace. Il progetto di desegregazione mirava all’acquisizione di uguaglianza e parità per tutti gli afroamericani. Tutto quello che poteva significare essere un cittadino era quel che il movimento chiedeva con la lotta pacifica. Ma la pervicacia con cui il razzismo oppose resistenza provocò la morte di numerosi militanti. Anche durante il discorso di King, in cui il leader pronunciò il memorabile “I have a dream” una bomba uccise quattro bambine nere. Le cronache degli anni Sessanta fotografarono gli assassini di MalcomX, M. L.King, John e Robert Kenne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on la morte di King l’opinione pubblica si disaffezionò alle politiche civili soprattutto a causa della violenza.</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li anni Sessanta suggellarono il successo del Jazz e del Blues finendo per essere chiamati “l’età dell’oro”. Anche la letteratura conobbe una sua rinascita, soprattutto a partire dalla seconda metà degli anni Trenta fino agli anni Cinquanta. In particolare si fece strada il romanzo di protesta, romanzo che resisteva al determinismo sociale. Brillante testimonianza di questo romanzo è “Paura”, scritto da Richard Wright che fu d’ispirazione a una generazione di letterati a venire definiti “eredi ribelli”.Ma la radicalizzazione per i diritti civili e il Black Power influenzarono soprattutto la cultura afro. Nacque la Black Aesthetic, che potenziò il valore delle opere scritte da neri. Per la prima volta dichiarare apertamente di appartenere culturalmente e storicamente all’Africa poteva essere considerato non un limite ma un valore aggiunto. L’estetica nera, palesatasi col Black Arts Movement crebbe l’orgoglio culturale dei neri elevando la produzione afro anche in ambito accademico e favorendo “il rinascimento delle donne nere”. Gli anni Settanta, infatti, conobbero una prolifica produzione letteraria al femminile che conquistò ampiamente i consensi del pubblico in svariati generi. Tra le protagoniste Toni Morrison, che con Beloved divenne nel 1993 la prima donna premio Nobel per la letteratura al mondo.</w:t>
      </w:r>
    </w:p>
    <w:p>
      <w:pPr>
        <w:pStyle w:val="Normal"/>
        <w:spacing w:lineRule="auto" w:line="480" w:before="0" w:after="200"/>
        <w:jc w:val="both"/>
        <w:rPr/>
      </w:pPr>
      <w:r>
        <w:rPr>
          <w:rFonts w:cs="Times New Roman" w:ascii="Times New Roman" w:hAnsi="Times New Roman"/>
          <w:sz w:val="28"/>
          <w:szCs w:val="28"/>
        </w:rPr>
        <w:t>Se il percorso per l’abolizione dalla schiavitù poteva dirsi ormai da decenni compiuto, il cammino per la liberazione dalle discriminazione non era e non è ancora stato portato a termine, nonostante le battaglie e le difficoltà spesso i neri sono il margine dell’America. Per questo la memoria non può permettersi di essere ignorata, non può permettere che venga cancellata la storia di un popolo.</w:t>
      </w:r>
    </w:p>
    <w:sectPr>
      <w:footerReference w:type="default" r:id="rId2"/>
      <w:type w:val="nextPage"/>
      <w:pgSz w:w="11906" w:h="16838"/>
      <w:pgMar w:left="1701" w:right="1701" w:gutter="0" w:header="0" w:top="1701" w:footer="708"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8:15:00Z</dcterms:created>
  <dc:creator>Utente</dc:creator>
  <dc:description/>
  <cp:keywords/>
  <dc:language>en-US</dc:language>
  <cp:lastModifiedBy>Utente</cp:lastModifiedBy>
  <cp:lastPrinted>2011-02-15T09:04:00Z</cp:lastPrinted>
  <dcterms:modified xsi:type="dcterms:W3CDTF">2012-02-27T18:15:00Z</dcterms:modified>
  <cp:revision>2</cp:revision>
  <dc:subject/>
  <dc:title/>
</cp:coreProperties>
</file>