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tomia, fisiologia e clinica della re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tom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retina</w:t>
      </w:r>
      <w:r>
        <w:rPr>
          <w:rFonts w:cs="Times New Roman" w:ascii="Times New Roman" w:hAnsi="Times New Roman"/>
        </w:rPr>
        <w:t xml:space="preserve"> è la membrana interna del bulbo oculare, è la sua camera d’aria; non tappezza completamente tutta la cavità oculare ma solo i ¾ posteriori. Al suo esterno ha l’uvea, che è formata dalla coroide, dal corpo ciliare e dall’irid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Microscopicamente la retina è costituita da due strati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elio pigmentato: strato di cellule cilindriche dove si poggia il neuroepitelio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epitelio: è più interno ed è formato da 9 strati istologici (e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</w:rPr>
        <w:t xml:space="preserve"> da 9 strati di cellul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l’epitelio pigmentato che il neuroepitelio, quest’ultimo però si atrofizza completamente fino a diventare una sottilissima stria, continuano a rivestire corpo ciliare e iride chiamandosi rispettivamente pars ciliaris retinae e pars irideae retina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o che si vede di più è l’epitelio pigmentato, che conferisce la base marrone all’uv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ina tappezza tutta la parte posteriore della cavità oculare, però le sue strutture fondamentali si trovano nel polo posteriore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u w:val="single"/>
        </w:rPr>
        <w:t>nervo ottico o papilla del nervo ottico</w:t>
      </w:r>
      <w:r>
        <w:rPr>
          <w:rFonts w:cs="Times New Roman" w:ascii="Times New Roman" w:hAnsi="Times New Roman"/>
        </w:rPr>
        <w:t xml:space="preserve">: perfora il bulbo ma non completamente, nel punto di perforazione  la sclera diventa cribrosa e prende il nome di </w:t>
      </w:r>
      <w:r>
        <w:rPr>
          <w:rFonts w:cs="Times New Roman" w:ascii="Times New Roman" w:hAnsi="Times New Roman"/>
          <w:u w:val="single"/>
        </w:rPr>
        <w:t>lamina cribrosa</w:t>
      </w:r>
      <w:r>
        <w:rPr>
          <w:rFonts w:cs="Times New Roman" w:ascii="Times New Roman" w:hAnsi="Times New Roman"/>
        </w:rPr>
        <w:t>: tutti i neuroni, uno per uno, traforano la sclera e formano un tessuto compatto, i neuroni poi vanno a scorrere nella parte più interna della retina; la papilla si riconosce per la sua caratteristica escavazione centrale da cui fuoriescono i due vasi centrali della retina, l’arteria e la vena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u w:val="single"/>
        </w:rPr>
        <w:t>macula</w:t>
      </w:r>
      <w:r>
        <w:rPr>
          <w:rFonts w:cs="Times New Roman" w:ascii="Times New Roman" w:hAnsi="Times New Roman"/>
        </w:rPr>
        <w:t>: è centrata dalla fovea dove avviene la visione disti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ina corrisponde alla pellicola della macchina fotografica: è un tessuto che viene stimolato dalla lu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unto in cui la retina va a ricoprire il corpo ciliare, essa non ha più il suo colorito classico ma diventa marrone perché a questo livello l’unico strato consistente è l’epitelio pigmentato, che è appunto marr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retina è nutrita da </w:t>
      </w:r>
      <w:r>
        <w:rPr>
          <w:rFonts w:cs="Times New Roman" w:ascii="Times New Roman" w:hAnsi="Times New Roman"/>
          <w:u w:val="single"/>
        </w:rPr>
        <w:t>due sistemi circolator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stema coroideale, i cui vasi vanno a costituire la coriocapillare, è alimentato dalle arterie ciliari brevi e lunghe;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il sistema retinico, che è alimentato dall’arteria centrale della ret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i questi vasi provengono dall’arteria oftalmica ma i due circoli sono separati, il circolo retinico nutre la retina superficialmente e internamente mentre quello coroideale la nutre estername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stema venoso della coroide</w:t>
      </w:r>
      <w:r>
        <w:rPr>
          <w:rFonts w:cs="Times New Roman" w:ascii="Times New Roman" w:hAnsi="Times New Roman"/>
        </w:rPr>
        <w:t>: è il sistema delle vene vorticose; quando si vede il fondo, per trasparenza, si vedono dei ciuffi di vasi coroideali detti caput medusae: sono i quattro vasi che portano via il sangue dalla coroide.</w:t>
      </w:r>
    </w:p>
    <w:p>
      <w:pPr>
        <w:pStyle w:val="Normal"/>
        <w:rPr/>
      </w:pPr>
      <w:r>
        <w:rPr>
          <w:rFonts w:cs="Times New Roman" w:ascii="Times New Roman" w:hAnsi="Times New Roman"/>
        </w:rPr>
        <w:t>Quando si vede il fondo si analizza (dal davanti all’indietro):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lla del nervo ottico in cui entrano vasi arteriosi e venosi;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maculare con al centro fov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superficie retinica del polo posteriore fino all’ora serrata si distinguono varie zone del fondo (dal di dietro verso l’avanti):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polo posteriore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delle arcate vascolari temporali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regione media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regione post-equatoriale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regione equatoriale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pre-equatoriale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ora serrata: linea festonata che indica la fine della retina (dove la retina diventa pars ciliaris retinae), è fatta a festoni, con anse e d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terno dell’occhio c’è il </w:t>
      </w:r>
      <w:r>
        <w:rPr>
          <w:rFonts w:cs="Times New Roman" w:ascii="Times New Roman" w:hAnsi="Times New Roman"/>
          <w:b/>
        </w:rPr>
        <w:t>vitreo</w:t>
      </w:r>
      <w:r>
        <w:rPr>
          <w:rFonts w:cs="Times New Roman" w:ascii="Times New Roman" w:hAnsi="Times New Roman"/>
        </w:rPr>
        <w:t>, una specie di gelatina molto simile alla chiara d’uovo. Riempie tutta la cavità vitrea ed è contenuto nella membrana ialoide,che è sia appoggiata sia adesa alla retina: in particolare è attaccata sulla macula e alla base del corpo del vitreo(sulla circonferenza equatoriale). La base del corpo vitreo è tutta la fascia equatoriale che va dall’ora serrata all’equatore (ed è detta adesione circonferenzial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una fase acquosa e una fase di fibrille. Alla nascita il vitreo è perfettamente compatto e omogeneo; poi, con l’invecchiamento dei tessuti, al suo interno iniziano a formarsi delle fibrille o aggregazioni fibrillari e allora si separa la sua fase solida da quella liquida e il vitreo si contrae su se st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papilla</w:t>
      </w:r>
      <w:r>
        <w:rPr>
          <w:rFonts w:cs="Times New Roman" w:ascii="Times New Roman" w:hAnsi="Times New Roman"/>
        </w:rPr>
        <w:t xml:space="preserve"> ha un colorito giallo-roseo; da essa fuoriescono normalmente l’arteria e la vena centr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za tra arterie e vene: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ria è più chiara della vena;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teria è più sottile della vena (rapporto di 2:3);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aso arterioso è più turgido, e quindi più tondo, del vaso venoso perché il primo ha una pressione maggiore del secondo; per questo motivo l’arteria mostra un riflesso assiale che la vena non 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u w:val="single"/>
        </w:rPr>
        <w:t>aumento del riflesso assiale</w:t>
      </w:r>
      <w:r>
        <w:rPr>
          <w:rFonts w:cs="Times New Roman" w:ascii="Times New Roman" w:hAnsi="Times New Roman"/>
        </w:rPr>
        <w:t xml:space="preserve"> dei vasi arteriosi è un segno di ipertensione che si ricerca (i vasi sono più turgid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rgini della papilla devono essere netti, i neurochirurghi cercano come segno di ipertensione del liquor se i margini sono sfum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mente in trasparenza rispetto alla retina si vede la geografia coroideale, e il fondo può essere: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mentato: la trama coroideale è molto più scura;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do: essendo scarso il pigmento, si vedono molto bene per trasparenza i vasi coroide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mportante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quando si osserva il fondo si vedono dei riflessi perché la luce viene riflessa dalle parti non perfettamente piatte; siccome la fovea ha un clivus(che è un ispessimento della fovea), si vede al centro della macula il riflesso foveale e sul clivus il riflesso arciform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ondo fatto con luce rosso-cliva</w:t>
      </w:r>
      <w:r>
        <w:rPr>
          <w:rFonts w:cs="Times New Roman" w:ascii="Times New Roman" w:hAnsi="Times New Roman"/>
        </w:rPr>
        <w:t>: questa luce esalta la superficie retinica e la geografia delle fibre del nervo ottico, che scorrono superficialmente sulla retina. Le fibre vengono dagli elementi foto-sensibili e vanno a convergere nella papilla: nasalmente hanno un decorso radiario, che poi si fa quasi parallelo dalla papilla alla macula; temporalmente hanno un andamento arciforme che giustifica la forma di alcuni scotomi, specialmente nel glaucoma, che hanno un atteggiamento arciforme perché riportano il disegno della fibra nervosa tempo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tina poggia sull’epitelio pigmentato, ma in realtà è formata sia da quest’ultimo che dal neuroepitelio. La coroide ha dei vasi grossolani più esterni e dei vasi più piccoli interni, tutti questi vasi, insieme, vanno a formare la coriocapillare che si trova a stretto contatto con l’epitelio pigmenta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tomia istologica della retin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1620</wp:posOffset>
            </wp:positionH>
            <wp:positionV relativeFrom="paragraph">
              <wp:posOffset>116205</wp:posOffset>
            </wp:positionV>
            <wp:extent cx="19431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li strati istologici del neuroepitelio non devono essere saputi tutti a memoria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amina vitrea</w:t>
      </w:r>
      <w:r>
        <w:rPr>
          <w:rFonts w:cs="Times New Roman" w:ascii="Times New Roman" w:hAnsi="Times New Roman"/>
        </w:rPr>
        <w:t>: separa la coriocapillare dall’epitelio pigmentato; le alterazioni di questa membrana sono importanti per la fisiopatologia di alcune patologie maculari come la degenerazione maculare senile, specialmente per la crescita di capillari  coroideali che vanno a rompere la vitrea e a crescere sotto la retina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pitelio pigmentato</w:t>
      </w:r>
      <w:r>
        <w:rPr>
          <w:rFonts w:cs="Times New Roman" w:ascii="Times New Roman" w:hAnsi="Times New Roman"/>
        </w:rPr>
        <w:t xml:space="preserve"> con le cellule retiniche, da qui in poi comincia il neuroepitelio.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u w:val="single"/>
        </w:rPr>
        <w:t>Strato dei fotorecettori</w:t>
      </w:r>
      <w:r>
        <w:rPr>
          <w:rFonts w:cs="Times New Roman" w:ascii="Times New Roman" w:hAnsi="Times New Roman"/>
        </w:rPr>
        <w:t>: sono i coni e i bastoncelli, nella macula sono quasi tutti coni mentre nella periferia sono quasi tutti bastoncelli; i coni sono stimolati dalla luce forte e danno una definizione perfetta degli oggetti, i bastoncelli vengono stimolati anche dalla luce crepuscolare ma danno una visione meno distinta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ato granuloso esterno</w:t>
      </w:r>
      <w:r>
        <w:rPr>
          <w:rFonts w:cs="Times New Roman" w:ascii="Times New Roman" w:hAnsi="Times New Roman"/>
        </w:rPr>
        <w:t>: contiene nuclei e sono questi a dare l’aspetto di granulosità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ato plessiforme esterno</w:t>
      </w:r>
      <w:r>
        <w:rPr>
          <w:rFonts w:cs="Times New Roman" w:ascii="Times New Roman" w:hAnsi="Times New Roman"/>
        </w:rPr>
        <w:t>: contiene le sinapsi tra il primo neurone della trasmissone visiva e le cellule bipolari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ato granuloso intern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ato plessiforme interno</w:t>
      </w:r>
      <w:r>
        <w:rPr>
          <w:rFonts w:cs="Times New Roman" w:ascii="Times New Roman" w:hAnsi="Times New Roman"/>
        </w:rPr>
        <w:t>: a questo livello finisce il secondo neurone delle vie ottiche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rato delle cellule ganglionari</w:t>
      </w:r>
      <w:r>
        <w:rPr>
          <w:rFonts w:cs="Times New Roman" w:ascii="Times New Roman" w:hAnsi="Times New Roman"/>
        </w:rPr>
        <w:t>: è un altro strato dall’aspetto granuloso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rato delle fibre ottiche</w:t>
      </w:r>
      <w:r>
        <w:rPr>
          <w:rFonts w:cs="Times New Roman" w:ascii="Times New Roman" w:hAnsi="Times New Roman"/>
        </w:rPr>
        <w:t>: da qui un unico neurone andrà al corpo genicol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vasi retinici</w:t>
      </w:r>
      <w:r>
        <w:rPr>
          <w:rFonts w:cs="Times New Roman" w:ascii="Times New Roman" w:hAnsi="Times New Roman"/>
        </w:rPr>
        <w:t xml:space="preserve"> decorrono sulla superficie retinica e il loro circolo non arriva oltre lo strato plessiforme esterno. Al di sotto dello strato plessiforme esterno il nutrimento è deputato al circolo coroidea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iologia della re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unto della fovea in cui arrivano gli stimoli luminosi, gli strati si sfioccano per far sì che gli stimoli possano raggiungere i fotorecettori. La luce nella fovea arriva “pulita”, per questo non ci sono vasi, nuclei o altro ma soltanto lo strato plessiforme e i nuclei di coni e bastoncelli. Rodopsina e scotopsina sono sostanze chimiche che vengono eccitate dalla luce, cambiano composizione e fanno partire uno stimolo elettric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 si studia la retina: strumenti di oftalmosco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sono vari tipi di strumenti di oftalmoscopia che si usano per studiare il fondo oculare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ftalmoscopio dirett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E’ usato da diabetologi (per valutare la retinopatia diabetica in base allo stato dei vasi retinici), dai cardiologi (nei pazienti che soffrono di ipertensione arteriosa sistemica) e dai neurochirurghi (per vedere il nervo ottico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e sue QUALITA’ son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è un esame di semplice esecuzione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à un’immagine diretta e molto ingrandita, per cui si vedono bene i particolar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NTAGGI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monoculare- monoscopica (con un solo occhio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dà immagine col senso stereoscopico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una visione d’insieme del fondo pessima, perché si riesce a vedere in un campo di immagine solo una struttura alla volta (macula, nervo ottico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tro di Goldman o Vetro a tre specch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E’ una lente negativa concava (N.B. la lente convessa invece è la lente positiva, come è il nostro cristallino),che neutralizza la positività della lente dell’occhio (il cristallino) e ci permette di vedere il fondo dritto, piano. E se lascio un po’di positività potrò vedere il fondo ingrandito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i utilizza mettendo un gel conduttore sulla cornea e anestetizzando l’occhio con qualche goccia di novesina; fatto ciò appoggio la lente sulla cornea e la osservo con l’ausilio della lampada a fessura. Si tratta quindi di una BIOMICROSCOPIA BINOCULARE DIRETT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A’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 un’immagine ingrandita e quindi con i dettagli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visione diretta, cioè l’immagine che si vede proiettata è dritta e non invertita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à percezione stereoscopica dell’immagine (quindi con profondità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una lente oculostat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perché appoggiandola sulla cornea direttamente posso tenere l’occhio fermo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anche blefarostato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perché impedisce la chiusura delle palpebre interponendosi tra di lor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TTI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o la visione d’insieme del fondo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infatti è una lente con tanti specchi e posso vedere sia il polo posteriore dritto per dritto,utilizzando la parte centrale dello strumento; sia la periferia della retina se guardo negli altri specchi laterali a diversa inclinazion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O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faccio i trattamenti laser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ad es. delle lesioni/rotture retiniche che possono poi portare a distacco di retina se non trattate. Il distacco vero e proprio va solo operato!!!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usata nella diagnosi di distacco di retina in cui ho bisogno di una lente che copre tutta la circonferenza del fondo,dando un’ottimale visione d’insiem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ftalmoscopia binoculare indirett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uno strumento che si poggia sulla testa dell’esaminatore, la visione è binoculare(cioè l’esaminatore osserva con entrambi gli occhi) e indiretta, perchè si interpone una lente tra lo strumento e l’occhio, senza però toccare la cornea. La lente interposta può essere di varie diottrie, a seconda che si voglia avere un’immagine più o meno ingrandita. Lo strumento permette di muoversi in modo da esplorare tutte le parti dell’occhio ed avere una buona visione d’insieme del fondo. Quindi è molto usato per fare diagnosi del distacco retinico. Per contro l’immagine che ottengo è piccola e non ne distinguo bene i particolari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Biomicroscopia binoculare indiretta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a lente è tenuta a 1 cm dall’occhio,osservato con l’ausilio della lampada a fessura. Si usa per vedere il fondo dell’occhi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TAGGI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la visione è binocular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agine non è invasiva, perché l’occhio non si tocca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sione è stereoscopica con profondità ed ingrandit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NTAGGI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l’immagine è mobile e piena di difetti, perché il paziente può muovere e chiudere l’occhi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immagine è invertita(rovesciata) e piena di riflessi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n ho visione d’insi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OCT (tomografia a coerenza ottica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o che in pratica permette di fare una sezione istologica in vivo della retina e di vedere tutte le eventuali alterazioni di spessore dei vari strati della retina. Molto usato per vedere le alterazioni anatomiche della macu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Ecograf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usa se c’è sangue nell’occhio o se il paziente ha una cataratta totale per cui non è possibile vedere il fondo; si ricercano patologie come ad esempio il distacco di retina, alterazioni nella posizione della retina o il distacco del vitre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 Ultrasonobiomicroscop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o molto sofisticato usato per la patologia del segmento anteriore; riesce a riprodurre perfettamente i dettag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8. Fluorangiograf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un esame contrastografico che si fa iniettando fluorescina in vena, dopo circa 15 secondi la fluorescina arriva all’occhio; si scattano immagini interponendo filtri che eccitano la fluorescina e la fanno diventare molto luminosa; si possono  vedere alterazioni di ipo- o iper-fluorescenze. Fas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agini senza contrasto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 coroideale: quando il sangue, con la fluorescina, arriva in coroide e non ha ancora riempimento l’albero arterioso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e arteriosa: sono riempiti i vasi arteriosi e non venosi (il </w:t>
      </w:r>
      <w:r>
        <w:rPr>
          <w:rFonts w:cs="Times New Roman" w:ascii="Times New Roman" w:hAnsi="Times New Roman"/>
          <w:u w:val="single"/>
        </w:rPr>
        <w:t>grigi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ondo</w:t>
      </w:r>
      <w:r>
        <w:rPr>
          <w:rFonts w:cs="Times New Roman" w:ascii="Times New Roman" w:hAnsi="Times New Roman"/>
        </w:rPr>
        <w:t xml:space="preserve"> è fluorescina bloccata da epitelio pigmentato: quest’ultimo impedisce l’emissione di fluorescenza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 laminare: prima fase del ritorno venoso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fase venosa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diva: la fluorescina va via dal sistem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u w:val="single"/>
        </w:rPr>
        <w:t>xantofilla</w:t>
      </w:r>
      <w:r>
        <w:rPr>
          <w:rFonts w:cs="Times New Roman" w:ascii="Times New Roman" w:hAnsi="Times New Roman"/>
        </w:rPr>
        <w:t xml:space="preserve"> è un pigmento molto contenuto nel neuroepitelio che fa sì che la macula abbia un alone nerast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pio di fluorangiografi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in caso di emorragia, questa maschera la fluorescenza e quindi ci sarà un’</w:t>
      </w:r>
      <w:r>
        <w:rPr>
          <w:rFonts w:cs="Times New Roman" w:ascii="Times New Roman" w:hAnsi="Times New Roman"/>
          <w:u w:val="single"/>
        </w:rPr>
        <w:t>ipo-fluorescenza da effetto maschera</w:t>
      </w:r>
      <w:r>
        <w:rPr>
          <w:rFonts w:cs="Times New Roman" w:ascii="Times New Roman" w:hAnsi="Times New Roman"/>
        </w:rPr>
        <w:t>; ciò che sta sotto all’emorragia, cioè la membrana vascolare, pian piano raccoglierà tutta la fluorescina per cui in seguito ci sarà un’</w:t>
      </w:r>
      <w:r>
        <w:rPr>
          <w:rFonts w:cs="Times New Roman" w:ascii="Times New Roman" w:hAnsi="Times New Roman"/>
          <w:u w:val="single"/>
        </w:rPr>
        <w:t>iper-fluorescenza da accumulo di colorant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 la fluorangiografia si vede bene l’</w:t>
      </w:r>
      <w:r>
        <w:rPr>
          <w:rFonts w:cs="Times New Roman" w:ascii="Times New Roman" w:hAnsi="Times New Roman"/>
          <w:b/>
        </w:rPr>
        <w:t>edema maculare</w:t>
      </w:r>
      <w:r>
        <w:rPr>
          <w:rFonts w:cs="Times New Roman" w:ascii="Times New Roman" w:hAnsi="Times New Roman"/>
        </w:rPr>
        <w:t>. L’edema maculare è frequente i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bete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indrome di Irvine Gass: sindrome edematosa della macula corrispondente al post intervento di cataratta, viene ai soggetti che passano dall’avere il cristallino a non averlo più, le cause non sono ben no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ema consiste nella formazione di tante cellette nel contesto del tessuto retinico; alla fluorangiografia si vede un accumulo di fluorescina intra-tissutale, delle concamerazioni del tessu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i patologici della retin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omatosi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delle malformazioni vascolari, aneurismi cistoidei dei vasi retinici. Tra gli angiomi, il più classico è quello di Von-Hippel Lindau: è una facomatosi che comporta la formazione di un bottone angiomatoso sulla superficie retinica che normalmente è contrassegnato da un grosso vaso afferente e da un grosso vaso efferent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tinopatia diabetica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generazione maculare senil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acco di retin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ultime 3 sono le più importanti e quelle da sapere bene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tinopatia diabetic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Quasi tutti i diabetici la sviluppano. Ci sono tre quadri:</w:t>
      </w:r>
    </w:p>
    <w:p>
      <w:pPr>
        <w:pStyle w:val="Paragrafoelenco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proliferante</w:t>
      </w:r>
    </w:p>
    <w:p>
      <w:pPr>
        <w:pStyle w:val="Paragrafoelenco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non proliferante</w:t>
      </w:r>
    </w:p>
    <w:p>
      <w:pPr>
        <w:pStyle w:val="Paragrafoelenco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-proliferante: oggi non esiste nella classificazione, è sostituita dal termine “retinopatia non proliferante severa”.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sono alterazioni dei vasi che man mano provocano essudazione, alterazione degli scambi e occlusioni vascolari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sservano con l’OFTALMOSCOP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egni della </w:t>
      </w:r>
      <w:r>
        <w:rPr>
          <w:rFonts w:cs="Times New Roman" w:ascii="Times New Roman" w:hAnsi="Times New Roman"/>
          <w:u w:val="single"/>
        </w:rPr>
        <w:t>retinopatia non proliferante</w:t>
      </w:r>
      <w:r>
        <w:rPr>
          <w:rFonts w:cs="Times New Roman" w:ascii="Times New Roman" w:hAnsi="Times New Roman"/>
        </w:rPr>
        <w:t xml:space="preserve"> sono: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aneurismi: sono delle piccole dilatazioni sacciformi, alla fluorangiografia si vedono come puntini a formare un quadro di “cielo stellato”, attorno ai microaneurismi ci sono zone di deposito di liquidi perché i vasi hanno alterazioni nei meccanismi di scambio;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cchie emorragiche: perché i vasi sono più fragili;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ata permeabilità: formazione di </w:t>
      </w:r>
      <w:r>
        <w:rPr>
          <w:rFonts w:cs="Times New Roman" w:ascii="Times New Roman" w:hAnsi="Times New Roman"/>
          <w:u w:val="single"/>
        </w:rPr>
        <w:t>essudati duri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i formano per trasudazione e per deposizione di sostanze, in particolare la lipofuscina, che causano la formazione di questi essudati giallastri intorno ai punti microaneurismatici (luoghi di alterata permeabilità);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sudati molli</w:t>
      </w:r>
      <w:r>
        <w:rPr>
          <w:rFonts w:cs="Times New Roman" w:ascii="Times New Roman" w:hAnsi="Times New Roman"/>
        </w:rPr>
        <w:t xml:space="preserve"> o cotton wool (chiazze cotonose)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non sono causati da deposizione di sostanze ma sono dovuti a micro infartini da occlusione di vasi capillari che provocano delle aree necrotiche cotonose;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MA (intra-retinal micro anomaly): occlusioni vascolari con tentativi di neo-vascolarizzazione, sono microanomalie dei vasi micro;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ema maculare: </w:t>
      </w:r>
      <w:r>
        <w:rPr>
          <w:rFonts w:cs="Times New Roman" w:ascii="Times New Roman" w:hAnsi="Times New Roman"/>
          <w:u w:val="single"/>
        </w:rPr>
        <w:t>è il segno più grave e più importante</w:t>
      </w:r>
      <w:r>
        <w:rPr>
          <w:rFonts w:cs="Times New Roman" w:ascii="Times New Roman" w:hAnsi="Times New Roman"/>
        </w:rPr>
        <w:t>, perché è l’edema che comincia a provocare un danno funzionale visivo, mentre in sua assenza il paziente vede bene anche se ha uno o più dei segni precedenti; bisogna intervenire a questo livello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Edema maculare come si vede all’OCT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non si vede più il profilo foveale a causa dell’ispessimento globale, in questi casi si fa il trattamento laser che causa essiccamento del tessuto retinico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Segno della </w:t>
      </w:r>
      <w:r>
        <w:rPr>
          <w:rFonts w:cs="Times New Roman" w:ascii="Times New Roman" w:hAnsi="Times New Roman"/>
          <w:u w:val="single"/>
        </w:rPr>
        <w:t>retinopatia proliferante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ffi di vasi anomali: in fluorangiografia sono bianchi; le proliferazioni possono iniziare dalla retina oppure, quando c’è un atteggiamento ischemico globale dell’occhio, dalla zona epi-papillare (cioè dal vaso che esce dal nervo ottico)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tinopatia non proliferante severa</w:t>
      </w:r>
      <w:r>
        <w:rPr>
          <w:rFonts w:cs="Times New Roman" w:ascii="Times New Roman" w:hAnsi="Times New Roman"/>
        </w:rPr>
        <w:t>: è caratterizzata da 2 segni: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ma macular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hemia della retina periferica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va chiamata pre-proliferante perché c’è ischemia ma non è ancora presente la prolifera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usa dell’ischemia retinica viene prodotto VEGF (gli stimoli vengono mandati dai territori ischemici), in seguito a questa stimolazione si sviluppano e crescono nuovi vasi che, invece di nutrire la retina, saranno dannosi: sono infatti vasi che sanguinano, che fanno venire sangue nel vitreo; inoltre i fasci fibro-vascolari si fibrotizzano, cominciano a tirare sulla retina fino a provocarne il distacc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api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attamento laser specifico per retinopatia non proliferan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attamento laser specifico per retinopatia proliferan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rmaci anti-VEGF (off label)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u w:val="single"/>
        </w:rPr>
        <w:t>Retinopatia diabetica non proliferante</w:t>
      </w:r>
      <w:r>
        <w:rPr>
          <w:rFonts w:cs="Times New Roman" w:ascii="Times New Roman" w:hAnsi="Times New Roman"/>
        </w:rPr>
        <w:t>: l’obiettivo è quello di combattere l’edema maculare, per cui si fanno trattamenti laser limitati alla regione posteriore della retina che possono essere:</w:t>
      </w:r>
    </w:p>
    <w:p>
      <w:pPr>
        <w:pStyle w:val="Paragrafoelenco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trattamenti focali: con un’energia abbastanza forte si vanno a cicatrizzare dei punti di trasudazione legati a dei gruppi micro-aneurismatici, naturalmente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</w:rPr>
        <w:t xml:space="preserve"> va colpito il centro della fovea perché una cicatrice foveale renderebbe cieco il paziente;</w:t>
      </w:r>
    </w:p>
    <w:p>
      <w:pPr>
        <w:pStyle w:val="Paragrafoelenco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i a griglia: si fanno quando si è alterata completamente tutta la fisiologia della regione maculare e gli scambi idrici della retina sono saltati, per cui tutta la regione maculare è succulenta ed edematosa; si è visto che creando delle cicatrici sull’epitelio pigmentato, che attraverso la coroide regola molto l’equilibrio idrico della retina, si riattiva la pompa di trasporto idrico e spesso si ottiene una riduzione dell’edema maculare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tinopatia diabetica proliferante</w:t>
      </w:r>
      <w:r>
        <w:rPr>
          <w:rFonts w:cs="Times New Roman" w:ascii="Times New Roman" w:hAnsi="Times New Roman"/>
        </w:rPr>
        <w:t>: l’obiettivo è quello di distruggere tutta la retina ischemica (salvare il paziente dalla cecità), si tratta con la fotocoagulazione pan-retinica, si cicatrizza tutta la retina malata perché questo è l’unico modo per far regredire i neo-vasi o per non farli sviluppare. Se oltre all’ischemia c’è anche edema maculare, insieme al pan-trattamento si farà anche il laser a griglia. La riduzione della superficie interna retinica con un trattamento completo a 360°, con un'unica zona centrale che lascerà soltanto una visione tubulare di retina sana, è il trattamento massimo che si può fare su una retinopatia proliferante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u w:val="single"/>
        </w:rPr>
        <w:t></w:t>
      </w:r>
      <w:r>
        <w:rPr>
          <w:rFonts w:cs="Times New Roman" w:ascii="Times New Roman" w:hAnsi="Times New Roman"/>
          <w:u w:val="single"/>
        </w:rPr>
        <w:t>Attenzione!</w:t>
      </w:r>
      <w:r>
        <w:rPr>
          <w:rFonts w:cs="Times New Roman" w:ascii="Times New Roman" w:hAnsi="Times New Roman"/>
        </w:rPr>
        <w:t xml:space="preserve"> Mai dire che il laser serve per cicatrizzare i vasi perché non è questo il suo scopo, il laser serve a cicatrizzare la retina ischemica che fa secernere il VEGF e quindi per interrompere questa secrezione e per far regredire i neo-va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di distacco della retina in un paziente diabetico il trattamento di elezione è la </w:t>
      </w:r>
      <w:r>
        <w:rPr>
          <w:rFonts w:cs="Times New Roman" w:ascii="Times New Roman" w:hAnsi="Times New Roman"/>
          <w:u w:val="single"/>
        </w:rPr>
        <w:t>vitrectomia</w:t>
      </w:r>
      <w:r>
        <w:rPr>
          <w:rFonts w:cs="Times New Roman" w:ascii="Times New Roman" w:hAnsi="Times New Roman"/>
        </w:rPr>
        <w:t xml:space="preserve"> che comporta uno scollamento di tutte quante le aderenze e la chiusura dell’intervento con endolaser per la trasformazione in cicatrice di tutta quanta la superficie retinica con distac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’è una terza opzione per combattere l’edema maculare: in maniera off-label si possono usare </w:t>
      </w:r>
      <w:r>
        <w:rPr>
          <w:rFonts w:cs="Times New Roman" w:ascii="Times New Roman" w:hAnsi="Times New Roman"/>
          <w:u w:val="single"/>
        </w:rPr>
        <w:t>farmaci anti-VEGF</w:t>
      </w:r>
      <w:r>
        <w:rPr>
          <w:rFonts w:cs="Times New Roman" w:ascii="Times New Roman" w:hAnsi="Times New Roman"/>
        </w:rPr>
        <w:t xml:space="preserve"> per il loro effetto anti-edemigeno. Possono essere usati da soli o in associazione con il laser a griglia, il metodo di somministrazione è l’</w:t>
      </w:r>
      <w:r>
        <w:rPr>
          <w:rFonts w:cs="Times New Roman" w:ascii="Times New Roman" w:hAnsi="Times New Roman"/>
          <w:u w:val="single"/>
        </w:rPr>
        <w:t>infiltrazione intra-vitrea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binazione perfetta è ridurre l’edema con il farmaco anti-VEGF e poi, una volta che l’edema è ridotto, fare dei trattamenti laser sulla retina già asciugata: il laser stabilizza il risultato ottenuto dal farmaco anti-VEG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apia ottimale comunque si decide in base alla situazione clinica: se ci sono dei piccoli focolai si fa direttamente il laser, perché le infiltrazioni sono dei trattamenti invasivi; se invece c’è un edema diffuso con delle cisti centrali si fanno le infiltrazioni, e alla massima riduzione dell’edema si passa al laser perché con il trattamento vitreale l’edema è quasi sempre destinato a torn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rmaci sono:</w:t>
      </w:r>
    </w:p>
    <w:p>
      <w:pPr>
        <w:pStyle w:val="Normal"/>
        <w:rPr/>
      </w:pPr>
      <w:r>
        <w:rPr>
          <w:rFonts w:cs="Times New Roman" w:ascii="Times New Roman" w:hAnsi="Times New Roman"/>
        </w:rPr>
        <w:t>-Avastin (Bevacizumab)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farmaco anti-tumorale</w:t>
      </w:r>
    </w:p>
    <w:p>
      <w:pPr>
        <w:pStyle w:val="Normal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7965" cy="5505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5044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2.4pt;width:17.9pt;height:4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Lucentis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2980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rmaci specifici per le infiltrazioni intra-vitre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rmaci specifici per le infiltrazioni intra-vitre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cu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ualmente per l’edema maculare sono stati approntati anche dei piccoli inserti che si chiamano Ozurdex: questi si iniettano nel vitreo e mantengono per 6 mesi uno stato di non edema, contengono desametasone a lento rilascio (il desametasone è un altro farmaco anti-edemigeno, come anche il triamcinolone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ertens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ono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’ipertensione che non ha alcun riflesso sulla funzionalità retinica 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 retinopatia da ipertens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I segni dell’ipertensione son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ngimento dei vasi arteriosi: si altera il rapporto dimensionale tra arterie e ven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ccentuazione del riflesso assi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acciamento del vaso arterioso su quello venoso: segno di incrocio arterovenoso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l’arteria passa sulla vena e la schiaccia a coda di top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osità</w:t>
      </w:r>
    </w:p>
    <w:p>
      <w:pPr>
        <w:pStyle w:val="Normal"/>
        <w:rPr/>
      </w:pPr>
      <w:r>
        <w:rPr>
          <w:rFonts w:cs="Times New Roman" w:ascii="Times New Roman" w:hAnsi="Times New Roman"/>
        </w:rPr>
        <w:t>Segni che fanno capire l’inizio di una retinopatia ipertensiva:</w:t>
      </w:r>
    </w:p>
    <w:p>
      <w:pPr>
        <w:pStyle w:val="Paragrafoelenco"/>
        <w:numPr>
          <w:ilvl w:val="0"/>
          <w:numId w:val="2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-wool</w:t>
      </w:r>
    </w:p>
    <w:p>
      <w:pPr>
        <w:pStyle w:val="Paragrafoelenco"/>
        <w:numPr>
          <w:ilvl w:val="0"/>
          <w:numId w:val="22"/>
        </w:numPr>
        <w:ind w:left="360" w:hanging="360"/>
        <w:rPr/>
      </w:pPr>
      <w:r>
        <w:rPr>
          <w:rFonts w:cs="Times New Roman" w:ascii="Times New Roman" w:hAnsi="Times New Roman"/>
        </w:rPr>
        <w:t>formazione di zone di essudati duri, perché con l’ipertensione comincia ad esserci una trasudazione anomala dai capillari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stella maculare da ipertensione diffusa dei capillari</w:t>
      </w:r>
    </w:p>
    <w:p>
      <w:pPr>
        <w:pStyle w:val="Paragrafoelenco"/>
        <w:numPr>
          <w:ilvl w:val="0"/>
          <w:numId w:val="2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ite ottico-ischemica: ischemia della testa del nervo ottico</w:t>
      </w:r>
    </w:p>
    <w:p>
      <w:pPr>
        <w:pStyle w:val="Paragrafoelenco"/>
        <w:numPr>
          <w:ilvl w:val="0"/>
          <w:numId w:val="2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llite: la papilla si vede qualche volta rosa e qualche volta ancora più pallida, ma è sempre sfumata e rilevata perché edematosa (ha un edema ischemic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mbosi dell’arteria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trombosi dell’arteria provocano una cecità immediata. Il quadro è caratterizzato da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lore della retina e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macula rosso ciliegi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la retina all’interno della fovea non c’è perché si è diradata completamente e si vede per trasparenza il rosso della coroide sottostante che contrasta con il pallore della retina con edema ischemico.</w:t>
      </w:r>
    </w:p>
    <w:p>
      <w:pPr>
        <w:pStyle w:val="Normal"/>
        <w:rPr/>
      </w:pPr>
      <w:r>
        <w:rPr>
          <w:rFonts w:cs="Times New Roman" w:ascii="Times New Roman" w:hAnsi="Times New Roman"/>
        </w:rPr>
        <w:t>Altri quadri di trombosi:</w:t>
      </w:r>
    </w:p>
    <w:p>
      <w:pPr>
        <w:pStyle w:val="Paragrafoelenco"/>
        <w:numPr>
          <w:ilvl w:val="0"/>
          <w:numId w:val="2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ombosi di Branca:</w:t>
      </w:r>
      <w:r>
        <w:rPr>
          <w:rFonts w:cs="Times New Roman" w:ascii="Times New Roman" w:hAnsi="Times New Roman"/>
        </w:rPr>
        <w:t xml:space="preserve"> trombosi soltanto di un ramo inferiore </w:t>
      </w:r>
      <w:r>
        <w:rPr>
          <w:rFonts w:cs="Times New Roman" w:ascii="Times New Roman" w:hAnsi="Times New Roman"/>
          <w:i/>
        </w:rPr>
        <w:t>(da interne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cclusione di una branca della vena centrale della retina, essa avviene sempre a livello di un incrocio tra un vaso arterioso e uno sottostante venoso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numPr>
          <w:ilvl w:val="0"/>
          <w:numId w:val="22"/>
        </w:numPr>
        <w:ind w:left="360" w:hanging="360"/>
        <w:rPr/>
      </w:pPr>
      <w:r>
        <w:rPr>
          <w:rFonts w:cs="Times New Roman" w:ascii="Times New Roman" w:hAnsi="Times New Roman"/>
          <w:u w:val="single"/>
        </w:rPr>
        <w:t>trombosi venosa</w:t>
      </w:r>
      <w:r>
        <w:rPr>
          <w:rFonts w:cs="Times New Roman" w:ascii="Times New Roman" w:hAnsi="Times New Roman"/>
        </w:rPr>
        <w:t>: è più frequente di quella arteriosa, è una trombosi emorragica della vena centrale o inferiore, darà sempre edema maculare; l’Ozudex ha come principale indicazione l’edema maculare da trombosi veno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generazione maculare sen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ualmente negli ambulatori oculistici si vedono più pazienti con degenerazione maculare senile che con retinopatia diabetica, questo non perché i casi siano aumentati ma perché prima le possibilità di trattamento erano molto limitate (in realtà ci si limitava a prescrivere delle vitamine e il paziente non tornava più). Oggi invece, con l’introduzione di nuove terapie, alcune forme della degenerazione maculare si trattano (e in questi casi i pazienti rimangono a vit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generazione maculare senile è una malattia della coroide che riversa sulla retina tutta la sua patolog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Ci sono 3 forme di degenerazione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trofica</w:t>
      </w:r>
      <w:r>
        <w:rPr>
          <w:rFonts w:cs="Times New Roman" w:ascii="Times New Roman" w:hAnsi="Times New Roman"/>
        </w:rPr>
        <w:t xml:space="preserve">: è una forma che non ha terapia, corrisponde a un’atrofia della coriocapillare che coinvolge anche l’epitelio pigmentato; si vedono delle macchie bianco-giallastre sul fondo oculare, che col tempo confluiscono le une nelle altre finchè la chiazza atrofica coinvolge la fovea e a questo punto la vista cala definitivamente; </w:t>
      </w:r>
    </w:p>
    <w:p>
      <w:pPr>
        <w:pStyle w:val="Paragrafoelenco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ero-emorragica</w:t>
      </w:r>
      <w:r>
        <w:rPr>
          <w:rFonts w:cs="Times New Roman" w:ascii="Times New Roman" w:hAnsi="Times New Roman"/>
        </w:rPr>
        <w:t>: corrisponde a trasudazione e perdita di sangue dai vasi coroideali; sangue e siero si perdono perché s’interrompe in qualche modo la lamina vitrea, questo comporta alterazione del metabolismo retinico, quindi stimolazione della produzione di VEGF e in ultimo la produzione di neo-vasi; i neo-vasi crescono al di sotto dell’epitelio pigmentato e successivamente iniziano a sanguinare e trasudare; poi l’epitelio pigmentato si altera perché si assottiglia, si de-pigmenta e si rompe, quindi la membrana neo-vascolare va a finire e a crescere al di sotto della neuro-retina e anche a questo livello può essudare e sanguinare;</w:t>
      </w:r>
    </w:p>
    <w:p>
      <w:pPr>
        <w:pStyle w:val="Paragrafoelenco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lloide</w:t>
      </w:r>
      <w:r>
        <w:rPr>
          <w:rFonts w:cs="Times New Roman" w:ascii="Times New Roman" w:hAnsi="Times New Roman"/>
        </w:rPr>
        <w:t xml:space="preserve">: formazione dei Drusen = corpi colloidi, sulla lamina vitrea (lamina che separa la coriocapillare dall’epitelio pigmentato); un drusen è un ispessimento o accumulo di materiale ialino sulla lamina vitrea e normalmente si ha quando quest’ultima perde la sua elasticità; il drusen cresce, l’epitelio pigmentato si atrofizza, si alterano gli scambi (l’epitelio pigmentato è molto importante per gli scambi tra neuro-retina e coriocapillare) e così inizia l’alterazione metabolica della retina; questa forma di degenerazione è importante perché è la situazione preliminare e predisponente all’una o all’altra delle prime due forme di degenerazione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rap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u w:val="single"/>
        </w:rPr>
        <w:t>forma atrofica</w:t>
      </w:r>
      <w:r>
        <w:rPr>
          <w:rFonts w:cs="Times New Roman" w:ascii="Times New Roman" w:hAnsi="Times New Roman"/>
        </w:rPr>
        <w:t>: si danno vitamine e anti-ossidanti ma non si può contrastare il processo di atrofizzazione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orma siero-emorragica</w:t>
      </w:r>
      <w:r>
        <w:rPr>
          <w:rFonts w:cs="Times New Roman" w:ascii="Times New Roman" w:hAnsi="Times New Roman"/>
        </w:rPr>
        <w:t>: si tratta con i farmaci anti-VEGF o con la terapia fotodinamica, tecnica terapeutica precedente l’introduzione degli anti-VEGF ma anch’essa valida;                                        terapia fotodinamic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il principio su cui si basa è la chiusura dei vasi; i vasi si potevano già chiudere con il laser foto-coagulativo sul bottone vascolare, ma quest’ultimo si può usare solo nelle membrane extra-foveali perché non si può trattare l’area foveale con il laser (si causerebbe cecità del paziente!); in generale il laser foto-coagulativo non si usa perché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si tutte le degenerazioni maculari il bottone neo-vascolare coinvolge anche l’area foveal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embrana trattata col laser recidiva quasi sempre al bordo della cicatric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so le cicatrici si allargano con gli anni e vanno a coinvolgere anche il cent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embrane puramente extra-foveali sono molto rare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esti motivi si è passati alla tecnica fotodinamica: si inietta un colorante in vena, il verde-porfina, che va a impregnare fortemente la membrana neo-vascolare (l’elemento patologico), mentre non è captato dalla retina; si causa fibrosi con regressione del bottone vascolare senza danneggiare il tessuto retinico.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 Drusen possono ess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igh: gialli e net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oft: larghi e meno brilla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zione maculare atrofica alla fluorangiografi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hiazze bianche perché non si accumula colorante, mancando l’epitelio pigmentato, quindi quello che sta sotto la fluorescina non viene più mascherato e si vede perfettamente bianco.</w:t>
      </w:r>
    </w:p>
    <w:p>
      <w:pPr>
        <w:pStyle w:val="Normal"/>
        <w:rPr/>
      </w:pPr>
      <w:r>
        <w:rPr>
          <w:rFonts w:cs="Times New Roman" w:ascii="Times New Roman" w:hAnsi="Times New Roman"/>
        </w:rPr>
        <w:t>Immagine di auto-fluorescenz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la retina è dotata di auto-fluorescenza e quindi dà un’immagine chiara; dove la retina non c’è più perché atrofica, non viene vista la fluorescenza e c’è la chiazza atrofica.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orangiografia di membrana neo-vascolare classic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la fluorescenza è ben netta, questo vuol dire che la membrana è cresciuta al di sopra dell’epitelio pigmentato (se stesse dietro non si vedrebbe una fluorescenza marcata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u w:val="single"/>
        </w:rPr>
        <w:t>membrane vascolari</w:t>
      </w:r>
      <w:r>
        <w:rPr>
          <w:rFonts w:cs="Times New Roman" w:ascii="Times New Roman" w:hAnsi="Times New Roman"/>
        </w:rPr>
        <w:t xml:space="preserve"> si distinguono in: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lte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mente classiche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lentemente classiche</w:t>
      </w:r>
    </w:p>
    <w:p>
      <w:pPr>
        <w:pStyle w:val="Paragrafoelenco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he</w:t>
      </w:r>
    </w:p>
    <w:p>
      <w:pPr>
        <w:pStyle w:val="Normal"/>
        <w:rPr/>
      </w:pPr>
      <w:r>
        <w:rPr>
          <w:rFonts w:cs="Times New Roman" w:ascii="Times New Roman" w:hAnsi="Times New Roman"/>
        </w:rPr>
        <w:t>a seconda di quanta membrana vascolare si evidenzia al di sopra dell’epitelio pigment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e si fa a fare </w:t>
      </w:r>
      <w:r>
        <w:rPr>
          <w:rFonts w:cs="Times New Roman" w:ascii="Times New Roman" w:hAnsi="Times New Roman"/>
          <w:b/>
        </w:rPr>
        <w:t>diagnosi</w:t>
      </w:r>
      <w:r>
        <w:rPr>
          <w:rFonts w:cs="Times New Roman" w:ascii="Times New Roman" w:hAnsi="Times New Roman"/>
        </w:rPr>
        <w:t xml:space="preserve"> di degenerazione maculare in presenza di una </w:t>
      </w:r>
      <w:r>
        <w:rPr>
          <w:rFonts w:cs="Times New Roman" w:ascii="Times New Roman" w:hAnsi="Times New Roman"/>
          <w:u w:val="single"/>
        </w:rPr>
        <w:t>membrana vascolare occulta</w:t>
      </w:r>
      <w:r>
        <w:rPr>
          <w:rFonts w:cs="Times New Roman" w:ascii="Times New Roman" w:hAnsi="Times New Roman"/>
        </w:rPr>
        <w:t>, cioè quando la membrana si trova tutta sotto l’epitelio pigmentato? Ci sono 2 possibilità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fa un’</w:t>
      </w:r>
      <w:r>
        <w:rPr>
          <w:rFonts w:cs="Times New Roman" w:ascii="Times New Roman" w:hAnsi="Times New Roman"/>
          <w:b/>
        </w:rPr>
        <w:t xml:space="preserve"> OCT</w:t>
      </w:r>
      <w:r>
        <w:rPr>
          <w:rFonts w:cs="Times New Roman" w:ascii="Times New Roman" w:hAnsi="Times New Roman"/>
        </w:rPr>
        <w:t xml:space="preserve"> che fa vedere sotto l’epitelio pigmentato una deformazione legata a qualcosa che ci sta sotto, ma le immagini non sono mai molto chiare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/>
        </w:rPr>
        <w:t>’esame gold standard è la fluorangiografia</w:t>
      </w:r>
      <w:r>
        <w:rPr>
          <w:rFonts w:cs="Times New Roman" w:ascii="Times New Roman" w:hAnsi="Times New Roman"/>
        </w:rPr>
        <w:t xml:space="preserve"> col verde di indocianina: questo colorante, a differenza della fluorescina, passa l’epitelio pigmentato, nelle fasi tardive di un esame con indocianina si vede un’</w:t>
      </w:r>
      <w:r>
        <w:rPr>
          <w:rFonts w:cs="Times New Roman" w:ascii="Times New Roman" w:hAnsi="Times New Roman"/>
          <w:u w:val="single"/>
        </w:rPr>
        <w:t>iper-cianescenza</w:t>
      </w:r>
      <w:r>
        <w:rPr>
          <w:rFonts w:cs="Times New Roman" w:ascii="Times New Roman" w:hAnsi="Times New Roman"/>
        </w:rPr>
        <w:t xml:space="preserve">, che indica perfettamente l’estensione della membrana occul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Oltre a vedere i vasi retinici, la fluorangiografia con verde di       indocianina è fatta per studiare la circolazione coroideal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la </w:t>
      </w:r>
      <w:r>
        <w:rPr>
          <w:rFonts w:cs="Times New Roman" w:ascii="Times New Roman" w:hAnsi="Times New Roman"/>
          <w:u w:val="single"/>
        </w:rPr>
        <w:t>membrana vascolare classica</w:t>
      </w:r>
      <w:r>
        <w:rPr>
          <w:rFonts w:cs="Times New Roman" w:ascii="Times New Roman" w:hAnsi="Times New Roman"/>
        </w:rPr>
        <w:t xml:space="preserve"> va bene la fotodinamica, che invece non va assolutamente bene per la membrana occulta perché l’epitelio pigmentato blocca in gran parte il raggio laser della fotodinamica.</w:t>
      </w:r>
    </w:p>
    <w:p>
      <w:pPr>
        <w:pStyle w:val="Normal"/>
        <w:rPr/>
      </w:pPr>
      <w:r>
        <w:rPr>
          <w:rFonts w:cs="Times New Roman" w:ascii="Times New Roman" w:hAnsi="Times New Roman"/>
        </w:rPr>
        <w:t>I farmaci anti-VEGF hanno stravolto il quadro del trattamento di queste malattie. Inizialmente alcuni ricercatori avevano provato a usare l’Avastin per ridurre l’edema maculare; quando si è visto che funzionava, le case farmaceutiche hanno iniziato a produrre farmaci specifici con protocolli terapeutici stabiliti. Le spese sanitarie sono lievitate principalmente per due motiv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’uso di questi farmaci il bottone vascolare regredisce ma poi si riforma, quindi le iniezioni devono essere periodiche (non ci sono dei tempi stabiliti: per le prime tre volte sempre ogni mese e poi in base ai sintomi)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devono fare dei controlli periodici con OCT (esame non invasivo), e ogni tanto andrebbe fatto anche un esame fluorangiografico per vedere il livello di accumulo di fluorescina o di indocianina all’interno del bottone vascolar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ioretinite sierosa centrale o malattia di Masu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una malattia comune e benign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È un pomfo che viene sulla neuro-retina: si ha trasudazione da un focolaio infiammato che comincia a perdere liquido, quest’ultimo solleva la retina. Nel 90% dei casi, dopo un periodo variabile dai 20 giorni ai 6 mesi, il pomfo si riassorbe. Anche se è una malattia benigna, tende però a recidiv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ziologia è sconosciuta, si sa però che colpisce le persone tra i 40-45 anni e quelle che vivono forti stress. Il paziente non vede male, e infatti riesce a leggere, ma vede come un’ombra davanti all’occhio e vede un po’ deform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c’è una terapia: bisogna aspettare che il pomfo si riassorba. Solo nelle forme molto resistenti, in cui dopo un anno il pomfo ancora non si è riassorbito, si può fare qualche piccolo spot laser intorno al punto di fuga che riattiva la pompa drenante dell’epitelio pigmentato e ristabilisce l’equilibrio idric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generazioni tapeto-retiniche o retinite pigment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malattie genetich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i manifestano con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formazione di corpuscoli pigmentati a forma di corpuscoli osse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lore della papilla: color camoscio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assottigliamento dei vasi arteriosi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campo visivo man mano si restringe progressivament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lattia di Stargard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attia tappeto-retinica che colpisce la macul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i riscontra in bambini e giovani; fin da subito c’è un forte calo visivo perché la patologia colpisce la macula, quindi i fotorecettori (coni e bastoncelli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acco di re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ina si stacca per due condizioni che devono coesistere:</w:t>
      </w:r>
    </w:p>
    <w:p>
      <w:pPr>
        <w:pStyle w:val="Paragrafoelenco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di una soluzione di continuo sulla retina (un buco)</w:t>
      </w:r>
    </w:p>
    <w:p>
      <w:pPr>
        <w:pStyle w:val="Paragrafoelenco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itreo che dall’interno esercita su di essa una tr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macula non avviene mai il distacco di retina ma nel caso in cui il vitreo attaccato alla macula si contragga, si svilupperà una </w:t>
      </w:r>
      <w:r>
        <w:rPr>
          <w:rFonts w:cs="Times New Roman" w:ascii="Times New Roman" w:hAnsi="Times New Roman"/>
          <w:u w:val="single"/>
        </w:rPr>
        <w:t>degenerazione maculare a tipo cellophane</w:t>
      </w:r>
      <w:r>
        <w:rPr>
          <w:rFonts w:cs="Times New Roman" w:ascii="Times New Roman" w:hAnsi="Times New Roman"/>
        </w:rPr>
        <w:t xml:space="preserve">: il vitreo maculare si contrae e raggrinza un po’ la retina; necessita di trattamento chirurgico: la retina va scollata dalla macu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base del corpo del vitreo avviene il distacco di retina. Quando il vitreo si contrae ed è fortemente adeso alla retina per via di variazioni anatomiche individuali(infatti nel 99% delle persone il vitreo si stacca dalla parete,collassa e si vedono dei flash e dei corpi mobili come sintomatologia,ma non è una condizione preoccupante)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n quell’1% dei casi invece, quando il vitreo si stacca fa come lo scotch che, staccandosi dalla carta, se ne porta viene alcuni pezzi: il vitreo rompe la retina e la tira verso se stesso, esercitando una trazione continua fa in modo che dai buchi passi liquido che fa staccare la reti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Se ci sono 180° di retina staccata ma la macula non è coinvolta, il paziente vede bene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a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a retina non si è staccata,ma presenta solo un forellino di rottura allora la tratto col LASER;se invece si è distaccata la tratto con la CHIRURGI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 nel riattaccare la retina alla sua parete. Ci sono due tipologie di intervento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rurgia vitreale</w:t>
      </w:r>
      <w:r>
        <w:rPr>
          <w:rFonts w:cs="Times New Roman" w:ascii="Times New Roman" w:hAnsi="Times New Roman"/>
        </w:rPr>
        <w:t>: è indirizzata a rimuovere tutte quante le trazioni vitreali e a cicatrizzare dall’interno i buchi con il laser; essendo una chirurgia interna, l’intervento è molto invasivo e viene fatto in seconda battuta quando si  ha insuccesso della chirurgia sclerale;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rurgia sclerale</w:t>
      </w:r>
      <w:r>
        <w:rPr>
          <w:rFonts w:cs="Times New Roman" w:ascii="Times New Roman" w:hAnsi="Times New Roman"/>
        </w:rPr>
        <w:t>: non si va dentro l’occhio ma si agisce dall’esterno, consiste nel drenare il liquido all’esterno della sclera e nel riavvicinare la sclera sulle rotture.</w:t>
      </w:r>
    </w:p>
    <w:p>
      <w:pPr>
        <w:pStyle w:val="Paragrafoelenco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a della chirurgia sclerale: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u w:val="single"/>
        </w:rPr>
        <w:t>puntura evacuativa</w:t>
      </w:r>
      <w:r>
        <w:rPr>
          <w:rFonts w:cs="Times New Roman" w:ascii="Times New Roman" w:hAnsi="Times New Roman"/>
        </w:rPr>
        <w:t>: per drenare il liquido e portare la retina contro la parete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u w:val="single"/>
        </w:rPr>
        <w:t>cerchiaggio</w:t>
      </w:r>
      <w:r>
        <w:rPr>
          <w:rFonts w:cs="Times New Roman" w:ascii="Times New Roman" w:hAnsi="Times New Roman"/>
        </w:rPr>
        <w:t>: riduce la circonferenza dove il vitreo è attaccato all’equatore, dai 21-22 mm di diametro normale a 18-20 mm; provoca quindi un’indentazione circonferenziale e questa indentazione porta la coriosclera contro le rotture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iombaggio</w:t>
      </w:r>
      <w:r>
        <w:rPr>
          <w:rFonts w:cs="Times New Roman" w:ascii="Times New Roman" w:hAnsi="Times New Roman"/>
        </w:rPr>
        <w:t>: è un’indentazione supplementare nel punto di rottura che spesso si associa al cerchiaggio; si fa inzeppando sotto l’indentazione un piccolo bottone in gomma di silicone che preme ancora più forte proprio sulla rottura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ttamenti criogenici</w:t>
      </w:r>
      <w:r>
        <w:rPr>
          <w:rFonts w:cs="Times New Roman" w:ascii="Times New Roman" w:hAnsi="Times New Roman"/>
        </w:rPr>
        <w:t>: si associano per cicatrizzare le rotture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istrofie retiniche sulla fascia equatoriale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ono delle zone predisponenti a fare il distacco di retina, quando il vitreo tirerà la retina verrà via facilmente. Si trattano con il laser: si fanno degli spot laser sulla fascia equatoriale trasformando la corioretina in una cicatrice, questa non si staccherà pi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noblast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l’unico tumore retinico che si conos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pisce i bambini, spesso i genitori se ne accorgono perché vedono un riflesso nella pupilla (leucocoria).</w:t>
      </w:r>
    </w:p>
    <w:p>
      <w:pPr>
        <w:pStyle w:val="Normal"/>
        <w:rPr/>
      </w:pPr>
      <w:r>
        <w:rPr>
          <w:rFonts w:cs="Times New Roman" w:ascii="Times New Roman" w:hAnsi="Times New Roman"/>
        </w:rPr>
        <w:t>È una neoformazione endofitica che sporge dal forame pupillare dilatato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4:00Z</dcterms:created>
  <dc:creator>Nome utente</dc:creator>
  <dc:description/>
  <dc:language>en-US</dc:language>
  <cp:lastModifiedBy>Giampaolo Felli</cp:lastModifiedBy>
  <cp:lastPrinted>2011-05-05T11:33:00Z</cp:lastPrinted>
  <dcterms:modified xsi:type="dcterms:W3CDTF">2012-04-24T14:24:00Z</dcterms:modified>
  <cp:revision>2</cp:revision>
  <dc:subject/>
  <dc:title/>
</cp:coreProperties>
</file>