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93737"/>
                <w:sz w:val="28"/>
                <w:szCs w:val="28"/>
              </w:rPr>
              <w:t>Les adjectifs démonstratifs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>Maschile singolar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Style w:val="StrongEmphasis"/>
                <w:sz w:val="28"/>
                <w:szCs w:val="28"/>
              </w:rPr>
              <w:t>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sz w:val="28"/>
                <w:szCs w:val="28"/>
              </w:rPr>
              <w:t>cette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Femminile singolar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Style w:val="StrongEmphasis"/>
                <w:sz w:val="28"/>
                <w:szCs w:val="28"/>
              </w:rPr>
              <w:t>cette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Maschile, femminile plura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Style w:val="StrongEmphasis"/>
                <w:sz w:val="28"/>
                <w:szCs w:val="28"/>
              </w:rPr>
              <w:t>ces</w:t>
            </w:r>
            <w:r>
              <w:rPr>
                <w:sz w:val="28"/>
                <w:szCs w:val="28"/>
              </w:rPr>
              <w:br/>
              <w:br/>
              <w:t xml:space="preserve">Il plurale è uguale sia per il femminile che per il maschile. Si utilizza </w:t>
            </w:r>
            <w:r>
              <w:rPr>
                <w:rStyle w:val="StrongEmphasis"/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davanti a un nome o aggettivo maschile che inizia per vocale o h muta (h muet). Esempi:</w:t>
              <w:br/>
              <w:br/>
            </w:r>
            <w:r>
              <w:rPr>
                <w:rStyle w:val="StrongEmphasis"/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endroit, </w:t>
            </w:r>
            <w:r>
              <w:rPr>
                <w:rStyle w:val="StrongEmphasis"/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hotel... </w:t>
              <w:br/>
              <w:br/>
              <w:t xml:space="preserve">Si usa </w:t>
            </w:r>
            <w:r>
              <w:rPr>
                <w:rStyle w:val="StrongEmphasis"/>
                <w:sz w:val="28"/>
                <w:szCs w:val="28"/>
              </w:rPr>
              <w:t>ce</w:t>
            </w:r>
            <w:r>
              <w:rPr>
                <w:sz w:val="28"/>
                <w:szCs w:val="28"/>
              </w:rPr>
              <w:t xml:space="preserve"> davanti a h aspirata (h aspirè).</w:t>
              <w:br/>
              <w:br/>
              <w:t>Esempio:</w:t>
              <w:br/>
              <w:br/>
              <w:t>Ce héros...</w:t>
              <w:br/>
              <w:br/>
              <w:t>Questi aggettivi vengono usati per:</w:t>
              <w:br/>
              <w:br/>
              <w:t>- per descrivere qualcuno o qualcosa</w:t>
              <w:br/>
              <w:t>- per riprendere un nome già citato in precedenza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F93737"/>
                <w:sz w:val="28"/>
                <w:szCs w:val="28"/>
              </w:rPr>
              <w:t>Les pronoms démonstratif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>Maschile singolare: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1) Forma semplice: </w:t>
            </w:r>
            <w:r>
              <w:rPr>
                <w:rStyle w:val="StrongEmphasis"/>
                <w:sz w:val="28"/>
                <w:szCs w:val="28"/>
              </w:rPr>
              <w:t>celui</w:t>
            </w:r>
            <w:r>
              <w:rPr>
                <w:sz w:val="28"/>
                <w:szCs w:val="28"/>
              </w:rPr>
              <w:br/>
              <w:t xml:space="preserve">2) Forma composta: </w:t>
            </w:r>
            <w:r>
              <w:rPr>
                <w:rStyle w:val="StrongEmphasis"/>
                <w:sz w:val="28"/>
                <w:szCs w:val="28"/>
              </w:rPr>
              <w:t>celui-ci, celui-là</w:t>
            </w:r>
            <w:r>
              <w:rPr>
                <w:sz w:val="28"/>
                <w:szCs w:val="28"/>
              </w:rPr>
              <w:br/>
              <w:br/>
              <w:br/>
            </w:r>
            <w:r>
              <w:rPr>
                <w:sz w:val="28"/>
                <w:szCs w:val="28"/>
                <w:u w:val="single"/>
              </w:rPr>
              <w:t>Femminile singolare: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1) Forma semplice: </w:t>
            </w:r>
            <w:r>
              <w:rPr>
                <w:rStyle w:val="StrongEmphasis"/>
                <w:sz w:val="28"/>
                <w:szCs w:val="28"/>
              </w:rPr>
              <w:t>celle</w:t>
            </w:r>
            <w:r>
              <w:rPr>
                <w:sz w:val="28"/>
                <w:szCs w:val="28"/>
              </w:rPr>
              <w:br/>
              <w:t xml:space="preserve">2) Forma composta: </w:t>
            </w:r>
            <w:r>
              <w:rPr>
                <w:rStyle w:val="StrongEmphasis"/>
                <w:sz w:val="28"/>
                <w:szCs w:val="28"/>
              </w:rPr>
              <w:t>celle-ci, celle-l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>Neutro (solo singolare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28"/>
                <w:szCs w:val="28"/>
              </w:rPr>
              <w:t>Ce, ceci, cela, ça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>Maschile plurale: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1) Forma semplice: </w:t>
            </w:r>
            <w:r>
              <w:rPr>
                <w:rStyle w:val="StrongEmphasis"/>
                <w:sz w:val="28"/>
                <w:szCs w:val="28"/>
              </w:rPr>
              <w:t>ceux</w:t>
            </w:r>
            <w:r>
              <w:rPr>
                <w:sz w:val="28"/>
                <w:szCs w:val="28"/>
              </w:rPr>
              <w:br/>
              <w:t xml:space="preserve">2) Forma composta </w:t>
            </w:r>
            <w:r>
              <w:rPr>
                <w:rStyle w:val="StrongEmphasis"/>
                <w:sz w:val="28"/>
                <w:szCs w:val="28"/>
              </w:rPr>
              <w:t>ceux-ci, ceux-là</w:t>
            </w:r>
            <w:r>
              <w:rPr>
                <w:sz w:val="28"/>
                <w:szCs w:val="28"/>
              </w:rPr>
              <w:br/>
              <w:br/>
              <w:t xml:space="preserve">femminile plurale: </w:t>
              <w:br/>
              <w:br/>
              <w:t xml:space="preserve">1) Forma semplice: </w:t>
            </w:r>
            <w:r>
              <w:rPr>
                <w:rStyle w:val="StrongEmphasis"/>
                <w:sz w:val="28"/>
                <w:szCs w:val="28"/>
              </w:rPr>
              <w:t>celles</w:t>
            </w:r>
            <w:r>
              <w:rPr>
                <w:sz w:val="28"/>
                <w:szCs w:val="28"/>
              </w:rPr>
              <w:br/>
              <w:t xml:space="preserve">2) Forma composta: </w:t>
            </w:r>
            <w:r>
              <w:rPr>
                <w:rStyle w:val="StrongEmphasis"/>
                <w:sz w:val="28"/>
                <w:szCs w:val="28"/>
              </w:rPr>
              <w:t>celles-ci, celles-là</w:t>
            </w:r>
            <w:r>
              <w:rPr>
                <w:sz w:val="28"/>
                <w:szCs w:val="28"/>
              </w:rPr>
              <w:br/>
              <w:br/>
              <w:t>Utilizzo dei pronomi dimostrativi:</w:t>
              <w:br/>
              <w:br/>
              <w:t>- forme composte</w:t>
              <w:br/>
              <w:t xml:space="preserve">- forme semplici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PARTICIPIO PASSATO</w:t>
            </w:r>
            <w:r>
              <w:rPr>
                <w:sz w:val="28"/>
                <w:szCs w:val="28"/>
              </w:rPr>
              <w:br/>
              <w:t>Il participio passato coniugato con l'ausiliare essere si accorda in genere e numero con il soggetto. Coniugato con l'ausiliare avere non si accorda mai con il soggetto.</w:t>
              <w:br/>
            </w:r>
            <w:r>
              <w:rPr>
                <w:sz w:val="28"/>
                <w:szCs w:val="28"/>
                <w:lang w:val="en-GB"/>
              </w:rPr>
              <w:t>La fille est allée à la mer</w:t>
              <w:br/>
              <w:t>Marie s’est levée à10heure</w:t>
              <w:br/>
              <w:t>Les enfants ont acheté des crayons</w:t>
              <w:br/>
              <w:t>Marie a ecouté la chanson</w:t>
              <w:br/>
              <w:t>Nous avons demandé la permission de sortir</w:t>
              <w:br/>
              <w:t>Marc est allé à la gare</w:t>
              <w:br/>
              <w:t>Les copains sont rentrés</w:t>
              <w:br/>
              <w:t>Les filles sont allées au cinéma.</w:t>
              <w:br/>
            </w:r>
            <w:r>
              <w:rPr>
                <w:sz w:val="28"/>
                <w:szCs w:val="28"/>
              </w:rPr>
              <w:t>POUVOIR=pu</w:t>
              <w:br/>
              <w:t>VOULOIR=voulu</w:t>
              <w:br/>
              <w:t>SAVOIR=su</w:t>
              <w:br/>
              <w:t>DEVOIR=du</w:t>
              <w:br/>
              <w:t>FAIRE=fait</w:t>
              <w:br/>
              <w:br/>
            </w:r>
            <w:r>
              <w:rPr>
                <w:rStyle w:val="StrongEmphasis"/>
                <w:sz w:val="28"/>
                <w:szCs w:val="28"/>
              </w:rPr>
              <w:t>IMPERFETTO</w:t>
            </w:r>
            <w:r>
              <w:rPr>
                <w:sz w:val="28"/>
                <w:szCs w:val="28"/>
              </w:rPr>
              <w:br/>
              <w:t>Prima persona plurale del presente, togliere la desinenza ons e aggiungere</w:t>
              <w:br/>
              <w:t>AIS-AIS-AIT-IONS-IEZ-AIENT</w:t>
              <w:br/>
              <w:t>Si usa cn le ripetizioni(tt I giorni andavo), x fenomeni atmosferici,stati d animo,svolgim d un azione in un mom determinato(l été dernier).</w:t>
              <w:br/>
              <w:t>VENIR=venais</w:t>
              <w:br/>
              <w:t>SAVOIR=savais</w:t>
              <w:br/>
              <w:t>PRENDRE=prenais</w:t>
              <w:br/>
              <w:t>CHOISIR=choisais</w:t>
              <w:br/>
              <w:t>DONNER=donnais</w:t>
              <w:br/>
              <w:t>MANGER=mangeais</w:t>
              <w:br/>
              <w:t>AGIR=agiais</w:t>
              <w:br/>
              <w:t>BOIRE=buvais</w:t>
              <w:br/>
              <w:t>DORMIR=dormais</w:t>
              <w:br/>
              <w:t>VOIR=voyais</w:t>
              <w:br/>
              <w:t>ETRE= étais</w:t>
              <w:br/>
              <w:t>Étais</w:t>
              <w:br/>
              <w:t>Était</w:t>
              <w:br/>
              <w:t>Étions</w:t>
              <w:br/>
              <w:t>Étiez</w:t>
              <w:br/>
              <w:t>Étaient</w:t>
              <w:br/>
              <w:t>AVOIR=avais</w:t>
              <w:br/>
              <w:t>Avais</w:t>
              <w:br/>
              <w:t>Avait</w:t>
              <w:br/>
              <w:t>Avions</w:t>
              <w:br/>
              <w:t>Aviez</w:t>
              <w:br/>
              <w:t>Avaient</w:t>
              <w:br/>
              <w:br/>
            </w:r>
            <w:r>
              <w:rPr>
                <w:rStyle w:val="StrongEmphasis"/>
                <w:sz w:val="28"/>
                <w:szCs w:val="28"/>
              </w:rPr>
              <w:t>FUTURO</w:t>
            </w:r>
            <w:r>
              <w:rPr>
                <w:sz w:val="28"/>
                <w:szCs w:val="28"/>
              </w:rPr>
              <w:br/>
              <w:t>Infinito + AI,AS,A,ONS,EZ,ONT</w:t>
              <w:br/>
              <w:br/>
              <w:t>AVOIR=aurai,auras,aura,aurons,aurez,auront</w:t>
              <w:br/>
              <w:t>POUVOIR=pourrai,pourras,pourra,pourrons,pourrez,pourront</w:t>
              <w:br/>
              <w:t>FINIR=finirai,finirai,finira,finirono,finirez,finirono</w:t>
              <w:br/>
              <w:t>DIRE=dirai,diras,dira,dirons,direz,diront</w:t>
              <w:br/>
              <w:t>SAVOIR=saurai,sauras,saura,saurons,saurez,sauront.</w:t>
              <w:br/>
              <w:t>VOULOIR=voudrai,voudras,voudra,voudrons,voudrez,voudront</w:t>
              <w:br/>
              <w:t>VOIR=verrai,verras,verra,verrons,verrez,verront</w:t>
              <w:br/>
              <w:t>ALLER=irai,iras,ira,irons,irez,iront</w:t>
              <w:br/>
              <w:t xml:space="preserve">FAIRE=ferai,feras,fera,ferons,ferez,front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DCS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S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femmin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Solitamente in francese il femminile si ottiene semplicemente aggiungendo una "e" alla fine della parola.</w:t>
              <w:br/>
              <w:t>Non tutte le parole femminili, però, si formano in questo modo.</w:t>
              <w:br/>
              <w:t>* Quelle terminanti in "e" rimangono invariate, oppure diventano in esse</w:t>
              <w:br/>
              <w:t>* Quelle in x diventano in se</w:t>
              <w:br/>
              <w:t>* quelle in er diventano in ère</w:t>
              <w:br/>
              <w:t>* quelle in f diventano in ve</w:t>
              <w:br/>
              <w:t>* quelle in el, en diventano rispettivamente in elle, enne</w:t>
              <w:br/>
              <w:t>* quelle in on in onne</w:t>
              <w:br/>
              <w:t>* quelle terminanti in eur diventano in euse</w:t>
              <w:br/>
              <w:t>* quelle terminanti in et, ot diventano ette, otte</w:t>
              <w:br/>
              <w:t xml:space="preserve">* quelle che terminano in teur diventano trice, teus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etica</w:t>
            </w:r>
          </w:p>
          <w:p>
            <w:pPr>
              <w:pStyle w:val="Normal"/>
              <w:spacing w:before="0" w:after="24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Le regole fonetiche principali sono:</w:t>
              <w:br/>
              <w:t>OI si legge [WA]</w:t>
              <w:br/>
              <w:t>AI si legge [E]</w:t>
              <w:br/>
              <w:t>UO si legge [U]</w:t>
              <w:br/>
              <w:t>AO si legge [O]</w:t>
              <w:br/>
              <w:t>EO si legge [O](O un po’ piu` nasale, come la E nell’alfabeto francese)</w:t>
              <w:br/>
              <w:br/>
              <w:t>CE/CI si leggono [SE/SI]</w:t>
              <w:br/>
              <w:t>CA/CO/CU(Con cediglia,ma non ce l’ho sulla tastiera) si leggono [SA/SO/SU]</w:t>
              <w:br/>
              <w:t>TI si legge [ZI]</w:t>
              <w:br/>
              <w:t>PH si legge [F]</w:t>
              <w:br/>
              <w:t>CH si pronuncia [SC]</w:t>
              <w:br/>
              <w:t>LL si pronuncia [GL](tranne il ville(citta`)che si pronuncia VILL)</w:t>
              <w:br/>
              <w:t>QUI/QUE si pronunciano [KI/KE]</w:t>
              <w:br/>
              <w:t>La E finale non si legge,d’altronde come le vocali D P S T X Z G R(preceduta da una 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I verbi che finiscono in –ER nello scritto si coniugano cosi`: (Poi si pronunciano seguendo le regole)</w:t>
              <w:br/>
              <w:t>1^ PERSONA: -ER diventa E</w:t>
              <w:br/>
              <w:t>2^ PERSONA: -ER diventa -ES</w:t>
              <w:br/>
              <w:t>3^ PERSONA:-ER diventa -E</w:t>
              <w:br/>
              <w:t>4^ PERSONA:-ER diventa -ONS</w:t>
              <w:br/>
              <w:t>5^ PERSONA-ER diventa - EZ</w:t>
              <w:br/>
              <w:t>6^ PERSONA: -ER diventa –ENT</w:t>
              <w:br/>
              <w:t xml:space="preserve">Alcuni verbi che finiscono in –IR(Couvrir, Découvrir, offrir, ouvrir, souffrir)si comportano allo stesso modo. </w:t>
              <w:br/>
              <w:br/>
              <w:t>Quando,invece ,ci troviamo davanti un verbo con iniziale H ( es. Habiter) o vocale (es. Aimer) e dobbiamo coniugarlo alla prima persona (Je) si apostrofa</w:t>
              <w:br/>
              <w:t>es. J’Habite J’ aime</w:t>
              <w:br/>
              <w:br/>
              <w:br/>
              <w:t xml:space="preserve">Spesso si ci trova davanti ,ad esempio ,questa frase : OU` ES-TU? TU ES DANS HOPITAL OU DANS L’EGLISE. </w:t>
              <w:br/>
              <w:t>Nel primo caso,OU`(accentato) significa DOVE ,nel secondo caso OU(non accentato) significa Oppure,che si puo` dire pure OU BIEN.</w:t>
              <w:br/>
              <w:br/>
              <w:t>Per formare la forma interrogativa di un verbo bisogna invertire soggetto e verbo.</w:t>
              <w:br/>
              <w:t>Es. IL EST BLOND =EST-IL BLOND?</w:t>
              <w:br/>
              <w:t>Per formare la forma negativa,il verbo deve essere preceduto da NE e seguito da PAS</w:t>
              <w:br/>
              <w:t xml:space="preserve">Es. TU VIEN A MA BUOM = TU NE VIEN PAS A MA BOUM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interrogati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In francese la forma interrogativa si può ottenere in 3 modi.</w:t>
              <w:br/>
              <w:br/>
              <w:t>- Con l'intonazione della voce, proprio come in italiano.</w:t>
              <w:br/>
              <w:t>Es. Hai finito di mangiare?</w:t>
              <w:br/>
              <w:t>Tu as fini de manger?</w:t>
              <w:br/>
              <w:br/>
              <w:t>- Mettendo est-ce que all'inizio della domanda, quindi prima del soggetto.</w:t>
              <w:br/>
              <w:t>Es. Est-ce que tu as fini de manger?</w:t>
              <w:br/>
              <w:br/>
              <w:t>- Con l'inversione del soggetto, ovvero mettendo il verbo prima del soggetto, separandoli con un trattino.</w:t>
              <w:br/>
              <w:t xml:space="preserve">Es. As-tu faim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ese-forma passiv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t>Per la forma passiva si usa sempre l'ausiliare essere:</w:t>
              <w:br/>
              <w:br/>
              <w:br/>
              <w:t>ex: Frederique a compris la leçon.</w:t>
              <w:br/>
              <w:t>la leçon a ètè comprise par Frèdèrique.</w:t>
              <w:br/>
              <w:br/>
            </w:r>
            <w:r>
              <w:rPr>
                <w:sz w:val="28"/>
                <w:szCs w:val="28"/>
                <w:u w:val="single"/>
              </w:rPr>
              <w:t>Attivo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presente: comprend </w:t>
              <w:br/>
              <w:t xml:space="preserve">futuro: comprendra </w:t>
              <w:br/>
              <w:t xml:space="preserve">imperfetto: comprenait </w:t>
              <w:br/>
              <w:br/>
            </w:r>
            <w:r>
              <w:rPr>
                <w:sz w:val="28"/>
                <w:szCs w:val="28"/>
                <w:u w:val="single"/>
              </w:rPr>
              <w:t>Passivo</w:t>
            </w:r>
            <w:r>
              <w:rPr>
                <w:sz w:val="28"/>
                <w:szCs w:val="28"/>
              </w:rPr>
              <w:t xml:space="preserve"> </w:t>
              <w:br/>
              <w:br/>
              <w:t>presente: est comprise</w:t>
              <w:br/>
              <w:t>fututo: sera comprise</w:t>
              <w:br/>
              <w:t>imperfetto: ètait comprise</w:t>
              <w:br/>
              <w:br/>
              <w:br/>
              <w:t xml:space="preserve">Complemento d'agente normalmente ----&gt; </w:t>
            </w:r>
            <w:r>
              <w:rPr>
                <w:rStyle w:val="StrongEmphasis"/>
                <w:sz w:val="28"/>
                <w:szCs w:val="28"/>
              </w:rPr>
              <w:t>par</w:t>
            </w:r>
            <w:r>
              <w:rPr>
                <w:sz w:val="28"/>
                <w:szCs w:val="28"/>
              </w:rPr>
              <w:br/>
              <w:t xml:space="preserve">Si utlizza </w:t>
            </w:r>
            <w:r>
              <w:rPr>
                <w:rStyle w:val="StrongEmphasis"/>
                <w:sz w:val="28"/>
                <w:szCs w:val="28"/>
              </w:rPr>
              <w:t>de</w:t>
            </w:r>
            <w:r>
              <w:rPr>
                <w:sz w:val="28"/>
                <w:szCs w:val="28"/>
              </w:rPr>
              <w:t xml:space="preserve"> con verbi di sentimento: (aime de), connu </w:t>
            </w:r>
            <w:r>
              <w:rPr>
                <w:sz w:val="28"/>
                <w:szCs w:val="28"/>
                <w:u w:val="single"/>
              </w:rPr>
              <w:t>de</w:t>
            </w:r>
            <w:r>
              <w:rPr>
                <w:sz w:val="28"/>
                <w:szCs w:val="28"/>
              </w:rPr>
              <w:t xml:space="preserve">, ignorè </w:t>
            </w:r>
            <w:r>
              <w:rPr>
                <w:sz w:val="28"/>
                <w:szCs w:val="28"/>
                <w:u w:val="single"/>
              </w:rPr>
              <w:t>de</w:t>
            </w:r>
            <w:r>
              <w:rPr>
                <w:sz w:val="28"/>
                <w:szCs w:val="28"/>
              </w:rPr>
              <w:t xml:space="preserve">, suivi </w:t>
            </w:r>
            <w:r>
              <w:rPr>
                <w:sz w:val="28"/>
                <w:szCs w:val="28"/>
                <w:u w:val="single"/>
              </w:rPr>
              <w:t>de</w:t>
            </w:r>
            <w:r>
              <w:rPr>
                <w:sz w:val="28"/>
                <w:szCs w:val="28"/>
              </w:rPr>
              <w:t xml:space="preserve">, prècèdè </w:t>
            </w:r>
            <w:r>
              <w:rPr>
                <w:sz w:val="28"/>
                <w:szCs w:val="28"/>
                <w:u w:val="single"/>
              </w:rPr>
              <w:t>de</w:t>
            </w:r>
            <w:r>
              <w:rPr>
                <w:sz w:val="28"/>
                <w:szCs w:val="28"/>
              </w:rPr>
              <w:t xml:space="preserve">, entourè </w:t>
            </w:r>
            <w:r>
              <w:rPr>
                <w:sz w:val="28"/>
                <w:szCs w:val="28"/>
                <w:u w:val="single"/>
              </w:rPr>
              <w:t>de</w:t>
            </w:r>
            <w:r>
              <w:rPr>
                <w:sz w:val="28"/>
                <w:szCs w:val="28"/>
              </w:rPr>
              <w:t>,</w:t>
              <w:br/>
              <w:br/>
              <w:t>Per il verbo accompagner:</w:t>
              <w:br/>
              <w:t>----&gt;</w:t>
            </w:r>
            <w:r>
              <w:rPr>
                <w:rStyle w:val="StrongEmphasis"/>
                <w:sz w:val="28"/>
                <w:szCs w:val="28"/>
              </w:rPr>
              <w:t>de</w:t>
            </w:r>
            <w:r>
              <w:rPr>
                <w:sz w:val="28"/>
                <w:szCs w:val="28"/>
              </w:rPr>
              <w:br/>
              <w:t>----&gt;</w:t>
            </w:r>
            <w:r>
              <w:rPr>
                <w:rStyle w:val="StrongEmphasis"/>
                <w:sz w:val="28"/>
                <w:szCs w:val="28"/>
              </w:rPr>
              <w:t xml:space="preserve">par </w:t>
            </w:r>
            <w:r>
              <w:rPr>
                <w:sz w:val="28"/>
                <w:szCs w:val="28"/>
              </w:rPr>
              <w:t>(action)</w:t>
              <w:br/>
              <w:br/>
              <w:t xml:space="preserve">Ex: J'ai ètè accompagnè à l'ecole </w:t>
            </w:r>
            <w:r>
              <w:rPr>
                <w:sz w:val="28"/>
                <w:szCs w:val="28"/>
                <w:u w:val="single"/>
              </w:rPr>
              <w:t>par</w:t>
            </w:r>
            <w:r>
              <w:rPr>
                <w:sz w:val="28"/>
                <w:szCs w:val="28"/>
              </w:rPr>
              <w:t xml:space="preserve"> ma mère.</w:t>
              <w:br/>
              <w:t xml:space="preserve">Le livre est accompagné </w:t>
            </w:r>
            <w:r>
              <w:rPr>
                <w:sz w:val="28"/>
                <w:szCs w:val="28"/>
                <w:u w:val="single"/>
              </w:rPr>
              <w:t>d'</w:t>
            </w:r>
            <w:r>
              <w:rPr>
                <w:sz w:val="28"/>
                <w:szCs w:val="28"/>
              </w:rPr>
              <w:t xml:space="preserve">une cassett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future simple et le future proch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br/>
              <w:t xml:space="preserve">Il </w:t>
            </w:r>
            <w:r>
              <w:rPr>
                <w:rStyle w:val="StrongEmphasis"/>
                <w:sz w:val="28"/>
                <w:szCs w:val="28"/>
              </w:rPr>
              <w:t>future simple</w:t>
            </w:r>
            <w:r>
              <w:rPr>
                <w:sz w:val="28"/>
                <w:szCs w:val="28"/>
              </w:rPr>
              <w:t xml:space="preserve"> in francese, si forma aggiungendo delle desinenze specifiche ai verbi all’infinito.</w:t>
              <w:br/>
              <w:br/>
              <w:t>Desinenze:</w:t>
              <w:br/>
              <w:t xml:space="preserve">ai, as, a, ons, ez, ont </w:t>
              <w:br/>
              <w:br/>
              <w:t>Es.</w:t>
              <w:br/>
              <w:t xml:space="preserve">Je parlerai </w:t>
              <w:br/>
              <w:t xml:space="preserve">Tu parlerai </w:t>
              <w:br/>
              <w:t>Il/elle parlera</w:t>
              <w:br/>
              <w:br/>
              <w:t>Nous parlerons</w:t>
              <w:br/>
              <w:t xml:space="preserve">Vous parlerez </w:t>
              <w:br/>
              <w:t>Il/elle parleront</w:t>
              <w:br/>
              <w:br/>
              <w:br/>
              <w:t xml:space="preserve">Il </w:t>
            </w:r>
            <w:r>
              <w:rPr>
                <w:rStyle w:val="StrongEmphasis"/>
                <w:sz w:val="28"/>
                <w:szCs w:val="28"/>
              </w:rPr>
              <w:t>future proche</w:t>
            </w:r>
            <w:r>
              <w:rPr>
                <w:sz w:val="28"/>
                <w:szCs w:val="28"/>
              </w:rPr>
              <w:t xml:space="preserve">, invece, si forma aggiungendo il verbo </w:t>
            </w:r>
            <w:r>
              <w:rPr>
                <w:rStyle w:val="StrongEmphasis"/>
                <w:sz w:val="28"/>
                <w:szCs w:val="28"/>
              </w:rPr>
              <w:t>aller</w:t>
            </w:r>
            <w:r>
              <w:rPr>
                <w:sz w:val="28"/>
                <w:szCs w:val="28"/>
              </w:rPr>
              <w:t>(naturalmente coniugato) prima del verbo all’infinito. E' usato per esprimere un'azione che si ha intenzione di fare a breve.</w:t>
              <w:br/>
              <w:br/>
            </w:r>
            <w:r>
              <w:rPr>
                <w:sz w:val="28"/>
                <w:szCs w:val="28"/>
                <w:lang w:val="en-GB"/>
              </w:rPr>
              <w:t>Es.</w:t>
              <w:br/>
              <w:br/>
              <w:t>Je vais jouer au tennis</w:t>
              <w:br/>
              <w:t xml:space="preserve">Ils vont telephoner à la polic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allicism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In francese esistono tre gallicismi: tre forme verbali che in italiano non vengono classificate:</w:t>
              <w:br/>
              <w:br/>
              <w:t>1-</w:t>
            </w:r>
            <w:r>
              <w:rPr>
                <w:sz w:val="28"/>
                <w:szCs w:val="28"/>
                <w:u w:val="single"/>
              </w:rPr>
              <w:t>future proche</w:t>
            </w:r>
            <w:r>
              <w:rPr>
                <w:sz w:val="28"/>
                <w:szCs w:val="28"/>
              </w:rPr>
              <w:t xml:space="preserve">: indica un'azione che si sta per compiere </w:t>
              <w:br/>
              <w:t>esso si forma con il verbo aller + infinito</w:t>
              <w:br/>
              <w:t>esempio:sto per partire - je vais partir</w:t>
              <w:br/>
              <w:br/>
              <w:t>2-</w:t>
            </w:r>
            <w:r>
              <w:rPr>
                <w:sz w:val="28"/>
                <w:szCs w:val="28"/>
                <w:u w:val="single"/>
              </w:rPr>
              <w:t>present progressif</w:t>
            </w:r>
            <w:r>
              <w:rPr>
                <w:sz w:val="28"/>
                <w:szCs w:val="28"/>
              </w:rPr>
              <w:t>: indica un'azione che si sta svolgendo</w:t>
              <w:br/>
              <w:t>esso si forma con il verbo etre en train + de + infnito</w:t>
              <w:br/>
              <w:t>esempio: sto studiando- je suis en train d'étudier</w:t>
              <w:br/>
              <w:br/>
              <w:t>3-</w:t>
            </w:r>
            <w:r>
              <w:rPr>
                <w:sz w:val="28"/>
                <w:szCs w:val="28"/>
                <w:u w:val="single"/>
              </w:rPr>
              <w:t>passé recent</w:t>
            </w:r>
            <w:r>
              <w:rPr>
                <w:sz w:val="28"/>
                <w:szCs w:val="28"/>
              </w:rPr>
              <w:t>: indica un azione che si è appena compiuta</w:t>
              <w:br/>
              <w:t>esso si forma con venir + de + infinito</w:t>
              <w:br/>
              <w:t>esempio:sono appena arrivato - je viens d'arriver</w:t>
              <w:br/>
              <w:br/>
              <w:t>per meglio capire: prendiamo il verbo parlare (parler)</w:t>
              <w:br/>
              <w:t>- futur proche: je vais parler</w:t>
              <w:br/>
              <w:t>- présent progressif: je suis en train de parler</w:t>
              <w:br/>
              <w:t xml:space="preserve">- passé recent: je viens de parler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Le pronom 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Il pronome </w:t>
            </w:r>
            <w:r>
              <w:rPr>
                <w:rStyle w:val="StrongEmphasis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corrisponde,in italiano,alle particelle ci e vi.</w:t>
              <w:br/>
              <w:t xml:space="preserve">Y sostituisce </w:t>
              <w:br/>
              <w:t>- un complemento di stato in luogo o di moto a luogo:</w:t>
              <w:br/>
              <w:t xml:space="preserve">es.: Pascal habite à Tours : Pascal </w:t>
            </w:r>
            <w:r>
              <w:rPr>
                <w:color w:val="018BFF"/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</w:rPr>
              <w:t>habite</w:t>
              <w:br/>
              <w:t>- un nome di cosa o una frase introdotti da verbi che si costruiscono con la preposizione à, come penser à, tenir à ecc..</w:t>
              <w:br/>
              <w:t>es. tu as pensé à acheter un cadeau pour Viviane?</w:t>
              <w:br/>
              <w:t>tu y as pensé?</w:t>
              <w:br/>
              <w:br/>
              <w:t>Il pronome y occupa all'interno della frase la stessa posizione del pronome en e dei pronomi personali le, la, l', les e lui, leur:</w:t>
              <w:br/>
              <w:t>si trova prima del verbo da cui dipende. Quando la forma verbale è costituita dal verbo pouvoir, vouloir, savoir, devoir seguito da infinito e quando il verbo è al futur proche, il pronome y precede l'infinito:</w:t>
              <w:br/>
              <w:t xml:space="preserve">es. il y pense, il doit y penser </w:t>
              <w:br/>
              <w:br/>
              <w:t>All'imperativo il pronome y segue il verbo al quale è collegato da un trattino:</w:t>
              <w:br/>
              <w:t>es. allez-y!</w:t>
              <w:br/>
              <w:t>alla forma negativa dell'imperativo, y precede il verbo:</w:t>
              <w:br/>
              <w:t xml:space="preserve">es. n'y allez pas!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Comparativ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br/>
              <w:t>Il comparativo stabilisce un confronto fra due elementi. Può essere di maggioranza, minoranza o uguaglianza.</w:t>
              <w:br/>
              <w:br/>
            </w:r>
            <w:r>
              <w:rPr>
                <w:rStyle w:val="StrongEmphasis"/>
                <w:sz w:val="28"/>
                <w:szCs w:val="28"/>
              </w:rPr>
              <w:t>Il comparativo di qualità verte su un aggettivo o un avverbio</w:t>
            </w:r>
            <w:r>
              <w:rPr>
                <w:sz w:val="28"/>
                <w:szCs w:val="28"/>
              </w:rPr>
              <w:t>:</w:t>
              <w:br/>
              <w:br/>
              <w:t>Plus= maggioranza</w:t>
              <w:br/>
              <w:t>moins= minoranza</w:t>
              <w:br/>
              <w:t>aussi= uguaglianza</w:t>
              <w:br/>
              <w:br/>
              <w:t>Es: Pierre est plus gentil que Simon</w:t>
              <w:br/>
              <w:t>Pierre est moins gentil...</w:t>
              <w:br/>
              <w:t>Pierre est aussi gentil...</w:t>
              <w:br/>
              <w:br/>
            </w:r>
            <w:r>
              <w:rPr>
                <w:rStyle w:val="StrongEmphasis"/>
                <w:sz w:val="28"/>
                <w:szCs w:val="28"/>
              </w:rPr>
              <w:t>Il comparativo di quantità verte sul sostantivo</w:t>
            </w:r>
            <w:r>
              <w:rPr>
                <w:sz w:val="28"/>
                <w:szCs w:val="28"/>
              </w:rPr>
              <w:t>:</w:t>
              <w:br/>
              <w:br/>
              <w:t>Es: Rachèle a plus de valises que Simon.</w:t>
              <w:br/>
            </w:r>
            <w:r>
              <w:rPr>
                <w:sz w:val="28"/>
                <w:szCs w:val="28"/>
                <w:lang w:val="en-GB"/>
              </w:rPr>
              <w:t>Rachèle a moins de valises..</w:t>
              <w:br/>
              <w:t>Rachèle a autant de valises..</w:t>
              <w:br/>
              <w:br/>
            </w:r>
            <w:r>
              <w:rPr>
                <w:rStyle w:val="StrongEmphasis"/>
                <w:sz w:val="28"/>
                <w:szCs w:val="28"/>
              </w:rPr>
              <w:t>Il comparativo d'azione riguarda il verbo</w:t>
            </w:r>
            <w:r>
              <w:rPr>
                <w:sz w:val="28"/>
                <w:szCs w:val="28"/>
              </w:rPr>
              <w:t>:</w:t>
              <w:br/>
              <w:br/>
              <w:t>Simon s'entraine plus que Mario.</w:t>
              <w:br/>
              <w:t>Simon s'entraine moins que Mario.</w:t>
              <w:br/>
              <w:t xml:space="preserve">Simon s'entraine autant que Mario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utore:</w:t>
            </w:r>
            <w:r>
              <w:rPr>
                <w:sz w:val="28"/>
                <w:szCs w:val="28"/>
              </w:rPr>
              <w:t xml:space="preserve"> pippily, </w:t>
            </w:r>
            <w:r>
              <w:rPr>
                <w:b/>
                <w:bCs/>
                <w:sz w:val="28"/>
                <w:szCs w:val="28"/>
              </w:rPr>
              <w:t>Postato:</w:t>
            </w:r>
            <w:r>
              <w:rPr>
                <w:sz w:val="28"/>
                <w:szCs w:val="28"/>
              </w:rPr>
              <w:t xml:space="preserve"> 1164118680.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18BFF"/>
                <w:sz w:val="28"/>
                <w:szCs w:val="28"/>
              </w:rPr>
              <w:t>LES VERBS AUXILIE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essere</w:t>
            </w:r>
            <w:r>
              <w:rPr>
                <w:rStyle w:val="StrongEmphasis"/>
                <w:rFonts w:eastAsia="Symbol" w:cs="Symbol" w:ascii="Symbol" w:hAnsi="Symbol"/>
                <w:sz w:val="28"/>
                <w:szCs w:val="28"/>
              </w:rPr>
              <w:t></w:t>
            </w:r>
            <w:r>
              <w:rPr>
                <w:rStyle w:val="StrongEmphasis"/>
                <w:sz w:val="28"/>
                <w:szCs w:val="28"/>
              </w:rPr>
              <w:t xml:space="preserve">ÊTRE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color w:val="F93737"/>
                <w:sz w:val="28"/>
                <w:szCs w:val="28"/>
              </w:rPr>
              <w:t>INDICATIF PRÉSENT</w:t>
            </w:r>
            <w:r>
              <w:rPr>
                <w:sz w:val="28"/>
                <w:szCs w:val="28"/>
              </w:rPr>
              <w:br/>
              <w:t>-ai</w:t>
              <w:br/>
              <w:t>-as</w:t>
              <w:br/>
              <w:t>-a</w:t>
              <w:br/>
              <w:t>-ons</w:t>
              <w:br/>
              <w:t>-ez</w:t>
              <w:br/>
              <w:t>-ont</w:t>
              <w:br/>
              <w:br/>
              <w:t xml:space="preserve">Je suis </w:t>
              <w:br/>
              <w:t>Tu es</w:t>
              <w:br/>
              <w:t>Il(elle,on) est</w:t>
              <w:br/>
              <w:t>Nous sommes</w:t>
              <w:br/>
              <w:t>Vous êtes</w:t>
              <w:br/>
              <w:t>Ils(elles,on) sont</w:t>
              <w:br/>
              <w:br/>
            </w:r>
            <w:r>
              <w:rPr>
                <w:color w:val="F93737"/>
                <w:sz w:val="28"/>
                <w:szCs w:val="28"/>
              </w:rPr>
              <w:t>IMPARFAIT</w:t>
            </w:r>
            <w:r>
              <w:rPr>
                <w:sz w:val="28"/>
                <w:szCs w:val="28"/>
              </w:rPr>
              <w:t>-ais</w:t>
              <w:br/>
              <w:t>-ais</w:t>
              <w:br/>
              <w:t>-ait</w:t>
              <w:br/>
              <w:t>-ions</w:t>
              <w:br/>
              <w:t>-iez</w:t>
              <w:br/>
              <w:t>-aient</w:t>
              <w:br/>
              <w:br/>
              <w:t xml:space="preserve">J’étais </w:t>
              <w:br/>
              <w:t>Tu étais</w:t>
              <w:br/>
              <w:t>Il(elle,on) était</w:t>
              <w:br/>
              <w:t>Nous étions</w:t>
              <w:br/>
              <w:t>Vous étiez</w:t>
              <w:br/>
              <w:t>Ils(elles,on) étaient</w:t>
              <w:br/>
              <w:br/>
            </w:r>
            <w:r>
              <w:rPr>
                <w:color w:val="F93737"/>
                <w:sz w:val="28"/>
                <w:szCs w:val="28"/>
              </w:rPr>
              <w:t>PASSÉ COMPOSÉ</w:t>
            </w:r>
            <w:r>
              <w:rPr>
                <w:sz w:val="28"/>
                <w:szCs w:val="28"/>
              </w:rPr>
              <w:br/>
              <w:t>(si accorda col soggetto:alla 3°xsn sing/plur se è fem)J’ai été</w:t>
              <w:br/>
              <w:t>Tu as été</w:t>
              <w:br/>
              <w:t>Il (elle,on) a été(e)</w:t>
              <w:br/>
              <w:t>Nous avons été</w:t>
              <w:br/>
              <w:t>Vous avez été</w:t>
              <w:br/>
              <w:t xml:space="preserve">Ils(elles,on) ont été(e) </w:t>
              <w:br/>
              <w:br/>
            </w:r>
            <w:r>
              <w:rPr>
                <w:color w:val="F93737"/>
                <w:sz w:val="28"/>
                <w:szCs w:val="28"/>
              </w:rPr>
              <w:t>FUTUR</w:t>
            </w:r>
            <w:r>
              <w:rPr>
                <w:sz w:val="28"/>
                <w:szCs w:val="28"/>
              </w:rPr>
              <w:br/>
              <w:t>je serai</w:t>
              <w:br/>
              <w:t>Tu seras</w:t>
              <w:br/>
              <w:t xml:space="preserve">Il (elle,on) sera </w:t>
              <w:br/>
              <w:t>Nous serons</w:t>
              <w:br/>
              <w:t>Vous serez</w:t>
              <w:br/>
              <w:t>Ils (elees,on) sero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avere</w:t>
            </w:r>
            <w:r>
              <w:rPr>
                <w:rStyle w:val="StrongEmphasis"/>
                <w:rFonts w:eastAsia="Symbol" w:cs="Symbol" w:ascii="Symbol" w:hAnsi="Symbol"/>
                <w:sz w:val="28"/>
                <w:szCs w:val="28"/>
              </w:rPr>
              <w:t></w:t>
            </w:r>
            <w:r>
              <w:rPr>
                <w:rStyle w:val="StrongEmphasis"/>
                <w:sz w:val="28"/>
                <w:szCs w:val="28"/>
              </w:rPr>
              <w:t xml:space="preserve">AVOI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color w:val="F93737"/>
                <w:sz w:val="28"/>
                <w:szCs w:val="28"/>
              </w:rPr>
              <w:t>INDICATIF PRÉSENT</w:t>
            </w:r>
            <w:r>
              <w:rPr>
                <w:sz w:val="28"/>
                <w:szCs w:val="28"/>
              </w:rPr>
              <w:br/>
              <w:t>-ai</w:t>
              <w:br/>
              <w:t>-as</w:t>
              <w:br/>
              <w:t>-a</w:t>
              <w:br/>
              <w:t>-ons</w:t>
              <w:br/>
              <w:t>-ez</w:t>
              <w:br/>
              <w:t>-ont</w:t>
              <w:br/>
              <w:br/>
              <w:t>J’ai</w:t>
              <w:br/>
              <w:t>Tu as</w:t>
              <w:br/>
              <w:t>Il(elle,on) a</w:t>
              <w:br/>
              <w:t>Nous avons</w:t>
              <w:br/>
              <w:t>Vous avez</w:t>
              <w:br/>
              <w:t>Ils(elles,on) ont</w:t>
              <w:br/>
              <w:br/>
            </w:r>
            <w:r>
              <w:rPr>
                <w:color w:val="F93737"/>
                <w:sz w:val="28"/>
                <w:szCs w:val="28"/>
              </w:rPr>
              <w:t>IMPARFAIT</w:t>
            </w:r>
            <w:r>
              <w:rPr>
                <w:sz w:val="28"/>
                <w:szCs w:val="28"/>
              </w:rPr>
              <w:br/>
              <w:t>(facendo riferimento alla radice della 1°xsn plurale del presente, si aggiunge la desinenza dell’imperfetto)</w:t>
              <w:br/>
              <w:t>-ais</w:t>
              <w:br/>
              <w:t>-ais</w:t>
              <w:br/>
              <w:t>-ait</w:t>
              <w:br/>
              <w:t>-ions</w:t>
              <w:br/>
              <w:t>-iez</w:t>
              <w:br/>
              <w:t>-aient</w:t>
              <w:br/>
              <w:br/>
              <w:t>J’avais</w:t>
              <w:br/>
              <w:t>Tu avais</w:t>
              <w:br/>
              <w:t>Il(elle,on) avait</w:t>
              <w:br/>
              <w:t>Nous avions</w:t>
              <w:br/>
              <w:t>Vous aviez</w:t>
              <w:br/>
              <w:t xml:space="preserve">Ils(elles,on) avaient </w:t>
              <w:br/>
              <w:br/>
            </w:r>
            <w:r>
              <w:rPr>
                <w:color w:val="F93737"/>
                <w:sz w:val="28"/>
                <w:szCs w:val="28"/>
              </w:rPr>
              <w:t>PASSÉ COMPOSÉ</w:t>
            </w:r>
            <w:r>
              <w:rPr>
                <w:sz w:val="28"/>
                <w:szCs w:val="28"/>
              </w:rPr>
              <w:br/>
              <w:t>(non si accorda col soggetto)</w:t>
              <w:br/>
              <w:t>J’ai eu</w:t>
              <w:br/>
              <w:t>Tu as eu</w:t>
              <w:br/>
              <w:t>Il (elle,on) a eu</w:t>
              <w:br/>
              <w:t>Nous avons eu</w:t>
              <w:br/>
              <w:t>Vous avez eu</w:t>
              <w:br/>
              <w:t xml:space="preserve">Ils(elles,on) ont eu </w:t>
              <w:br/>
              <w:br/>
            </w:r>
            <w:r>
              <w:rPr>
                <w:color w:val="F93737"/>
                <w:sz w:val="28"/>
                <w:szCs w:val="28"/>
              </w:rPr>
              <w:t>FUTUR</w:t>
            </w:r>
            <w:r>
              <w:rPr>
                <w:sz w:val="28"/>
                <w:szCs w:val="28"/>
              </w:rPr>
              <w:br/>
              <w:t>Je aurai</w:t>
              <w:br/>
              <w:t>Tu auras</w:t>
              <w:br/>
              <w:t xml:space="preserve">Il (elle,on) aura </w:t>
              <w:br/>
              <w:t>Nous aurons</w:t>
              <w:br/>
              <w:t>Vous aurez</w:t>
              <w:br/>
              <w:t xml:space="preserve">Ils (elees,on) auront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 COMPO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Questo tempo verbale francese corrisponde al nostro passato prossimo e si forma nel seguente modo:</w:t>
              <w:br/>
              <w:t xml:space="preserve">Soggetto + verbo ausiliare coniugato alla persona corretta + participio passato del verbo </w:t>
              <w:br/>
              <w:t xml:space="preserve">(être/avoir) </w:t>
              <w:br/>
              <w:br/>
            </w:r>
            <w:r>
              <w:rPr>
                <w:rStyle w:val="StrongEmphasis"/>
                <w:sz w:val="28"/>
                <w:szCs w:val="28"/>
              </w:rPr>
              <w:t>ATTENZIONE!:</w:t>
            </w:r>
            <w:r>
              <w:rPr>
                <w:sz w:val="28"/>
                <w:szCs w:val="28"/>
              </w:rPr>
              <w:t xml:space="preserve"> alcuni verbi che in italiano si coniugano con il verbo essere; in francese si coniugano con il verbo “avoir”:</w:t>
              <w:br/>
              <w:t>- il verbo essere</w:t>
              <w:br/>
              <w:t>- Alcuni verbi di movimento</w:t>
              <w:br/>
              <w:t>- I verbi meteorologici (neiger, pleuvoir,…)</w:t>
              <w:br/>
              <w:br/>
              <w:t xml:space="preserve">Con il passé composé bisogna “accordare” il verbo: </w:t>
              <w:br/>
              <w:t xml:space="preserve">- Il participio passato dei verbi con l’ausiliare être accorda sempre in genere e in numero con il soggetto. </w:t>
              <w:br/>
              <w:t>- Se i soggetti sono femminile (nel verbo essere) bisogna aggiungere una – e non accentata alla fine del verbo, se è plurale (sempre nel verbo essere) una – s.</w:t>
              <w:br/>
              <w:t>Per esempio : “elle est partie”;“ils sont partis”; “elles sont parties”</w:t>
              <w:br/>
              <w:t>- Il participio passato dei verbi con ausiliare avoir rimane invariato</w:t>
              <w:br/>
              <w:br/>
              <w:t>Per fare il participio passato dei verbi che finiscono in – er bisogna togliere – er e aggiungere una – é, ovviamente accentata.</w:t>
              <w:br/>
              <w:br/>
            </w:r>
            <w:r>
              <w:rPr>
                <w:rStyle w:val="StrongEmphasis"/>
                <w:sz w:val="28"/>
                <w:szCs w:val="28"/>
              </w:rPr>
              <w:t>Forma NEGATIVA:</w:t>
            </w:r>
            <w:r>
              <w:rPr>
                <w:sz w:val="28"/>
                <w:szCs w:val="28"/>
              </w:rPr>
              <w:br/>
              <w:t xml:space="preserve">Soggetto + ne + verbo ausiliare + pas + verbo (participio) </w:t>
              <w:br/>
              <w:br/>
            </w:r>
            <w:r>
              <w:rPr>
                <w:rStyle w:val="StrongEmphasis"/>
                <w:sz w:val="28"/>
                <w:szCs w:val="28"/>
              </w:rPr>
              <w:t>INFINITO PARTICIPIO PASSATO</w:t>
            </w:r>
            <w:r>
              <w:rPr>
                <w:sz w:val="28"/>
                <w:szCs w:val="28"/>
              </w:rPr>
              <w:br/>
              <w:t>Être Été</w:t>
              <w:br/>
              <w:t>Avoir Eu</w:t>
              <w:br/>
              <w:t>Inviter Invité</w:t>
              <w:br/>
              <w:t>Écouter écouté</w:t>
              <w:br/>
              <w:t>Aller Allé</w:t>
              <w:br/>
              <w:t>Finir Fini</w:t>
              <w:br/>
              <w:t>Venir Venu</w:t>
              <w:br/>
              <w:t>Ouvrir Ouvert</w:t>
              <w:br/>
              <w:t>Vouloir Voulu</w:t>
              <w:br/>
              <w:t>Pouvoir Pu</w:t>
              <w:br/>
              <w:t>Voir Vu</w:t>
              <w:br/>
              <w:t>Devoir Dû</w:t>
              <w:br/>
              <w:t>Prendre Pris</w:t>
              <w:br/>
              <w:t>Mettre Mis</w:t>
              <w:br/>
              <w:t xml:space="preserve">Faire fait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93737"/>
                <w:sz w:val="28"/>
                <w:szCs w:val="28"/>
              </w:rPr>
              <w:t>Pronomi personali soggetto</w:t>
            </w:r>
            <w:r>
              <w:rPr>
                <w:sz w:val="28"/>
                <w:szCs w:val="28"/>
              </w:rPr>
              <w:br/>
              <w:br/>
              <w:t>sing: je plur : nous</w:t>
              <w:br/>
              <w:t>tu vous</w:t>
              <w:br/>
              <w:t>il /elle ils/elles</w:t>
              <w:br/>
              <w:br/>
              <w:t>N.B : a differenza dell’Italiano in Francese il pronome personale soggetto è sempre espresso.</w:t>
              <w:br/>
              <w:t xml:space="preserve">es: </w:t>
            </w:r>
            <w:r>
              <w:rPr>
                <w:color w:val="F93737"/>
                <w:sz w:val="28"/>
                <w:szCs w:val="28"/>
              </w:rPr>
              <w:t>nous</w:t>
            </w:r>
            <w:r>
              <w:rPr>
                <w:sz w:val="28"/>
                <w:szCs w:val="28"/>
              </w:rPr>
              <w:t xml:space="preserve"> sommes en grève/ siamo in sciopero.</w:t>
              <w:br/>
              <w:br/>
              <w:t>Je davanti a verbi in vocale diventa</w:t>
            </w:r>
            <w:r>
              <w:rPr>
                <w:color w:val="F93737"/>
                <w:sz w:val="28"/>
                <w:szCs w:val="28"/>
              </w:rPr>
              <w:t xml:space="preserve"> j’</w:t>
            </w:r>
            <w:r>
              <w:rPr>
                <w:sz w:val="28"/>
                <w:szCs w:val="28"/>
              </w:rPr>
              <w:br/>
              <w:t xml:space="preserve">es: </w:t>
            </w:r>
            <w:r>
              <w:rPr>
                <w:color w:val="F93737"/>
                <w:sz w:val="28"/>
                <w:szCs w:val="28"/>
              </w:rPr>
              <w:t>j’</w:t>
            </w:r>
            <w:r>
              <w:rPr>
                <w:sz w:val="28"/>
                <w:szCs w:val="28"/>
              </w:rPr>
              <w:t>aime</w:t>
              <w:br/>
              <w:br/>
              <w:br/>
            </w:r>
            <w:r>
              <w:rPr>
                <w:rStyle w:val="StrongEmphasis"/>
                <w:color w:val="F93737"/>
                <w:sz w:val="28"/>
                <w:szCs w:val="28"/>
              </w:rPr>
              <w:t>Pronomi personali c. oggetto/ c. di termine</w:t>
            </w:r>
            <w:r>
              <w:rPr>
                <w:sz w:val="28"/>
                <w:szCs w:val="28"/>
              </w:rPr>
              <w:br/>
              <w:br/>
              <w:t>compl. oggetto: compl. di termine:</w:t>
              <w:br/>
              <w:br/>
              <w:t xml:space="preserve">sing: me plur : nous sing : me plur :nous </w:t>
              <w:br/>
              <w:t xml:space="preserve">te vous te vous </w:t>
              <w:br/>
              <w:t>le/la/l’ les lui leur</w:t>
              <w:br/>
              <w:br/>
              <w:t>Sono pronomi personali complemento atoni e si usano prima del verbo.</w:t>
              <w:br/>
              <w:t xml:space="preserve">Es: Je </w:t>
            </w:r>
            <w:r>
              <w:rPr>
                <w:color w:val="F93737"/>
                <w:sz w:val="28"/>
                <w:szCs w:val="28"/>
              </w:rPr>
              <w:t>te</w:t>
            </w:r>
            <w:r>
              <w:rPr>
                <w:sz w:val="28"/>
                <w:szCs w:val="28"/>
              </w:rPr>
              <w:t xml:space="preserve"> remercie</w:t>
              <w:br/>
              <w:t xml:space="preserve">Mes parents </w:t>
            </w:r>
            <w:r>
              <w:rPr>
                <w:color w:val="F93737"/>
                <w:sz w:val="28"/>
                <w:szCs w:val="28"/>
              </w:rPr>
              <w:t>t’</w:t>
            </w:r>
            <w:r>
              <w:rPr>
                <w:sz w:val="28"/>
                <w:szCs w:val="28"/>
              </w:rPr>
              <w:t xml:space="preserve">invitent à </w:t>
            </w:r>
            <w:r>
              <w:rPr>
                <w:color w:val="F93737"/>
                <w:sz w:val="28"/>
                <w:szCs w:val="28"/>
              </w:rPr>
              <w:t>nous</w:t>
            </w:r>
            <w:r>
              <w:rPr>
                <w:sz w:val="28"/>
                <w:szCs w:val="28"/>
              </w:rPr>
              <w:t xml:space="preserve"> accompagner</w:t>
              <w:br/>
              <w:br/>
              <w:t>Te e nous sostituiscono un complemento oggetto (ti/ci) e precedono il verbo a cui si riferiscono, anche se si tratta di un infinito.</w:t>
              <w:br/>
              <w:t xml:space="preserve">Es: Je vais t’ecrire (in questo caso la </w:t>
            </w:r>
            <w:r>
              <w:rPr>
                <w:color w:val="F93737"/>
                <w:sz w:val="28"/>
                <w:szCs w:val="28"/>
              </w:rPr>
              <w:t>t’</w:t>
            </w:r>
            <w:r>
              <w:rPr>
                <w:sz w:val="28"/>
                <w:szCs w:val="28"/>
              </w:rPr>
              <w:t xml:space="preserve">sostituisce il complemento di termine a te </w:t>
              <w:br/>
              <w:br/>
              <w:br/>
            </w:r>
            <w:r>
              <w:rPr>
                <w:rStyle w:val="StrongEmphasis"/>
                <w:color w:val="F93737"/>
                <w:sz w:val="28"/>
                <w:szCs w:val="28"/>
              </w:rPr>
              <w:t>Pronomi compl.oggetto</w:t>
            </w:r>
            <w:r>
              <w:rPr>
                <w:sz w:val="28"/>
                <w:szCs w:val="28"/>
              </w:rPr>
              <w:br/>
              <w:br/>
              <w:t>I pronomi personali complemento oggetto, da non confondere con i pronomi personali soggetto e con gli articoli determinativi, vengono messi al posto del complemento oggetto rappresentato da un nome di cosa o di persona per evitare la ripetizione del nome stesso.</w:t>
              <w:br/>
              <w:br/>
            </w:r>
            <w:r>
              <w:rPr>
                <w:color w:val="F93737"/>
                <w:sz w:val="28"/>
                <w:szCs w:val="28"/>
              </w:rPr>
              <w:t>Le</w:t>
            </w:r>
            <w:r>
              <w:rPr>
                <w:sz w:val="28"/>
                <w:szCs w:val="28"/>
              </w:rPr>
              <w:t xml:space="preserve"> sostituisce un nome maschile singolare.</w:t>
              <w:br/>
              <w:br/>
            </w:r>
            <w:r>
              <w:rPr>
                <w:color w:val="F93737"/>
                <w:sz w:val="28"/>
                <w:szCs w:val="28"/>
              </w:rPr>
              <w:t>La</w:t>
            </w:r>
            <w:r>
              <w:rPr>
                <w:sz w:val="28"/>
                <w:szCs w:val="28"/>
              </w:rPr>
              <w:t xml:space="preserve"> sostituisce un nome femminile singolare</w:t>
              <w:br/>
              <w:br/>
            </w:r>
            <w:r>
              <w:rPr>
                <w:color w:val="F93737"/>
                <w:sz w:val="28"/>
                <w:szCs w:val="28"/>
              </w:rPr>
              <w:t xml:space="preserve">L’ </w:t>
            </w:r>
            <w:r>
              <w:rPr>
                <w:sz w:val="28"/>
                <w:szCs w:val="28"/>
              </w:rPr>
              <w:t>sostituisce un nome maschile o femminile quando il verbo inizia per vocale.</w:t>
              <w:br/>
              <w:br/>
            </w:r>
            <w:r>
              <w:rPr>
                <w:color w:val="F93737"/>
                <w:sz w:val="28"/>
                <w:szCs w:val="28"/>
              </w:rPr>
              <w:t>Les</w:t>
            </w:r>
            <w:r>
              <w:rPr>
                <w:sz w:val="28"/>
                <w:szCs w:val="28"/>
              </w:rPr>
              <w:t xml:space="preserve"> sostituisce un nome maschile o femminile plurale</w:t>
              <w:br/>
              <w:br/>
              <w:t>Es: Tu aime les steaks frites ?</w:t>
              <w:br/>
              <w:t xml:space="preserve">Ah oui </w:t>
            </w:r>
            <w:r>
              <w:rPr>
                <w:color w:val="F93737"/>
                <w:sz w:val="28"/>
                <w:szCs w:val="28"/>
              </w:rPr>
              <w:t>les</w:t>
            </w:r>
            <w:r>
              <w:rPr>
                <w:sz w:val="28"/>
                <w:szCs w:val="28"/>
              </w:rPr>
              <w:t xml:space="preserve"> aime bien.</w:t>
              <w:br/>
              <w:br/>
              <w:br/>
            </w:r>
            <w:r>
              <w:rPr>
                <w:rStyle w:val="StrongEmphasis"/>
                <w:color w:val="F93737"/>
                <w:sz w:val="28"/>
                <w:szCs w:val="28"/>
              </w:rPr>
              <w:t>Pronomi personali preceduti da preposizione</w:t>
            </w:r>
            <w:r>
              <w:rPr>
                <w:sz w:val="28"/>
                <w:szCs w:val="28"/>
              </w:rPr>
              <w:br/>
              <w:br/>
              <w:t>sing: moi plur: nous</w:t>
              <w:br/>
              <w:t>toi vous</w:t>
              <w:br/>
              <w:t>lui/elle eux/elles</w:t>
              <w:br/>
              <w:br/>
              <w:t>Vengono usati:</w:t>
              <w:br/>
              <w:br/>
              <w:t>Come pronomi pers.sogg. non legati a verbo:</w:t>
              <w:br/>
              <w:t xml:space="preserve">es: mon père et </w:t>
            </w:r>
            <w:r>
              <w:rPr>
                <w:color w:val="F93737"/>
                <w:sz w:val="28"/>
                <w:szCs w:val="28"/>
              </w:rPr>
              <w:t>moi</w:t>
            </w:r>
            <w:r>
              <w:rPr>
                <w:sz w:val="28"/>
                <w:szCs w:val="28"/>
              </w:rPr>
              <w:t>, nous ferons un voyage.</w:t>
              <w:br/>
              <w:br/>
              <w:t>Per esprimere l’appartenenza con la costruzione à qui est-ce…? (di chi è?)</w:t>
              <w:br/>
              <w:t>Es: à moi, à toi etc…</w:t>
              <w:br/>
              <w:br/>
              <w:t>Come pronomi compl. oggetto preceduti da preposizione.</w:t>
              <w:br/>
              <w:t>Es: tu peux compter sur moi. (puoi contare su di me)</w:t>
              <w:br/>
              <w:t>l’initiative n’est pas de moi. (l’iniziativa non è mia)</w:t>
              <w:br/>
              <w:t>n’est pas pour toi. (non è per te)</w:t>
              <w:br/>
              <w:br/>
              <w:t>Con l’ imperativo:</w:t>
              <w:br/>
              <w:t>es: dis-moi (dimmi)</w:t>
              <w:br/>
              <w:t>depechez-vous (sbrigatevi)</w:t>
              <w:br/>
              <w:br/>
            </w:r>
            <w:r>
              <w:rPr>
                <w:rStyle w:val="StrongEmphasis"/>
                <w:color w:val="F93737"/>
                <w:sz w:val="28"/>
                <w:szCs w:val="28"/>
              </w:rPr>
              <w:t>Pronome indefinito on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F93737"/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 xml:space="preserve"> ha sempre la funzione di soggetto, è invariabile e vuole il verbo alla terza persona singolare. Sostituisce sia il nostro </w:t>
            </w:r>
            <w:r>
              <w:rPr>
                <w:color w:val="F93737"/>
                <w:sz w:val="28"/>
                <w:szCs w:val="28"/>
              </w:rPr>
              <w:t xml:space="preserve">si </w:t>
            </w:r>
            <w:r>
              <w:rPr>
                <w:sz w:val="28"/>
                <w:szCs w:val="28"/>
              </w:rPr>
              <w:t>impersonale sia la prima persona plurale.</w:t>
              <w:br/>
              <w:t xml:space="preserve">Es: </w:t>
            </w:r>
            <w:r>
              <w:rPr>
                <w:color w:val="F93737"/>
                <w:sz w:val="28"/>
                <w:szCs w:val="28"/>
              </w:rPr>
              <w:t xml:space="preserve">on </w:t>
            </w:r>
            <w:r>
              <w:rPr>
                <w:sz w:val="28"/>
                <w:szCs w:val="28"/>
              </w:rPr>
              <w:t>organise =</w:t>
            </w:r>
            <w:r>
              <w:rPr>
                <w:color w:val="F93737"/>
                <w:sz w:val="28"/>
                <w:szCs w:val="28"/>
              </w:rPr>
              <w:t xml:space="preserve"> si</w:t>
            </w:r>
            <w:r>
              <w:rPr>
                <w:sz w:val="28"/>
                <w:szCs w:val="28"/>
              </w:rPr>
              <w:t xml:space="preserve"> organizza/organizziamo</w:t>
              <w:br/>
              <w:br/>
              <w:t xml:space="preserve">N.B: </w:t>
            </w:r>
            <w:r>
              <w:rPr>
                <w:color w:val="F93737"/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 xml:space="preserve"> ha la stessa funzione di nous e può essere usato a piacimento o l’uno o l’altro.</w:t>
              <w:br/>
              <w:t>Es: on mange/nous mangeons = mangiamo</w:t>
              <w:br/>
              <w:br/>
            </w:r>
            <w:r>
              <w:rPr>
                <w:rStyle w:val="StrongEmphasis"/>
                <w:color w:val="F93737"/>
                <w:sz w:val="28"/>
                <w:szCs w:val="28"/>
              </w:rPr>
              <w:t>Pronome en</w:t>
            </w:r>
            <w:r>
              <w:rPr>
                <w:sz w:val="28"/>
                <w:szCs w:val="28"/>
              </w:rPr>
              <w:br/>
              <w:br/>
              <w:t>Il pronome en sostituisce un nome complemento oggetto, esprime una quantità indeterminata e il nome è preceduto da un partitivo.</w:t>
              <w:br/>
              <w:t>Es: tu prends encore des steaks frites ?</w:t>
              <w:br/>
              <w:t>(prendi ancora delle patatine)</w:t>
              <w:br/>
              <w:t xml:space="preserve">non, je </w:t>
            </w:r>
            <w:r>
              <w:rPr>
                <w:color w:val="F93737"/>
                <w:sz w:val="28"/>
                <w:szCs w:val="28"/>
              </w:rPr>
              <w:t>en</w:t>
            </w:r>
            <w:r>
              <w:rPr>
                <w:sz w:val="28"/>
                <w:szCs w:val="28"/>
              </w:rPr>
              <w:t xml:space="preserve"> prends plus.</w:t>
              <w:br/>
              <w:t>(no, non ne prendo più)</w:t>
              <w:br/>
              <w:br/>
              <w:br/>
            </w:r>
            <w:r>
              <w:rPr>
                <w:rStyle w:val="StrongEmphasis"/>
                <w:color w:val="F93737"/>
                <w:sz w:val="28"/>
                <w:szCs w:val="28"/>
              </w:rPr>
              <w:t>Pronomi relativi qui, que</w:t>
            </w:r>
            <w:r>
              <w:rPr>
                <w:sz w:val="28"/>
                <w:szCs w:val="28"/>
              </w:rPr>
              <w:br/>
              <w:br/>
              <w:t>Per unire due frasi evitando la ripetizione si utilizza il pronome relativo</w:t>
              <w:br/>
              <w:br/>
            </w:r>
            <w:r>
              <w:rPr>
                <w:color w:val="F93737"/>
                <w:sz w:val="28"/>
                <w:szCs w:val="28"/>
              </w:rPr>
              <w:t>Qui</w:t>
            </w:r>
            <w:r>
              <w:rPr>
                <w:sz w:val="28"/>
                <w:szCs w:val="28"/>
              </w:rPr>
              <w:t xml:space="preserve"> ha funzione di soggetto:</w:t>
              <w:br/>
              <w:br/>
              <w:t>Es: les Bretons sont des Celtes qui vivaient en Angleterre.</w:t>
              <w:br/>
              <w:br/>
            </w:r>
            <w:r>
              <w:rPr>
                <w:color w:val="F93737"/>
                <w:sz w:val="28"/>
                <w:szCs w:val="28"/>
              </w:rPr>
              <w:t>Que</w:t>
            </w:r>
            <w:r>
              <w:rPr>
                <w:sz w:val="28"/>
                <w:szCs w:val="28"/>
              </w:rPr>
              <w:t xml:space="preserve"> ha funzione di complemento oggetto:</w:t>
              <w:br/>
              <w:br/>
              <w:t xml:space="preserve">Es: les femmes portent des coiffes blanches que vous trouvez dans leur region. </w:t>
              <w:br/>
              <w:br/>
              <w:br/>
            </w:r>
            <w:r>
              <w:rPr>
                <w:rStyle w:val="StrongEmphasis"/>
                <w:color w:val="F93737"/>
                <w:sz w:val="28"/>
                <w:szCs w:val="28"/>
              </w:rPr>
              <w:t>Pronomi relativi ou, dont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F93737"/>
                <w:sz w:val="28"/>
                <w:szCs w:val="28"/>
              </w:rPr>
              <w:t>Ou</w:t>
            </w:r>
            <w:r>
              <w:rPr>
                <w:sz w:val="28"/>
                <w:szCs w:val="28"/>
              </w:rPr>
              <w:t xml:space="preserve"> in cui, dove, nel quale, nella quale</w:t>
              <w:br/>
              <w:br/>
            </w:r>
            <w:r>
              <w:rPr>
                <w:color w:val="F93737"/>
                <w:sz w:val="28"/>
                <w:szCs w:val="28"/>
              </w:rPr>
              <w:t xml:space="preserve">Dont </w:t>
            </w:r>
            <w:r>
              <w:rPr>
                <w:sz w:val="28"/>
                <w:szCs w:val="28"/>
              </w:rPr>
              <w:t>il cui, la cui, i cui, le cui, del quale, della quale</w:t>
              <w:br/>
              <w:br/>
              <w:t>Es: il y a des pays ou le français est langue maternelle</w:t>
              <w:br/>
              <w:t xml:space="preserve">(ci sono dei paesi dove/in cui il francese è lingua madre)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noms compléments d’objet direct (COD) et indirect (CO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regola 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 pronomi personali possono avere la funzione di complemento oggetto diretto e indiretto o di complemento oggetto indiretto e ipronomi complemento oggetto diretto (COD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pronomi complemento oggetto diretto possono sostituir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n sostantiv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lie écoute la rad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le l’écou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n gruppo nomin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loé regarde le dernier film de Luc Besso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le le regard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na proposi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ébastien et Chloé savent qu’il est tar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s le saven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no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gge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no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 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 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/Elle Le/La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us Nous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us Vous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ls/Elles 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Pronomi complemento oggetto indire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pronomi complemento oggetto indiretto sostituiscono un nome o un gruppo nominale precedu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lla preposizione 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loé tèléphone à Emilie;elle lui téléph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èbastien téléphone à Emilie et Chloé ;il leur téléph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ronomi  sogge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 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 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/Elle L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us Nou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us V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/Elles L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STEMA VERBALE</w:t>
            </w:r>
          </w:p>
          <w:p>
            <w:pPr>
              <w:pStyle w:val="Normal"/>
              <w:spacing w:before="0" w:after="24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 gruppi:</w:t>
              <w:br/>
              <w:t xml:space="preserve">• régoulier in -ER (circa 4000) </w:t>
              <w:br/>
              <w:t xml:space="preserve">• verbi in -IR con participio presente in -issant (circa 300) </w:t>
              <w:br/>
              <w:t xml:space="preserve">• altri verbi in -IR (nessuna regola) + tutto il resto (circa 150) + eccezione: "aller" </w:t>
              <w:br/>
              <w:t>Distinguiamo inoltre:</w:t>
              <w:br/>
              <w:br/>
              <w:t>Ausiliari:</w:t>
              <w:br/>
              <w:t xml:space="preserve">• être </w:t>
              <w:br/>
              <w:t xml:space="preserve">• avoir </w:t>
              <w:br/>
              <w:t>Servili:</w:t>
              <w:br/>
              <w:t xml:space="preserve">• devoir </w:t>
              <w:br/>
              <w:t xml:space="preserve">• pouvoir </w:t>
              <w:br/>
              <w:t xml:space="preserve">• vouloi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O GRUPPO: Verbi in -ER regolari:</w:t>
            </w:r>
          </w:p>
          <w:p>
            <w:pPr>
              <w:pStyle w:val="Normal"/>
              <w:spacing w:before="0" w:after="24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Present indicatif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28"/>
                <w:szCs w:val="28"/>
              </w:rPr>
              <w:t xml:space="preserve">Étudier: </w:t>
            </w:r>
            <w:r>
              <w:rPr>
                <w:sz w:val="28"/>
                <w:szCs w:val="28"/>
              </w:rPr>
              <w:br/>
              <w:t>J'étudie</w:t>
              <w:br/>
              <w:t>Tu étudies</w:t>
              <w:br/>
              <w:t>Il étudie</w:t>
              <w:br/>
              <w:t>Nous étudions</w:t>
              <w:br/>
              <w:t>Vous étudiez</w:t>
              <w:br/>
              <w:t>Ils étudient</w:t>
              <w:br/>
              <w:br/>
            </w:r>
            <w:r>
              <w:rPr>
                <w:rStyle w:val="StrongEmphasis"/>
                <w:sz w:val="28"/>
                <w:szCs w:val="28"/>
              </w:rPr>
              <w:t>Aller:</w:t>
            </w:r>
            <w:r>
              <w:rPr>
                <w:sz w:val="28"/>
                <w:szCs w:val="28"/>
              </w:rPr>
              <w:br/>
              <w:t xml:space="preserve">Je vais </w:t>
              <w:br/>
              <w:t>Tu vas --&gt; tutti i verbi alla seconda persona singolare terminano in -s ad eccezione di vouloir (veux), valoir (vaux), pouvoir (peux).</w:t>
              <w:br/>
              <w:t>Il va</w:t>
              <w:br/>
              <w:t>Nous allons --&gt; tutti i verbi terminano in -ons -ez ad eccezione di être (sommes, êtes), dire (dites), faire (faites).</w:t>
              <w:br/>
              <w:t>Vous allez</w:t>
              <w:br/>
              <w:t>Ils vont</w:t>
              <w:br/>
              <w:br/>
            </w:r>
            <w:r>
              <w:rPr>
                <w:rStyle w:val="StrongEmphasis"/>
                <w:sz w:val="28"/>
                <w:szCs w:val="28"/>
              </w:rPr>
              <w:t>Acheter</w:t>
            </w:r>
            <w:r>
              <w:rPr>
                <w:sz w:val="28"/>
                <w:szCs w:val="28"/>
              </w:rPr>
              <w:br/>
              <w:t>J'achète</w:t>
              <w:br/>
              <w:t xml:space="preserve">Tu achètes </w:t>
              <w:br/>
              <w:t xml:space="preserve">Il achète </w:t>
              <w:br/>
              <w:t xml:space="preserve">Nous achetons </w:t>
              <w:br/>
              <w:t>Vous achetez</w:t>
              <w:br/>
              <w:t>Ils achètent</w:t>
              <w:br/>
              <w:br/>
            </w:r>
            <w:r>
              <w:rPr>
                <w:rStyle w:val="StrongEmphasis"/>
                <w:sz w:val="28"/>
                <w:szCs w:val="28"/>
              </w:rPr>
              <w:t>Jeter</w:t>
            </w:r>
            <w:r>
              <w:rPr>
                <w:sz w:val="28"/>
                <w:szCs w:val="28"/>
              </w:rPr>
              <w:br/>
              <w:br/>
              <w:t xml:space="preserve">Je jettte </w:t>
              <w:br/>
              <w:t xml:space="preserve">Tu jettes </w:t>
              <w:br/>
              <w:t xml:space="preserve">Il jette </w:t>
              <w:br/>
              <w:t xml:space="preserve">Nous jetons --&gt; la pronuncia della lettera "e" è diversa. qui si tratta di "e mouet". </w:t>
              <w:br/>
              <w:t>Vous jetez</w:t>
              <w:br/>
              <w:t xml:space="preserve">Ils achètent </w:t>
              <w:br/>
              <w:br/>
            </w:r>
            <w:r>
              <w:rPr>
                <w:rStyle w:val="StrongEmphasis"/>
                <w:sz w:val="28"/>
                <w:szCs w:val="28"/>
              </w:rPr>
              <w:t>Appeler</w:t>
            </w:r>
            <w:r>
              <w:rPr>
                <w:sz w:val="28"/>
                <w:szCs w:val="28"/>
              </w:rPr>
              <w:br/>
              <w:br/>
              <w:t xml:space="preserve">J'appelle </w:t>
              <w:br/>
              <w:t xml:space="preserve">Tu appelles </w:t>
              <w:br/>
              <w:t>Il appelle</w:t>
              <w:br/>
              <w:t xml:space="preserve">Nous appelons </w:t>
              <w:br/>
              <w:t>Vous appelez</w:t>
              <w:br/>
              <w:t>Ils appellent</w:t>
              <w:br/>
              <w:br/>
            </w:r>
            <w:r>
              <w:rPr>
                <w:rStyle w:val="StrongEmphasis"/>
                <w:sz w:val="28"/>
                <w:szCs w:val="28"/>
              </w:rPr>
              <w:t>Manger</w:t>
            </w:r>
            <w:r>
              <w:rPr>
                <w:sz w:val="28"/>
                <w:szCs w:val="28"/>
              </w:rPr>
              <w:br/>
              <w:br/>
              <w:t>Je mange</w:t>
              <w:br/>
              <w:t>Tu manges</w:t>
              <w:br/>
              <w:t>Il mange</w:t>
              <w:br/>
              <w:t>Nous mangeons --&gt; si aggiunge la "e"</w:t>
              <w:br/>
              <w:t>Vous mangez</w:t>
              <w:br/>
              <w:t>Ils mangent</w:t>
              <w:br/>
              <w:br/>
            </w:r>
            <w:r>
              <w:rPr>
                <w:rStyle w:val="StrongEmphasis"/>
                <w:sz w:val="28"/>
                <w:szCs w:val="28"/>
              </w:rPr>
              <w:t>Placer (collocare)</w:t>
            </w:r>
            <w:r>
              <w:rPr>
                <w:sz w:val="28"/>
                <w:szCs w:val="28"/>
              </w:rPr>
              <w:br/>
              <w:br/>
              <w:t>Je place</w:t>
              <w:br/>
              <w:t>Tu places</w:t>
              <w:br/>
              <w:t>Il place</w:t>
              <w:br/>
              <w:t>Nous plaçons --&gt; si aggiunge la ç</w:t>
              <w:br/>
              <w:t>Vous placez</w:t>
              <w:br/>
              <w:t>Ils placent</w:t>
              <w:br/>
              <w:br/>
            </w:r>
            <w:r>
              <w:rPr>
                <w:rStyle w:val="StrongEmphasis"/>
                <w:sz w:val="28"/>
                <w:szCs w:val="28"/>
              </w:rPr>
              <w:t>Passé composé.</w:t>
            </w:r>
            <w:r>
              <w:rPr>
                <w:sz w:val="28"/>
                <w:szCs w:val="28"/>
              </w:rPr>
              <w:br/>
              <w:t>J'ai étudié</w:t>
              <w:br/>
              <w:t>Je suis allé</w:t>
              <w:br/>
              <w:t>Terminano tutti in é fermée</w:t>
              <w:br/>
              <w:t>Quando c'è l'ausiliare essere allora si deve fare il femminile: moi je suis allé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O GRUPPO: tutti i verbi in -IR regolari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Present indicatif.</w:t>
            </w:r>
            <w:r>
              <w:rPr>
                <w:sz w:val="28"/>
                <w:szCs w:val="28"/>
              </w:rPr>
              <w:br/>
              <w:t>Tutti i verbi del II gruppo sono regolari.</w:t>
              <w:br/>
              <w:br/>
            </w:r>
            <w:r>
              <w:rPr>
                <w:rStyle w:val="StrongEmphasis"/>
                <w:sz w:val="28"/>
                <w:szCs w:val="28"/>
              </w:rPr>
              <w:t>Réussir</w:t>
            </w:r>
            <w:r>
              <w:rPr>
                <w:sz w:val="28"/>
                <w:szCs w:val="28"/>
              </w:rPr>
              <w:br/>
              <w:br/>
              <w:t xml:space="preserve">Je réussis </w:t>
              <w:br/>
              <w:t xml:space="preserve">Tu réussis </w:t>
              <w:br/>
              <w:t>Il réussit</w:t>
              <w:br/>
              <w:t xml:space="preserve">Nous réussissons </w:t>
              <w:br/>
              <w:t>Vous réussissez</w:t>
              <w:br/>
              <w:t>Ils réussissent</w:t>
              <w:br/>
              <w:br/>
              <w:t xml:space="preserve">Stessa cosa per: </w:t>
              <w:br/>
              <w:t>finir,</w:t>
              <w:br/>
              <w:t>obéir,</w:t>
              <w:br/>
              <w:t>choisir.</w:t>
              <w:br/>
              <w:t>Quando derivano da aggettivi qualificativi (maigre --&gt; maigrir ; rouge --&gt; rougir) bisogna sempre mettere l'ausiliare AVERE.</w:t>
              <w:br/>
              <w:t>Passé composé.</w:t>
              <w:br/>
              <w:t>Terminano tutti in "i".</w:t>
              <w:br/>
              <w:t xml:space="preserve">réussir --&gt; J'ai réuss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ERZO GRUPPO: alcuni verbi in -IR + tutti gli altri: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Present indicatif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28"/>
                <w:szCs w:val="28"/>
              </w:rPr>
              <w:t>Partir</w:t>
            </w:r>
            <w:r>
              <w:rPr>
                <w:sz w:val="28"/>
                <w:szCs w:val="28"/>
              </w:rPr>
              <w:br/>
              <w:br/>
              <w:t xml:space="preserve">Je pars </w:t>
              <w:br/>
              <w:t xml:space="preserve">Tu pars </w:t>
              <w:br/>
              <w:t xml:space="preserve">Il part </w:t>
              <w:br/>
              <w:t xml:space="preserve">Nous partons </w:t>
              <w:br/>
              <w:t xml:space="preserve">Vous partez </w:t>
              <w:br/>
              <w:t>Ils partent</w:t>
              <w:br/>
              <w:br/>
            </w:r>
            <w:r>
              <w:rPr>
                <w:rStyle w:val="StrongEmphasis"/>
                <w:sz w:val="28"/>
                <w:szCs w:val="28"/>
              </w:rPr>
              <w:t>Sortir</w:t>
            </w:r>
            <w:r>
              <w:rPr>
                <w:sz w:val="28"/>
                <w:szCs w:val="28"/>
              </w:rPr>
              <w:br/>
              <w:br/>
              <w:t xml:space="preserve">Je sors </w:t>
              <w:br/>
              <w:t xml:space="preserve">Tu sors </w:t>
              <w:br/>
              <w:t xml:space="preserve">Il sort </w:t>
              <w:br/>
              <w:t xml:space="preserve">Nous sortons </w:t>
              <w:br/>
              <w:t xml:space="preserve">Vous sortez </w:t>
              <w:br/>
              <w:t>Ils sortent</w:t>
              <w:br/>
              <w:br/>
            </w:r>
            <w:r>
              <w:rPr>
                <w:rStyle w:val="StrongEmphasis"/>
                <w:sz w:val="28"/>
                <w:szCs w:val="28"/>
              </w:rPr>
              <w:t xml:space="preserve">Sentir </w:t>
            </w:r>
            <w:r>
              <w:rPr>
                <w:sz w:val="28"/>
                <w:szCs w:val="28"/>
              </w:rPr>
              <w:br/>
              <w:br/>
              <w:t xml:space="preserve">Je sens </w:t>
              <w:br/>
              <w:t xml:space="preserve">Tu sens </w:t>
              <w:br/>
              <w:t xml:space="preserve">Il sent </w:t>
              <w:br/>
              <w:t xml:space="preserve">Nous sentons </w:t>
              <w:br/>
              <w:t xml:space="preserve">Vous sentez </w:t>
              <w:br/>
              <w:t>Ils sentent</w:t>
              <w:br/>
              <w:br/>
            </w:r>
            <w:r>
              <w:rPr>
                <w:rStyle w:val="StrongEmphasis"/>
                <w:sz w:val="28"/>
                <w:szCs w:val="28"/>
              </w:rPr>
              <w:t>Dormir</w:t>
            </w:r>
            <w:r>
              <w:rPr>
                <w:sz w:val="28"/>
                <w:szCs w:val="28"/>
              </w:rPr>
              <w:br/>
              <w:br/>
              <w:t xml:space="preserve">Je dors </w:t>
              <w:br/>
              <w:t xml:space="preserve">Tu dors </w:t>
              <w:br/>
              <w:t xml:space="preserve">Il dort </w:t>
              <w:br/>
              <w:t xml:space="preserve">Nous dormons </w:t>
              <w:br/>
              <w:t xml:space="preserve">Vous dormez </w:t>
              <w:br/>
              <w:t>Ils dorment</w:t>
              <w:br/>
              <w:br/>
              <w:t xml:space="preserve">In questo gruppo sono compresi anche verbi in </w:t>
              <w:br/>
              <w:t>-endre (entendre)</w:t>
              <w:br/>
              <w:t>-ondre (répondre)</w:t>
              <w:br/>
              <w:t>-andre (répandre)</w:t>
              <w:br/>
              <w:br/>
            </w:r>
            <w:r>
              <w:rPr>
                <w:rStyle w:val="StrongEmphasis"/>
                <w:sz w:val="28"/>
                <w:szCs w:val="28"/>
              </w:rPr>
              <w:t>Etendre</w:t>
            </w:r>
            <w:r>
              <w:rPr>
                <w:sz w:val="28"/>
                <w:szCs w:val="28"/>
              </w:rPr>
              <w:br/>
              <w:br/>
              <w:t xml:space="preserve">J'entends </w:t>
              <w:br/>
              <w:t xml:space="preserve">Tu entends </w:t>
              <w:br/>
              <w:t xml:space="preserve">Il entend </w:t>
              <w:br/>
              <w:t xml:space="preserve">Nous entendons </w:t>
              <w:br/>
              <w:t xml:space="preserve">Vous entendez </w:t>
              <w:br/>
              <w:t>Ils entendent</w:t>
              <w:br/>
              <w:br/>
              <w:t>Prendono sempre -d -ds -d e poi regolari.</w:t>
              <w:br/>
              <w:br/>
              <w:t>Ci sono anche i verbi in</w:t>
              <w:br/>
              <w:t>-eindre (peindre)</w:t>
              <w:br/>
              <w:t>-oindre (joindre)</w:t>
              <w:br/>
              <w:t>-aindre (craindre)</w:t>
              <w:br/>
              <w:br/>
              <w:t>Questi verbi con anche la "i" perdono la "d":</w:t>
              <w:br/>
              <w:br/>
              <w:t xml:space="preserve">Je peins </w:t>
              <w:br/>
              <w:t xml:space="preserve">Tu peins </w:t>
              <w:br/>
              <w:t xml:space="preserve">Il peint </w:t>
              <w:br/>
              <w:t xml:space="preserve">Nous peignons </w:t>
              <w:br/>
              <w:t xml:space="preserve">Vous peignez </w:t>
              <w:br/>
              <w:t>Ils peignent</w:t>
              <w:br/>
              <w:br/>
              <w:t xml:space="preserve">Je crains </w:t>
              <w:br/>
              <w:t xml:space="preserve">Tu crains </w:t>
              <w:br/>
              <w:t xml:space="preserve">Il craint </w:t>
              <w:br/>
              <w:t xml:space="preserve">Nous craignons </w:t>
              <w:br/>
              <w:t xml:space="preserve">Vous craignez </w:t>
              <w:br/>
              <w:t xml:space="preserve">Ils craignent </w:t>
              <w:br/>
              <w:br/>
              <w:t>Ci sono anche i verbi in</w:t>
              <w:br/>
              <w:t>-ecevoir</w:t>
              <w:br/>
              <w:t>Recevoir</w:t>
              <w:br/>
              <w:br/>
              <w:t>Je reçois --&gt; si mette la ç per leggerlo correttamente</w:t>
              <w:br/>
              <w:t xml:space="preserve">Tu reçois </w:t>
              <w:br/>
              <w:t xml:space="preserve">Il reçoit </w:t>
              <w:br/>
              <w:t xml:space="preserve">Nous recevons </w:t>
              <w:br/>
              <w:t xml:space="preserve">Vous recevez </w:t>
              <w:br/>
              <w:t xml:space="preserve">Ils reçoivent </w:t>
              <w:br/>
              <w:br/>
            </w:r>
            <w:r>
              <w:rPr>
                <w:rStyle w:val="StrongEmphasis"/>
                <w:sz w:val="28"/>
                <w:szCs w:val="28"/>
              </w:rPr>
              <w:t>Participe passé.</w:t>
            </w:r>
            <w:r>
              <w:rPr>
                <w:sz w:val="28"/>
                <w:szCs w:val="28"/>
              </w:rPr>
              <w:br/>
              <w:br/>
              <w:t xml:space="preserve">Alcuni verbi fanno I, altri fanno U, altri ancora sono irregolari: </w:t>
              <w:br/>
              <w:t>J'ai dormi, J'ai répondu, J'ai craint, j'ai reçu.</w:t>
              <w:br/>
              <w:br/>
              <w:t>["raggiungere" in francese si traduce con 2 verbi:</w:t>
              <w:br/>
              <w:t>- rejoindre un lieu</w:t>
              <w:br/>
              <w:t xml:space="preserve">- atteindre un but] </w:t>
              <w:br/>
              <w:br/>
            </w:r>
            <w:r>
              <w:rPr>
                <w:rStyle w:val="StrongEmphasis"/>
                <w:sz w:val="28"/>
                <w:szCs w:val="28"/>
              </w:rPr>
              <w:t>Imparfait.</w:t>
            </w:r>
            <w:r>
              <w:rPr>
                <w:sz w:val="28"/>
                <w:szCs w:val="28"/>
              </w:rPr>
              <w:br/>
              <w:t>La formazione dell'imparfait si basa sulla prima persona plurale dell'indicativo presente: se ne prende il radicale e vi si aggiungono le desinenze dell'imperfetto.</w:t>
              <w:br/>
              <w:t>Ad esempio: nous étudions --&gt; + ais ais ait ions iez aient</w:t>
              <w:br/>
              <w:br/>
            </w:r>
            <w:r>
              <w:rPr>
                <w:rStyle w:val="StrongEmphasis"/>
                <w:sz w:val="28"/>
                <w:szCs w:val="28"/>
              </w:rPr>
              <w:t xml:space="preserve">Étudier </w:t>
            </w:r>
            <w:r>
              <w:rPr>
                <w:sz w:val="28"/>
                <w:szCs w:val="28"/>
              </w:rPr>
              <w:br/>
              <w:t>J'étudiais</w:t>
              <w:br/>
              <w:t>Tu étudiais</w:t>
              <w:br/>
              <w:t>Il étudiait</w:t>
              <w:br/>
              <w:t xml:space="preserve">Nous étudiions --&gt; con 2 "i" </w:t>
              <w:br/>
              <w:t>Vous étudiiez</w:t>
              <w:br/>
              <w:t>Ils étudiaient</w:t>
              <w:br/>
              <w:br/>
            </w:r>
            <w:r>
              <w:rPr>
                <w:rStyle w:val="StrongEmphasis"/>
                <w:sz w:val="28"/>
                <w:szCs w:val="28"/>
              </w:rPr>
              <w:t>Boire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Presente Imperfetto</w:t>
            </w:r>
            <w:r>
              <w:rPr>
                <w:sz w:val="28"/>
                <w:szCs w:val="28"/>
              </w:rPr>
              <w:br/>
              <w:t>je bois je buvais</w:t>
              <w:br/>
              <w:t>tu bois tu buvais</w:t>
              <w:br/>
              <w:t>il boit il buvait</w:t>
              <w:br/>
              <w:t>nous buvons nous buvions</w:t>
              <w:br/>
              <w:t>vous buvez vous buviez</w:t>
              <w:br/>
              <w:t>ils boivent ils buvaient</w:t>
              <w:br/>
              <w:br/>
            </w:r>
            <w:r>
              <w:rPr>
                <w:rStyle w:val="StrongEmphasis"/>
                <w:sz w:val="28"/>
                <w:szCs w:val="28"/>
              </w:rPr>
              <w:t>Le participe présent.</w:t>
            </w:r>
            <w:r>
              <w:rPr>
                <w:sz w:val="28"/>
                <w:szCs w:val="28"/>
              </w:rPr>
              <w:br/>
              <w:t>Il participio presente corrisponde al GERUNDIO italiano. Si basa anch'esso sulla prima persona plurale aggiungendo semplicemente il prefisso -ant:</w:t>
              <w:br/>
              <w:t>boire --&gt; en buvant</w:t>
              <w:br/>
              <w:t xml:space="preserve">C'è anche un participe présent irregolare: savoir --&gt; en sachant. </w:t>
              <w:br/>
              <w:t>Le subjonctif.</w:t>
              <w:br/>
              <w:t>Per la coniugazione del congiuntivo si utilizza invece la radice della terza persona plurale, andando ad aggiungere le stesse desinenze dell'imperfetto + e es e ions iez aient. Per la prima e seconda persona plurale si usa invece la radice della prima persona plurale dell'indicativo presente.</w:t>
              <w:br/>
              <w:br/>
            </w:r>
            <w:r>
              <w:rPr>
                <w:rStyle w:val="StrongEmphasis"/>
                <w:sz w:val="28"/>
                <w:szCs w:val="28"/>
              </w:rPr>
              <w:t>Étudier</w:t>
            </w:r>
            <w:r>
              <w:rPr>
                <w:sz w:val="28"/>
                <w:szCs w:val="28"/>
              </w:rPr>
              <w:br/>
              <w:t>Que j'étudie</w:t>
              <w:br/>
              <w:t>Que tu étudies</w:t>
              <w:br/>
              <w:t>Qu'il étudie</w:t>
              <w:br/>
              <w:t>Que nous étudiions</w:t>
              <w:br/>
              <w:t>Que vous étudiiez</w:t>
              <w:br/>
              <w:t>Qu'ils étudient</w:t>
              <w:br/>
              <w:br/>
              <w:t>Nei verbi irregolari:</w:t>
              <w:br/>
            </w:r>
            <w:r>
              <w:rPr>
                <w:rStyle w:val="StrongEmphasis"/>
                <w:sz w:val="28"/>
                <w:szCs w:val="28"/>
              </w:rPr>
              <w:t>Boire</w:t>
            </w:r>
            <w:r>
              <w:rPr>
                <w:sz w:val="28"/>
                <w:szCs w:val="28"/>
              </w:rPr>
              <w:br/>
              <w:t>Que je boive</w:t>
              <w:br/>
              <w:t>Que tu boives</w:t>
              <w:br/>
              <w:t>Qu'il boive</w:t>
              <w:br/>
              <w:t>Que nous buvions</w:t>
              <w:br/>
              <w:t>Que vous buviez</w:t>
              <w:br/>
              <w:t>Qu’ils boivent</w:t>
              <w:br/>
              <w:br/>
              <w:br/>
            </w:r>
            <w:r>
              <w:rPr>
                <w:rStyle w:val="StrongEmphasis"/>
                <w:sz w:val="28"/>
                <w:szCs w:val="28"/>
              </w:rPr>
              <w:t>Aller</w:t>
            </w:r>
            <w:r>
              <w:rPr>
                <w:sz w:val="28"/>
                <w:szCs w:val="28"/>
              </w:rPr>
              <w:br/>
              <w:t>Que je aille</w:t>
              <w:br/>
              <w:t>Que tu ailles</w:t>
              <w:br/>
              <w:t>Qu'il aille</w:t>
              <w:br/>
              <w:t>Que nous allions</w:t>
              <w:br/>
              <w:t>Que vous alliez</w:t>
              <w:br/>
              <w:t>Qu’ils allient</w:t>
              <w:br/>
              <w:t>Per il congiuntivo ci sono tre verbi che fanno eccezione:</w:t>
              <w:br/>
              <w:t xml:space="preserve">• pouvoir --&gt; que je puisse, que nous puissions (fanno la fine dell'imperfetto MA conservano tutto il radicale) </w:t>
              <w:br/>
              <w:t xml:space="preserve">• faire --&gt; que je fasse, que nous fassions </w:t>
              <w:br/>
              <w:t>• savoir --&gt; que je sache, que nous sachions</w:t>
              <w:br/>
              <w:br/>
            </w:r>
            <w:r>
              <w:rPr>
                <w:rStyle w:val="StrongEmphasis"/>
                <w:sz w:val="28"/>
                <w:szCs w:val="28"/>
              </w:rPr>
              <w:t>Futur</w:t>
            </w:r>
            <w:r>
              <w:rPr>
                <w:sz w:val="28"/>
                <w:szCs w:val="28"/>
              </w:rPr>
              <w:t>.</w:t>
              <w:br/>
              <w:t>A partire dall'infinito si creano le forme del futuro regolare + ai as a ons ez ont.</w:t>
              <w:br/>
              <w:t>Il futuro si crea sempre sull'infinito, ma se ci sono problemi di accenti allora si prende la prima persona singolare dell'indicativo presente.</w:t>
              <w:br/>
              <w:br/>
            </w:r>
            <w:r>
              <w:rPr>
                <w:rStyle w:val="StrongEmphasis"/>
                <w:sz w:val="28"/>
                <w:szCs w:val="28"/>
              </w:rPr>
              <w:t>étudier</w:t>
            </w:r>
            <w:r>
              <w:rPr>
                <w:sz w:val="28"/>
                <w:szCs w:val="28"/>
              </w:rPr>
              <w:br/>
              <w:t>j'étudierai</w:t>
              <w:br/>
              <w:t>tu étudieras</w:t>
              <w:br/>
              <w:t>il étudiera</w:t>
              <w:br/>
              <w:t>nous étudierons</w:t>
              <w:br/>
              <w:t>vous étudierez</w:t>
              <w:br/>
              <w:t>ils étudieront</w:t>
              <w:br/>
              <w:br/>
              <w:br/>
              <w:t>croire --&gt; je croirai (quando c'è la "e" la elimino)</w:t>
              <w:br/>
              <w:t>vendre --&gt; je vendrai</w:t>
              <w:br/>
              <w:t>partir --&gt; je partirai</w:t>
              <w:br/>
              <w:t>dormir --&gt; je dormirai</w:t>
              <w:br/>
              <w:br/>
            </w:r>
            <w:r>
              <w:rPr>
                <w:rStyle w:val="StrongEmphasis"/>
                <w:sz w:val="28"/>
                <w:szCs w:val="28"/>
              </w:rPr>
              <w:t>Futuri irregolari:</w:t>
            </w:r>
            <w:r>
              <w:rPr>
                <w:sz w:val="28"/>
                <w:szCs w:val="28"/>
              </w:rPr>
              <w:br/>
              <w:br/>
              <w:t xml:space="preserve">faire --&gt; ferai </w:t>
              <w:br/>
              <w:t xml:space="preserve">aller --&gt; j'irai </w:t>
              <w:br/>
              <w:t xml:space="preserve">envoyer --&gt; j'enverrai </w:t>
              <w:br/>
              <w:t xml:space="preserve">voir --&gt; je verrai </w:t>
              <w:br/>
              <w:t xml:space="preserve">savoir --&gt; je saurai </w:t>
              <w:br/>
              <w:t xml:space="preserve">être --&gt; je serai </w:t>
              <w:br/>
              <w:t xml:space="preserve">pouvoir --&gt; je pourrai </w:t>
              <w:br/>
              <w:t xml:space="preserve">vouloir --&gt; je voudrai </w:t>
              <w:br/>
              <w:t xml:space="preserve">tenir --&gt; je tiendrai </w:t>
              <w:br/>
              <w:t xml:space="preserve">venir --&gt; je viendrai </w:t>
              <w:br/>
              <w:t xml:space="preserve">avoir --&gt; j'aurai </w:t>
              <w:br/>
              <w:t xml:space="preserve">mourir --&gt; je mourrai </w:t>
              <w:br/>
              <w:t xml:space="preserve">courir --&gt; je courrai </w:t>
              <w:br/>
              <w:t xml:space="preserve">valoir --&gt; je vaudrai </w:t>
              <w:br/>
              <w:t xml:space="preserve">vouloir --&gt; je voudrai </w:t>
              <w:br/>
              <w:t xml:space="preserve">il faut è un verbo impersonale e al futuro fa il faudra. </w:t>
              <w:br/>
              <w:br/>
            </w:r>
            <w:r>
              <w:rPr>
                <w:rStyle w:val="StrongEmphasis"/>
                <w:sz w:val="28"/>
                <w:szCs w:val="28"/>
              </w:rPr>
              <w:t>Conditionnel.</w:t>
            </w:r>
            <w:r>
              <w:rPr>
                <w:sz w:val="28"/>
                <w:szCs w:val="28"/>
              </w:rPr>
              <w:br/>
              <w:t>Per creare il condizionale si parte dal futuro e vi si aggiungono le desinenze dell'imperfetto: + ais ais ait ions iez aient.</w:t>
              <w:br/>
              <w:t>Étudier</w:t>
              <w:br/>
              <w:t>J'étudierais</w:t>
              <w:br/>
              <w:t>Tu étudierais</w:t>
              <w:br/>
              <w:t>Il étudierait</w:t>
              <w:br/>
              <w:t>Nous étudierons</w:t>
              <w:br/>
              <w:t>Vous étudierez</w:t>
              <w:br/>
              <w:t>Ils étudieraient</w:t>
              <w:br/>
              <w:br/>
              <w:t>j'irais, je préferérais...</w:t>
              <w:br/>
              <w:br/>
            </w:r>
            <w:r>
              <w:rPr>
                <w:rStyle w:val="StrongEmphasis"/>
                <w:sz w:val="28"/>
                <w:szCs w:val="28"/>
              </w:rPr>
              <w:t>La periode ipotetique.</w:t>
            </w:r>
            <w:r>
              <w:rPr>
                <w:sz w:val="28"/>
                <w:szCs w:val="28"/>
              </w:rPr>
              <w:br/>
              <w:br/>
              <w:t>Il periodo ipotetico si accoppia con verbi di modi diversi a seconda di come è costruito:</w:t>
              <w:br/>
              <w:t xml:space="preserve">1. SI + Indicatif (prés--&gt; fut, imparf --&gt; condit, +que parf --&gt; cond. passé) </w:t>
              <w:br/>
              <w:t xml:space="preserve">2. Au cas où + conditionnel </w:t>
              <w:br/>
              <w:t xml:space="preserve">3. à condition que + subjonctif </w:t>
              <w:br/>
              <w:t>Tipo 1: Si + indicativo</w:t>
              <w:br/>
              <w:t xml:space="preserve">SI Ipotetica principale Esempio </w:t>
              <w:br/>
              <w:t>si + présent --&gt; futur --&gt; s'il pleut je ne sortirai pas se pioverà non uscirò</w:t>
              <w:br/>
              <w:t>si + imparfait --&gt; conditionnel --&gt; s'il pleuvait je ne sortirais pas se piovesse non ucirei</w:t>
              <w:br/>
              <w:t>si + plus-que-parfait --&gt; cond. passé --&gt; s'il avait plu je ne serais pas sorti se fosse piovuto non sarei uscito</w:t>
              <w:br/>
              <w:t>Si j'avais su je ne serais pas venu --&gt; Se avessi saputo non sarei venuto.</w:t>
              <w:br/>
              <w:t>Sono dunque di 3 tipi:</w:t>
              <w:br/>
              <w:t xml:space="preserve">1. Ipotesi reale: verbo al presente o passato prossimo; la principale è all'indicativo secondo la concordanza. </w:t>
              <w:br/>
              <w:t xml:space="preserve">2. Ipotesi possibile: verbo al presente, passato prossimo o imperfetto; principale all'indicativo presente o futuro o al condizionale. </w:t>
              <w:br/>
              <w:t xml:space="preserve">3. Ipotesi irreale: se riguarda il presente il verbo è all'imperfetto e la principale è al condizionale presente, se riguarda il passato il verbo è al trapassato prossimo e la principale al condizionale passato. </w:t>
              <w:br/>
              <w:t>Tipo 2: au cas où + condizionale</w:t>
              <w:br/>
              <w:t>Au cas où, dans le cas où, dans l'hypothèse où. Hanno il verbo al condizionale.</w:t>
              <w:br/>
              <w:t>Au cas où vous seriez a Pariz, faites moi signe.</w:t>
              <w:br/>
              <w:t>Tipo 3: que + congiuntivo</w:t>
              <w:br/>
              <w:t>Pourvu que, à condition que, à moins que. Hanno il verbo al congiuntivo.</w:t>
              <w:br/>
              <w:t>Je viendrai demain, à moins qu'il ne pleuve.</w:t>
              <w:br/>
              <w:t>Morale:</w:t>
              <w:br/>
              <w:t>SI verbo 1 tempo verbo 2 tempo</w:t>
              <w:br/>
              <w:t>Si tu étudies pres. tu passeras fut.</w:t>
              <w:br/>
              <w:t>Si tu étudiais imp. tu passerais condit.</w:t>
              <w:br/>
              <w:t>Si tu avais étudié +que parf. aurais passé cond. passé.</w:t>
              <w:br/>
              <w:br/>
              <w:br/>
            </w:r>
            <w:r>
              <w:rPr>
                <w:rStyle w:val="StrongEmphasis"/>
                <w:sz w:val="28"/>
                <w:szCs w:val="28"/>
              </w:rPr>
              <w:t>Participe Passè.</w:t>
            </w:r>
            <w:r>
              <w:rPr>
                <w:sz w:val="28"/>
                <w:szCs w:val="28"/>
              </w:rPr>
              <w:br/>
              <w:br/>
              <w:t>Verbi in -ER --&gt; é.</w:t>
              <w:br/>
              <w:t>Ils ont appelé (si pronuncia ilsontapplé)</w:t>
              <w:br/>
              <w:t>• Con l'ausiliare avere resta invariato come in italiano:</w:t>
              <w:br/>
              <w:t>Ils ont appelé mon amie. (uso MON e non MA perché il nome femminile inizia per vocale o H muta).</w:t>
              <w:br/>
              <w:t>• Attenzione! Sui complementi DIRETTI invece concorda col nome, in genere e numero! (COD, complemento oggetto diretto).</w:t>
              <w:br/>
              <w:t>Esempi:</w:t>
              <w:br/>
              <w:t>Mon amie qu'ils ont appellée est italienne (COD: concorda)</w:t>
              <w:br/>
              <w:t>Mon amie à laquelle (qui) ils ont parlé est allemande (termine, NON concorda).</w:t>
              <w:br/>
              <w:t>Les pommes que j'ai mangées étaient bonnes.</w:t>
              <w:br/>
              <w:t>• Con l'ausiliare essere concorda sempre con il soggetto.</w:t>
              <w:br/>
            </w:r>
            <w:r>
              <w:rPr>
                <w:sz w:val="28"/>
                <w:szCs w:val="28"/>
                <w:lang w:val="en-GB"/>
              </w:rPr>
              <w:t>Les étudiants sont venus au cours de français.</w:t>
              <w:br/>
              <w:t>Je me suis appelée. Nous nous sommes appelés. Ils se sont appelés. Elles se sont appelées.</w:t>
              <w:br/>
              <w:br/>
            </w:r>
            <w:r>
              <w:rPr>
                <w:rStyle w:val="StrongEmphasis"/>
                <w:sz w:val="28"/>
                <w:szCs w:val="28"/>
                <w:lang w:val="en-GB"/>
              </w:rPr>
              <w:t>Congiuntivi irregolari.</w:t>
            </w:r>
            <w:r>
              <w:rPr>
                <w:sz w:val="28"/>
                <w:szCs w:val="28"/>
                <w:lang w:val="en-GB"/>
              </w:rPr>
              <w:br/>
              <w:t>savoir pouvoir faire avere essere</w:t>
              <w:br/>
              <w:t>que se sache que je pouisse que je fasse que j'aie que je sois</w:t>
              <w:br/>
              <w:t>que tu saches que tu pouisses que tu fasses que tu aies que tu sois</w:t>
              <w:br/>
              <w:t>qu'il sache qu'il pouisse qu'il fasse qu'il ait qu'il soit</w:t>
              <w:br/>
              <w:t>que nous sachions que nous pouissions que nous fassions que nous ayons que nous soyons</w:t>
              <w:br/>
              <w:t>que vous sachies que vous pouissiez que vous fassiez que vous ayez que vous soyez</w:t>
              <w:br/>
              <w:t>qu'ils sachent qu'ils pouissent qu'ils fassent qu'ils aient qu'ils soient</w:t>
              <w:br/>
              <w:br/>
            </w:r>
            <w:r>
              <w:rPr>
                <w:rStyle w:val="StrongEmphasis"/>
                <w:sz w:val="28"/>
                <w:szCs w:val="28"/>
                <w:lang w:val="en-GB"/>
              </w:rPr>
              <w:t>I 3 gallicismi (forme perifrastiche).</w:t>
            </w:r>
            <w:r>
              <w:rPr>
                <w:sz w:val="28"/>
                <w:szCs w:val="28"/>
                <w:lang w:val="en-GB"/>
              </w:rPr>
              <w:br/>
              <w:br/>
            </w:r>
            <w:r>
              <w:rPr>
                <w:sz w:val="28"/>
                <w:szCs w:val="28"/>
              </w:rPr>
              <w:t>Presente progressivo</w:t>
              <w:br/>
              <w:t xml:space="preserve">Presént duratif: si forma con être en train de + infinito </w:t>
              <w:br/>
              <w:t>Per esempio:</w:t>
              <w:br/>
              <w:t>Sta uscendo --&gt; il est en train de sortir.</w:t>
              <w:br/>
              <w:t>Futuro immediato</w:t>
              <w:br/>
              <w:t>Il futur proche si forma con aller + infinito.</w:t>
              <w:br/>
              <w:t>Esempio:</w:t>
              <w:br/>
              <w:t>Sta per uscire --&gt; il va sortir</w:t>
              <w:br/>
              <w:t>Passato recente</w:t>
              <w:br/>
              <w:t xml:space="preserve">Il passé récent si forma con venir de + infinito. </w:t>
              <w:br/>
              <w:t>È appena uscito --&gt; il vient de sortir.</w:t>
              <w:br/>
              <w:t>La concordanza.</w:t>
              <w:br/>
              <w:t>J'espère che tu viendras --&gt; presente + futuro</w:t>
              <w:br/>
              <w:t>J'espérais que tu viendrais --&gt; imperfetto + condizionale</w:t>
              <w:br/>
              <w:t>Congiuntivi degli ausiliari.</w:t>
              <w:br/>
              <w:t>avere essere</w:t>
              <w:br/>
              <w:t>que j'aie que je sois</w:t>
              <w:br/>
              <w:t>que tu aies que tu sois</w:t>
              <w:br/>
              <w:t>qu'il ait qu'il soit</w:t>
              <w:br/>
              <w:t>que nous ayons que nous soyons</w:t>
              <w:br/>
              <w:t>que vous ayez que vous soyez</w:t>
              <w:br/>
              <w:t>qu'ils aient qu'ils soient</w:t>
              <w:br/>
              <w:br/>
            </w:r>
            <w:r>
              <w:rPr>
                <w:rStyle w:val="StrongEmphasis"/>
                <w:sz w:val="28"/>
                <w:szCs w:val="28"/>
              </w:rPr>
              <w:t>Specchietto riassuntivo del periodo ipotetico.</w:t>
            </w:r>
            <w:r>
              <w:rPr>
                <w:sz w:val="28"/>
                <w:szCs w:val="28"/>
              </w:rPr>
              <w:br/>
              <w:t xml:space="preserve">3 ipotesi: </w:t>
              <w:br/>
              <w:t xml:space="preserve">1. presente </w:t>
              <w:br/>
              <w:t xml:space="preserve">2. imperfetto </w:t>
              <w:br/>
              <w:t xml:space="preserve">3. più che perfetto </w:t>
              <w:br/>
              <w:t>SI FAIRE tempo ALLER tempo</w:t>
              <w:br/>
              <w:t>S' il fait beau pres. nous irons à la piscine fut.</w:t>
              <w:br/>
              <w:t>S' il faisait beau imp. nous irions à la piscine condit.</w:t>
              <w:br/>
              <w:t xml:space="preserve">S' il avait fait beau +que parf. serions allés à la piscine cond. passé. </w:t>
              <w:br/>
              <w:br/>
              <w:t>Come capire in che modo coniugare il verbo nelle subordinate.</w:t>
              <w:br/>
              <w:t xml:space="preserve">• I verbi di désir vogliono il CONGIUNTIVO </w:t>
              <w:br/>
              <w:t xml:space="preserve">• i verbi di dubbio vogliono il CONGIUNTIVO </w:t>
              <w:br/>
              <w:t xml:space="preserve">• il est nécessaire/utile/facile/difficile sempre col CONGIUNTIVO </w:t>
              <w:br/>
              <w:t xml:space="preserve">• se invece indicano la realtà (il est certain, sûr, vrai, évident...) ci vuole l'INDICATIVO. </w:t>
              <w:br/>
              <w:t xml:space="preserve">• ésperer vuole INDICATIVO (presente + futuro) o passato vuole il CONDIZIONALE. </w:t>
              <w:br/>
              <w:t xml:space="preserve">• Il faut vuole sempre il CONGIUNTIVO </w:t>
              <w:br/>
              <w:t xml:space="preserve">• Il paraît vuole l'INDICATIVO mentre il semble vuole il CONGIUNTIVO (ovviamente il significato dei due verbi è il medesimo... simpatici questi francesi!). </w:t>
              <w:br/>
              <w:t xml:space="preserve">• I verbi d'opinion vogliono: se è affermativa l'INDICATIVO, se è negativa o interrogativa il CONGIUNTIVO. </w:t>
              <w:br/>
              <w:br/>
            </w:r>
            <w:r>
              <w:rPr>
                <w:rStyle w:val="StrongEmphasis"/>
                <w:sz w:val="28"/>
                <w:szCs w:val="28"/>
              </w:rPr>
              <w:t>La forma passiva.</w:t>
            </w:r>
            <w:r>
              <w:rPr>
                <w:sz w:val="28"/>
                <w:szCs w:val="28"/>
              </w:rPr>
              <w:br/>
              <w:t>È ammessa solo per i verbi transitivi. Il soggetto diventa complemento d'agente, è introdotto da una preposizione (par o de) e il complemento oggetto diventa soggetto.</w:t>
              <w:br/>
              <w:t>Tout le monde salue Corinna --&gt; Corinna est saluée par tout le monde (ma: mon livre a été perdu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Formazione dei temp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Imperfetto</w:t>
            </w:r>
            <w:r>
              <w:rPr>
                <w:sz w:val="28"/>
                <w:szCs w:val="28"/>
              </w:rPr>
              <w:br/>
              <w:t>Prima persona plurale del presente + desinenze -ais -ais -ait -ions -iez -aient</w:t>
              <w:br/>
            </w:r>
            <w:r>
              <w:rPr>
                <w:rStyle w:val="StrongEmphasis"/>
                <w:sz w:val="28"/>
                <w:szCs w:val="28"/>
              </w:rPr>
              <w:t>Futuro</w:t>
            </w:r>
            <w:r>
              <w:rPr>
                <w:sz w:val="28"/>
                <w:szCs w:val="28"/>
              </w:rPr>
              <w:br/>
              <w:t xml:space="preserve">Infinito + desinenze - ai -as -a -ons -ez -ont </w:t>
              <w:br/>
            </w:r>
            <w:r>
              <w:rPr>
                <w:rStyle w:val="StrongEmphasis"/>
                <w:sz w:val="28"/>
                <w:szCs w:val="28"/>
              </w:rPr>
              <w:t>Congiuntivo presente</w:t>
            </w:r>
            <w:r>
              <w:rPr>
                <w:sz w:val="28"/>
                <w:szCs w:val="28"/>
              </w:rPr>
              <w:br/>
              <w:t xml:space="preserve">Dalla terza persona plurale del presente si formano 1s 2s 3s e 3p; dalla prima persona plurale del presente si formano 1p e 2p. A queste due radici si aggiungono le desinenze -e -es -e -ions -iez -ent </w:t>
              <w:br/>
            </w:r>
            <w:r>
              <w:rPr>
                <w:rStyle w:val="StrongEmphasis"/>
                <w:sz w:val="28"/>
                <w:szCs w:val="28"/>
              </w:rPr>
              <w:t>Condizionale presente</w:t>
            </w:r>
            <w:r>
              <w:rPr>
                <w:sz w:val="28"/>
                <w:szCs w:val="28"/>
              </w:rPr>
              <w:br/>
              <w:t>Dal futuro (infinito) si aggiungono le desinenze dell'imperfetto -ais -ais -ait -ions -iez -aient</w:t>
              <w:br/>
            </w:r>
            <w:r>
              <w:rPr>
                <w:rStyle w:val="StrongEmphasis"/>
                <w:sz w:val="28"/>
                <w:szCs w:val="28"/>
              </w:rPr>
              <w:t>Condizionale passato</w:t>
            </w:r>
            <w:r>
              <w:rPr>
                <w:sz w:val="28"/>
                <w:szCs w:val="28"/>
              </w:rPr>
              <w:br/>
              <w:t>Ausiliare al condizionale presente + participio passato del verbo.</w:t>
              <w:br/>
              <w:t>Imperativo</w:t>
              <w:br/>
              <w:t>Dalla coniugazione del presente indicativo si omette il soggetto. Ha solo 2s, 1p e 2p.</w:t>
              <w:br/>
              <w:t>Participio presente</w:t>
              <w:br/>
              <w:t>Dalla prima persona plurale dell'indicativo presente si aggiunge la desinenza -ant.</w:t>
              <w:br/>
              <w:t>Participio passato</w:t>
              <w:br/>
              <w:t xml:space="preserve">Alla radice dell'infinito si aggiunge la desinenza -é per il primo gruppo; -i per il secondo e varie per il terzo. </w:t>
              <w:br/>
              <w:t>Gerundio</w:t>
              <w:br/>
              <w:t xml:space="preserve">Si forma con en + participio present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9:00Z</dcterms:created>
  <dc:creator>MARY</dc:creator>
  <dc:description/>
  <dc:language>en-US</dc:language>
  <cp:lastModifiedBy>Claudio</cp:lastModifiedBy>
  <cp:lastPrinted>2009-06-29T16:51:00Z</cp:lastPrinted>
  <dcterms:modified xsi:type="dcterms:W3CDTF">2012-04-01T10:29:00Z</dcterms:modified>
  <cp:revision>2</cp:revision>
  <dc:subject/>
  <dc:title>Les adjectifs démonstratifs</dc:title>
</cp:coreProperties>
</file>