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Unificazione Italiana</w:t>
      </w:r>
    </w:p>
    <w:p>
      <w:pPr>
        <w:pStyle w:val="Normal"/>
        <w:rPr>
          <w:rFonts w:ascii="ZapfCalligr BT;Arial Unicode MS" w:hAnsi="ZapfCalligr BT;Arial Unicode MS" w:cs="ZapfCalligr BT;Arial Unicode MS"/>
          <w:sz w:val="28"/>
          <w:u w:val="single"/>
        </w:rPr>
      </w:pPr>
      <w:r>
        <w:rPr>
          <w:rFonts w:cs="ZapfCalligr BT;Arial Unicode MS" w:ascii="ZapfCalligr BT;Arial Unicode MS" w:hAnsi="ZapfCalligr BT;Arial Unicode MS"/>
          <w:sz w:val="28"/>
          <w:u w:val="single"/>
        </w:rPr>
      </w:r>
    </w:p>
    <w:p>
      <w:pPr>
        <w:pStyle w:val="Normal"/>
        <w:rPr>
          <w:rFonts w:ascii="ZapfCalligr BT;Arial Unicode MS" w:hAnsi="ZapfCalligr BT;Arial Unicode MS" w:cs="ZapfCalligr BT;Arial Unicode MS"/>
          <w:sz w:val="28"/>
          <w:u w:val="single"/>
        </w:rPr>
      </w:pPr>
      <w:r>
        <w:rPr>
          <w:rFonts w:cs="ZapfCalligr BT;Arial Unicode MS" w:ascii="ZapfCalligr BT;Arial Unicode MS" w:hAnsi="ZapfCalligr BT;Arial Unicode MS"/>
          <w:sz w:val="28"/>
          <w:u w:val="single"/>
        </w:rPr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 xml:space="preserve">Mazzini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Londra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illusione ripresa rivoluzionaria in Eu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  <w:t xml:space="preserve">     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fonda comitato nazionale italiano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nuclei cospirativi in varie citt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125095</wp:posOffset>
                </wp:positionV>
                <wp:extent cx="91440" cy="274320"/>
                <wp:effectExtent l="0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5.7pt;margin-top:9.85pt;width:7.15pt;height:21.5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ZapfCalligr BT;Arial Unicode MS" w:ascii="ZapfCalligr BT;Arial Unicode MS" w:hAnsi="ZapfCalligr BT;Arial Unicode MS"/>
        </w:rPr>
        <w:tab/>
        <w:t xml:space="preserve">        Sinistra “socialista”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G.Ferrari + C.Pisacane</w:t>
        <w:tab/>
      </w:r>
    </w:p>
    <w:p>
      <w:pPr>
        <w:pStyle w:val="Normal"/>
        <w:rPr>
          <w:rFonts w:ascii="ZapfCalligr BT;Arial Unicode MS" w:hAnsi="ZapfCalligr BT;Arial Unicode MS" w:cs="ZapfCalligr BT;Arial Unicode MS"/>
        </w:rPr>
      </w:pPr>
      <w:r>
        <w:rPr>
          <w:rFonts w:cs="ZapfCalligr BT;Arial Unicode MS" w:ascii="ZapfCalligr BT;Arial Unicode MS" w:hAnsi="ZapfCalligr BT;Arial Unicode MS"/>
        </w:rPr>
        <w:t xml:space="preserve">Democratici </w:t>
      </w:r>
    </w:p>
    <w:p>
      <w:pPr>
        <w:pStyle w:val="Normal"/>
        <w:rPr>
          <w:rFonts w:ascii="ZapfCalligr BT;Arial Unicode MS" w:hAnsi="ZapfCalligr BT;Arial Unicode MS" w:cs="ZapfCalligr BT;Arial Unicode MS"/>
        </w:rPr>
      </w:pPr>
      <w:r>
        <w:rPr>
          <w:rFonts w:eastAsia="ZapfCalligr BT;Arial Unicode MS" w:cs="ZapfCalligr BT;Arial Unicode MS" w:ascii="ZapfCalligr BT;Arial Unicode MS" w:hAnsi="ZapfCalligr BT;Arial Unicode MS"/>
        </w:rPr>
        <w:t xml:space="preserve">             </w:t>
      </w:r>
      <w:r>
        <w:rPr>
          <w:rFonts w:cs="ZapfCalligr BT;Arial Unicode MS" w:ascii="ZapfCalligr BT;Arial Unicode MS" w:hAnsi="ZapfCalligr BT;Arial Unicode MS"/>
        </w:rPr>
        <w:t xml:space="preserve">Destra attratta dal Piemonte liberale </w:t>
      </w:r>
    </w:p>
    <w:p>
      <w:pPr>
        <w:pStyle w:val="Normal"/>
        <w:rPr>
          <w:rFonts w:ascii="ZapfCalligr BT;Arial Unicode MS" w:hAnsi="ZapfCalligr BT;Arial Unicode MS" w:cs="ZapfCalligr BT;Arial Unicode MS"/>
        </w:rPr>
      </w:pPr>
      <w:r>
        <w:rPr>
          <w:rFonts w:eastAsia="ZapfCalligr BT;Arial Unicode MS" w:cs="ZapfCalligr BT;Arial Unicode MS" w:ascii="ZapfCalligr BT;Arial Unicode MS" w:hAnsi="ZapfCalligr BT;Arial Unicode MS"/>
        </w:rPr>
        <w:t xml:space="preserve"> </w:t>
      </w:r>
      <w:r>
        <w:rPr>
          <w:rFonts w:cs="ZapfCalligr BT;Arial Unicode MS" w:ascii="ZapfCalligr BT;Arial Unicode MS" w:hAnsi="ZapfCalligr BT;Arial Unicode MS"/>
        </w:rPr>
        <w:tab/>
        <w:tab/>
        <w:tab/>
        <w:tab/>
      </w:r>
      <w:r>
        <w:rPr>
          <w:rFonts w:eastAsia="Symbol" w:cs="Symbol" w:ascii="Symbol" w:hAnsi="Symbol"/>
        </w:rPr>
        <w:t>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  <w:t xml:space="preserve">Mazzini crea a GE il </w:t>
      </w:r>
      <w:r>
        <w:rPr>
          <w:rFonts w:cs="ZapfCalligr BT;Arial Unicode MS" w:ascii="ZapfCalligr BT;Arial Unicode MS" w:hAnsi="ZapfCalligr BT;Arial Unicode MS"/>
          <w:i/>
        </w:rPr>
        <w:t>Partito d’Azione</w:t>
      </w:r>
      <w:r>
        <w:rPr>
          <w:rFonts w:cs="ZapfCalligr BT;Arial Unicode MS" w:ascii="ZapfCalligr BT;Arial Unicode MS" w:hAnsi="ZapfCalligr BT;Arial Unicode MS"/>
        </w:rPr>
        <w:t xml:space="preserve"> 1853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x iniziare moti insurrezionali</w:t>
      </w:r>
    </w:p>
    <w:p>
      <w:pPr>
        <w:pStyle w:val="Normal"/>
        <w:rPr>
          <w:rFonts w:ascii="ZapfCalligr BT;Arial Unicode MS" w:hAnsi="ZapfCalligr BT;Arial Unicode MS" w:cs="ZapfCalligr BT;Arial Unicode MS"/>
        </w:rPr>
      </w:pPr>
      <w:r>
        <w:rPr>
          <w:rFonts w:cs="ZapfCalligr BT;Arial Unicode MS" w:ascii="ZapfCalligr BT;Arial Unicode MS" w:hAnsi="ZapfCalligr BT;Arial Unicode MS"/>
        </w:rPr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 xml:space="preserve">Pisacane si collega x riv. democratico-socialista al sud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1857 “spedizione di Sapri”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conclusione tragica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</w:r>
      <w:r>
        <w:rPr>
          <w:rFonts w:eastAsia="Symbol" w:cs="Symbol" w:ascii="Symbol" w:hAnsi="Symbol"/>
        </w:rPr>
        <w:t></w:t>
      </w:r>
      <w:r>
        <w:rPr>
          <w:rFonts w:cs="ZapfCalligr BT;Arial Unicode MS" w:ascii="ZapfCalligr BT;Arial Unicode MS" w:hAnsi="ZapfCalligr BT;Arial Unicode MS"/>
        </w:rPr>
        <w:tab/>
        <w:tab/>
        <w:tab/>
        <w:tab/>
        <w:tab/>
        <w:tab/>
        <w:tab/>
        <w:tab/>
        <w:t xml:space="preserve">    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tutti uccisi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 xml:space="preserve">crisi del progetto mazziniano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rafforza moderati di Cavour</w:t>
      </w:r>
    </w:p>
    <w:p>
      <w:pPr>
        <w:pStyle w:val="Normal"/>
        <w:rPr>
          <w:rFonts w:ascii="ZapfCalligr BT;Arial Unicode MS" w:hAnsi="ZapfCalligr BT;Arial Unicode MS" w:cs="ZapfCalligr BT;Arial Unicode MS"/>
        </w:rPr>
      </w:pPr>
      <w:r>
        <w:rPr>
          <w:rFonts w:cs="ZapfCalligr BT;Arial Unicode MS" w:ascii="ZapfCalligr BT;Arial Unicode MS" w:hAnsi="ZapfCalligr BT;Arial Unicode MS"/>
        </w:rPr>
      </w:r>
    </w:p>
    <w:p>
      <w:pPr>
        <w:pStyle w:val="Normal"/>
        <w:rPr>
          <w:rFonts w:ascii="ZapfCalligr BT;Arial Unicode MS" w:hAnsi="ZapfCalligr BT;Arial Unicode MS" w:cs="ZapfCalligr BT;Arial Unicode MS"/>
        </w:rPr>
      </w:pPr>
      <w:r>
        <w:rPr>
          <w:rFonts w:cs="ZapfCalligr BT;Arial Unicode MS" w:ascii="ZapfCalligr BT;Arial Unicode MS" w:hAnsi="ZapfCalligr BT;Arial Unicode MS"/>
        </w:rPr>
        <w:t xml:space="preserve">D’Azeglio presidente del consiglio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camere sciolte da Re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</w:t>
      </w:r>
      <w:r>
        <w:rPr>
          <w:rFonts w:cs="ZapfCalligr BT;Arial Unicode MS" w:ascii="ZapfCalligr BT;Arial Unicode MS" w:hAnsi="ZapfCalligr BT;Arial Unicode MS"/>
          <w:u w:val="single"/>
        </w:rPr>
        <w:t>Proclama di Moncalieri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parlamento non accettava pace di MI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appello al popolo perché lo sostengano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>Cavour era min.agricoltura+comm</w:t>
      </w:r>
    </w:p>
    <w:p>
      <w:pPr>
        <w:pStyle w:val="Normal"/>
        <w:rPr/>
      </w:pPr>
      <w:r>
        <w:rPr>
          <w:rFonts w:eastAsia="Symbol" w:cs="Symbol" w:ascii="Symbol" w:hAnsi="Symbol"/>
        </w:rPr>
        <w:t></w:t>
      </w:r>
      <w:r>
        <w:rPr>
          <w:rFonts w:eastAsia="ZapfCalligr BT;Arial Unicode MS" w:cs="ZapfCalligr BT;Arial Unicode MS" w:ascii="ZapfCalligr BT;Arial Unicode MS" w:hAnsi="ZapfCalligr BT;Arial Unicode MS"/>
        </w:rPr>
        <w:t xml:space="preserve"> </w:t>
      </w:r>
      <w:r>
        <w:rPr>
          <w:rFonts w:cs="ZapfCalligr BT;Arial Unicode MS" w:ascii="ZapfCalligr BT;Arial Unicode MS" w:hAnsi="ZapfCalligr BT;Arial Unicode MS"/>
        </w:rPr>
        <w:t xml:space="preserve">politica liberale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</w:t>
      </w:r>
      <w:r>
        <w:rPr>
          <w:rFonts w:cs="ZapfCalligr BT;Arial Unicode MS" w:ascii="ZapfCalligr BT;Arial Unicode MS" w:hAnsi="ZapfCalligr BT;Arial Unicode MS"/>
          <w:u w:val="single"/>
        </w:rPr>
        <w:t>Leggi Siccardi</w:t>
      </w:r>
      <w:r>
        <w:rPr>
          <w:rFonts w:cs="ZapfCalligr BT;Arial Unicode MS" w:ascii="ZapfCalligr BT;Arial Unicode MS" w:hAnsi="ZapfCalligr BT;Arial Unicode MS"/>
        </w:rPr>
        <w:t xml:space="preserve"> 1850 = abolisce foro ecclesiastico + diritto asilo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 xml:space="preserve">Cavour (centro-dx) + Rattazzi (centro-sin) = </w:t>
      </w:r>
      <w:r>
        <w:rPr>
          <w:rFonts w:cs="ZapfCalligr BT;Arial Unicode MS" w:ascii="ZapfCalligr BT;Arial Unicode MS" w:hAnsi="ZapfCalligr BT;Arial Unicode MS"/>
          <w:b/>
        </w:rPr>
        <w:t>connubio</w:t>
      </w:r>
      <w:r>
        <w:rPr>
          <w:rFonts w:cs="ZapfCalligr BT;Arial Unicode MS" w:ascii="ZapfCalligr BT;Arial Unicode MS" w:hAnsi="ZapfCalligr BT;Arial Unicode M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accordo per isolare i radicali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pres.deputati 1852 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D’Azeglio dimette x impossibilità maggioranza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</w:t>
      </w:r>
      <w:r>
        <w:rPr>
          <w:rFonts w:cs="ZapfCalligr BT;Arial Unicode MS" w:ascii="ZapfCalligr BT;Arial Unicode MS" w:hAnsi="ZapfCalligr BT;Arial Unicode MS"/>
          <w:u w:val="single"/>
        </w:rPr>
        <w:t>passaggio a monarch. parlamentare</w:t>
      </w:r>
      <w:r>
        <w:rPr>
          <w:rFonts w:cs="ZapfCalligr BT;Arial Unicode MS" w:ascii="ZapfCalligr BT;Arial Unicode MS" w:hAnsi="ZapfCalligr BT;Arial Unicode MS"/>
        </w:rPr>
        <w:t xml:space="preserve"> 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 xml:space="preserve">11.1852 Cavour pres. del consiglio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liberalismo + liberismo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riforme politiche vanno pari con economiche 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Piemonte è ok x unificaz. x’ più avanzato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</w:t>
      </w:r>
      <w:r>
        <w:rPr>
          <w:rFonts w:cs="ZapfCalligr BT;Arial Unicode MS" w:ascii="ZapfCalligr BT;Arial Unicode MS" w:hAnsi="ZapfCalligr BT;Arial Unicode MS"/>
          <w:b/>
        </w:rPr>
        <w:t>sviluppo agricoltura + industria + finanza</w:t>
      </w:r>
      <w:r>
        <w:rPr>
          <w:rFonts w:cs="ZapfCalligr BT;Arial Unicode MS" w:ascii="ZapfCalligr BT;Arial Unicode MS" w:hAnsi="ZapfCalligr BT;Arial Unicode MS"/>
        </w:rPr>
        <w:t xml:space="preserve"> = crescita commerci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meno tasse doganali + nuovi trattati internaz. + infrastrutture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portava ampliamento deficit + pressione fiscale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</w:t>
      </w:r>
      <w:r>
        <w:rPr>
          <w:rFonts w:cs="ZapfCalligr BT;Arial Unicode MS" w:ascii="ZapfCalligr BT;Arial Unicode MS" w:hAnsi="ZapfCalligr BT;Arial Unicode MS"/>
          <w:u w:val="single"/>
        </w:rPr>
        <w:t>crisi calabiana</w:t>
      </w:r>
      <w:r>
        <w:rPr>
          <w:rFonts w:cs="ZapfCalligr BT;Arial Unicode MS" w:ascii="ZapfCalligr BT;Arial Unicode MS" w:hAnsi="ZapfCalligr BT;Arial Unicode MS"/>
        </w:rPr>
        <w:t xml:space="preserve"> 1855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abolizione ordini contemplativi 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proteste dei cattolici (Nazari di Calabiana, vescovo di Casale)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Cavour si dimette 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 xml:space="preserve">Situazione senza soluzione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Re lo richiama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emana legge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 xml:space="preserve">1857 </w:t>
      </w:r>
      <w:r>
        <w:rPr>
          <w:rFonts w:cs="ZapfCalligr BT;Arial Unicode MS" w:ascii="ZapfCalligr BT;Arial Unicode MS" w:hAnsi="ZapfCalligr BT;Arial Unicode MS"/>
          <w:i/>
        </w:rPr>
        <w:t>Società Nazionale Italiana</w:t>
      </w:r>
      <w:r>
        <w:rPr>
          <w:rFonts w:cs="ZapfCalligr BT;Arial Unicode MS" w:ascii="ZapfCalligr BT;Arial Unicode MS" w:hAnsi="ZapfCalligr BT;Arial Unicode M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tendenza filosabauda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Manin + La Farina + Garibaldi </w:t>
      </w:r>
    </w:p>
    <w:p>
      <w:pPr>
        <w:pStyle w:val="Normal"/>
        <w:rPr>
          <w:rFonts w:ascii="ZapfCalligr BT;Arial Unicode MS" w:hAnsi="ZapfCalligr BT;Arial Unicode MS" w:cs="ZapfCalligr BT;Arial Unicode MS"/>
        </w:rPr>
      </w:pPr>
      <w:r>
        <w:rPr>
          <w:rFonts w:cs="ZapfCalligr BT;Arial Unicode MS" w:ascii="ZapfCalligr BT;Arial Unicode MS" w:hAnsi="ZapfCalligr BT;Arial Unicode MS"/>
        </w:rPr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 xml:space="preserve">Situazione italiana va risolta x via diplomatica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1853 scoppia guerra Crimea</w:t>
      </w:r>
    </w:p>
    <w:p>
      <w:pPr>
        <w:pStyle w:val="Normal"/>
        <w:rPr>
          <w:rFonts w:ascii="ZapfCalligr BT;Arial Unicode MS" w:hAnsi="ZapfCalligr BT;Arial Unicode MS" w:cs="ZapfCalligr BT;Arial Unicode MS"/>
        </w:rPr>
      </w:pPr>
      <w:r>
        <w:rPr>
          <w:rFonts w:cs="ZapfCalligr BT;Arial Unicode MS" w:ascii="ZapfCalligr BT;Arial Unicode MS" w:hAnsi="ZapfCalligr BT;Arial Unicode MS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Piemonte aiuta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1856 </w:t>
      </w:r>
      <w:r>
        <w:rPr>
          <w:rFonts w:cs="ZapfCalligr BT;Arial Unicode MS" w:ascii="ZapfCalligr BT;Arial Unicode MS" w:hAnsi="ZapfCalligr BT;Arial Unicode MS"/>
          <w:u w:val="single"/>
        </w:rPr>
        <w:t>Conferenza di Parigi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sensibilizza potenze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1858 attentato a Napoleone III by Felice Orsini mazzinian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rFonts w:ascii="ZapfCalligr BT;Arial Unicode MS" w:hAnsi="ZapfCalligr BT;Arial Unicode MS" w:cs="ZapfCalligr BT;Arial Unicode MS"/>
        </w:rPr>
      </w:pPr>
      <w:r>
        <w:rPr>
          <w:rFonts w:cs="ZapfCalligr BT;Arial Unicode MS" w:ascii="ZapfCalligr BT;Arial Unicode MS" w:hAnsi="ZapfCalligr BT;Arial Unicode MS"/>
        </w:rPr>
        <w:t xml:space="preserve">Pie convince F di bisogno intervento in I per allontanare democratici </w:t>
      </w:r>
    </w:p>
    <w:p>
      <w:pPr>
        <w:pStyle w:val="Normal"/>
        <w:rPr/>
      </w:pPr>
      <w:r>
        <w:rPr>
          <w:rFonts w:eastAsia="ZapfCalligr BT;Arial Unicode MS" w:cs="ZapfCalligr BT;Arial Unicode MS" w:ascii="ZapfCalligr BT;Arial Unicode MS" w:hAnsi="ZapfCalligr BT;Arial Unicode MS"/>
        </w:rPr>
        <w:t xml:space="preserve"> </w:t>
      </w:r>
      <w:r>
        <w:rPr>
          <w:rFonts w:cs="ZapfCalligr BT;Arial Unicode MS" w:ascii="ZapfCalligr BT;Arial Unicode MS" w:hAnsi="ZapfCalligr BT;Arial Unicode MS"/>
        </w:rPr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</w:t>
      </w:r>
      <w:r>
        <w:rPr>
          <w:rFonts w:cs="ZapfCalligr BT;Arial Unicode MS" w:ascii="ZapfCalligr BT;Arial Unicode MS" w:hAnsi="ZapfCalligr BT;Arial Unicode MS"/>
          <w:u w:val="single"/>
        </w:rPr>
        <w:t>Accordi di Plombière</w:t>
      </w:r>
      <w:r>
        <w:rPr>
          <w:rFonts w:cs="ZapfCalligr BT;Arial Unicode MS" w:ascii="ZapfCalligr BT;Arial Unicode MS" w:hAnsi="ZapfCalligr BT;Arial Unicode M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F avrebbe aiutato Pie se Au attaccava 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Regno Alta Italia dei Savoia + Stato Chiesa laziale </w:t>
      </w:r>
    </w:p>
    <w:p>
      <w:pPr>
        <w:pStyle w:val="TextBodyIndent"/>
        <w:rPr/>
      </w:pPr>
      <w:r>
        <w:rPr/>
        <w:t>+ Regno Centrale x cugino di Napo + Regno Sud per Murat + papa Pres.Confederazione + Nizza e Savoia a F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F si vuole sostituire ad Au!</w:t>
      </w:r>
    </w:p>
    <w:p>
      <w:pPr>
        <w:pStyle w:val="Normal"/>
        <w:rPr>
          <w:rFonts w:ascii="ZapfCalligr BT;Arial Unicode MS" w:hAnsi="ZapfCalligr BT;Arial Unicode MS" w:cs="ZapfCalligr BT;Arial Unicode MS"/>
        </w:rPr>
      </w:pPr>
      <w:r>
        <w:rPr>
          <w:rFonts w:cs="ZapfCalligr BT;Arial Unicode MS" w:ascii="ZapfCalligr BT;Arial Unicode MS" w:hAnsi="ZapfCalligr BT;Arial Unicode MS"/>
        </w:rPr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 xml:space="preserve">Gen 1859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Vitt.Em.II apre Parlamento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no insensibile a dolere italiani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23.04 ultimatum Au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allontanare truppe da confini Lomb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Pie risponde con le armi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 xml:space="preserve">26.04.1859 </w:t>
      </w:r>
      <w:r>
        <w:rPr>
          <w:rFonts w:cs="ZapfCalligr BT;Arial Unicode MS" w:ascii="ZapfCalligr BT;Arial Unicode MS" w:hAnsi="ZapfCalligr BT;Arial Unicode MS"/>
          <w:b/>
        </w:rPr>
        <w:t>Seconda guerra di indipendenza</w:t>
      </w:r>
      <w:r>
        <w:rPr>
          <w:rFonts w:cs="ZapfCalligr BT;Arial Unicode MS" w:ascii="ZapfCalligr BT;Arial Unicode MS" w:hAnsi="ZapfCalligr BT;Arial Unicode M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F+Pie verso MI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liberata 08.06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S.Martino /Solferino 24.06</w:t>
      </w:r>
    </w:p>
    <w:p>
      <w:pPr>
        <w:pStyle w:val="Normal"/>
        <w:ind w:left="3828" w:hanging="0"/>
        <w:rPr/>
      </w:pPr>
      <w:r>
        <w:rPr>
          <w:rFonts w:cs="ZapfCalligr BT;Arial Unicode MS" w:ascii="ZapfCalligr BT;Arial Unicode MS" w:hAnsi="ZapfCalligr BT;Arial Unicode MS"/>
        </w:rPr>
        <w:t xml:space="preserve">Cacciatori delle Alpi sotto Garibaldi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Varese / S.Fermo</w:t>
      </w:r>
    </w:p>
    <w:p>
      <w:pPr>
        <w:pStyle w:val="Normal"/>
        <w:numPr>
          <w:ilvl w:val="0"/>
          <w:numId w:val="1"/>
        </w:numPr>
        <w:rPr/>
      </w:pPr>
      <w:r>
        <w:rPr>
          <w:rFonts w:cs="ZapfCalligr BT;Arial Unicode MS" w:ascii="ZapfCalligr BT;Arial Unicode MS" w:hAnsi="ZapfCalligr BT;Arial Unicode MS"/>
        </w:rPr>
        <w:t xml:space="preserve">insurrezioni FI + PR + MO + BO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Pie invia solo commissari = prudenza</w:t>
      </w:r>
    </w:p>
    <w:p>
      <w:pPr>
        <w:pStyle w:val="Normal"/>
        <w:ind w:left="1410" w:hanging="0"/>
        <w:rPr>
          <w:rFonts w:ascii="ZapfCalligr BT;Arial Unicode MS" w:hAnsi="ZapfCalligr BT;Arial Unicode MS" w:cs="ZapfCalligr BT;Arial Unicode MS"/>
        </w:rPr>
      </w:pPr>
      <w:r>
        <w:rPr>
          <w:rFonts w:cs="ZapfCalligr BT;Arial Unicode MS" w:ascii="ZapfCalligr BT;Arial Unicode MS" w:hAnsi="ZapfCalligr BT;Arial Unicode MS"/>
        </w:rPr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 xml:space="preserve">Napo fa </w:t>
      </w:r>
      <w:r>
        <w:rPr>
          <w:rFonts w:cs="ZapfCalligr BT;Arial Unicode MS" w:ascii="ZapfCalligr BT;Arial Unicode MS" w:hAnsi="ZapfCalligr BT;Arial Unicode MS"/>
          <w:u w:val="single"/>
        </w:rPr>
        <w:t>armistizio con Au</w:t>
      </w:r>
      <w:r>
        <w:rPr>
          <w:rFonts w:cs="ZapfCalligr BT;Arial Unicode MS" w:ascii="ZapfCalligr BT;Arial Unicode MS" w:hAnsi="ZapfCalligr BT;Arial Unicode M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!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Villafranca 11.06.1859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Lom a F che passerà a Pie (ma non Mn+Peschiera)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Conf.It. anche con Au con capo Papa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togliere commissari in centro Itali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</w:t>
      </w:r>
      <w:r>
        <w:rPr>
          <w:rFonts w:eastAsia="ZapfCalligr BT;Arial Unicode MS" w:cs="ZapfCalligr BT;Arial Unicode MS" w:ascii="ZapfCalligr BT;Arial Unicode MS" w:hAnsi="ZapfCalligr BT;Arial Unicode MS"/>
        </w:rPr>
        <w:t xml:space="preserve"> </w:t>
      </w:r>
      <w:r>
        <w:rPr>
          <w:rFonts w:cs="ZapfCalligr BT;Arial Unicode MS" w:ascii="ZapfCalligr BT;Arial Unicode MS" w:hAnsi="ZapfCalligr BT;Arial Unicode MS"/>
        </w:rPr>
        <w:t xml:space="preserve">Re accetta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Cavour si dimette</w:t>
      </w:r>
    </w:p>
    <w:p>
      <w:pPr>
        <w:pStyle w:val="Normal"/>
        <w:ind w:left="708" w:hanging="0"/>
        <w:rPr>
          <w:rFonts w:ascii="ZapfCalligr BT;Arial Unicode MS" w:hAnsi="ZapfCalligr BT;Arial Unicode MS" w:cs="ZapfCalligr BT;Arial Unicode MS"/>
        </w:rPr>
      </w:pPr>
      <w:r>
        <w:rPr>
          <w:rFonts w:cs="ZapfCalligr BT;Arial Unicode MS" w:ascii="ZapfCalligr BT;Arial Unicode MS" w:hAnsi="ZapfCalligr BT;Arial Unicode MS"/>
        </w:rPr>
        <w:t>Au nel Quadrilatero</w:t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ZapfCalligr BT;Arial Unicode MS" w:hAnsi="ZapfCalligr BT;Arial Unicode MS" w:cs="ZapfCalligr BT;Arial Unicode MS"/>
        </w:rPr>
      </w:pPr>
      <w:r>
        <w:rPr>
          <w:rFonts w:cs="ZapfCalligr BT;Arial Unicode MS" w:ascii="ZapfCalligr BT;Arial Unicode MS" w:hAnsi="ZapfCalligr BT;Arial Unicode MS"/>
        </w:rPr>
        <w:t>Prussia ammassa truppe ai confini F</w:t>
      </w:r>
    </w:p>
    <w:p>
      <w:pPr>
        <w:pStyle w:val="Normal"/>
        <w:ind w:left="709" w:hanging="0"/>
        <w:rPr>
          <w:rFonts w:ascii="ZapfCalligr BT;Arial Unicode MS" w:hAnsi="ZapfCalligr BT;Arial Unicode MS" w:cs="ZapfCalligr BT;Arial Unicode MS"/>
        </w:rPr>
      </w:pPr>
      <w:r>
        <w:rPr>
          <w:rFonts w:cs="ZapfCalligr BT;Arial Unicode MS" w:ascii="ZapfCalligr BT;Arial Unicode MS" w:hAnsi="ZapfCalligr BT;Arial Unicode MS"/>
        </w:rPr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 xml:space="preserve">01.1860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Cavour torna al governo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accordo F = Nizza + Savoia x Toscana + Emilia</w:t>
        <w:tab/>
        <w:tab/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appoggio GB liberale Palmestron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interesse I vs F</w:t>
        <w:tab/>
        <w:t xml:space="preserve">      </w:t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causa plebisciti</w:t>
      </w:r>
    </w:p>
    <w:p>
      <w:pPr>
        <w:pStyle w:val="Normal"/>
        <w:rPr>
          <w:rFonts w:ascii="ZapfCalligr BT;Arial Unicode MS" w:hAnsi="ZapfCalligr BT;Arial Unicode MS" w:cs="ZapfCalligr BT;Arial Unicode MS"/>
        </w:rPr>
      </w:pPr>
      <w:r>
        <w:rPr>
          <w:rFonts w:cs="ZapfCalligr BT;Arial Unicode MS" w:ascii="ZapfCalligr BT;Arial Unicode MS" w:hAnsi="ZapfCalligr BT;Arial Unicode MS"/>
        </w:rPr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 xml:space="preserve">Democratici+Repubbl+Mazziniani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insoddisfatti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convergono nel </w:t>
      </w:r>
      <w:r>
        <w:rPr>
          <w:rFonts w:cs="ZapfCalligr BT;Arial Unicode MS" w:ascii="ZapfCalligr BT;Arial Unicode MS" w:hAnsi="ZapfCalligr BT;Arial Unicode MS"/>
          <w:i/>
        </w:rPr>
        <w:t>Partito d’Azione</w:t>
      </w:r>
      <w:r>
        <w:rPr>
          <w:rFonts w:cs="ZapfCalligr BT;Arial Unicode MS" w:ascii="ZapfCalligr BT;Arial Unicode MS" w:hAnsi="ZapfCalligr BT;Arial Unicode MS"/>
        </w:rPr>
        <w:t xml:space="preserve"> 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confidano completamento unità su basi progressiste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preparativi spedizione al Sud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per ridare credito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OK x Re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territori ai Savoia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KO x Cavour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mancato accordo internazionale + repubblicani</w:t>
        <w:tab/>
        <w:t xml:space="preserve"> 05/06.05.1860 </w:t>
      </w:r>
      <w:r>
        <w:rPr>
          <w:rFonts w:cs="ZapfCalligr BT;Arial Unicode MS" w:ascii="ZapfCalligr BT;Arial Unicode MS" w:hAnsi="ZapfCalligr BT;Arial Unicode MS"/>
          <w:b/>
        </w:rPr>
        <w:t>Spedizione dei Mille</w:t>
      </w:r>
      <w:r>
        <w:rPr>
          <w:rFonts w:cs="ZapfCalligr BT;Arial Unicode MS" w:ascii="ZapfCalligr BT;Arial Unicode MS" w:hAnsi="ZapfCalligr BT;Arial Unicode M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Quarto – Talamone – Marsala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OK Calatafimi + Milazzo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aiuto by popolo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spera liberazione politico-sociale</w:t>
      </w:r>
    </w:p>
    <w:p>
      <w:pPr>
        <w:pStyle w:val="Normal"/>
        <w:ind w:left="4962" w:hanging="0"/>
        <w:rPr/>
      </w:pPr>
      <w:r>
        <w:rPr>
          <w:rFonts w:eastAsia="Symbol" w:cs="Symbol" w:ascii="Symbol" w:hAnsi="Symbol"/>
        </w:rPr>
        <w:t></w:t>
      </w:r>
      <w:r>
        <w:rPr>
          <w:rFonts w:eastAsia="ZapfCalligr BT;Arial Unicode MS" w:cs="ZapfCalligr BT;Arial Unicode MS" w:ascii="ZapfCalligr BT;Arial Unicode MS" w:hAnsi="ZapfCalligr BT;Arial Unicode MS"/>
        </w:rPr>
        <w:t xml:space="preserve"> </w:t>
      </w:r>
      <w:r>
        <w:rPr>
          <w:rFonts w:cs="ZapfCalligr BT;Arial Unicode MS" w:ascii="ZapfCalligr BT;Arial Unicode MS" w:hAnsi="ZapfCalligr BT;Arial Unicode MS"/>
        </w:rPr>
        <w:t>requisiscono terre con violenze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 xml:space="preserve">               </w:t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</w:t>
      </w:r>
      <w:r>
        <w:rPr>
          <w:rFonts w:cs="ZapfCalligr BT;Arial Unicode MS" w:ascii="ZapfCalligr BT;Arial Unicode MS" w:hAnsi="ZapfCalligr BT;Arial Unicode MS"/>
          <w:i/>
        </w:rPr>
        <w:t>dittatura</w:t>
      </w:r>
      <w:r>
        <w:rPr>
          <w:rFonts w:cs="ZapfCalligr BT;Arial Unicode MS" w:ascii="ZapfCalligr BT;Arial Unicode MS" w:hAnsi="ZapfCalligr BT;Arial Unicode MS"/>
        </w:rPr>
        <w:t xml:space="preserve"> di Garibaldi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                          </w:t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repressione by Nino Bixio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passato lo stretto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Borboni KO al Volturno 01.10.1860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 xml:space="preserve">Cavour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aveva chiesto cedere subito Sicilia ai Savoia + non attraversare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Garibaldi disobbedisce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aveva convinto potenze che intervento Savoia era OK causa rischio repubblicani</w:t>
        <w:tab/>
        <w:tab/>
        <w:tab/>
        <w:t xml:space="preserve"> </w:t>
        <w:tab/>
        <w:tab/>
        <w:tab/>
        <w:t xml:space="preserve"> </w:t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11.09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verso Sud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OK vs pontificie a Castelfidardo 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conquista Umbria+Marche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21.10 plebisciti per annessione Sud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OK </w:t>
      </w:r>
      <w:r>
        <w:rPr>
          <w:rFonts w:eastAsia="Symbol" w:cs="Symbol" w:ascii="Symbol" w:hAnsi="Symbol"/>
        </w:rPr>
        <w:t></w:t>
      </w:r>
      <w:r>
        <w:rPr>
          <w:rFonts w:cs="ZapfCalligr BT;Arial Unicode MS" w:ascii="ZapfCalligr BT;Arial Unicode MS" w:hAnsi="ZapfCalligr BT;Arial Unicode MS"/>
        </w:rPr>
        <w:t xml:space="preserve"> KO Mazzini + Garibaldi</w:t>
        <w:tab/>
        <w:t xml:space="preserve"> (continuare verso RM)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incontro di Teano Re/Garibaldi 26.10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04/05.11 plebisciti Marche/Umbria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  <w:b/>
        </w:rPr>
        <w:t xml:space="preserve">17.03.1861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  <w:b/>
        </w:rPr>
        <w:t xml:space="preserve"> Regno d’Italia</w:t>
      </w:r>
      <w:r>
        <w:rPr>
          <w:rFonts w:cs="ZapfCalligr BT;Arial Unicode MS" w:ascii="ZapfCalligr BT;Arial Unicode MS" w:hAnsi="ZapfCalligr BT;Arial Unicode MS"/>
        </w:rPr>
        <w:t xml:space="preserve"> “x grazia di Dio e volontà della Nazione”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poco dopo moriva Cavour</w:t>
      </w:r>
    </w:p>
    <w:p>
      <w:pPr>
        <w:pStyle w:val="Normal"/>
        <w:rPr>
          <w:rFonts w:ascii="ZapfCalligr BT;Arial Unicode MS" w:hAnsi="ZapfCalligr BT;Arial Unicode MS" w:cs="ZapfCalligr BT;Arial Unicode MS"/>
        </w:rPr>
      </w:pPr>
      <w:r>
        <w:rPr>
          <w:rFonts w:cs="ZapfCalligr BT;Arial Unicode MS" w:ascii="ZapfCalligr BT;Arial Unicode MS" w:hAnsi="ZapfCalligr BT;Arial Unicode MS"/>
        </w:rPr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 xml:space="preserve">Arretratezza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povertà in campgna + anlfabetismo 78% (90% sud) + poche infrastrutture </w:t>
      </w:r>
    </w:p>
    <w:p>
      <w:pPr>
        <w:pStyle w:val="Normal"/>
        <w:rPr>
          <w:rFonts w:ascii="ZapfCalligr BT;Arial Unicode MS" w:hAnsi="ZapfCalligr BT;Arial Unicode MS" w:cs="ZapfCalligr BT;Arial Unicode MS"/>
        </w:rPr>
      </w:pPr>
      <w:r>
        <w:rPr>
          <w:rFonts w:cs="ZapfCalligr BT;Arial Unicode MS" w:ascii="ZapfCalligr BT;Arial Unicode MS" w:hAnsi="ZapfCalligr BT;Arial Unicode MS"/>
        </w:rPr>
        <w:tab/>
        <w:tab/>
        <w:t>70% primario – 18% secondario – 12% terziario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 xml:space="preserve">Piemontizzazione dell’Italia = estensione ordinamento piemontese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prefetti e sindaci nomina regia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  <w:b/>
        </w:rPr>
        <w:t>Questione romana</w:t>
      </w:r>
      <w:r>
        <w:rPr>
          <w:rFonts w:cs="ZapfCalligr BT;Arial Unicode MS" w:ascii="ZapfCalligr BT;Arial Unicode MS" w:hAnsi="ZapfCalligr BT;Arial Unicode M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Chiesa vs Stato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F costringeva a politica arrendevole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Au nemica di sempre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GB preoccupata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difendeva militarmente il Papa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iniziative garibaldine/mazziniane di liberare Roma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appoggio Rattazzi (capo governo)</w:t>
      </w:r>
    </w:p>
    <w:p>
      <w:pPr>
        <w:pStyle w:val="Normal"/>
        <w:ind w:left="4956" w:firstLine="708"/>
        <w:rPr/>
      </w:pPr>
      <w:r>
        <w:rPr>
          <w:rFonts w:eastAsia="Symbol" w:cs="Symbol" w:ascii="Symbol" w:hAnsi="Symbol"/>
        </w:rPr>
        <w:t></w:t>
      </w:r>
      <w:r>
        <w:rPr>
          <w:rFonts w:eastAsia="ZapfCalligr BT;Arial Unicode MS" w:cs="ZapfCalligr BT;Arial Unicode MS" w:ascii="ZapfCalligr BT;Arial Unicode MS" w:hAnsi="ZapfCalligr BT;Arial Unicode MS"/>
        </w:rPr>
        <w:t xml:space="preserve"> </w:t>
      </w:r>
      <w:r>
        <w:rPr>
          <w:rFonts w:cs="ZapfCalligr BT;Arial Unicode MS" w:ascii="ZapfCalligr BT;Arial Unicode MS" w:hAnsi="ZapfCalligr BT;Arial Unicode MS"/>
        </w:rPr>
        <w:t>29.08.1862 Aspromonte KO (by Pie)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</w:t>
      </w:r>
      <w:r>
        <w:rPr>
          <w:rFonts w:cs="ZapfCalligr BT;Arial Unicode MS" w:ascii="ZapfCalligr BT;Arial Unicode MS" w:hAnsi="ZapfCalligr BT;Arial Unicode MS"/>
          <w:u w:val="single"/>
        </w:rPr>
        <w:t>convenzione di settembre</w:t>
      </w:r>
      <w:r>
        <w:rPr>
          <w:rFonts w:cs="ZapfCalligr BT;Arial Unicode MS" w:ascii="ZapfCalligr BT;Arial Unicode MS" w:hAnsi="ZapfCalligr BT;Arial Unicode MS"/>
        </w:rPr>
        <w:t xml:space="preserve"> 1864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F lascia difesa del Papa a I + sposta capitale a FI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x F era rinuncia a Roma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 xml:space="preserve">1866 guerra austro-prussiana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accordi prebellici con Pru = aiuto in cambio di Ve+Mn</w:t>
      </w:r>
    </w:p>
    <w:p>
      <w:pPr>
        <w:pStyle w:val="Normal"/>
        <w:rPr>
          <w:rFonts w:ascii="ZapfCalligr BT;Arial Unicode MS" w:hAnsi="ZapfCalligr BT;Arial Unicode MS" w:cs="ZapfCalligr BT;Arial Unicode MS"/>
        </w:rPr>
      </w:pPr>
      <w:r>
        <w:rPr>
          <w:rFonts w:cs="ZapfCalligr BT;Arial Unicode MS" w:ascii="ZapfCalligr BT;Arial Unicode MS" w:hAnsi="ZapfCalligr BT;Arial Unicode MS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</w:t>
      </w:r>
      <w:r>
        <w:rPr>
          <w:rFonts w:cs="ZapfCalligr BT;Arial Unicode MS" w:ascii="ZapfCalligr BT;Arial Unicode MS" w:hAnsi="ZapfCalligr BT;Arial Unicode MS"/>
          <w:b/>
        </w:rPr>
        <w:t>Terza guerra indipendenza</w:t>
      </w:r>
    </w:p>
    <w:p>
      <w:pPr>
        <w:pStyle w:val="Normal"/>
        <w:ind w:left="5664" w:hanging="0"/>
        <w:rPr/>
      </w:pPr>
      <w:r>
        <w:rPr>
          <w:rFonts w:eastAsia="Symbol" w:cs="Symbol" w:ascii="Symbol" w:hAnsi="Symbol"/>
        </w:rPr>
        <w:t></w:t>
      </w:r>
      <w:r>
        <w:rPr>
          <w:rFonts w:eastAsia="ZapfCalligr BT;Arial Unicode MS" w:cs="ZapfCalligr BT;Arial Unicode MS" w:ascii="ZapfCalligr BT;Arial Unicode MS" w:hAnsi="ZapfCalligr BT;Arial Unicode MS"/>
        </w:rPr>
        <w:t xml:space="preserve"> </w:t>
      </w:r>
      <w:r>
        <w:rPr>
          <w:rFonts w:cs="ZapfCalligr BT;Arial Unicode MS" w:ascii="ZapfCalligr BT;Arial Unicode MS" w:hAnsi="ZapfCalligr BT;Arial Unicode MS"/>
        </w:rPr>
        <w:t>successi solo coi Cacciatori di Garibaldi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riceviamo Veneto ma attraverso F = atto di spregio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 xml:space="preserve">1867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Rattazzi ancora al governo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aiuto garibaldini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KO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dimissioni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 xml:space="preserve">1870 guerra franco-prussiana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a Sedan i prussiani catturano Napo III</w:t>
      </w:r>
    </w:p>
    <w:p>
      <w:pPr>
        <w:pStyle w:val="Normal"/>
        <w:rPr>
          <w:rFonts w:ascii="ZapfCalligr BT;Arial Unicode MS" w:hAnsi="ZapfCalligr BT;Arial Unicode MS" w:cs="ZapfCalligr BT;Arial Unicode MS"/>
        </w:rPr>
      </w:pPr>
      <w:r>
        <w:rPr>
          <w:rFonts w:cs="ZapfCalligr BT;Arial Unicode MS" w:ascii="ZapfCalligr BT;Arial Unicode MS" w:hAnsi="ZapfCalligr BT;Arial Unicode MS"/>
        </w:rPr>
        <w:tab/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azione italiana a RM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</w:t>
      </w:r>
      <w:r>
        <w:rPr>
          <w:rFonts w:cs="ZapfCalligr BT;Arial Unicode MS" w:ascii="ZapfCalligr BT;Arial Unicode MS" w:hAnsi="ZapfCalligr BT;Arial Unicode MS"/>
          <w:b/>
        </w:rPr>
        <w:t>20.09.1870 breccia di Porta Pia</w:t>
      </w:r>
    </w:p>
    <w:p>
      <w:pPr>
        <w:pStyle w:val="Normal"/>
        <w:rPr>
          <w:rFonts w:ascii="ZapfCalligr BT;Arial Unicode MS" w:hAnsi="ZapfCalligr BT;Arial Unicode MS" w:cs="ZapfCalligr BT;Arial Unicode MS"/>
        </w:rPr>
      </w:pPr>
      <w:r>
        <w:rPr>
          <w:rFonts w:cs="ZapfCalligr BT;Arial Unicode MS" w:ascii="ZapfCalligr BT;Arial Unicode MS" w:hAnsi="ZapfCalligr BT;Arial Unicode MS"/>
        </w:rPr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</w:t>
      </w:r>
      <w:r>
        <w:rPr>
          <w:rFonts w:cs="ZapfCalligr BT;Arial Unicode MS" w:ascii="ZapfCalligr BT;Arial Unicode MS" w:hAnsi="ZapfCalligr BT;Arial Unicode MS"/>
          <w:b/>
        </w:rPr>
        <w:t>1871 RM capitale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unilaterale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  <w:i/>
        </w:rPr>
        <w:t xml:space="preserve"> legge delle guarentigie</w:t>
      </w:r>
      <w:r>
        <w:rPr>
          <w:rFonts w:cs="ZapfCalligr BT;Arial Unicode MS" w:ascii="ZapfCalligr BT;Arial Unicode MS" w:hAnsi="ZapfCalligr BT;Arial Unicode M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extra-territorialità</w:t>
      </w:r>
    </w:p>
    <w:p>
      <w:pPr>
        <w:pStyle w:val="Rientrocorpodeltesto2"/>
        <w:rPr/>
      </w:pPr>
      <w:r>
        <w:rPr/>
        <w:t>+ libero esercizio prerogative religiose + esborso in denaro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bolla </w:t>
      </w:r>
      <w:r>
        <w:rPr>
          <w:rFonts w:cs="ZapfCalligr BT;Arial Unicode MS" w:ascii="ZapfCalligr BT;Arial Unicode MS" w:hAnsi="ZapfCalligr BT;Arial Unicode MS"/>
          <w:i/>
        </w:rPr>
        <w:t>non expedit</w:t>
      </w:r>
      <w:r>
        <w:rPr>
          <w:rFonts w:cs="ZapfCalligr BT;Arial Unicode MS" w:ascii="ZapfCalligr BT;Arial Unicode MS" w:hAnsi="ZapfCalligr BT;Arial Unicode M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divieto votare alle politiche</w:t>
      </w:r>
    </w:p>
    <w:p>
      <w:pPr>
        <w:pStyle w:val="Normal"/>
        <w:rPr>
          <w:rFonts w:ascii="ZapfCalligr BT;Arial Unicode MS" w:hAnsi="ZapfCalligr BT;Arial Unicode MS" w:cs="ZapfCalligr BT;Arial Unicode MS"/>
        </w:rPr>
      </w:pPr>
      <w:r>
        <w:rPr>
          <w:rFonts w:cs="ZapfCalligr BT;Arial Unicode MS" w:ascii="ZapfCalligr BT;Arial Unicode MS" w:hAnsi="ZapfCalligr BT;Arial Unicode MS"/>
        </w:rPr>
      </w:r>
    </w:p>
    <w:p>
      <w:pPr>
        <w:pStyle w:val="Normal"/>
        <w:rPr>
          <w:rFonts w:ascii="ZapfCalligr BT;Arial Unicode MS" w:hAnsi="ZapfCalligr BT;Arial Unicode MS" w:cs="ZapfCalligr BT;Arial Unicode MS"/>
        </w:rPr>
      </w:pPr>
      <w:r>
        <w:rPr>
          <w:rFonts w:cs="ZapfCalligr BT;Arial Unicode MS" w:ascii="ZapfCalligr BT;Arial Unicode MS" w:hAnsi="ZapfCalligr BT;Arial Unicode MS"/>
        </w:rPr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 xml:space="preserve">Destra Stoica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Sella + La Marmora + Rattazzi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aristocrazia + grande borghesia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moderati conservatori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libere elezioni censitarie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continuatori Cavour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 xml:space="preserve">Sinistra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Depretis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media + piccola borghesia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decentramento + problema istruzione + allargamento censitario</w:t>
      </w:r>
    </w:p>
    <w:p>
      <w:pPr>
        <w:pStyle w:val="Normal"/>
        <w:rPr>
          <w:rFonts w:ascii="ZapfCalligr BT;Arial Unicode MS" w:hAnsi="ZapfCalligr BT;Arial Unicode MS" w:cs="ZapfCalligr BT;Arial Unicode MS"/>
        </w:rPr>
      </w:pPr>
      <w:r>
        <w:rPr>
          <w:rFonts w:cs="ZapfCalligr BT;Arial Unicode MS" w:ascii="ZapfCalligr BT;Arial Unicode MS" w:hAnsi="ZapfCalligr BT;Arial Unicode MS"/>
        </w:rPr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 xml:space="preserve">Unità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accollamento debiti stati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Destra si impone il </w:t>
      </w:r>
      <w:r>
        <w:rPr>
          <w:rFonts w:cs="ZapfCalligr BT;Arial Unicode MS" w:ascii="ZapfCalligr BT;Arial Unicode MS" w:hAnsi="ZapfCalligr BT;Arial Unicode MS"/>
          <w:i/>
        </w:rPr>
        <w:t>pareggio</w:t>
      </w:r>
      <w:r>
        <w:rPr>
          <w:rFonts w:cs="ZapfCalligr BT;Arial Unicode MS" w:ascii="ZapfCalligr BT;Arial Unicode MS" w:hAnsi="ZapfCalligr BT;Arial Unicode M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raggiunto 1876</w:t>
        <w:tab/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pressione fiscale &gt;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</w:t>
      </w:r>
      <w:r>
        <w:rPr>
          <w:rFonts w:cs="ZapfCalligr BT;Arial Unicode MS" w:ascii="ZapfCalligr BT;Arial Unicode MS" w:hAnsi="ZapfCalligr BT;Arial Unicode MS"/>
          <w:i/>
        </w:rPr>
        <w:t>imposta sul macinato</w:t>
      </w:r>
      <w:r>
        <w:rPr>
          <w:rFonts w:cs="ZapfCalligr BT;Arial Unicode MS" w:ascii="ZapfCalligr BT;Arial Unicode MS" w:hAnsi="ZapfCalligr BT;Arial Unicode M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rivolte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tolta 1884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 xml:space="preserve">Sud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malessere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</w:t>
      </w:r>
      <w:r>
        <w:rPr>
          <w:rFonts w:cs="ZapfCalligr BT;Arial Unicode MS" w:ascii="ZapfCalligr BT;Arial Unicode MS" w:hAnsi="ZapfCalligr BT;Arial Unicode MS"/>
          <w:b/>
        </w:rPr>
        <w:t xml:space="preserve">brigantaggio = </w:t>
      </w:r>
      <w:r>
        <w:rPr>
          <w:rFonts w:cs="ZapfCalligr BT;Arial Unicode MS" w:ascii="ZapfCalligr BT;Arial Unicode MS" w:hAnsi="ZapfCalligr BT;Arial Unicode MS"/>
        </w:rPr>
        <w:t>guerriglia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rPr/>
      </w:pPr>
      <w:r>
        <w:rPr>
          <w:rFonts w:cs="ZapfCalligr BT;Arial Unicode MS" w:ascii="ZapfCalligr BT;Arial Unicode MS" w:hAnsi="ZapfCalligr BT;Arial Unicode MS"/>
        </w:rPr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forza repressiva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dovevano invece intervenire sulle cause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 xml:space="preserve">1876 Sinistra al governo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</w:t>
      </w:r>
      <w:r>
        <w:rPr>
          <w:rFonts w:cs="ZapfCalligr BT;Arial Unicode MS" w:ascii="ZapfCalligr BT;Arial Unicode MS" w:hAnsi="ZapfCalligr BT;Arial Unicode MS"/>
          <w:i/>
        </w:rPr>
        <w:t>legge Coppino</w:t>
      </w:r>
      <w:r>
        <w:rPr>
          <w:rFonts w:cs="ZapfCalligr BT;Arial Unicode MS" w:ascii="ZapfCalligr BT;Arial Unicode MS" w:hAnsi="ZapfCalligr BT;Arial Unicode M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obbligo scuola fino 9 anni </w:t>
      </w:r>
      <w:r>
        <w:rPr>
          <w:rFonts w:eastAsia="Symbol" w:cs="Symbol" w:ascii="Symbol" w:hAnsi="Symbol"/>
        </w:rPr>
        <w:t></w:t>
      </w:r>
      <w:r>
        <w:rPr>
          <w:rFonts w:cs="ZapfCalligr BT;Arial Unicode MS" w:ascii="ZapfCalligr BT;Arial Unicode MS" w:hAnsi="ZapfCalligr BT;Arial Unicode MS"/>
        </w:rPr>
        <w:t xml:space="preserve"> multe x genitori</w:t>
      </w:r>
    </w:p>
    <w:p>
      <w:pPr>
        <w:pStyle w:val="Normal"/>
        <w:rPr/>
      </w:pPr>
      <w:r>
        <w:rPr>
          <w:rFonts w:cs="ZapfCalligr BT;Arial Unicode MS" w:ascii="ZapfCalligr BT;Arial Unicode MS" w:hAnsi="ZapfCalligr BT;Arial Unicode MS"/>
        </w:rPr>
        <w:tab/>
        <w:tab/>
        <w:tab/>
        <w:tab/>
        <w:tab/>
      </w:r>
      <w:r>
        <w:rPr>
          <w:rFonts w:eastAsia="Symbol" w:cs="Symbol" w:ascii="Symbol" w:hAnsi="Symbol"/>
        </w:rPr>
        <w:t></w:t>
      </w:r>
      <w:r>
        <w:rPr>
          <w:rFonts w:cs="ZapfCalligr BT;Arial Unicode MS" w:ascii="ZapfCalligr BT;Arial Unicode MS" w:hAnsi="ZapfCalligr BT;Arial Unicode MS"/>
        </w:rPr>
        <w:t xml:space="preserve"> avvio a scuole tecniche </w:t>
      </w:r>
    </w:p>
    <w:p>
      <w:pPr>
        <w:pStyle w:val="Normal"/>
        <w:rPr>
          <w:rFonts w:ascii="ZapfCalligr BT;Arial Unicode MS" w:hAnsi="ZapfCalligr BT;Arial Unicode MS" w:cs="ZapfCalligr BT;Arial Unicode MS"/>
        </w:rPr>
      </w:pPr>
      <w:r>
        <w:rPr>
          <w:rFonts w:cs="ZapfCalligr BT;Arial Unicode MS" w:ascii="ZapfCalligr BT;Arial Unicode MS" w:hAnsi="ZapfCalligr BT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57"/>
      <w:numFmt w:val="bullet"/>
      <w:lvlText w:val="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26"/>
      <w:numFmt w:val="bullet"/>
      <w:lvlText w:val=""/>
      <w:lvlJc w:val="left"/>
      <w:pPr>
        <w:tabs>
          <w:tab w:val="num" w:pos="3540"/>
        </w:tabs>
        <w:ind w:left="3540" w:hanging="213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apfCalligr BT;Arial Unicode MS" w:hAnsi="ZapfCalligr BT;Arial Unicode MS" w:cs="ZapfCalligr BT;Arial Unicode MS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rFonts w:ascii="ZapfCalligr BT;Arial Unicode MS" w:hAnsi="ZapfCalligr BT;Arial Unicode MS" w:cs="ZapfCalligr BT;Arial Unicode MS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rFonts w:ascii="ZapfCalligr BT;Arial Unicode MS" w:hAnsi="ZapfCalligr BT;Arial Unicode MS" w:cs="ZapfCalligr BT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39:00Z</dcterms:created>
  <dc:creator>Basso Francesco</dc:creator>
  <dc:description/>
  <cp:keywords/>
  <dc:language>en-US</dc:language>
  <cp:lastModifiedBy>gianni</cp:lastModifiedBy>
  <cp:lastPrinted>2000-10-17T19:21:00Z</cp:lastPrinted>
  <dcterms:modified xsi:type="dcterms:W3CDTF">2012-06-15T12:39:00Z</dcterms:modified>
  <cp:revision>2</cp:revision>
  <dc:subject/>
  <dc:title>L’Unificazione Italiana</dc:title>
</cp:coreProperties>
</file>